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ubject: Nutrament, Debunked As a `Fitness' Drink, Is Reborn in the Slums</w:t>
      </w:r>
    </w:p>
    <w:p>
      <w:pPr>
        <w:pStyle w:val="HTMLPreformatted"/>
        <w:rPr/>
      </w:pPr>
      <w:r>
        <w:rPr/>
        <w:t>Date: Published: 11/2/94 (173 lines)</w:t>
      </w:r>
    </w:p>
    <w:p>
      <w:pPr>
        <w:pStyle w:val="HTMLPreformatted"/>
        <w:rPr/>
      </w:pPr>
      <w:r>
        <w:rPr/>
        <w:t>Source: Wall Street Journal. Copyright Dow Jones &amp; Co. 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gar Fix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trament, Debunk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 `Fitness' Drin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Reborn in the Slu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Ad Campaign Pitch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to Inner-City Dwell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 Full `Meal-in-a-Can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oke User's Rave Revi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Suein L. Hwa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ff Reporter of The Wall Street Jour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OKLYN, N. Y. -- It is noon on Saturday, and after a long nigh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shooting heroin and smoking crack, Karen Michaels is search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odegas for something healthful to put in her tired bod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 tiny store near Troutman Street, where police have thrown u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affic barricades to curb drug dealing, Ms. Michaels passes up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usty corner crammed with 25-cent snack cakes and finds what she 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ooking for:  one remaining can of a vanilla-flavored concoc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lled Nutra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When you're on drugs, solid food isn't easy to get down," say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39-year-old welfare recipient.  Absently scratching her arms,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de-effect of heroin use, she adds:  "It's easier to drin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mething, and I definitely make sure it's something that's good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trament, which flopped as a power drink for athletes more th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 decade ago, has been born again and repackaged:  as a meal-in-a-c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r inner-city residents, among them the poor, addicted and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meless.  Its maker, Bristol-Myers Squibb Co., had all but given u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n the drink in the 1980s when it noticed the shake's popular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mong certain ethnic groups.  Since 1993, the company has sp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undreds of thousands of dollars marketing the self-proclaim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Energy &amp; Fitness Drink" on inner-city billboards, magazines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adio programs that cater to minor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independent nutritionists say a health and fitness drink 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sn't.  While Nutrament does indeed include 19 vitamins and mineral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s chief ingredients are skim milk, soybean oil and sugar -- 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rams of sugar per 12-ounce can, or the same amount contained in 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reo cookies.  Thus, critics say, Bristol-Myers is pitching the drin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s a healthy meal to poorly nourished people whose diets typical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ready are heavy with sugar and fat.  "This is a multivitamin mix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 with grease," says Eric Braverman, a Princeton, N. J.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bstance-abuse researcher.  Bristol-Myers, Dr. Braverman contend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is selling junk food to a vulnerable population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istol-Myers insists Nutrament, which retails for up to $2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n, lives up to its billing.  "People think of sugar as someth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d, when all it is is carbohydrates," says Jerry McCabe, v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sident of Bristol-Myers's Mead Johnson Nutritional uni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trament, he says, "is a complete food, a complete meal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hile Bristol-Myers says it doesn't specifically targ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rug-addicted or homeless people, the New York company makes n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pologies for selling to the down and out.  "The sports position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ever took off in a big way," Mr. McCabe says.  Thus, when mark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search indicated potential among inner-city consumers, "we sa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me growth and jumped on top of it."  He adds:  "It certain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ouldn't surprise me if drug addicts buy the product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le it is difficult to estimate how much of Nutrament's sal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me from drug addicts, the product enjoys popularity among cocai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sers.  The rap-music magazine The Source recently named Nutra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ne of "36 Things That Blew Up or succeeded Because of Crack.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clares a recent article:  "Nutrament:  what crackheads turn to wh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y're too busy to eat -- which is all the tim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icts or not, the one thing this new crop of Nutrament drink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ems to have in common is poverty.  Anthony Gibbons, a homeless m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th poor teeth, says he often goes hungry between welfare check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t, when he can, faithfully buys three cans of Nutrament a da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It's an athlete's drink," says the soft-spoken former crack addic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o is waiting outside a flophouse for a friend to bring him fo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Laurie Paetz , a woman who ekes out a living collecting ca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bottles from the street, Nutrament is a cheap fix for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unchies.  Unfortunately, say nutritionists, her diet is all to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ypical of the average Nutrament drinker.  Today, she has eat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ttle more than a package of vanilla cookies, on top of la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ight's cheeseburger, french fries and milkshake from McDonald'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ummaging through a large pile of paper, where she has hidden h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ash of Nutrament from friends, she is shocked to find it missing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They took it! Someone must have seen me hide it and took it!" s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ries out, cursing.  Her bad luck doesn't alter her assessment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trament as something of a magic bullet.  "Since I started drink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, I feel much better," says Ms. Paetz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ed, the beverage has taken on a mystique in some inner-c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eighborhoods, where it is rumored to do everything from height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xual arousal to stave off the onset of AIDS.  "It's the chick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up" of some communities, says Dena Rakower , HIV nutri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pecialist at Bellevue Hospital Center in New Yor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utrament also benefits from rumors that it fends of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shakes" -- muscular spasms common to longtime drug users.  B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octors dismiss the effect as a brief sugar high.  "Crack addicts a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ways trying to find something that will allow them to continu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ir addiction," says David Smith, medical director of S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ncisco's Haight Ashbury Free Clini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s are even convinced Nutrament is a potent aphrodisiac; som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ix it with powerful malt liquor or spirits to boost its kick.  "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ix it with Baileys Irish Cream and ooh la la," Jay Bailey says.  Mr.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iley is downing his fifth Nutrament of the day before he resum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nging and playing his washtub bass on a noisy New York subw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latform.  Singing for spare change earns the homeless Mr. Baile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out $15 a day; most of it he spends on Nutrament.  "I sing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trament," he says, plucking his bass and laughing rueful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les of Nutrament -- strongest in New York and among South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lorida's immigrant communities -- totaled $20 million last year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re growing at double-digit rates.  While Nutrament comprised a ti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ction of Bristol-Myers's $11.4 billion in sales last year, i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opularity is appreciated by the small retailers that dot New Yor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ity streets.  "It's tremendous," declares Drew Galaydick , groce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yer for a New York wholesaler.  He estimates that 70% of Nutra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ales are generated in ethnic enclaves where "Nutrament is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urth or fifth top-selling product."  It is so popular, in fac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at the beverage is a favorite target of shoplifters; Patchen Del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Grocery, in the Bedford Stuyvesant section of Brooklyn, ev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keeps the beverage in a refrigerated case accessible only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mploy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egas in Bedford Stuyvesant, where murals on building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morialize young men who have met an untimely, sometimes violen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nd, are a long way from Nutrament's roots.  Launched in 1961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trament was touted as a quick way for skinny teens to bul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mselves up, and for marathon runners to find extra energy.  Pri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ds in the 1970s had Nutrament conferring "that extra competi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dge" to the likes of basketball star Ralph Sampson.  "Why not let 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o the same for you?"  one ad decla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by the mid-1980s, Nutrament's sales were flat -- the drin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ving been largely debunked by sports nutritionists who had grow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keptical of Nutrament's ability to provide anything more than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gar rush.  At one time, numerous college and professional footba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ams hauled cases of Nutrament to their games, where trainers g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 to players before kickoff.  But Nutrament was soon large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smissed as a gimmick.  "We didn't want to substitute Nutrament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ood nutrition," recalls Edward Abramoski, head trainer for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ffalo Bills professional football team, which ultimately reject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tra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out the same time, Bristol-Myers executives began to not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at sales of the product were unusually strong among Hispanics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st Indians.  After Bristol-Myers moved the product to its Mea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ohnson unit (which also markets infant formula and simila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pplements), executives there saw even more potential with minor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roups.  "We looked at it in very businesslike fashion and determin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w to make this thing bigger and more profitable," Mead Johnson'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r. McCabe s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day, bus shelters and billboards throughout Harlem and Brookly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erald Nutrament in a major ad campaign under Bristol-Myers's ne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rategy.  "The power in you," extols one ad, which features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ll-built black couple clad in workout wear.  "Listen to your body,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dvises ano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istol-Myers is also moving aggressively to increase Nutrament'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ppeal in other major cities.  On a recent weekend in Philadelphia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trament's bright-blue sampling booth has a prominent place at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estival celebrating black unity.  "It's a nutritious drink that's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al replacement," explains a grandmotherly black woman wearing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trament T-shirt and handing out free samp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may be the real secret to Nutrament's success:  While $2 m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 pricey for a drink, it is cheap for dinner.  By position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trament as a meal replacement rather than a supplemen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ristol-Myers has won particular loyalty among drug addicts wh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rsake solid food for something quick between fix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a recent sunny day, Walter Bryant is sitting on a plastic mil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rate in a small Brooklyn tenement.  Flies, which enter through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roken window, buzz noisily around the kitchen.  "Nutrament'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lling," says the 43-year-old crack user, who says he has be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busing drugs since he was 15.  He consumes two or three cans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utrament a day, explaining:  "Smoking takes your appetite away,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ating takes time.  You're looking at food and you aren't hungry, bu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ou know you need something in your stoma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article is made available here by Dow Jones Co. for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ersonal and non-commercial use of callers to this bbs, in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pe that it will be of some help to those who are suffer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om the disease and others who are seeking to help them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02:00Z</dcterms:created>
  <dc:creator>NPCSD</dc:creator>
  <dc:description/>
  <cp:keywords/>
  <dc:language>en-US</dc:language>
  <cp:lastModifiedBy>NPCSD</cp:lastModifiedBy>
  <dcterms:modified xsi:type="dcterms:W3CDTF">2005-02-08T18:03:00Z</dcterms:modified>
  <cp:revision>1</cp:revision>
  <dc:subject/>
  <dc:title>Subject: Nutrament, Debunked As a `Fitness' Drink, Is Reborn in the Slums</dc:title>
</cp:coreProperties>
</file>