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icture"/>
        <w:rPr/>
      </w:pPr>
      <w:r>
        <w:rPr/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Pictu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3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>
                <w:b/>
                <w:b/>
                <w:color w:val="002B52"/>
                <w:sz w:val="48"/>
                <w:szCs w:val="48"/>
              </w:rPr>
            </w:pPr>
            <w:r>
              <w:rPr>
                <w:b/>
                <w:color w:val="002B52"/>
                <w:sz w:val="48"/>
                <w:szCs w:val="48"/>
              </w:rPr>
              <w:t>R-Value and Densities Ch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301"/>
        <w:gridCol w:w="1940"/>
        <w:gridCol w:w="1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Unit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Air Fil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pace between Stud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ap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in. Fiberboard Sheath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 Wallboard or Drywa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/Particle Board - Low Densi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/Particle Board - Medium Densi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wood or Wood Panel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oo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Mort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&amp; Grav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Bloc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nry System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 Per Unit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 90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120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pou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Normal wt. 8in. empty 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- 0.9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Normal wt. 12in. empty 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Medium wt. 8in. empty 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 - 1.28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Light wt. 8in. empty 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- 1.9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Light wt. 12in. empty c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 - 2.3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f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 Per Unit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Fel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Roll - 90 l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Shin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 ½ i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– 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c Tile – ¼ i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 Per Unit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Shingles 16in. – 7in. ex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Drop 1in. x 8i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Bevel ¾in. x 10i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/Steel – Hollo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/Steel with 3/8in. back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 Sid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– 4.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– Hardboard siding 0.4375i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l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 Per Unit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s/Batts - Fiberglas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- 3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s/Batts - Rock Wo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- 3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Fill - Cellulo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- 3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Fill - Fiberglass 0.7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Fill - Fiberglass 2.0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Fill - Rock Wo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Fill - Vermiculi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 Board - Molded Polystyrene 0.9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 Board - Molded Polystyrene 1.6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 Board - Extruded Polystyrene 1.9 lb/cu 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 Board - Extruded Polystyrene - Urethan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- 6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 Board - Extruded Polystyrene – Polyisocyanur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- 6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- Cellulo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- 4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Filled - Uretha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- 6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barr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Rules of Thum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Building Sectio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-Valu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frame wall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lus R-value of the insulation use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 above unheated spac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us R-value of the insulation use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/2 plus R-value of the insulatio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-glazed windows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-glazed window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with glas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R-value of the glass for the entire do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without glas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</w:tr>
    </w:tbl>
    <w:p>
      <w:pPr>
        <w:pStyle w:val="Normal"/>
        <w:ind w:left="1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697"/>
        <w:gridCol w:w="204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al Masonry System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In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Value Per Un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- 90 lb/cu f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- 120 lb/cu f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- Normal wt. 8in. empty 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- 0.9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- Normal wt. 12in. empty 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- Medium wt. 8in. empty 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 - 1.2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- Light weight 8in. empty 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- 1.9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Block - Light weight 12in. empty 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 - 2.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following table was taken from the Home Energy Website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5047"/>
        <w:gridCol w:w="1142"/>
        <w:gridCol w:w="1218"/>
        <w:gridCol w:w="1477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-Values for Wall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Descrip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r Wall R-Value (Rcw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le Wall R-Value (Rww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ww/Rcw) x 10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” two-core insulating units concrete 120lb./ft</w:t>
            </w:r>
            <w:r>
              <w:rPr>
                <w:vertAlign w:val="superscript"/>
              </w:rPr>
              <w:t>3</w:t>
            </w:r>
            <w:r>
              <w:rPr/>
              <w:t>, EPS inserts 1 7/8” thick, grout fillings 24”o.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” two-core insulating units wood concrete 40lb./ft</w:t>
            </w:r>
            <w:r>
              <w:rPr>
                <w:vertAlign w:val="superscript"/>
              </w:rPr>
              <w:t>3</w:t>
            </w:r>
            <w:r>
              <w:rPr/>
              <w:t>, EPS inserts 1 7/8” thick, grout fillings 24”o.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” cut-web insulating units concrete 120lb./ft.</w:t>
            </w:r>
            <w:r>
              <w:rPr>
                <w:vertAlign w:val="superscript"/>
              </w:rPr>
              <w:t>3</w:t>
            </w:r>
            <w:r>
              <w:rPr/>
              <w:t>, EPS inserts 2 ½” thick, grout fillings 16”o.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” cut-web insulating units wood concrete 40lb./ft.</w:t>
            </w:r>
            <w:r>
              <w:rPr>
                <w:vertAlign w:val="superscript"/>
              </w:rPr>
              <w:t>3</w:t>
            </w:r>
            <w:r>
              <w:rPr/>
              <w:t>, EPS inserts 2 1/2" thick, grout fillings 16”o.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” multicore insulating units polystyrene beads concrete 30lb./ft.</w:t>
            </w:r>
            <w:r>
              <w:rPr>
                <w:vertAlign w:val="superscript"/>
              </w:rPr>
              <w:t>3</w:t>
            </w:r>
            <w:r>
              <w:rPr/>
              <w:t>, EPS inserts in all cor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 block forms poured in place with concrete, block walls 1 7/8” thic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4 wood stud wall 16”o.c., R-11 batts, 1/2" plywood exterior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4 wood stud wall 24” o.c., R-11 batts, 1/2” plywood exterior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6 wood stud wall 24” o.c., R-19 batts, 1/2" plywood exterior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sen truss walls 2 x 4 wood stud wall 16”o.c., R-11 batts + 8-in-thick Larsen trusses insulated by 8”-thick batts, 1/2" plywood exterior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ed-skin panel wall, 6”-thick foam core + 1/2" oriented strand board (OSB) boards, 1/2" plywood exterior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” metal stud wall 24” o.c., R-11 batts, 1/2" plywood exterior + 1-in EPS sheathing + 1/2" wood siding, 1/2" gypsum board interior. NAHB Energy Conservation House Detail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16” o.c., R-11 batts, 1/2" plywood exterior + 1/2" wood siding, 1/2" gypsum board inter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16” o.c., R-11 batts, 1/2" plywood exterior + 1/2" EPS sheathing + 1/2" wood siding, 1/2" gypsum board interior. AISI Manual detai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16” o.c., R-11 batts, 1/2" plywood exterior + 1” EPS sheathing + 1/2" wood siding, 1/2" gypsum board interior. AISI Manual detai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24” o.c., R-11 batts, 1/2" plywood exterior + 1/2" wood siding, 1/2" gypsum board interior. AISI Manual detai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24” o.c., R-11 batts, 1/2" plywood exterior + 1/2" EPS sheathing + 1/2" wood siding, 1/2" gypsum board interior. AISI Manual detai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/2" metal stud wall 24” o.c., R-11 batts, 1/2" plywood exterior + 1” EPS sheathing + 1/2" wood siding, 1/2" gypsum board interior. AISI Manual detai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</w:tbl>
    <w:p>
      <w:pPr>
        <w:pStyle w:val="Normal"/>
        <w:tabs>
          <w:tab w:val="clear" w:pos="720"/>
          <w:tab w:val="left" w:pos="4948" w:leader="none"/>
          <w:tab w:val="left" w:pos="6887" w:leader="none"/>
        </w:tabs>
        <w:ind w:left="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8" w:leader="none"/>
          <w:tab w:val="left" w:pos="6887" w:leader="none"/>
        </w:tabs>
        <w:ind w:left="9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948" w:leader="none"/>
          <w:tab w:val="left" w:pos="6887" w:leader="none"/>
        </w:tabs>
        <w:ind w:left="96" w:hanging="0"/>
        <w:rPr/>
      </w:pPr>
      <w:r>
        <w:rPr/>
        <w:tab/>
        <w:tab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927"/>
        <w:gridCol w:w="1395"/>
        <w:gridCol w:w="1003"/>
        <w:gridCol w:w="1395"/>
        <w:gridCol w:w="926"/>
        <w:gridCol w:w="1394"/>
        <w:gridCol w:w="925"/>
      </w:tblGrid>
      <w:tr>
        <w:trPr/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SITY OF </w:t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</w:rPr>
              <w:t>RESH WATER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N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ITY OF SEA WATER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NSITY OF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CE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NSITY OF DRY AIR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</w:t>
              <w:br/>
              <w:t>(degrees F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s</w:t>
              <w:br/>
              <w:t>per cubic foot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</w:t>
              <w:br/>
              <w:t>(degrees F)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s</w:t>
              <w:br/>
              <w:t>per cubic foot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</w:t>
              <w:br/>
              <w:t>(degrees F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s</w:t>
              <w:br/>
              <w:t>per cubic foot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</w:t>
              <w:br/>
              <w:t>(degrees F)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s</w:t>
              <w:br/>
              <w:t>per cubic foot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5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7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0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2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01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7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358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0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8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93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02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4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08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5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0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0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0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9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86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70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55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5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1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0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Body"/>
        <w:ind w:left="0" w:hanging="0"/>
        <w:rPr/>
      </w:pPr>
      <w:r>
        <w:rPr/>
        <w:t xml:space="preserve">Approximate values in </w:t>
      </w:r>
      <w:r>
        <w:rPr>
          <w:b/>
          <w:bCs/>
        </w:rPr>
        <w:t>J / kg °K</w:t>
      </w:r>
      <w:r>
        <w:rPr/>
        <w:t xml:space="preserve"> of Specific Heat Capacity </w:t>
      </w:r>
    </w:p>
    <w:p>
      <w:pPr>
        <w:pStyle w:val="ActivityBody"/>
        <w:ind w:left="0" w:hanging="0"/>
        <w:rPr/>
      </w:pPr>
      <w:r>
        <w:rPr/>
      </w:r>
    </w:p>
    <w:tbl>
      <w:tblPr>
        <w:tblW w:w="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10"/>
        <w:gridCol w:w="384"/>
        <w:gridCol w:w="1830"/>
        <w:gridCol w:w="11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Le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Alumi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Mercu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Asbes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8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Nyl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Bra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Paraff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Bri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Platin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Concre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3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Polyth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2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Co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Polysty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Gla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Rubb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Gol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Silv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2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Ste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Iron, c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rPr/>
            </w:pPr>
            <w:r>
              <w:rPr/>
              <w:t>Wa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"/>
              <w:jc w:val="right"/>
              <w:rPr/>
            </w:pPr>
            <w:r>
              <w:rPr/>
              <w:t>4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Project Lead The Way, Inc.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Copyright 2010</w:t>
    </w:r>
  </w:p>
  <w:p>
    <w:pPr>
      <w:pStyle w:val="Footer"/>
      <w:rPr/>
    </w:pPr>
    <w:r>
      <w:rPr/>
      <w:t xml:space="preserve">CEA – Unit 2 – Lesson 2.2 Cost Efficiency and Analysis – R-Value and Densities Chart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odyChar1">
    <w:name w:val="Activity Body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4"/>
      <w:szCs w:val="24"/>
      <w:u w:val="none"/>
    </w:rPr>
  </w:style>
  <w:style w:type="character" w:styleId="ActivitySectionCharChar">
    <w:name w:val="ActivitySection Char Char"/>
    <w:basedOn w:val="DefaultParagraphFont"/>
    <w:qFormat/>
    <w:rPr>
      <w:rFonts w:ascii="Arial" w:hAnsi="Arial" w:cs="Arial"/>
      <w:b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tivityBodyBoldChar">
    <w:name w:val="Activity Body + Bold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AnsKey">
    <w:name w:val="Ans Key"/>
    <w:basedOn w:val="DefaultParagraphFont"/>
    <w:qFormat/>
    <w:rPr>
      <w:rFonts w:ascii="Arial" w:hAnsi="Arial" w:cs="Arial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Heading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">
    <w:name w:val="ActivityBody + Italic"/>
    <w:basedOn w:val="Normal"/>
    <w:qFormat/>
    <w:pPr>
      <w:ind w:left="360" w:hanging="0"/>
    </w:pPr>
    <w:rPr>
      <w:rFonts w:cs="Arial"/>
      <w:i/>
      <w:iCs/>
    </w:rPr>
  </w:style>
  <w:style w:type="paragraph" w:styleId="ActivityBodyBold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ActivityBullet2ndLevel">
    <w:name w:val="Activity Bullet 2nd Level"/>
    <w:basedOn w:val="Normal"/>
    <w:qFormat/>
    <w:pPr>
      <w:numPr>
        <w:ilvl w:val="0"/>
        <w:numId w:val="5"/>
      </w:numPr>
      <w:spacing w:before="0" w:after="60"/>
      <w:ind w:left="1440" w:hanging="360"/>
    </w:pPr>
    <w:rPr>
      <w:rFonts w:cs="Arial"/>
    </w:rPr>
  </w:style>
  <w:style w:type="paragraph" w:styleId="Activitybullet">
    <w:name w:val="Activitybullet"/>
    <w:basedOn w:val="Normal"/>
    <w:qFormat/>
    <w:pPr>
      <w:numPr>
        <w:ilvl w:val="0"/>
        <w:numId w:val="2"/>
      </w:numPr>
      <w:spacing w:before="0" w:after="60"/>
      <w:contextualSpacing/>
    </w:pPr>
    <w:rPr>
      <w:szCs w:val="20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ActivityNumbers">
    <w:name w:val="Activity Numbers"/>
    <w:basedOn w:val="Normal"/>
    <w:qFormat/>
    <w:pPr>
      <w:numPr>
        <w:ilvl w:val="0"/>
        <w:numId w:val="4"/>
      </w:numPr>
      <w:spacing w:before="0" w:after="120"/>
    </w:pPr>
    <w:rPr>
      <w:rFonts w:cs="Arial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ActivityBody">
    <w:name w:val="Activity Body"/>
    <w:basedOn w:val="Normal"/>
    <w:qFormat/>
    <w:pPr>
      <w:ind w:left="360" w:hanging="0"/>
    </w:pPr>
    <w:rPr>
      <w:rFonts w:cs="Arial"/>
    </w:rPr>
  </w:style>
  <w:style w:type="paragraph" w:styleId="AlphaLowerCaseNumber">
    <w:name w:val="Alpha Lower Case Number"/>
    <w:basedOn w:val="Normal"/>
    <w:qFormat/>
    <w:pPr>
      <w:numPr>
        <w:ilvl w:val="0"/>
        <w:numId w:val="3"/>
      </w:numPr>
      <w:ind w:left="10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CActivityTemplate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CEA Revision Team</dc:creator>
  <dc:description/>
  <cp:keywords/>
  <dc:language>en-US</dc:language>
  <cp:lastModifiedBy>dkennedy</cp:lastModifiedBy>
  <cp:lastPrinted>2004-08-10T14:51:00Z</cp:lastPrinted>
  <dcterms:modified xsi:type="dcterms:W3CDTF">2010-07-08T19:57:00Z</dcterms:modified>
  <cp:revision>3</cp:revision>
  <dc:subject>CEA - Lesson 2.2 - Cost and Efficiency Analysis</dc:subject>
  <dc:title>R-Value and Densities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