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 Euro Scientific Revolution Mini Projects—assigned 19 Nov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lis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lileo—Erin, Lauren, Sammy, Lyl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pler—Julia, Andrei, Jac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cartes—Frances, Anna, Madd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ancis Bacon—Audrey, Meryl, Aar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ton—Sarah, Chris, Hanna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reas Vesalius—Clare, Adrian, Mat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D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earch an advance made by the person, prepare a brief demonstration of the method of discovery or proof, state the impact of the advance.  No repetition!  Communicate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e:  Next Class—Monday, 23 Nov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44:00Z</dcterms:created>
  <dc:creator>NPCSD</dc:creator>
  <dc:description/>
  <cp:keywords/>
  <dc:language>en-US</dc:language>
  <cp:lastModifiedBy>NPCSD</cp:lastModifiedBy>
  <dcterms:modified xsi:type="dcterms:W3CDTF">2009-11-19T18:31:00Z</dcterms:modified>
  <cp:revision>2</cp:revision>
  <dc:subject/>
  <dc:title>AP Euro Scientific Revolution Mini Projects—assigned 19 Nov 2009</dc:title>
</cp:coreProperties>
</file>