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Final Paper--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Choose a person or group of people who confronted a significant event, issue, crisis, etcetera. 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efine the context in which the event occurred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Explain the various positions that existed regarding the event, issue, etc. 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Discuss the actions taken by the person/group you chose to deal with the event, issue, etc. 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ssess the effectiveness of those action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Mechanical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se 12 point print, parenthetical notation, a works cited page, and a minimum of three sources.  Encyclopedias are not considered valid sources. Paper is to be 3-5 pages in length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paper represents 1/4th of your 4th quarter grade, so do a quality job.</w:t>
      </w:r>
    </w:p>
    <w:p>
      <w:pPr>
        <w:pStyle w:val="NormalWeb"/>
        <w:rPr/>
      </w:pPr>
      <w:r>
        <w:rPr>
          <w:rFonts w:cs="Arial" w:ascii="Arial" w:hAnsi="Arial"/>
        </w:rPr>
        <w:t>Assigned 24 May 2010; due 10 June 2010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56:00Z</dcterms:created>
  <dc:creator>NPCSD</dc:creator>
  <dc:description/>
  <cp:keywords/>
  <dc:language>en-US</dc:language>
  <cp:lastModifiedBy>NPCSD</cp:lastModifiedBy>
  <dcterms:modified xsi:type="dcterms:W3CDTF">2010-05-24T11:56:00Z</dcterms:modified>
  <cp:revision>2</cp:revision>
  <dc:subject/>
  <dc:title>Final Paper--</dc:title>
</cp:coreProperties>
</file>