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 Mkt Voc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ll mar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r mark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quidation 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p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pec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xy r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wth, penny, blue chip, secondary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 certific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bst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de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tc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p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mit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ount bro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ck bro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or bro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i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52:00Z</dcterms:created>
  <dc:creator>NPCSD</dc:creator>
  <dc:description/>
  <cp:keywords/>
  <dc:language>en-US</dc:language>
  <cp:lastModifiedBy>NPCSD</cp:lastModifiedBy>
  <dcterms:modified xsi:type="dcterms:W3CDTF">2009-10-28T11:53:00Z</dcterms:modified>
  <cp:revision>1</cp:revision>
  <dc:subject/>
  <dc:title>Stock Mkt Vocab</dc:title>
</cp:coreProperties>
</file>