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 European History Mid term Ex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 Students choose topics random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Ten minute quiet prep period for all students.  You may bring one hand written 3x5 note card for each topic on the list to help you stay organize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  Each student will have </w:t>
      </w:r>
      <w:r>
        <w:rPr>
          <w:rFonts w:cs="Arial" w:ascii="Arial" w:hAnsi="Arial"/>
          <w:b/>
          <w:sz w:val="24"/>
          <w:szCs w:val="24"/>
        </w:rPr>
        <w:t xml:space="preserve">seven </w:t>
      </w:r>
      <w:r>
        <w:rPr>
          <w:rFonts w:cs="Arial" w:ascii="Arial" w:hAnsi="Arial"/>
          <w:sz w:val="24"/>
          <w:szCs w:val="24"/>
        </w:rPr>
        <w:t>minutes to respond to the chosen topic, and then a</w:t>
      </w:r>
      <w:r>
        <w:rPr>
          <w:rFonts w:cs="Arial" w:ascii="Arial" w:hAnsi="Arial"/>
          <w:b/>
          <w:sz w:val="24"/>
          <w:szCs w:val="24"/>
        </w:rPr>
        <w:t xml:space="preserve"> three</w:t>
      </w:r>
      <w:r>
        <w:rPr>
          <w:rFonts w:cs="Arial" w:ascii="Arial" w:hAnsi="Arial"/>
          <w:sz w:val="24"/>
          <w:szCs w:val="24"/>
        </w:rPr>
        <w:t xml:space="preserve"> minute period to field questions from students and or the teacher regarding the response to the topic.  Adherence to time frames will have an impact upon gr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 Each student will complete a peer evaluation form for each presentation given except their ow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  Weight is as follows:  60% response, 40% ability to field questions.</w:t>
      </w:r>
      <w:r>
        <w:rPr/>
        <w:t> 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  <w:sz w:val="24"/>
          <w:szCs w:val="24"/>
        </w:rPr>
        <w:t xml:space="preserve">or...if this is snowed out…you will have an 80 MC, dbq, and one  thematic question exam.  expect the oral exam.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topics are listed below: </w:t>
      </w:r>
    </w:p>
    <w:p>
      <w:pPr>
        <w:pStyle w:val="Normal"/>
        <w:keepNext w:val="true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I. Medieval Euro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abylonian Captiv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reat Sch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us Magn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g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s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II. Renaiss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dici Fami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man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hiav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igl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ccac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Vinci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I.  Exploration</w:t>
      </w:r>
      <w:r>
        <w:rPr>
          <w:rFonts w:cs="Arial" w:ascii="Arial" w:hAnsi="Arial"/>
          <w:sz w:val="24"/>
          <w:szCs w:val="24"/>
        </w:rPr>
        <w:t>----Why, who, where, when, what they found, brought, brought b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the Navig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u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gland</w:t>
      </w:r>
      <w:r>
        <w:rPr/>
        <w:t xml:space="preserve">           </w:t>
      </w:r>
      <w:r>
        <w:rPr>
          <w:rFonts w:cs="Arial" w:ascii="Arial" w:hAnsi="Arial"/>
          <w:i/>
          <w:sz w:val="24"/>
          <w:szCs w:val="24"/>
        </w:rPr>
        <w:t>and… the n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IV.  Reformati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Lut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Calv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rich Zwing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H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V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V.  Wars of Relig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rty Years W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dred Years W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of Navar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us Adolph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ace of Westpha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VI.  Philip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quis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olt of the Netherlands 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VII.  Absolute Monarchies-- Austria, Prussia, Russ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erick William, the Great Ele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the Gre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The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erine the Gre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VIII.  Scientific Rev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il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ernic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nae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r Francis Bac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ton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IX.  Rise of the Nation States--G.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 of the Ro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V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V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of Suprem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 War, Restoration, Glorious Revolu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X.  Rise of the Nation States-- Fr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 of the three Henr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y 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is X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elie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zar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is X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XI.  Philosoph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bb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sse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t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squie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XII.  Enlightenment Politics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Hu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uch Spino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er Po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XIII.  French Revolution:  Pre-Condits &amp; Early Ph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Regi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res de cach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e Antoinet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tional Assembly to Declaration of the Rights of Man and Citiz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XIV.  Republ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ive Assemb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ight to Varen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 Constitution of the Clerg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Conven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of Public Safe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lutionary Calend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XV.  Direct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idorean Rea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s-Culot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ty of Campo Form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p d’etat, 17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XVI.  Napoleonic Euro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Napole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ental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ress of Vien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.  Counter Re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atius Loy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of Tr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quisi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ilip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… the Pop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. More Renaiss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sm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 Holbe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espe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zo Va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nacular, secular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XIX.</w:t>
      </w:r>
      <w:r>
        <w:rPr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>Elizabethan Eng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 Articles of Relig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 Dra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Queen of Sco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 of Settl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.  The Commercial Revolution and Ban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gger, et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t Stock Compan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e of Towns, then ci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ization and Entrepreneurial activ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ce revolution and wage la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I.  Diffusion of Enlightenment Thou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anuel K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are Becc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 Gibb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Smi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Wollstonecra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II.  The non-Revolution in Eng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onnie Prince Charle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Walp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ies and Whi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n Years War and George 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Wilk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11:00Z</dcterms:created>
  <dc:creator>NPCSD</dc:creator>
  <dc:description/>
  <cp:keywords/>
  <dc:language>en-US</dc:language>
  <cp:lastModifiedBy>NPCSD</cp:lastModifiedBy>
  <dcterms:modified xsi:type="dcterms:W3CDTF">2010-01-11T18:10:00Z</dcterms:modified>
  <cp:revision>6</cp:revision>
  <dc:subject/>
  <dc:title>AP European History Mid term Exam</dc:title>
</cp:coreProperties>
</file>