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ions for on-line stock portfolio s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a copy of these directions, then follow these steps—each line below is the next step, requires click or type—if you have to type, it’ll say so; otherwise, cl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msn.com, cli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in (top righ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the left of get quote, type the letters tb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get quote, click on timberland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from last trade up to the company name.  left click it, click print, print selection, and print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quote—it is proof that you could have bought that stock, that day, for that pr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oll down and click launch portfolio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e accou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your full name, click 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delete $COMPX, $INDU, $INX from your portfol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add transactions and type in the inf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is tb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y is b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y is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ce is from you q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is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click Add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light from symbol to bottom of portfolio where it says grand total and print that 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ng both—the quote and the portfolio printout—to class next t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7:00Z</dcterms:created>
  <dc:creator>NPCSD</dc:creator>
  <dc:description/>
  <cp:keywords/>
  <dc:language>en-US</dc:language>
  <cp:lastModifiedBy>NPCSD</cp:lastModifiedBy>
  <dcterms:modified xsi:type="dcterms:W3CDTF">2008-10-06T13:58:00Z</dcterms:modified>
  <cp:revision>1</cp:revision>
  <dc:subject/>
  <dc:title>Directions for on-line stock portfolio set up</dc:title>
</cp:coreProperties>
</file>