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</w:t>
      </w:r>
    </w:p>
    <w:p>
      <w:pPr>
        <w:pStyle w:val="NormalWeb"/>
        <w:rPr/>
      </w:pPr>
      <w:r>
        <w:rPr>
          <w:rFonts w:cs="Arial" w:ascii="Arial" w:hAnsi="Arial"/>
        </w:rPr>
        <w:t xml:space="preserve">America I've given you all and now I'm nothing. </w:t>
        <w:br/>
        <w:t xml:space="preserve">America two dollars and twenty-seven cents January 17, 1956. </w:t>
        <w:br/>
        <w:t xml:space="preserve">I can't stand my own mind. </w:t>
        <w:br/>
        <w:t xml:space="preserve">America when will we end the human war? </w:t>
        <w:br/>
        <w:t xml:space="preserve">Go fuck yourself with your atom bomb </w:t>
        <w:br/>
        <w:t xml:space="preserve">I don't feel good don't bother me. </w:t>
        <w:br/>
        <w:t xml:space="preserve">I won't write my poem till I'm in my right mind. </w:t>
        <w:br/>
        <w:t xml:space="preserve">America when will you be angelic? </w:t>
        <w:br/>
        <w:t xml:space="preserve">When will you take off your clothes? </w:t>
        <w:br/>
        <w:t xml:space="preserve">When will you look at yourself through the grave? </w:t>
        <w:br/>
        <w:t xml:space="preserve">When will you be worthy of your million Trotskyites? </w:t>
        <w:br/>
        <w:t xml:space="preserve">America why are your libraries full of tears? </w:t>
        <w:br/>
        <w:t xml:space="preserve">America when will you send your eggs to India? </w:t>
        <w:br/>
        <w:t xml:space="preserve">I'm sick of your insane demands. </w:t>
        <w:br/>
        <w:t xml:space="preserve">When can I go into the supermarket and buy what I need with my good looks? </w:t>
        <w:br/>
        <w:t xml:space="preserve">America after all it is you and I who are perfect not the next world. </w:t>
        <w:br/>
        <w:t xml:space="preserve">Your machinery is too much for me. </w:t>
        <w:br/>
        <w:t xml:space="preserve">You made me want to be a saint. </w:t>
        <w:br/>
        <w:t xml:space="preserve">There must be some other way to settle this argument. </w:t>
        <w:br/>
        <w:t xml:space="preserve">Burroughs is in Tangiers I don't think he'll come back it's sinister. </w:t>
        <w:br/>
        <w:t xml:space="preserve">Are you being sinister or is this some form of practical joke? </w:t>
        <w:br/>
        <w:t xml:space="preserve">I'm trying to come to the point. </w:t>
        <w:br/>
        <w:t xml:space="preserve">I refuse to give up my obsession. </w:t>
        <w:br/>
        <w:t xml:space="preserve">America stop pushing I know what I'm doing. </w:t>
        <w:br/>
        <w:t xml:space="preserve">America the plum blossoms are falling. </w:t>
        <w:br/>
        <w:t xml:space="preserve">I haven't read the newspapers for months, everyday somebody goes on trial for </w:t>
        <w:br/>
        <w:t xml:space="preserve">murder. </w:t>
        <w:br/>
        <w:t xml:space="preserve">America I feel sentimental about th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writing.upenn.edu/~afilreis/88/abe-brigade.html" \l "wobblie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Wobblie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  <w:br/>
        <w:t xml:space="preserve">America I used to be a communist when I was a kid and I'm not sorry. </w:t>
        <w:br/>
        <w:t xml:space="preserve">I smoke marijuana every chance I get. </w:t>
        <w:br/>
        <w:t xml:space="preserve">I sit in my house for days on end and stare at the roses in the closet. </w:t>
        <w:br/>
        <w:t xml:space="preserve">When I go to Chinatown I get drunk and never get laid. </w:t>
        <w:br/>
        <w:t xml:space="preserve">My mind is made up there's going to be trouble. </w:t>
        <w:br/>
        <w:t xml:space="preserve">You should have seen me reading Marx. </w:t>
        <w:br/>
        <w:t xml:space="preserve">My psychoanalyst thinks I'm perfectly right. </w:t>
        <w:br/>
        <w:t xml:space="preserve">I won't say the Lord's Prayer. </w:t>
        <w:br/>
        <w:t xml:space="preserve">I have mystical visions and cosmic vibrations. </w:t>
        <w:br/>
        <w:t xml:space="preserve">America I still haven't told you what you did to Uncle Max after he came over </w:t>
        <w:br/>
        <w:t xml:space="preserve">from Russia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'm addressing you. </w:t>
        <w:br/>
        <w:t xml:space="preserve">Are you going to let our emotional life be run by Time Magazine? </w:t>
        <w:br/>
        <w:t xml:space="preserve">I'm obsessed by Time Magazine. </w:t>
        <w:br/>
        <w:t xml:space="preserve">I read it every week. </w:t>
        <w:br/>
        <w:t xml:space="preserve">Its cover stares at me every time I slink past the corner candystore. </w:t>
        <w:br/>
        <w:t xml:space="preserve">I read it in the basement of the Berkeley Public Library. </w:t>
        <w:br/>
        <w:t xml:space="preserve">It's always telling me about responsibility. Businessmen are serious. Movie </w:t>
        <w:br/>
        <w:t xml:space="preserve">producers are serious. Everybody's serious but me. </w:t>
        <w:br/>
        <w:t xml:space="preserve">It occurs to me that I am America. </w:t>
        <w:br/>
        <w:t xml:space="preserve">I am talking to myself again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sia is rising against me. </w:t>
        <w:br/>
        <w:t xml:space="preserve">I haven't got a chinaman's chance. </w:t>
        <w:br/>
        <w:t xml:space="preserve">I'd better consider my national resources. </w:t>
        <w:br/>
        <w:t xml:space="preserve">My national resources consist of two joints of marijuana millions of genitals </w:t>
        <w:br/>
        <w:t xml:space="preserve">an unpublishable private literature that goes 1400 miles and hour and </w:t>
        <w:br/>
        <w:t xml:space="preserve">twentyfivethousand mental institutions. </w:t>
        <w:br/>
        <w:t xml:space="preserve">I say nothing about my prisons nor the millions of underpriviliged who live in </w:t>
        <w:br/>
        <w:t xml:space="preserve">my flowerpots under the light of five hundred suns. </w:t>
        <w:br/>
        <w:t xml:space="preserve">I have abolished the whorehouses of France, Tangiers is the next to go. </w:t>
        <w:br/>
        <w:t xml:space="preserve">My ambition is to be President despite the fact that I'm a Catholic. </w:t>
      </w:r>
    </w:p>
    <w:p>
      <w:pPr>
        <w:pStyle w:val="NormalWeb"/>
        <w:rPr/>
      </w:pPr>
      <w:r>
        <w:rPr>
          <w:rFonts w:cs="Arial" w:ascii="Arial" w:hAnsi="Arial"/>
        </w:rPr>
        <w:t xml:space="preserve">America how can I write a holy litany in your silly mood? </w:t>
        <w:br/>
        <w:t xml:space="preserve">I will continue like Henry Ford my strophes are as individual as his </w:t>
        <w:br/>
        <w:t xml:space="preserve">automobiles more so they're all different sexes </w:t>
        <w:br/>
        <w:t xml:space="preserve">America I will sell you strophes $2500 apiece $500 down on your old strophe </w:t>
        <w:br/>
        <w:t xml:space="preserve">America free Tom Mooney </w:t>
        <w:br/>
        <w:t xml:space="preserve">America save the </w:t>
      </w:r>
      <w:hyperlink r:id="rId2">
        <w:r>
          <w:rPr>
            <w:rStyle w:val="InternetLink"/>
            <w:rFonts w:cs="Arial" w:ascii="Arial" w:hAnsi="Arial"/>
          </w:rPr>
          <w:t>Spanish Loyalists</w:t>
        </w:r>
      </w:hyperlink>
      <w:r>
        <w:rPr>
          <w:rFonts w:cs="Arial" w:ascii="Arial" w:hAnsi="Arial"/>
        </w:rPr>
        <w:t xml:space="preserve"> </w:t>
        <w:br/>
        <w:t xml:space="preserve">America </w:t>
      </w:r>
      <w:hyperlink r:id="rId3">
        <w:r>
          <w:rPr>
            <w:rStyle w:val="InternetLink"/>
            <w:rFonts w:cs="Arial" w:ascii="Arial" w:hAnsi="Arial"/>
          </w:rPr>
          <w:t>Sacco &amp; Vanzetti</w:t>
        </w:r>
      </w:hyperlink>
      <w:r>
        <w:rPr>
          <w:rFonts w:cs="Arial" w:ascii="Arial" w:hAnsi="Arial"/>
        </w:rPr>
        <w:t xml:space="preserve"> must not die </w:t>
        <w:br/>
        <w:t xml:space="preserve">America I am the </w:t>
      </w:r>
      <w:hyperlink r:id="rId4">
        <w:r>
          <w:rPr>
            <w:rStyle w:val="InternetLink"/>
            <w:rFonts w:cs="Arial" w:ascii="Arial" w:hAnsi="Arial"/>
          </w:rPr>
          <w:t>Scottsboro</w:t>
        </w:r>
      </w:hyperlink>
      <w:r>
        <w:rPr>
          <w:rFonts w:cs="Arial" w:ascii="Arial" w:hAnsi="Arial"/>
        </w:rPr>
        <w:t xml:space="preserve"> boys. </w:t>
        <w:br/>
        <w:t xml:space="preserve">America when I was seven momma took me to Communist Cell meetings they </w:t>
        <w:br/>
        <w:t xml:space="preserve">sold us garbanzos a handful per ticket a ticket costs a nickel and the </w:t>
        <w:br/>
        <w:t xml:space="preserve">speeches were free everybody was angelic and sentimental about the </w:t>
        <w:br/>
        <w:t xml:space="preserve">workers it was all so sincere you have no idea what a good thing the party </w:t>
        <w:br/>
        <w:t xml:space="preserve">was in 1935 Scott Nearing was a grand old man a real mensch Mother </w:t>
        <w:br/>
        <w:t xml:space="preserve">Bloor made me cry I once saw Israel Amter plain. Everybody must have </w:t>
        <w:br/>
        <w:t xml:space="preserve">been a spy. </w:t>
        <w:br/>
        <w:t xml:space="preserve">America you don're really want to go to war. </w:t>
        <w:br/>
        <w:t xml:space="preserve">America it's them bad Russians. </w:t>
        <w:br/>
        <w:t xml:space="preserve">Them Russians them Russians and them Chinamen. And them Russians. </w:t>
        <w:br/>
        <w:t xml:space="preserve">The Russia wants to eat us alive. The Russia's power mad. She wants to take </w:t>
        <w:br/>
        <w:t xml:space="preserve">our cars from out our garages. </w:t>
        <w:br/>
        <w:t xml:space="preserve">Her wants to grab Chicago. Her needs a Red Reader's Digest. her wants our </w:t>
        <w:br/>
        <w:t xml:space="preserve">auto plants in Siberia. Him big bureaucracy running our fillingstations. </w:t>
        <w:br/>
        <w:t xml:space="preserve">That no good. Ugh. Him makes Indians learn read. Him need big black niggers. </w:t>
        <w:br/>
        <w:t xml:space="preserve">Hah. Her make us all work sixteen hours a day. Help. </w:t>
        <w:br/>
        <w:t xml:space="preserve">America this is quite serious. </w:t>
        <w:br/>
        <w:t xml:space="preserve">America this is the impression I get from looking in the television set. </w:t>
        <w:br/>
        <w:t xml:space="preserve">America is this correct? </w:t>
        <w:br/>
        <w:t xml:space="preserve">I'd better get right down to the job. </w:t>
        <w:br/>
        <w:t xml:space="preserve">It's true I don't want to join the Army or turn lathes in precision parts </w:t>
        <w:br/>
        <w:t xml:space="preserve">factories, I'm nearsighted and psychopathic anyway. </w:t>
        <w:br/>
        <w:t xml:space="preserve">America I'm putting my queer shoulder to the whe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n Ginsbe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iting.upenn.edu/~afilreis/88/spain-home.html" TargetMode="External"/><Relationship Id="rId3" Type="http://schemas.openxmlformats.org/officeDocument/2006/relationships/hyperlink" Target="http://www.writing.upenn.edu/~afilreis/88/sacvan.html" TargetMode="External"/><Relationship Id="rId4" Type="http://schemas.openxmlformats.org/officeDocument/2006/relationships/hyperlink" Target="http://www.writing.upenn.edu/~afilreis/88/scottsbor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7:00Z</dcterms:created>
  <dc:creator>NPCSD</dc:creator>
  <dc:description/>
  <cp:keywords/>
  <dc:language>en-US</dc:language>
  <cp:lastModifiedBy>NPCSD</cp:lastModifiedBy>
  <dcterms:modified xsi:type="dcterms:W3CDTF">2009-03-05T13:47:00Z</dcterms:modified>
  <cp:revision>1</cp:revision>
  <dc:subject/>
  <dc:title>America</dc:title>
</cp:coreProperties>
</file>