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  <w:lang w:eastAsia="ko-KR"/>
        </w:rPr>
      </w:pPr>
      <w:r>
        <w:rPr>
          <w:rFonts w:cs="Arial" w:ascii="Arial" w:hAnsi="Arial"/>
          <w:b/>
          <w:bCs/>
          <w:sz w:val="40"/>
          <w:szCs w:val="40"/>
          <w:lang w:eastAsia="ko-KR"/>
        </w:rPr>
        <w:t>Part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eastAsia="ko-KR"/>
        </w:rPr>
        <w:t>1.........   26 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eastAsia="ko-KR"/>
        </w:rPr>
        <w:t>2.........   27 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eastAsia="ko-KR"/>
        </w:rPr>
        <w:t>3.........   28 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eastAsia="ko-KR"/>
        </w:rPr>
        <w:t>4.........   29 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eastAsia="ko-KR"/>
        </w:rPr>
        <w:t>5.........   30 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eastAsia="ko-KR"/>
        </w:rPr>
        <w:t>6.........   31 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eastAsia="ko-KR"/>
        </w:rPr>
        <w:t>7.........   32 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eastAsia="ko-KR"/>
        </w:rPr>
        <w:t>8.........   33 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eastAsia="ko-KR"/>
        </w:rPr>
        <w:t>9.........   34 ........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10......... 35 ........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11......... 36 ........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12......... 37 ........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13......... 38 ........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14......... 39 ........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15......... 40 ........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16......... 41 ........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17......... 42 ........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18......... 43 ........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19......... 44 ........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20......... 45 ........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21......... 46 ........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22......... 47 ........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23......... 48 ........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24......... 49 .........</w:t>
      </w:r>
    </w:p>
    <w:p>
      <w:pPr>
        <w:pStyle w:val="Normal"/>
        <w:rPr>
          <w:rFonts w:ascii="Arial" w:hAnsi="Arial" w:cs="Arial"/>
          <w:sz w:val="40"/>
          <w:szCs w:val="40"/>
          <w:lang w:eastAsia="ko-KR"/>
        </w:rPr>
      </w:pPr>
      <w:r>
        <w:rPr>
          <w:rFonts w:cs="Arial" w:ascii="Arial" w:hAnsi="Arial"/>
          <w:sz w:val="40"/>
          <w:szCs w:val="40"/>
          <w:lang w:eastAsia="ko-KR"/>
        </w:rPr>
        <w:t>25......... 50 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8:00Z</dcterms:created>
  <dc:creator>NPCSD</dc:creator>
  <dc:description/>
  <cp:keywords/>
  <dc:language>en-US</dc:language>
  <cp:lastModifiedBy>NPCSD</cp:lastModifiedBy>
  <dcterms:modified xsi:type="dcterms:W3CDTF">2009-05-15T12:09:00Z</dcterms:modified>
  <cp:revision>1</cp:revision>
  <dc:subject/>
  <dc:title>Part I</dc:title>
</cp:coreProperties>
</file>