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sz w:val="40"/>
          <w:szCs w:val="40"/>
          <w:u w:val="single"/>
        </w:rPr>
        <w:t>Chemistr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Mr. Thibodeau</w:t>
        <w:tab/>
        <w:tab/>
        <w:tab/>
        <w:tab/>
        <w:tab/>
      </w:r>
      <w:r>
        <w:rPr>
          <w:rFonts w:ascii="Times New Roman" w:hAnsi="Times New Roman"/>
          <w:color w:val="0000FF"/>
          <w:sz w:val="28"/>
          <w:szCs w:val="28"/>
          <w:u w:val="single"/>
        </w:rPr>
        <w:t>dthibodeau@newpaltz.k12.ny.u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Parent Portal Link      </w:t>
        <w:tab/>
        <w:tab/>
        <w:tab/>
        <w:tab/>
      </w:r>
      <w:r>
        <w:rPr>
          <w:rFonts w:ascii="Times New Roman" w:hAnsi="Times New Roman"/>
          <w:color w:val="0000FF"/>
          <w:sz w:val="28"/>
          <w:szCs w:val="28"/>
          <w:u w:val="single"/>
        </w:rPr>
        <w:t>http://ps.newpaltz.k12.ny.u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Course Outlin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>Lab Safety/Measurin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>Atomic Theor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>Nuclear Chemistr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>Periodic Table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>Bondin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>Formulas, Nomenclatur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>Chemical equations and types of reaction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>Chemical calculations and stoichiometr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>Solution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>Redox Reactions/Electrochemistr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>Acid/Base Chemistr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>Equilibriu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Course Description and Gradin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 xml:space="preserve">This is a hands on course designed to follow the New York State </w:t>
      </w:r>
      <w:r>
        <w:rPr>
          <w:rFonts w:ascii="Times New Roman" w:hAnsi="Times New Roman"/>
          <w:color w:val="000000"/>
          <w:sz w:val="28"/>
          <w:szCs w:val="28"/>
        </w:rPr>
        <w:t>Common Core Standards</w:t>
      </w:r>
      <w:r>
        <w:rPr>
          <w:rFonts w:ascii="Times New Roman" w:hAnsi="Times New Roman"/>
          <w:i/>
          <w:iCs/>
          <w:color w:val="000000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and to </w:t>
      </w:r>
      <w:r>
        <w:rPr>
          <w:rFonts w:ascii="Times New Roman" w:hAnsi="Times New Roman"/>
          <w:sz w:val="28"/>
          <w:szCs w:val="28"/>
        </w:rPr>
        <w:t>actively involve all students and enhance the skills necessary for abstract and critical thinking.    Laboratory work is extremely important as I feel it is a true measure of authentic learning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>Students will be evaluated primarily through their test, quiz, lab report and project scores, and daily do now assignment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36"/>
          <w:szCs w:val="36"/>
          <w:u w:val="single"/>
        </w:rPr>
        <w:t>NO Late Homework!!!</w:t>
        <w:br/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Work must be done in blue or black pen or pencil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 xml:space="preserve">All homework will be listed and links to any handouts will be available on </w:t>
        <w:br/>
        <w:t xml:space="preserve">          </w:t>
        <w:tab/>
        <w:t>my school web page the day they are assigned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 xml:space="preserve">Do not show up to class without your work…even if you are absent, have </w:t>
        <w:br/>
        <w:tab/>
        <w:t>the work you missed and be prepared to move forward.</w:t>
        <w:br/>
        <w:tab/>
        <w:t xml:space="preserve">If you are absent you have </w:t>
      </w:r>
      <w:r>
        <w:rPr>
          <w:rFonts w:ascii="Times New Roman" w:hAnsi="Times New Roman"/>
          <w:b/>
          <w:sz w:val="28"/>
          <w:szCs w:val="28"/>
        </w:rPr>
        <w:t xml:space="preserve">one (1) </w:t>
      </w:r>
      <w:r>
        <w:rPr>
          <w:rFonts w:ascii="Times New Roman" w:hAnsi="Times New Roman"/>
          <w:sz w:val="28"/>
          <w:szCs w:val="28"/>
        </w:rPr>
        <w:t xml:space="preserve">extra class period to pass in missing </w:t>
        <w:br/>
        <w:t>            work.</w:t>
        <w:br/>
        <w:tab/>
      </w:r>
      <w:r>
        <w:rPr>
          <w:rFonts w:ascii="Times New Roman" w:hAnsi="Times New Roman"/>
          <w:b/>
          <w:i/>
          <w:sz w:val="28"/>
          <w:szCs w:val="28"/>
          <w:u w:val="single"/>
        </w:rPr>
        <w:t>I am afterschool every day until 4pm.</w:t>
      </w:r>
      <w:r>
        <w:rPr>
          <w:rFonts w:ascii="Times New Roman" w:hAnsi="Times New Roman"/>
          <w:sz w:val="28"/>
          <w:szCs w:val="28"/>
        </w:rPr>
        <w:br/>
        <w:tab/>
        <w:t xml:space="preserve">There will be scheduled lab make-ups.    If you miss a lab you must make </w:t>
        <w:br/>
        <w:t>            time to meet these scheduled make-up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br/>
        <w:tab/>
        <w:t>Labs will be graded on completion, accuracy, lab technique…poor lab</w:t>
        <w:br/>
        <w:t>            technique results in poor lab results and presentation (appearance).</w:t>
        <w:br/>
        <w:tab/>
        <w:t>Always use a ruler when drawing lines on your lab work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</w:t>
      </w:r>
      <w:r>
        <w:rPr>
          <w:rFonts w:ascii="Times New Roman" w:hAnsi="Times New Roman"/>
          <w:sz w:val="28"/>
          <w:szCs w:val="28"/>
        </w:rPr>
        <w:t>Always remove frilly ends from notebook pape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</w:t>
      </w:r>
      <w:r>
        <w:rPr>
          <w:rFonts w:ascii="Times New Roman" w:hAnsi="Times New Roman"/>
          <w:sz w:val="28"/>
          <w:szCs w:val="28"/>
        </w:rPr>
        <w:t>Blue or black ink or pencil onl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>***red ink will be automatic 1 point off any assignment</w:t>
        <w:br/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Chemistry notebook and reference table must be brought to class everyday!</w:t>
        <w:br/>
        <w:t xml:space="preserve">          points will be given periodically for preparedness.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 xml:space="preserve">Castlelearning will be assigned before all exams.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Do now assignments will be given daily and will count for 1 point each</w:t>
        <w:b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Any extra credit given throughout the year is just that…extra credit!</w:t>
        <w:br/>
        <w:tab/>
        <w:tab/>
        <w:t xml:space="preserve">You must have all other work satisfactorily completed to receive extra </w:t>
        <w:br/>
        <w:tab/>
        <w:tab/>
        <w:t>credi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>Please, log onto “Parent Portal” to see your grades, regularl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>This is a Regent’s course.    The Chemistry Regents will be given in June to all students who have completed 20 hours of satisfactory lab reports.    The Regents exam is worth 1/5</w:t>
      </w:r>
      <w:r>
        <w:rPr>
          <w:rFonts w:ascii="Times New Roman" w:hAnsi="Times New Roman"/>
          <w:sz w:val="28"/>
          <w:szCs w:val="28"/>
          <w:vertAlign w:val="superscript"/>
        </w:rPr>
        <w:t>th</w:t>
      </w:r>
      <w:r>
        <w:rPr>
          <w:rFonts w:ascii="Times New Roman" w:hAnsi="Times New Roman"/>
          <w:sz w:val="28"/>
          <w:szCs w:val="28"/>
        </w:rPr>
        <w:t xml:space="preserve"> of the students overall average for the cours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>Organic and Kinetic/Gas Laws will be studied in a separately assigned 10 week course.    These units attribute to approximately 20% of the questions on the Regents exa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Student Signature</w:t>
        <w:tab/>
        <w:tab/>
        <w:tab/>
        <w:tab/>
        <w:tab/>
        <w:tab/>
        <w:t>Parent/Guardian Signatur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</w:t>
        <w:tab/>
        <w:tab/>
        <w:tab/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773</Characters>
  <CharactersWithSpaces>2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7:00Z</dcterms:created>
  <dc:creator>1</dc:creator>
  <dc:description/>
  <dc:language>en-US</dc:language>
  <cp:lastModifiedBy/>
  <cp:lastPrinted>2019-09-03T14:33:00Z</cp:lastPrinted>
  <dcterms:modified xsi:type="dcterms:W3CDTF">2019-09-03T14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bodeau, David</vt:lpwstr>
  </property>
</Properties>
</file>