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800100" cy="770890"/>
                <wp:effectExtent l="7620" t="9271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V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35pt;width:62.95pt;height:6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VS.</w:t>
                      </w:r>
                    </w:p>
                  </w:txbxContent>
                </v:textbox>
                <v:path textpathok="t"/>
                <v:textpath on="t" fitshape="t" string="V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Caroline Aurigemma </w:t>
      </w:r>
      <w:r>
        <w:rPr/>
        <w:drawing>
          <wp:inline distT="0" distB="0" distL="0" distR="0">
            <wp:extent cx="2381250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299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these pictures because I feel that in this part of the play, we don’t know which family is good or bad. I am assuming that they both are annoying each other, so “ba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ke to think that they are the same. That is why I chose this picture. Because the Joker, and Cat woman are both villains that try to kill their enemy. This is basically what is going on in the pla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7:00Z</dcterms:created>
  <dc:creator>Vincent Aurigemma</dc:creator>
  <dc:description/>
  <cp:keywords/>
  <dc:language>en-US</dc:language>
  <cp:lastModifiedBy>NPCSD</cp:lastModifiedBy>
  <dcterms:modified xsi:type="dcterms:W3CDTF">2011-03-11T13:37:00Z</dcterms:modified>
  <cp:revision>2</cp:revision>
  <dc:subject/>
  <dc:title>Caroline Aurigemma   </dc:title>
</cp:coreProperties>
</file>