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40"/>
              <w:gridCol w:w="1800"/>
            </w:tblGrid>
            <w:tr>
              <w:trPr/>
              <w:tc>
                <w:tcPr>
                  <w:tcW w:w="68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00"/>
                      <w:sz w:val="27"/>
                      <w:szCs w:val="27"/>
                    </w:rPr>
                    <w:t>Warning</w:t>
                  </w:r>
                  <w:r>
                    <w:rPr>
                      <w:rFonts w:cs="Arial" w:ascii="Arial" w:hAnsi="Arial"/>
                      <w:color w:val="800000"/>
                      <w:sz w:val="27"/>
                      <w:szCs w:val="27"/>
                    </w:rPr>
                    <w:br/>
                    <w:t> 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8340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0000"/>
                    </w:rPr>
                    <w:t>When I am an old woman I shall wear purple</w:t>
                    <w:br/>
                    <w:t>With a red hat which doesn't go, and doesn't suit me.</w:t>
                    <w:br/>
                    <w:t>And I shall spend my pension on brandy and summer gloves</w:t>
                    <w:br/>
                    <w:t>And satin sandals, and say we've no money for butter.</w:t>
                    <w:br/>
                    <w:t>I shall sit down on the pavement when I'm tired</w:t>
                    <w:br/>
                    <w:t>And gobble up samples in shops and press alarm bells</w:t>
                    <w:br/>
                    <w:t>And run my stick along the public railings</w:t>
                    <w:br/>
                    <w:t>And make up for the sobriety of my youth.</w:t>
                    <w:br/>
                    <w:t>I shall go out in my slippers in the rain</w:t>
                    <w:br/>
                    <w:t>And pick flowers in other people's gardens</w:t>
                    <w:br/>
                    <w:t>And learn to spit.</w:t>
                    <w:br/>
                    <w:br/>
                    <w:t>You can wear terrible shirts and grow more fat</w:t>
                    <w:br/>
                    <w:t>And eat three pounds of sausages at a go</w:t>
                    <w:br/>
                    <w:t>Or only bread and pickle for a week</w:t>
                    <w:br/>
                    <w:t>And hoard pens and pencils and beermats and things in boxes.</w:t>
                    <w:br/>
                    <w:br/>
                    <w:t>But now we must have clothes that keep us dry</w:t>
                    <w:br/>
                    <w:t>And pay our rent and not swear in the street</w:t>
                    <w:br/>
                    <w:t>And set a good example for the children.</w:t>
                    <w:br/>
                    <w:t>We must have friends to dinner and read the papers.</w:t>
                    <w:br/>
                    <w:br/>
                    <w:t>But maybe I ought to practice a little now?</w:t>
                    <w:br/>
                    <w:t>So people who know me are not too shocked and surprised</w:t>
                    <w:br/>
                    <w:t xml:space="preserve">When suddenly I am old, and start to wear purple. 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800000"/>
                    </w:rPr>
                    <w:t>Jenny Joseph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1:50:00Z</dcterms:created>
  <dc:creator>Preferred Customer</dc:creator>
  <dc:description/>
  <dc:language>en-US</dc:language>
  <cp:lastModifiedBy>Preferred Customer</cp:lastModifiedBy>
  <dcterms:modified xsi:type="dcterms:W3CDTF">2008-10-21T01:52:00Z</dcterms:modified>
  <cp:revision>1</cp:revision>
  <dc:subject/>
  <dc:title>Warning</dc:title>
</cp:coreProperties>
</file>