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http://www.hark.com/clips/vwbglllpqm-peter-griffin-jokes-on-y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chose this for the scene of act 4 scene 2, because Juliet fools her dad into thinking she is going to marry paris but secretly she is no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k.com/clips/vwbglllpqm-peter-griffin-jokes-on-y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0:00Z</dcterms:created>
  <dc:creator>NPCSD</dc:creator>
  <dc:description/>
  <cp:keywords/>
  <dc:language>en-US</dc:language>
  <cp:lastModifiedBy>NPCSD</cp:lastModifiedBy>
  <dcterms:modified xsi:type="dcterms:W3CDTF">2011-03-31T12:32:00Z</dcterms:modified>
  <cp:revision>1</cp:revision>
  <dc:subject/>
  <dc:title> http://www</dc:title>
</cp:coreProperties>
</file>