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Name: _____________________________</w:t>
        <w:tab/>
        <w:tab/>
        <w:tab/>
        <w:tab/>
        <w:tab/>
        <w:t>Block: __________</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ight</w:t>
      </w:r>
      <w:r>
        <w:rPr>
          <w:rFonts w:cs="Garamond" w:ascii="Garamond" w:hAnsi="Garamond"/>
          <w:b/>
        </w:rPr>
        <w:t xml:space="preserve"> Webquest</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rPr>
        <w:t xml:space="preserve">Please answer all the questions on this sheet which correspond to each task.  Please answer thoroughly.  Your answers may be typed or handwritten on this sheet, the choice is your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sk 1: An overview of The Holocaus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Describe the first stages of Nazi takeov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y did the ghettos exist where they did?  Analyze the geography.</w:t>
      </w:r>
    </w:p>
    <w:p>
      <w:pPr>
        <w:pStyle w:val="Normal"/>
        <w:tabs>
          <w:tab w:val="clear" w:pos="720"/>
          <w:tab w:val="left" w:pos="3270" w:leader="none"/>
        </w:tabs>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other countries in Europe were under Nazi rule?  Why do you think the Nazis chose these countr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sed on the information you gained from “The Wave” and other sources, why did the German people allow this to happ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sk 2: Nazi Rul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hat was the Nazi foreign policy guided by?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cribe the pictures of Hitler’s rule.  What images are consistent?  Describe how a German could get caught up in the movement, judging from the pictu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cribe the propaganda used to spread Nazi belief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tch the Hitler campaign speech.  Describe.  What did Hitler do to create pride and power?  What were his tools of manipul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sk 3: Jewish ghetto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Describe Jewish ghettos.  Include all essential inform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cribe the “Final Solu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Describe some of the movements of Jewish resi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plain the Warsaw ghetto upris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cribe the concept of spiritual resi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did the Germans dehumanize the Jews?  What was the process they employ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sk 4: Survivor stori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Please listen to at least 5 different stories from the site.  You may choose any interviews to witness under the headlines.  I would encourage you to choose from various headlines.  For each, please paraphrase each person’s experience describing their story and why it is import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sk 5: Our author, Elie Wiese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lease search the internet for information about Elie Weisel.  Write one paragraph explaining who this man is.  Your response should include information about his life and what he is doing now.  Please also discuss his mission and message to the worl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O NOT CUT AND PASTE FROM THE INTERNET.  YOU WILL BE CAUGHT.  BE SMARTER THAN THA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2:00Z</dcterms:created>
  <dc:creator>Preferred Customer</dc:creator>
  <dc:description/>
  <cp:keywords/>
  <dc:language>en-US</dc:language>
  <cp:lastModifiedBy>NPCSD</cp:lastModifiedBy>
  <dcterms:modified xsi:type="dcterms:W3CDTF">2008-10-27T13:12:00Z</dcterms:modified>
  <cp:revision>2</cp:revision>
  <dc:subject/>
  <dc:title>Name: _____________________________</dc:title>
</cp:coreProperties>
</file>