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fldChar w:fldCharType="begin"/>
      </w:r>
      <w:r>
        <w:rPr>
          <w:b/>
        </w:rPr>
        <w:instrText xml:space="preserve"> FILENAME </w:instrText>
      </w:r>
      <w:r>
        <w:rPr>
          <w:b/>
        </w:rPr>
        <w:fldChar w:fldCharType="separate"/>
      </w:r>
      <w:r>
        <w:rPr>
          <w:b/>
        </w:rPr>
        <w:t>input.doc</w:t>
      </w:r>
      <w:r>
        <w:rPr>
          <w:b/>
        </w:rPr>
        <w:fldChar w:fldCharType="end"/>
      </w:r>
      <w:r>
        <w:rPr>
          <w:b/>
        </w:rPr>
        <w:tab/>
        <w:tab/>
        <w:t>Nam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color w:val="000000"/>
        </w:rPr>
        <w:t xml:space="preserve">1)  Which of the exponential functions below show </w:t>
      </w:r>
      <w:r>
        <w:rPr>
          <w:b/>
          <w:color w:val="000000"/>
        </w:rPr>
        <w:t>growth</w:t>
      </w:r>
      <w:r>
        <w:rPr>
          <w:color w:val="000000"/>
        </w:rPr>
        <w:t xml:space="preserve"> and which show </w:t>
      </w:r>
      <w:r>
        <w:rPr>
          <w:b/>
          <w:color w:val="000000"/>
        </w:rPr>
        <w:t>decay</w:t>
      </w:r>
      <w:r>
        <w:rPr>
          <w:color w:val="000000"/>
        </w:rPr>
        <w:t>?</w:t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a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ab/>
        <w:tab/>
        <w:tab/>
        <w:t xml:space="preserve">b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ab/>
        <w:tab/>
        <w:tab/>
        <w:t xml:space="preserve">c)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8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d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ab/>
        <w:tab/>
        <w:tab/>
        <w:t xml:space="preserve">e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ab/>
        <w:tab/>
        <w:t xml:space="preserve">f)  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>
          <w:color w:val="000000"/>
        </w:rPr>
        <w:t>2) Since January 1980, the population of the city of Brownville has grown according to the mathematical model</w:t>
      </w:r>
      <w:r>
        <w:rPr>
          <w:color w:val="00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00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color w:val="000000"/>
        </w:rPr>
        <w:t xml:space="preserve">, where </w:t>
      </w:r>
      <w:r>
        <w:rPr>
          <w:i/>
          <w:iCs/>
          <w:color w:val="000000"/>
        </w:rPr>
        <w:t>x</w:t>
      </w:r>
      <w:r>
        <w:rPr>
          <w:color w:val="000000"/>
        </w:rPr>
        <w:t xml:space="preserve"> is the number of years since January 1980.  </w:t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a) Explain what the numbers 720,500 and 1.022 represent in this model.  </w:t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b)  What would the population be in 2000 if the growth continues at the same rate.</w:t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/>
      </w:pPr>
      <w:r>
        <w:rPr>
          <w:color w:val="000000"/>
        </w:rPr>
        <w:t xml:space="preserve">c) Use this model to predict about when the population of Brownville will first reach 1,000,000.  </w:t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 xml:space="preserve">3) A population of 800 beetles is growing each month at a rate of 5%.  </w:t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a)  Write an equation that expresses the number of beetles at time x.</w:t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  <w:t>b)  About how many beetles will there be in 8 months?</w:t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20"/>
          <w:tab w:val="right" w:pos="-180" w:leader="none"/>
        </w:tabs>
        <w:suppressAutoHyphens w:val="true"/>
        <w:autoSpaceDE w:val="false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4) The half-life of a medication is the amount of time for half of the drug to </w:t>
      </w: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86300</wp:posOffset>
            </wp:positionH>
            <wp:positionV relativeFrom="paragraph">
              <wp:posOffset>228600</wp:posOffset>
            </wp:positionV>
            <wp:extent cx="1628140" cy="10801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be eliminated from the body.  The half-life of </w:t>
      </w:r>
      <w:r>
        <w:rPr>
          <w:i/>
        </w:rPr>
        <w:t>Advil</w:t>
      </w:r>
      <w:r>
        <w:rPr/>
        <w:t xml:space="preserve"> or ibuprofen is represented by the equation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t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, where </w:t>
      </w:r>
      <w:r>
        <w:rPr>
          <w:i/>
        </w:rPr>
        <w:t>R</w:t>
      </w:r>
      <w:r>
        <w:rPr/>
        <w:t xml:space="preserve"> is the amount of Advil remaining in the body, </w:t>
      </w:r>
      <w:r>
        <w:rPr>
          <w:i/>
        </w:rPr>
        <w:t>M</w:t>
      </w:r>
      <w:r>
        <w:rPr/>
        <w:t xml:space="preserve"> is the initial dosage, and </w:t>
      </w:r>
      <w:r>
        <w:rPr>
          <w:i/>
        </w:rPr>
        <w:t>t</w:t>
      </w:r>
      <w:r>
        <w:rPr/>
        <w:t xml:space="preserve"> is time in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) A 200 milligram dosage of Advil is taken at 1:00 pm. How many milligrams </w:t>
        <w:tab/>
        <w:t>of the medication will remain in the body at 6:00 p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If a 200 milligram dosage of Advil is taken how many milligrams of the medication will remain in the body 12 hours lat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Your new computer cost $1500 but it depreciates in value by about 18% each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Write an equation that would indicate the value of the computer at x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How much will your computer be worth in 6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)  About how long will it take before your computer is worth close to zero dollars, according to your equa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  You invest $100,000 in an account with 1.01% interest, compounded quarterly.   Assume you don’t touch the money or add money other than the earned intere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a)  Write an equation that gives the amount of money, y, in the account after x yea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money will you have in the account after 10 yea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ow much money will you have in the account after 25 years?</w:t>
      </w:r>
    </w:p>
    <w:sectPr>
      <w:type w:val="nextPage"/>
      <w:pgSz w:w="12240" w:h="15840"/>
      <w:pgMar w:left="1152" w:right="1152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8:10:00Z</dcterms:created>
  <dc:creator>JOE</dc:creator>
  <dc:description/>
  <cp:keywords/>
  <dc:language>en-US</dc:language>
  <cp:lastModifiedBy>NPCSD</cp:lastModifiedBy>
  <cp:lastPrinted>2010-01-18T11:02:00Z</cp:lastPrinted>
  <dcterms:modified xsi:type="dcterms:W3CDTF">2012-05-09T16:11:00Z</dcterms:modified>
  <cp:revision>22</cp:revision>
  <dc:subject/>
  <dc:title>Exponential Equations Practice with Word Problems 2</dc:title>
</cp:coreProperties>
</file>