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1618615" cy="251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TUDY GUID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Setting</w:t>
      </w:r>
      <w:r>
        <w:rPr/>
        <w:br/>
      </w:r>
      <w:r>
        <w:rPr>
          <w:b/>
        </w:rPr>
        <w:t>Time</w:t>
      </w:r>
      <w:r>
        <w:rPr/>
        <w:t>:  World War II/ August</w:t>
        <w:br/>
        <w:t>______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b/>
        </w:rPr>
        <w:t>Place</w:t>
      </w:r>
      <w:r>
        <w:rPr/>
        <w:t>:  The Bronx, New York</w:t>
        <w:br/>
        <w:t>______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sz w:val="28"/>
          <w:szCs w:val="28"/>
        </w:rPr>
        <w:t>Motifs</w:t>
      </w:r>
    </w:p>
    <w:p>
      <w:pPr>
        <w:pStyle w:val="Normal"/>
        <w:jc w:val="center"/>
        <w:rPr>
          <w:i/>
          <w:i/>
          <w:smallCaps/>
        </w:rPr>
      </w:pPr>
      <w:r>
        <w:rPr>
          <w:i/>
          <w:smallCaps/>
        </w:rPr>
        <w:t>Survival</w:t>
      </w:r>
    </w:p>
    <w:p>
      <w:pPr>
        <w:pStyle w:val="Normal"/>
        <w:jc w:val="center"/>
        <w:rPr>
          <w:i/>
          <w:i/>
          <w:smallCaps/>
        </w:rPr>
      </w:pPr>
      <w:r>
        <w:rPr>
          <w:i/>
          <w:smallCaps/>
        </w:rPr>
        <w:t>THE IMPORTANCE OF ONE’S FAMILY</w:t>
      </w:r>
    </w:p>
    <w:p>
      <w:pPr>
        <w:pStyle w:val="Normal"/>
        <w:jc w:val="center"/>
        <w:rPr>
          <w:i/>
          <w:i/>
          <w:smallCaps/>
        </w:rPr>
      </w:pPr>
      <w:r>
        <w:rPr>
          <w:i/>
          <w:smallCaps/>
        </w:rPr>
        <w:t>ACCEPTANCE</w:t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ost in Yonkers</w:t>
      </w:r>
      <w:r>
        <w:rPr/>
        <w:t xml:space="preserve"> is considered a tragedy and a comedy.  Below, list the events and ideas of the story that fall under the categories of tragedy and comedy. You will decide for yourself at the end of the play.</w:t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GED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ED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haracters</w:t>
      </w:r>
      <w:r>
        <w:rPr/>
        <w:br/>
      </w:r>
      <w:r>
        <w:rPr>
          <w:b/>
        </w:rPr>
        <w:t>ACT ONE</w:t>
        <w:br/>
        <w:t>AGES/ RELATIONSHIPS TO EACH OTHER/ DEFINING CHARACTERISTICS: INDIRECT AND DIRECT CHARACTERIZ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Grandma Kurnitz</w:t>
            </w:r>
          </w:p>
          <w:p>
            <w:pPr>
              <w:pStyle w:val="Normal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  <w:p>
            <w:pPr>
              <w:pStyle w:val="Normal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Bella Kurnitz</w:t>
            </w:r>
          </w:p>
          <w:p>
            <w:pPr>
              <w:pStyle w:val="Normal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  <w:p>
            <w:pPr>
              <w:pStyle w:val="Normal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Eddie Kurnitz</w:t>
            </w:r>
          </w:p>
          <w:p>
            <w:pPr>
              <w:pStyle w:val="Normal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  <w:p>
            <w:pPr>
              <w:pStyle w:val="Normal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Jay Kurnitz</w:t>
            </w:r>
          </w:p>
          <w:p>
            <w:pPr>
              <w:pStyle w:val="Normal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  <w:p>
            <w:pPr>
              <w:pStyle w:val="Normal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Arty Kurnitz</w:t>
            </w:r>
          </w:p>
          <w:p>
            <w:pPr>
              <w:pStyle w:val="Normal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  <w:p>
            <w:pPr>
              <w:pStyle w:val="Normal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Louie Kurnitz</w:t>
            </w:r>
          </w:p>
          <w:p>
            <w:pPr>
              <w:pStyle w:val="Normal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  <w:p>
            <w:pPr>
              <w:pStyle w:val="Normal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CT ONE - Scene One</w:t>
      </w:r>
      <w:r>
        <w:rPr/>
        <w:br/>
        <w:t>1.  What is the time period? What is the historical context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Based on what the boys say about their grandmother, draw a picture of how you envision her.  Write the descriptions of her around the outside of the drawing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0"/>
                            <a:ext cx="4457160" cy="2971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899;top:0;width:7018;height:467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Why do the boys think that the grandmother is exceptionally cold?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What do you think that Jay means when he describes their Aunt Bella as “closed for repairs”?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’s wrong with Aunt Gert?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What is it that Grandma never allowed her own children to do? What do you think of this?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Why is Aunt Bella a comical character? What does she say and do to deserve this description?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at do you learn about Jay and Arty’s mother?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at tragedy has Grandma had in her lifetime?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at does Eddie think of America?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y does Eddie have to leave the boys?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n page seven, there is a description of the Grandmother.  Draw the Grandmother again, using the new description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4457700" cy="320040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200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.6pt;width:350.95pt;height:251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y is Grandma bitter towards Eddie?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y does Grandma think that Eddie isn’t a man?  Do you agree with her ideas about manhood?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at reason does Eddie give for not visiting Grandma?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ow does Bella convince Grandma to let the boys stay?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Jour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“</w:t>
      </w:r>
      <w:r>
        <w:rPr/>
        <w:t xml:space="preserve">Never take because you’ll always be obligated.”  </w:t>
        <w:br/>
        <w:t xml:space="preserve">Do you agree with this statement that Eddies taught his sons? Why or why not? Apply it to your own life.  How is this true for Eddie?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ENE TW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ere is Bella spending much of her time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y do the boys wish that they could make money</w:t>
      </w:r>
      <w:r>
        <w:rPr>
          <w:b/>
        </w:rPr>
        <w:t xml:space="preserve">?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SCENE THREE</w:t>
      </w:r>
    </w:p>
    <w:p>
      <w:pPr>
        <w:pStyle w:val="Normal"/>
        <w:rPr/>
      </w:pPr>
      <w:r>
        <w:rPr/>
        <w:t>1.  What does Bella know about her fiancé? Do you think she knows him well enough to marry him? Why or why not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4.  What hints does Bella give that shows that she doesn’t know much about Johnny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5.  Do you think Bella and Johnny would be successful restaurant owners? Why or why not?</w:t>
      </w:r>
    </w:p>
    <w:p>
      <w:pPr>
        <w:pStyle w:val="Normal"/>
        <w:pBdr>
          <w:bottom w:val="single" w:sz="12" w:space="1" w:color="000000"/>
        </w:pBdr>
        <w:rPr/>
      </w:pPr>
      <w:r>
        <w:rPr/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hat is Grandma hiding in the house?  What do Jay and Arty consider doing? Do you think they should?</w:t>
        <w:b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ene Four</w:t>
      </w:r>
    </w:p>
    <w:p>
      <w:pPr>
        <w:pStyle w:val="Normal"/>
        <w:numPr>
          <w:ilvl w:val="0"/>
          <w:numId w:val="6"/>
        </w:numPr>
        <w:rPr/>
      </w:pPr>
      <w:r>
        <w:rPr/>
        <w:t>How is Louie different than Eddie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List the lies that come from Loui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How are Jay and Artie different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What’s ironic about what Eddie says at the end of the scene, “knowing you’re with family…”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ACT TWO - SCENE ONE</w:t>
      </w:r>
    </w:p>
    <w:p>
      <w:pPr>
        <w:pStyle w:val="Normal"/>
        <w:numPr>
          <w:ilvl w:val="0"/>
          <w:numId w:val="5"/>
        </w:numPr>
        <w:rPr/>
      </w:pPr>
      <w:r>
        <w:rPr/>
        <w:t>Do you think Grandma doesn’t like Arty and Jay? Why or why not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br/>
        <w:br/>
      </w:r>
    </w:p>
    <w:p>
      <w:pPr>
        <w:pStyle w:val="Normal"/>
        <w:numPr>
          <w:ilvl w:val="0"/>
          <w:numId w:val="5"/>
        </w:numPr>
        <w:rPr/>
      </w:pPr>
      <w:r>
        <w:rPr/>
        <w:t>What does Grandma say about being hated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What happened when Louie ran away? What did he learn from the experience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Why does Grandma accuse Jay of letting the pretzels be stolen if she knows it was Bella who ate them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Why does Louie think that Jay has moxie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ENE TWO</w:t>
      </w:r>
    </w:p>
    <w:p>
      <w:pPr>
        <w:pStyle w:val="Normal"/>
        <w:numPr>
          <w:ilvl w:val="0"/>
          <w:numId w:val="4"/>
        </w:numPr>
        <w:rPr/>
      </w:pPr>
      <w:r>
        <w:rPr/>
        <w:t>What story is it that Bella tells the entire family? How does Grandma react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How does Bella show that she’s smarter than she seems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ENE THRE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urnal Entry:  in this scene, Bella says to Grandma “But I am smart, Momma.  Maybe only as smart as a child, but some children are smarter than grown-ups.”  In what way do you think Bella thinks children are smarter than grown ups? Do you agre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>Why can’t Bella stay a child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Where does Bella get five thousand dollars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What do you learn is the reason for Grandma’s cruelty all these years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/>
      </w:pPr>
      <w:r>
        <w:rPr>
          <w:rFonts w:cs="Tahoma" w:ascii="Marigold" w:hAnsi="Marigold"/>
          <w:b/>
          <w:color w:val="000000"/>
          <w:sz w:val="28"/>
          <w:szCs w:val="28"/>
        </w:rPr>
        <w:t>Act Two Tableaux</w:t>
      </w:r>
      <w:r>
        <w:rPr>
          <w:rFonts w:cs="Tahoma" w:ascii="Marigold" w:hAnsi="Marigold"/>
          <w:color w:val="000000"/>
          <w:sz w:val="28"/>
          <w:szCs w:val="28"/>
        </w:rPr>
        <w:t xml:space="preserve">:  </w:t>
      </w:r>
      <w:r>
        <w:rPr>
          <w:rFonts w:cs="Tahoma" w:ascii="Marigold" w:hAnsi="Marigold"/>
          <w:b/>
          <w:color w:val="000000"/>
          <w:sz w:val="28"/>
          <w:szCs w:val="28"/>
        </w:rPr>
        <w:t>Aunt Bella tells her story!!!!</w:t>
      </w:r>
      <w:r>
        <w:rPr>
          <w:rFonts w:cs="Tahoma" w:ascii="Marigold" w:hAnsi="Marigold"/>
          <w:color w:val="000000"/>
          <w:sz w:val="28"/>
          <w:szCs w:val="28"/>
        </w:rPr>
        <w:br/>
        <w:t>How would you direct the cataclysmic dinner scene in the second act during which Bella makes her announcement?</w:t>
      </w:r>
    </w:p>
    <w:p>
      <w:pPr>
        <w:pStyle w:val="Normal"/>
        <w:spacing w:lineRule="auto" w:line="360"/>
        <w:rPr>
          <w:rFonts w:ascii="Marigold" w:hAnsi="Marigold" w:cs="Tahoma"/>
          <w:b/>
          <w:b/>
          <w:color w:val="000000"/>
          <w:sz w:val="28"/>
          <w:szCs w:val="28"/>
        </w:rPr>
      </w:pPr>
      <w:r>
        <w:rPr>
          <w:rFonts w:cs="Tahoma" w:ascii="Marigold" w:hAnsi="Marigold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SCENE THREE</w:t>
      </w:r>
    </w:p>
    <w:p>
      <w:pPr>
        <w:pStyle w:val="Normal"/>
        <w:numPr>
          <w:ilvl w:val="0"/>
          <w:numId w:val="3"/>
        </w:numPr>
        <w:rPr/>
      </w:pPr>
      <w:r>
        <w:rPr/>
        <w:t>Why does Grandma finally approve of Eddi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urnal:  Predict how life will be different for Bella and Grandma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  <w:font w:name="Marig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6:07:00Z</dcterms:created>
  <dc:creator>NPCSD</dc:creator>
  <dc:description/>
  <cp:keywords/>
  <dc:language>en-US</dc:language>
  <cp:lastModifiedBy>NPCSD</cp:lastModifiedBy>
  <dcterms:modified xsi:type="dcterms:W3CDTF">2007-12-06T19:07:00Z</dcterms:modified>
  <cp:revision>12</cp:revision>
  <dc:subject/>
  <dc:title>Lost in Yonkers Study Guide</dc:title>
</cp:coreProperties>
</file>