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SuperFrench;Andale Mono IPA" w:ascii="SuperFrench;Andale Mono IPA" w:hAnsi="SuperFrench;Andale Mono IPA"/>
          <w:sz w:val="20"/>
          <w:szCs w:val="20"/>
        </w:rPr>
        <mc:AlternateContent>
          <mc:Choice Requires="wps">
            <w:drawing>
              <wp:inline distT="0" distB="0" distL="0" distR="0">
                <wp:extent cx="1933575" cy="6305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60" cy="63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SuperFrench" w:hAnsi="SuperFrench" w:eastAsia="SuperFrench" w:cs="SuperFrench"/>
                                <w:lang w:bidi="hi-IN"/>
                              </w:rPr>
                              <w:t>Studio A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9.7pt;width:152.2pt;height:49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SuperFrench" w:hAnsi="SuperFrench" w:eastAsia="SuperFrench" w:cs="SuperFrench"/>
                          <w:lang w:bidi="hi-IN"/>
                        </w:rPr>
                        <w:t>Studio Art</w:t>
                      </w:r>
                    </w:p>
                  </w:txbxContent>
                </v:textbox>
                <v:path textpathok="t"/>
                <v:textpath on="t" fitshape="t" string="Studio Art" style="font-family:&quot;SuperFrench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SuperFrench;Andale Mono IPA" w:ascii="SuperFrench;Andale Mono IPA" w:hAnsi="SuperFrench;Andale Mono IPA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Final Exam Review</w:t>
      </w:r>
    </w:p>
    <w:p>
      <w:pPr>
        <w:pStyle w:val="Normal"/>
        <w:ind w:left="64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Elements of Art</w:t>
      </w:r>
    </w:p>
    <w:p>
      <w:pPr>
        <w:pStyle w:val="Heading5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  <w:t>Name _________________________________</w:t>
      </w:r>
    </w:p>
    <w:p>
      <w:pPr>
        <w:pStyle w:val="Normal"/>
        <w:rPr/>
      </w:pPr>
      <w:r>
        <w:rPr/>
        <w:t>Define and illustrate (where possible) the following term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 xml:space="preserve">Color:  </w:t>
      </w:r>
    </w:p>
    <w:p>
      <w:pPr>
        <w:pStyle w:val="Heading2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firstLine="5760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 xml:space="preserve">Form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firstLine="360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>Sha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 xml:space="preserve">Li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>Sp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>Texture: (</w:t>
      </w:r>
      <w:r>
        <w:rPr>
          <w:sz w:val="20"/>
        </w:rPr>
        <w:t>2types</w:t>
      </w:r>
      <w:r>
        <w:rPr/>
        <w:t>)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ind w:firstLine="360"/>
        <w:rPr/>
      </w:pPr>
      <w:r>
        <w:rPr/>
      </w:r>
    </w:p>
    <w:p>
      <w:pPr>
        <w:pStyle w:val="Heading2"/>
        <w:spacing w:lineRule="auto" w:line="360"/>
        <w:ind w:firstLine="180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>Valu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08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uperFrench">
    <w:altName w:val="Andale Mono IPA"/>
    <w:charset w:val="02"/>
    <w:family w:val="auto"/>
    <w:pitch w:val="variable"/>
  </w:font>
  <w:font w:name="SuperFrench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7:27:00Z</dcterms:created>
  <dc:creator>HS Teacher</dc:creator>
  <dc:description/>
  <cp:keywords/>
  <dc:language>en-US</dc:language>
  <cp:lastModifiedBy>lpountain</cp:lastModifiedBy>
  <dcterms:modified xsi:type="dcterms:W3CDTF">2008-04-29T18:17:00Z</dcterms:modified>
  <cp:revision>9</cp:revision>
  <dc:subject/>
  <dc:title></dc:title>
</cp:coreProperties>
</file>