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sz w:val="44"/>
          <w:szCs w:val="44"/>
        </w:rPr>
      </w:pPr>
      <w:r>
        <w:rPr>
          <w:rFonts w:eastAsia="SimSun;宋体" w:cs="SimSun;宋体" w:ascii="SimSun;宋体" w:hAnsi="SimSun;宋体"/>
          <w:sz w:val="44"/>
          <w:szCs w:val="44"/>
          <w:u w:val="single"/>
        </w:rPr>
        <w:t xml:space="preserve"> </w:t>
      </w:r>
      <w:r>
        <w:rPr>
          <w:rFonts w:eastAsia="SimSun;宋体" w:cs="SimSun;宋体" w:ascii="SimSun;宋体" w:hAnsi="SimSun;宋体"/>
          <w:sz w:val="44"/>
          <w:szCs w:val="44"/>
          <w:u w:val="single"/>
        </w:rPr>
        <w:t>Their Eyes Were Watching God</w:t>
      </w:r>
      <w:r>
        <w:rPr>
          <w:rFonts w:eastAsia="SimSun;宋体" w:cs="SimSun;宋体" w:ascii="SimSun;宋体" w:hAnsi="SimSun;宋体"/>
          <w:sz w:val="44"/>
          <w:szCs w:val="44"/>
        </w:rPr>
        <w:t>,</w:t>
      </w:r>
    </w:p>
    <w:p>
      <w:pPr>
        <w:pStyle w:val="Normal"/>
        <w:jc w:val="center"/>
        <w:rPr>
          <w:rFonts w:ascii="SimSun;宋体" w:hAnsi="SimSun;宋体" w:eastAsia="SimSun;宋体" w:cs="SimSun;宋体"/>
          <w:sz w:val="44"/>
          <w:szCs w:val="44"/>
        </w:rPr>
      </w:pPr>
      <w:r>
        <w:rPr>
          <w:rFonts w:eastAsia="SimSun;宋体" w:cs="SimSun;宋体" w:ascii="SimSun;宋体" w:hAnsi="SimSun;宋体"/>
          <w:sz w:val="44"/>
          <w:szCs w:val="44"/>
        </w:rPr>
        <w:t>Zora Neale Hurston</w:t>
      </w:r>
    </w:p>
    <w:p>
      <w:pPr>
        <w:pStyle w:val="Normal"/>
        <w:rPr>
          <w:rFonts w:ascii="SimSun;宋体" w:hAnsi="SimSun;宋体" w:eastAsia="SimSun;宋体" w:cs="SimSun;宋体"/>
          <w:sz w:val="44"/>
          <w:szCs w:val="44"/>
        </w:rPr>
      </w:pPr>
      <w:r>
        <w:rPr>
          <w:rFonts w:eastAsia="SimSun;宋体" w:cs="SimSun;宋体" w:ascii="SimSun;宋体" w:hAnsi="SimSun;宋体"/>
          <w:sz w:val="44"/>
          <w:szCs w:val="44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44"/>
          <w:szCs w:val="44"/>
        </w:rPr>
      </w:pPr>
      <w:r>
        <w:rPr>
          <w:rFonts w:eastAsia="SimSun;宋体" w:cs="SimSun;宋体" w:ascii="SimSun;宋体" w:hAnsi="SimSun;宋体"/>
          <w:sz w:val="44"/>
          <w:szCs w:val="44"/>
        </w:rPr>
        <w:t>AP Literature: Diana</w:t>
      </w:r>
    </w:p>
    <w:p>
      <w:pPr>
        <w:pStyle w:val="Normal"/>
        <w:rPr>
          <w:rFonts w:ascii="SimSun;宋体" w:hAnsi="SimSun;宋体" w:eastAsia="SimSun;宋体" w:cs="SimSun;宋体"/>
          <w:sz w:val="44"/>
          <w:szCs w:val="44"/>
        </w:rPr>
      </w:pPr>
      <w:r>
        <w:rPr>
          <w:rFonts w:eastAsia="SimSun;宋体" w:cs="SimSun;宋体" w:ascii="SimSun;宋体" w:hAnsi="SimSun;宋体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642745" cy="1714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color w:val="000000"/>
          <w:sz w:val="32"/>
          <w:szCs w:val="32"/>
        </w:rPr>
      </w:pPr>
      <w:r>
        <w:rPr>
          <w:rFonts w:eastAsia="SimSun;宋体" w:cs="SimSun;宋体" w:ascii="SimSun;宋体" w:hAnsi="SimSun;宋体"/>
          <w:color w:val="000000"/>
          <w:sz w:val="32"/>
          <w:szCs w:val="32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Topics Covered / Ideas to Consider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imSun;宋体" w:cs="SimSun;宋体" w:ascii="SimSun;宋体" w:hAnsi="SimSun;宋体"/>
          <w:sz w:val="28"/>
          <w:szCs w:val="28"/>
        </w:rPr>
        <w:t>Inner Strength / Resilience</w:t>
      </w:r>
    </w:p>
    <w:p>
      <w:pPr>
        <w:pStyle w:val="Normal"/>
        <w:numPr>
          <w:ilvl w:val="0"/>
          <w:numId w:val="8"/>
        </w:numPr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Self Awareness</w:t>
      </w:r>
    </w:p>
    <w:p>
      <w:pPr>
        <w:pStyle w:val="Normal"/>
        <w:numPr>
          <w:ilvl w:val="0"/>
          <w:numId w:val="8"/>
        </w:numPr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Choosing Life</w:t>
      </w:r>
    </w:p>
    <w:p>
      <w:pPr>
        <w:pStyle w:val="Normal"/>
        <w:numPr>
          <w:ilvl w:val="0"/>
          <w:numId w:val="8"/>
        </w:numPr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Equality</w:t>
      </w:r>
    </w:p>
    <w:p>
      <w:pPr>
        <w:pStyle w:val="Normal"/>
        <w:numPr>
          <w:ilvl w:val="0"/>
          <w:numId w:val="8"/>
        </w:numPr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Gender Issues</w:t>
      </w:r>
    </w:p>
    <w:p>
      <w:pPr>
        <w:pStyle w:val="Normal"/>
        <w:numPr>
          <w:ilvl w:val="0"/>
          <w:numId w:val="8"/>
        </w:numPr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Spirituality</w:t>
      </w:r>
    </w:p>
    <w:p>
      <w:pPr>
        <w:pStyle w:val="Normal"/>
        <w:numPr>
          <w:ilvl w:val="0"/>
          <w:numId w:val="8"/>
        </w:numPr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Imposing Will / Ideas on Others</w:t>
      </w:r>
    </w:p>
    <w:p>
      <w:pPr>
        <w:pStyle w:val="Normal"/>
        <w:numPr>
          <w:ilvl w:val="0"/>
          <w:numId w:val="8"/>
        </w:numPr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“</w:t>
      </w:r>
      <w:r>
        <w:rPr>
          <w:rFonts w:eastAsia="SimSun;宋体" w:cs="SimSun;宋体" w:ascii="SimSun;宋体" w:hAnsi="SimSun;宋体"/>
          <w:sz w:val="28"/>
          <w:szCs w:val="28"/>
        </w:rPr>
        <w:t>Touching the Horizon”</w:t>
      </w:r>
    </w:p>
    <w:p>
      <w:pPr>
        <w:pStyle w:val="Normal"/>
        <w:ind w:left="720" w:hanging="0"/>
        <w:rPr>
          <w:rFonts w:ascii="SimSun;宋体" w:hAnsi="SimSun;宋体" w:eastAsia="SimSun;宋体" w:cs="SimSun;宋体"/>
          <w:sz w:val="16"/>
          <w:szCs w:val="16"/>
        </w:rPr>
      </w:pPr>
      <w:r>
        <w:rPr>
          <w:rFonts w:eastAsia="SimSun;宋体" w:cs="SimSun;宋体" w:ascii="SimSun;宋体" w:hAnsi="SimSun;宋体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=============================================</w:t>
      </w:r>
    </w:p>
    <w:p>
      <w:pPr>
        <w:pStyle w:val="Normal"/>
        <w:ind w:left="720" w:hanging="0"/>
        <w:jc w:val="center"/>
        <w:rPr>
          <w:rFonts w:ascii="SimSun;宋体" w:hAnsi="SimSun;宋体" w:eastAsia="SimSun;宋体" w:cs="SimSun;宋体"/>
          <w:b/>
          <w:b/>
          <w:sz w:val="28"/>
          <w:szCs w:val="28"/>
        </w:rPr>
      </w:pPr>
      <w:r>
        <w:rPr>
          <w:rFonts w:eastAsia="SimSun;宋体" w:cs="SimSun;宋体" w:ascii="SimSun;宋体" w:hAnsi="SimSun;宋体"/>
          <w:b/>
          <w:sz w:val="28"/>
          <w:szCs w:val="28"/>
        </w:rPr>
        <w:t>Chapter Questions:</w:t>
      </w:r>
    </w:p>
    <w:p>
      <w:pPr>
        <w:pStyle w:val="Normal"/>
        <w:ind w:left="720" w:hanging="0"/>
        <w:jc w:val="center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=============================================</w:t>
      </w:r>
    </w:p>
    <w:p>
      <w:pPr>
        <w:pStyle w:val="Normal"/>
        <w:ind w:left="360" w:hanging="0"/>
        <w:rPr>
          <w:rFonts w:ascii="Arial Narrow" w:hAnsi="Arial Narrow" w:eastAsia="SimSun;宋体" w:cs="Arial Narrow"/>
          <w:sz w:val="28"/>
          <w:szCs w:val="28"/>
        </w:rPr>
      </w:pPr>
      <w:r>
        <w:rPr>
          <w:rFonts w:eastAsia="SimSun;宋体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hapters 1-2: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Interpret the meaning of the “ships” metaphor used in the first two paragraphs—what does this metaphor reveal about the theme of men vs. women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How do the townspeople react to Janie’s return to Eatonville?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at is Pheoby Watson’s reaction to Janie’s return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 xml:space="preserve">Why does Janie tell her life story to Pheoby? 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y does Nanny raise Janie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Janie does not realize that she is black until age six—why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eastAsia="SimSun;宋体" w:cs="Arial Narrow" w:ascii="Arial Narrow" w:hAnsi="Arial Narrow"/>
        </w:rPr>
        <w:t>What significance does the pear tree hold for Janie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Identify the event that prompts Nanny to arrange Janie’s marriage to Logan Killicks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y does Nanny react so strongly to seeing Janie kiss Johnny Taylor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Explain Nanny’s views on romantic love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How does Janie feel about marrying Logan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Observations from this section: Quotations (including page numbers), Literary Techniques, Themes, Motifs</w:t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hapters 3-4: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at does Janie assume will happen once she marries Logan?  Is she right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Explain the significance of the following quotation: “She knew now that marriage did not make love” (42)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escribe Logan’s attitude toward Janie.  How does it change over time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escribe Janie’s first impression of Joe Starks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y do you think Janie decides to run off with Joe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Observations from this section: Quotations (including page numbers), Literary Techniques, Themes, Motifs</w:t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hapters 5-6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Joe and Janie move to a new all-black town.  Detail their first impressions of the new town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at are Joe’s goals, both stated and implied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Joe takes the new town by storm.  List several things he accomplishes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iscuss the townspeople’s feelings toward Joe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at are the advantages and disadvantages of being Mrs. Joe Starks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at does Janie like and dislike about the store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escribe Joe’s attitude toward women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iscuss the symbolism associated with the head rag Janie wears around the store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Trace the origins and development of trouble in Janie and Joe’s marriage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y does Joe buy the mule from Matt Bonner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Observations from this section: Quotations (including page numbers), Literary Techniques, Themes, Motifs</w:t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hapters 7-8</w:t>
      </w:r>
    </w:p>
    <w:p>
      <w:pPr>
        <w:pStyle w:val="Normal"/>
        <w:numPr>
          <w:ilvl w:val="0"/>
          <w:numId w:val="7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How does Janie cope with her unhappy life with Joe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Explain Joe’s motivation for striking Janie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at disturbing revelation does Janie learn from Pheoby?  How does the revelation affect Janie?</w:t>
      </w:r>
    </w:p>
    <w:p>
      <w:pPr>
        <w:pStyle w:val="Normal"/>
        <w:ind w:left="36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etail the circumstances surrounding Joe’s death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iscuss Janie’s reaction to Joe’s death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Observations from this section: Quotations (including page numbers), Literary Techniques, Themes, Motifs</w:t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hapters 9-10</w:t>
      </w:r>
    </w:p>
    <w:p>
      <w:pPr>
        <w:pStyle w:val="Normal"/>
        <w:numPr>
          <w:ilvl w:val="0"/>
          <w:numId w:val="9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ontrast Janie’s inward emotions with her outward appearances at Joe’s funeral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9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haracterize Janie’s feelings about finding a new mate after Joe’s death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9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escribe Tea Cake.  How does he meet Janie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9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Speculate about Tea Cake’s choice of a time to first visit Janie at the store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9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y is the fact that Tea Cake to play checkers significant to Janie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9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Janie frequently refers to Tea Cake as “crazy.”  Why?  What does this reveal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Observations from this section: Quotations (including page numbers), Literary Techniques, Themes, Motifs</w:t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hapters 11-12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How does Tea Cake convince Janie that his feelings for her are sincere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etail the town’s reaction to Janie and Tea Cake’s courtship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escribe Sam Watson’s challenge to Poeoby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Pheoby approaches Janie with some concerns about Tea Cake’s interest in Janie.  How does Janie discredit the notion that Tea Cake is out to get her money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0" w:hanging="36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Explain Janie’s belief that marriage is a gamble and why she is willing to take a chance with Tea Cake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Observations from this section: Quotations (including page numbers), Literary Techniques, Themes, Motifs</w:t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hapters 13-14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Tea Cake disappears with Janie’s $200.  Describe Janie’s reaction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ere does Tea Cake go with Janie’s money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at reason des Tea Cake give for not taking Janie to his party?  Describe Janie’s reaction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efine the muck and describe Tea Cake’s attraction to it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Tea Cake asks Janie to work in the fields with him, and Janie is happy to do so.  Contrast her reaction with similar situations in her previous marriages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Observations from this section: Quotations (including page numbers), Literary Techniques, Themes, Motifs</w:t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hapters 15-16</w:t>
      </w:r>
    </w:p>
    <w:p>
      <w:pPr>
        <w:pStyle w:val="Normal"/>
        <w:numPr>
          <w:ilvl w:val="0"/>
          <w:numId w:val="10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Summarize Janie’s first experience with jealousy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y is Mrs. Turner drawn to Janie?</w:t>
      </w:r>
    </w:p>
    <w:p>
      <w:pPr>
        <w:pStyle w:val="Normal"/>
        <w:ind w:left="72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Tea Cake orders Janie to stop associating with Mrs. Turner.  Why doesn’t it work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Observations from this section: Quotations (including page numbers), Literary Techniques, Themes, Motifs</w:t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hapters 17-18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ompare and contrast Janie’s social status on the muck with her social status in Eatonville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Explain Tea Cake’s motivation for striking Janie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Summarize Tea Cake’s plot to get the Turners off the muck.</w:t>
      </w:r>
    </w:p>
    <w:p>
      <w:pPr>
        <w:pStyle w:val="Normal"/>
        <w:ind w:left="72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State and explain Tea Cake’s reaction to the approaching hurricane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Explain the significance of the phrase “their eyes were watching God” page 183 of the novel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etail Janie and Tea Cake’s encounter with the mad dog during the hurricane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Observations from this section: Quotations (including page numbers), Literary Techniques, Themes, Motifs</w:t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hapters 19-20</w:t>
      </w:r>
    </w:p>
    <w:p>
      <w:pPr>
        <w:pStyle w:val="Normal"/>
        <w:numPr>
          <w:ilvl w:val="0"/>
          <w:numId w:val="11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Tea Cake and Janie find safety in Palm Beach.  Describe Tea Cake’s encounter with two white men in town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Tea Cake brings Janie surprising news about one of their friends after the hurricane.  Summarize Tea Cake’s news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escribe Tea Cake’s illness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etail the circumstances surrounding Tea Cake’s death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y does Janie leave the muck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hy is Janie now able to live in her old house?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Observations from this section: Quotations (including page numbers), Literary Techniques, Themes, Motifs</w:t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uhseport.net/published/e/er/eerickson/collection/11/image.26875.gif&amp;imgrefurl=http://www.uhseport.net/published/e/er/eerickson/composite/3/&amp;usg=__6y60TndU7g9TxTwlx9FubchdgS4=&amp;h=337&amp;w=324&amp;sz=48&amp;hl=en&amp;start=7&amp;um=1&amp;tbnid=Ht9F6Kiqa6-ZMM:&amp;tbnh=119&amp;tbnw=114&amp;prev=/images%3Fq%3Dtheir%2Beyes%2Bwere%2Bwatching%2Bgod%26hl%3Den%26safe%3Dactive%26sa%3DN%26um%3D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7:00Z</dcterms:created>
  <dc:creator>NPCSD</dc:creator>
  <dc:description/>
  <cp:keywords/>
  <dc:language>en-US</dc:language>
  <cp:lastModifiedBy>1</cp:lastModifiedBy>
  <cp:lastPrinted>2012-11-16T14:22:00Z</cp:lastPrinted>
  <dcterms:modified xsi:type="dcterms:W3CDTF">2013-11-08T14:46:00Z</dcterms:modified>
  <cp:revision>12</cp:revision>
  <dc:subject/>
  <dc:title>Their Eyes Were Watching God, Zora Neale Hurston</dc:title>
</cp:coreProperties>
</file>