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rFonts w:eastAsia="Comic Sans MS"/>
          <w:sz w:val="24"/>
          <w:u w:val="none"/>
        </w:rPr>
        <w:t xml:space="preserve">                        </w:t>
      </w:r>
      <w:r>
        <w:rPr/>
        <w:t>Creative Writing Rubric: Criteria for Grading Creative Writing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Please fill in the self-assessment section on the bottom before handing in this assignment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sz w:val="18"/>
        </w:rPr>
        <w:tab/>
        <w:tab/>
        <w:t xml:space="preserve">            A                                          B                                             C                                             D / F</w:t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2"/>
        <w:gridCol w:w="1944"/>
        <w:gridCol w:w="2016"/>
        <w:gridCol w:w="2004"/>
      </w:tblGrid>
      <w:tr>
        <w:trPr>
          <w:trHeight w:val="26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Meaning/Content</w:t>
            </w:r>
            <w:r>
              <w:rPr>
                <w:rFonts w:cs="Arial Narrow" w:ascii="Arial Narrow" w:hAnsi="Arial Narrow"/>
                <w:sz w:val="18"/>
              </w:rPr>
              <w:t>: the extent to which the assignment exhibits sound understanding/interpretation/analysis</w:t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 xml:space="preserve">Story Structure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blishes strong plot/setting/character/pt. of view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blishes plot/setting/character/pt. of view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me elements of story structure; little blending of dialogue and narr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w/no story structure elements present</w:t>
            </w:r>
          </w:p>
        </w:tc>
      </w:tr>
      <w:tr>
        <w:trPr>
          <w:trHeight w:val="58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Character-ization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elops complex characters through dialogue, narration and acti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elops characters through dialogue, narration and ac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me character development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haracters are not developed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2"/>
        <w:gridCol w:w="1944"/>
        <w:gridCol w:w="2016"/>
        <w:gridCol w:w="2004"/>
      </w:tblGrid>
      <w:tr>
        <w:trPr>
          <w:trHeight w:val="26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Development</w:t>
            </w:r>
            <w:r>
              <w:rPr>
                <w:rFonts w:cs="Arial Narrow" w:ascii="Arial Narrow" w:hAnsi="Arial Narrow"/>
                <w:sz w:val="18"/>
              </w:rPr>
              <w:t>: the extent to which ideas are elaborated, using specific and relevant evidence</w:t>
            </w:r>
          </w:p>
        </w:tc>
      </w:tr>
      <w:tr>
        <w:trPr>
          <w:trHeight w:val="63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Ideas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elops ideas clearly and fully; uses a wide range of relevant detail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elops ideas clearly; uses relevant detail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Develops ideas briefly; uses some detail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>Uses incomplete or undeveloped details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2"/>
        <w:gridCol w:w="1944"/>
        <w:gridCol w:w="2016"/>
        <w:gridCol w:w="2004"/>
      </w:tblGrid>
      <w:tr>
        <w:trPr>
          <w:trHeight w:val="26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Organization</w:t>
            </w:r>
            <w:r>
              <w:rPr>
                <w:rFonts w:cs="Arial Narrow" w:ascii="Arial Narrow" w:hAnsi="Arial Narrow"/>
                <w:sz w:val="18"/>
              </w:rPr>
              <w:t>: the extent to which the assignment exhibits direction, shape, and coherence</w:t>
            </w:r>
          </w:p>
        </w:tc>
      </w:tr>
      <w:tr>
        <w:trPr>
          <w:trHeight w:val="732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esigning Organ-ization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aintains a clear focus; exhibits a logical, coherent structure through approp. transition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Maintains a clear focus; exhibits a logical sequence of ideas through appropriate transitions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stablishes but does not always maintain an appropriate focus; some inconsistencies in sequence of idea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acks an appropriate focus, but suggests some organization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cific Assignment Directions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xceeds all requirements specified for this assignmen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ets all requirements specified for this assignme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ets some of the requirements specified for this assign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ets few/no requirements specified for this assignment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12"/>
        <w:gridCol w:w="1944"/>
        <w:gridCol w:w="2016"/>
        <w:gridCol w:w="2004"/>
      </w:tblGrid>
      <w:tr>
        <w:trPr>
          <w:trHeight w:val="26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Language Use</w:t>
            </w:r>
            <w:r>
              <w:rPr>
                <w:rFonts w:cs="Arial Narrow" w:ascii="Arial Narrow" w:hAnsi="Arial Narrow"/>
                <w:sz w:val="18"/>
              </w:rPr>
              <w:t>: the extent to which the assignment reveals an awareness of audience and purpose</w:t>
            </w:r>
          </w:p>
        </w:tc>
      </w:tr>
      <w:tr>
        <w:trPr>
          <w:trHeight w:val="52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escrip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reative, concrete language; uses literary devices and rich sensory detai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ssignment uses concrete language. literary devices and sensory detai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me use of concrete language, literary devices, and sensory detail in assign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tle use of concrete language, literary devices or sensory detail in assignment</w:t>
            </w:r>
          </w:p>
        </w:tc>
      </w:tr>
      <w:tr>
        <w:trPr>
          <w:trHeight w:val="42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Word Choi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ses sophisticated precise vocabular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ffective word choic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me effective word choice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Few effective word choices</w:t>
            </w:r>
          </w:p>
        </w:tc>
      </w:tr>
      <w:tr>
        <w:trPr>
          <w:trHeight w:val="408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entence Variet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ell-varied sentence structure througho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od sentence structure and variet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Occasional use of sentence variet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Little sentence variety</w:t>
            </w:r>
          </w:p>
        </w:tc>
      </w:tr>
      <w:tr>
        <w:trPr>
          <w:trHeight w:val="44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Voice/Sense of Audienc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Unique voice; strong sense of audienc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vident awareness of voice and audien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me awareness of voice and audienc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chanical/unsuitable voice; unaware of aud.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800"/>
        <w:gridCol w:w="1956"/>
        <w:gridCol w:w="2016"/>
        <w:gridCol w:w="2004"/>
      </w:tblGrid>
      <w:tr>
        <w:trPr>
          <w:trHeight w:val="264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</w:rPr>
              <w:t>Conventions</w:t>
            </w:r>
            <w:r>
              <w:rPr>
                <w:rFonts w:cs="Arial Narrow" w:ascii="Arial Narrow" w:hAnsi="Arial Narrow"/>
                <w:sz w:val="18"/>
              </w:rPr>
              <w:t>: the extent to which the assignments exhibits conventional grammar/spelling/word usage</w:t>
            </w:r>
          </w:p>
        </w:tc>
      </w:tr>
      <w:tr>
        <w:trPr>
          <w:trHeight w:val="51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Grammar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unctu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mooth, fluid error-free punct./grammar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stly correct grammar; errors do not interfere with communic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rors occasionally inter-fere with communication; verb tense errors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rammatical errors are awkward and interfere with communication</w:t>
            </w:r>
          </w:p>
        </w:tc>
      </w:tr>
      <w:tr>
        <w:trPr>
          <w:trHeight w:val="480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Spelling and Word Usag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Correct spelling;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rror-free word usag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stly correct spelling and word usag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Errors in spelling and word usage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sspelled and misused words throughout</w:t>
            </w:r>
          </w:p>
        </w:tc>
      </w:tr>
      <w:tr>
        <w:trPr>
          <w:trHeight w:val="636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Overall assignment present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A heading; unique title; professional presentation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LA heading; appropriate title; neat presentati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Incomplete heading; average title/presentatio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 heading/title; no attention to presentation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elf-Assessment</w:t>
      </w:r>
      <w:r>
        <w:rPr>
          <w:rFonts w:cs="Arial Narrow" w:ascii="Arial Narrow" w:hAnsi="Arial Narrow"/>
        </w:rPr>
        <w:t>: The best aspect of this assignment is: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aspect of this assignment that may require further revision is: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______________________________________________________________________________________________</w:t>
      </w:r>
    </w:p>
    <w:p>
      <w:pPr>
        <w:pStyle w:val="Heading3"/>
        <w:jc w:val="left"/>
        <w:rPr/>
      </w:pPr>
      <w:r>
        <w:rPr>
          <w:rFonts w:eastAsia="Arial Narrow"/>
          <w:sz w:val="20"/>
        </w:rPr>
        <w:t xml:space="preserve">                                              </w:t>
      </w:r>
      <w:r>
        <w:rPr>
          <w:sz w:val="20"/>
        </w:rPr>
        <w:t>The grade I would give this assignment is: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56:00Z</dcterms:created>
  <dc:creator>NPCSD</dc:creator>
  <dc:description/>
  <cp:keywords/>
  <dc:language>en-US</dc:language>
  <cp:lastModifiedBy>NPCSD</cp:lastModifiedBy>
  <dcterms:modified xsi:type="dcterms:W3CDTF">2007-11-27T16:32:00Z</dcterms:modified>
  <cp:revision>1</cp:revision>
  <dc:subject/>
  <dc:title>                        Creative Writing Rubric: Criteria for Grading Creative Writing</dc:title>
</cp:coreProperties>
</file>