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/>
              <w:t>Midterm Review</w:t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Elements of Art</w:t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ce, Color, Value,  Form, Shape, Line, Texture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Principles of desig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ance, Unity, Proportion, Emphasis/Dominance, Pattern, Contrast, Rhythm, Movement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History Term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ou will have an essay… know these different types of art... Be able to identify them by sight… slides </w:t>
            </w:r>
          </w:p>
        </w:tc>
      </w:tr>
      <w:tr>
        <w:trPr/>
        <w:tc>
          <w:tcPr>
            <w:tcW w:w="8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4330"/>
            </w:tblGrid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tone Age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mpressionis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gyptian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Hudson River School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apanese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ubis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reek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auvis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oman Art 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xpressionis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frican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urrealism and Dada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edieval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op Art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rt of Ancient America (Inca, Maya, Aztec)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22"/>
                      <w:szCs w:val="22"/>
                    </w:rPr>
                    <w:t>Harlem Renaissanc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enaissance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inimalis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aroque Art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lor Field Painting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lassicism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hotorealism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omanticism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arth Art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ealism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Perspective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ds eye view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ms eye view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 Level view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>Horizon line                                   Vanishing points             Vanishing li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minution                                  Foreshortening                                                                                                           Overlapping      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eground              Middle-ground               Background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onardo da Vinci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int and 2 point perspective…. Know how to draw objects in perspective!!!!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phite pencil:  4H,2H,HB,2B,4B  What does this mean?  How do you use them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7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11"/>
        <w:gridCol w:w="8"/>
        <w:gridCol w:w="7"/>
        <w:gridCol w:w="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24100" cy="1638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3009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09725" cy="2057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57400" cy="1657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67785" cy="2896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5"/>
        <w:shd w:fill="FFFFFF" w:val="clea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Scratch </w:t>
      </w:r>
      <w:r>
        <w:rPr>
          <w:rFonts w:cs="Arial" w:ascii="Arial" w:hAnsi="Arial"/>
          <w:color w:val="000000"/>
          <w:sz w:val="24"/>
          <w:szCs w:val="24"/>
          <w:u w:val="single"/>
        </w:rPr>
        <w:t>board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Line, Value, Texture, Line weight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Be able to use line and texture in order to create value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Be able to use line in order to create mood/feeling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u w:val="single"/>
        </w:rPr>
        <w:t>Tessellations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Islamic countries and know about Islamic art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5 basic characteristics to look for in the Islamic work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>Mc Escher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5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nk to the following website for more information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5"/>
        <w:rPr>
          <w:b/>
          <w:b/>
          <w:bCs/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http://www.alifetimeofcolor.com/main.taf?p=3,1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Arial" w:hAnsi="Arial" w:cs="Arial"/>
      <w:b/>
      <w:bCs/>
      <w:color w:val="000000"/>
      <w:kern w:val="2"/>
      <w:sz w:val="45"/>
      <w:szCs w:val="45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lifetimeofcolor.com/main.taf?p=3,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8:00Z</dcterms:created>
  <dc:creator>NPCSD</dc:creator>
  <dc:description/>
  <cp:keywords/>
  <dc:language>en-US</dc:language>
  <cp:lastModifiedBy>NPCSD</cp:lastModifiedBy>
  <dcterms:modified xsi:type="dcterms:W3CDTF">2011-01-13T15:11:00Z</dcterms:modified>
  <cp:revision>3</cp:revision>
  <dc:subject/>
  <dc:title>Midterm Review</dc:title>
</cp:coreProperties>
</file>