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5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gif" ContentType="image/gif"/>
  <Override PartName="/word/media/image9.wmf" ContentType="image/x-wmf"/>
  <Override PartName="/word/media/image14.png" ContentType="image/png"/>
  <Override PartName="/word/media/image7.wmf" ContentType="image/x-wmf"/>
  <Override PartName="/word/media/image12.jpeg" ContentType="image/jpeg"/>
  <Override PartName="/word/media/image8.wmf" ContentType="image/x-wmf"/>
  <Override PartName="/word/media/image13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0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0"/>
        <w:gridCol w:w="2160"/>
      </w:tblGrid>
      <w:tr>
        <w:trPr/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40"/>
                <w:u w:val="single"/>
              </w:rPr>
              <w:t>HOMOPH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506730</wp:posOffset>
                      </wp:positionV>
                      <wp:extent cx="556895" cy="288925"/>
                      <wp:effectExtent l="5715" t="5715" r="81280" b="81280"/>
                      <wp:wrapNone/>
                      <wp:docPr id="1" name="Lett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28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t" style="position:absolute;margin-left:214.5pt;margin-top:39.9pt;width:43.8pt;height:2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1771015</wp:posOffset>
                  </wp:positionV>
                  <wp:extent cx="628650" cy="596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000000"/>
                <w:sz w:val="36"/>
                <w:szCs w:val="36"/>
              </w:rPr>
              <w:t xml:space="preserve">Words that </w:t>
              <w:br/>
              <w:t>have exactly the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36"/>
                <w:szCs w:val="36"/>
              </w:rPr>
              <w:t>same sound</w:t>
            </w:r>
            <w:r>
              <w:rPr>
                <w:rFonts w:eastAsia="Times New Roman" w:cs="Verdana" w:ascii="Verdana" w:hAnsi="Verdana"/>
                <w:b/>
                <w:color w:val="000000"/>
                <w:sz w:val="36"/>
                <w:szCs w:val="36"/>
              </w:rPr>
              <w:t> </w:t>
              <w:br/>
              <w:t>(pronunciation) but different meanings and (usually) spell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ypoUpright BT;Mistral" w:hAnsi="TypoUpright BT;Mistral" w:eastAsia="Times New Roman" w:cs="TypoUpright BT;Mistr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ypoUpright BT;Mistral" w:ascii="TypoUpright BT;Mistral" w:hAnsi="TypoUpright BT;Mistr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ypoUpright BT;Mistral" w:hAnsi="TypoUpright BT;Mistral" w:eastAsia="Times New Roman" w:cs="TypoUpright BT;Mistr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ypoUpright BT;Mistral" w:ascii="TypoUpright BT;Mistral" w:hAnsi="TypoUpright BT;Mistr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ypoUpright BT;Mistral" w:hAnsi="TypoUpright BT;Mistral" w:eastAsia="Times New Roman" w:cs="TypoUpright BT;Mistr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ypoUpright BT;Mistral" w:ascii="TypoUpright BT;Mistral" w:hAnsi="TypoUpright BT;Mistral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245110</wp:posOffset>
                  </wp:positionV>
                  <wp:extent cx="317500" cy="4806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haroni"/>
                <w:color w:val="1F497D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12745</wp:posOffset>
                  </wp:positionH>
                  <wp:positionV relativeFrom="paragraph">
                    <wp:posOffset>753745</wp:posOffset>
                  </wp:positionV>
                  <wp:extent cx="368300" cy="368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haroni" w:ascii="Arial Narrow" w:hAnsi="Arial Narrow"/>
                <w:color w:val="1F497D"/>
                <w:sz w:val="48"/>
                <w:szCs w:val="48"/>
              </w:rPr>
              <w:t>Why did the boy bring a napkin and fork to math clas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haroni"/>
                <w:color w:val="1F1F1F"/>
                <w:sz w:val="48"/>
                <w:szCs w:val="48"/>
              </w:rPr>
            </w:pPr>
            <w:r>
              <w:rPr>
                <w:rFonts w:cs="Aharoni" w:ascii="Arial Narrow" w:hAnsi="Arial Narrow"/>
                <w:color w:val="1F1F1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haroni"/>
                <w:b/>
                <w:b/>
                <w:color w:val="FF0066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color w:val="FF0066"/>
              </w:rPr>
              <w:t xml:space="preserve"> </w:t>
            </w:r>
            <w:r>
              <w:rPr>
                <w:rFonts w:cs="Aharoni" w:ascii="Arial Narrow" w:hAnsi="Arial Narrow"/>
                <w:color w:val="FF0066"/>
                <w:sz w:val="48"/>
                <w:szCs w:val="48"/>
              </w:rPr>
              <w:t xml:space="preserve">He heard there was </w:t>
              <w:br/>
              <w:t xml:space="preserve">going to be </w:t>
            </w:r>
            <w:r>
              <w:rPr>
                <w:rFonts w:cs="Aharoni" w:ascii="Arial Narrow" w:hAnsi="Arial Narrow"/>
                <w:b/>
                <w:i/>
                <w:color w:val="FF0066"/>
                <w:sz w:val="48"/>
                <w:szCs w:val="48"/>
              </w:rPr>
              <w:t>pi</w:t>
            </w:r>
            <w:r>
              <w:rPr>
                <w:rFonts w:cs="Aharoni" w:ascii="Arial Narrow" w:hAnsi="Arial Narrow"/>
                <w:color w:val="FF0066"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Ha ha ha ha!!!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bee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beat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bar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bear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brak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brea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cen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cent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cerea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erial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coar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469900</wp:posOffset>
                  </wp:positionV>
                  <wp:extent cx="345440" cy="3778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cours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de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deer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di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dy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fai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far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fi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230505</wp:posOffset>
                  </wp:positionV>
                  <wp:extent cx="682625" cy="4978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fur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flou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flower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fo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four (4)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$hai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har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hea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heel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he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62865</wp:posOffset>
                  </wp:positionV>
                  <wp:extent cx="492125" cy="33464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her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hol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whol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hou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our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idl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idol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i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inn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knigh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night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kno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248285</wp:posOffset>
                  </wp:positionV>
                  <wp:extent cx="492125" cy="4921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not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know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no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mad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maid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41300</wp:posOffset>
                  </wp:positionH>
                  <wp:positionV relativeFrom="paragraph">
                    <wp:posOffset>-78105</wp:posOffset>
                  </wp:positionV>
                  <wp:extent cx="469900" cy="41402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pai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pal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ai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ear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eac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39900</wp:posOffset>
                  </wp:positionH>
                  <wp:positionV relativeFrom="paragraph">
                    <wp:posOffset>243205</wp:posOffset>
                  </wp:positionV>
                  <wp:extent cx="478790" cy="45339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iec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lai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262890</wp:posOffset>
                  </wp:positionV>
                  <wp:extent cx="476250" cy="43370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lan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poo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-33020</wp:posOffset>
                  </wp:positionV>
                  <wp:extent cx="781050" cy="5232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pour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ra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rey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rincipa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147955</wp:posOffset>
                  </wp:positionV>
                  <wp:extent cx="444500" cy="4826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rincipl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rofi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prophet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1300</wp:posOffset>
                  </wp:positionH>
                  <wp:positionV relativeFrom="paragraph">
                    <wp:posOffset>262255</wp:posOffset>
                  </wp:positionV>
                  <wp:extent cx="393700" cy="3937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rea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262255</wp:posOffset>
                  </wp:positionV>
                  <wp:extent cx="415925" cy="41148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reel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righ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writ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roo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rout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ai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al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e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e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ea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eem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igh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it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ol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soul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so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sum (=)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wais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waste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wai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weight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wa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weigh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weak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</w:rPr>
              <w:t>wee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we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where (?)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w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-33020</wp:posOffset>
                  </wp:positionV>
                  <wp:extent cx="303530" cy="3454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bu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</w:rPr>
              <w:t>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 xml:space="preserve">bye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the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thei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they’r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to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two (2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se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s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400" w:right="240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A200F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A200F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A200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A200F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A200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A200F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A200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A200F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A200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A200F"/>
          <w:sz w:val="32"/>
          <w:szCs w:val="32"/>
        </w:rPr>
      </w:r>
    </w:p>
    <w:p>
      <w:pPr>
        <w:pStyle w:val="Normal"/>
        <w:spacing w:before="0" w:after="200"/>
        <w:rPr>
          <w:rFonts w:ascii="TypoUpright BT;Mistral" w:hAnsi="TypoUpright BT;Mistral" w:eastAsia="Times New Roman" w:cs="TypoUpright BT;Mistral"/>
          <w:b/>
          <w:b/>
          <w:bCs/>
          <w:color w:val="E36C0A"/>
          <w:sz w:val="72"/>
          <w:szCs w:val="72"/>
        </w:rPr>
      </w:pPr>
      <w:r>
        <w:rPr>
          <w:rFonts w:eastAsia="Times New Roman" w:cs="TypoUpright BT;Mistral" w:ascii="TypoUpright BT;Mistral" w:hAnsi="TypoUpright BT;Mistral"/>
          <w:b/>
          <w:bCs/>
          <w:color w:val="E36C0A"/>
          <w:sz w:val="72"/>
          <w:szCs w:val="72"/>
        </w:rPr>
      </w:r>
    </w:p>
    <w:sectPr>
      <w:type w:val="continuous"/>
      <w:pgSz w:w="12240" w:h="15840"/>
      <w:pgMar w:left="2400" w:right="240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ypoUpright BT">
    <w:altName w:val="Mistral"/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cthead4">
    <w:name w:val="acthead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23:00Z</dcterms:created>
  <dc:creator>NPCSD</dc:creator>
  <dc:description/>
  <cp:keywords/>
  <dc:language>en-US</dc:language>
  <cp:lastModifiedBy>Doyle, Shawn</cp:lastModifiedBy>
  <cp:lastPrinted>2015-12-15T12:32:00Z</cp:lastPrinted>
  <dcterms:modified xsi:type="dcterms:W3CDTF">2018-01-25T18:23:00Z</dcterms:modified>
  <cp:revision>2</cp:revision>
  <dc:subject/>
  <dc:title/>
</cp:coreProperties>
</file>