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lements and Principles of Desig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Name _______________________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othing and Textil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Elements of Desig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ist the elements of design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INE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structural line and a decorative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types of 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directions of 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ex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several words that describe tex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ind of texture </w:t>
      </w:r>
      <w:r>
        <w:rPr>
          <w:b/>
        </w:rPr>
        <w:t xml:space="preserve">increases </w:t>
      </w:r>
      <w:r>
        <w:rPr/>
        <w:t>body s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ind of texture </w:t>
      </w:r>
      <w:r>
        <w:rPr>
          <w:b/>
        </w:rPr>
        <w:t>decreases</w:t>
      </w:r>
      <w:r>
        <w:rPr/>
        <w:t xml:space="preserve"> body s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person wanted to make their upper body appear smaller what type of textures would be good to wear in that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person wanted to bring attention to their face, what type of texture would they wear near their neck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ree sentences or more, explain how the principle of texture can be used to improve ones appearance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SHAPE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types of sha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shapes used in fash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COLOR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3 primary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3 intermediate (tertiary) colors and how they a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n example of a complimentary color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n example of a monochromatic color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n example of analogous color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each color based on fashion strategi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890"/>
        <w:gridCol w:w="1620"/>
        <w:gridCol w:w="1800"/>
        <w:gridCol w:w="16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Principles of Desig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BALAN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fine Balance 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ist the two main types of balance design and define the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PORTION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fine Proportion 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portion is not as pleasing when all the areas are _________________________ in size. _________________________ parts are much more interesting.  Also, an _________________________ number of parts is more interesting than an _________________________ numbe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EMPHASIS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fine Emphasis 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at happens if there is no center of interest in an outfi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at happens if there are too many focal points in an outfi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HYTH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fine Rhythm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hythm can be created with: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360"/>
        <w:rPr/>
      </w:pPr>
      <w:r>
        <w:rPr/>
        <w:t>Describe rhythm by re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rPr/>
      </w:pPr>
      <w:r>
        <w:rPr/>
        <w:t>Describe rhythm by gra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rhythm by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rhythm by tran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rhythm by alternation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HARMONY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fine Harmony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Gadget" w:hAnsi="Gadget" w:cs="Gadget"/>
          <w:color w:val="000000"/>
          <w:szCs w:val="24"/>
        </w:rPr>
      </w:pPr>
      <w:r>
        <w:rPr>
          <w:rFonts w:cs="Gadget" w:ascii="Gadget" w:hAnsi="Gadget"/>
          <w:color w:val="000000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ino">
    <w:altName w:val="Courier New"/>
    <w:charset w:val="00"/>
    <w:family w:val="auto"/>
    <w:pitch w:val="variable"/>
  </w:font>
  <w:font w:name="Gadg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ino;Courier New" w:hAnsi="Zapfino;Courier New" w:cs="Zapfino;Courier New"/>
      <w:b/>
      <w:color w:val="000000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5:00Z</dcterms:created>
  <dc:creator>NPCSD</dc:creator>
  <dc:description/>
  <cp:keywords/>
  <dc:language>en-US</dc:language>
  <cp:lastModifiedBy>Alicia</cp:lastModifiedBy>
  <dcterms:modified xsi:type="dcterms:W3CDTF">2013-08-05T18:28:00Z</dcterms:modified>
  <cp:revision>3</cp:revision>
  <dc:subject/>
  <dc:title>Principles of Design</dc:title>
</cp:coreProperties>
</file>