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ll MT" w:ascii="Bell MT" w:hAnsi="Bell MT"/>
          <w:sz w:val="48"/>
          <w:szCs w:val="48"/>
          <w:u w:val="single"/>
        </w:rPr>
        <w:t>Sewing Safety</w:t>
      </w:r>
    </w:p>
    <w:p>
      <w:pPr>
        <w:pStyle w:val="Normal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.Being safe and using equipment safely is of the utmost importance in the lab.</w:t>
      </w:r>
    </w:p>
    <w:p>
      <w:pPr>
        <w:pStyle w:val="Normal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.Report all accidents and injuries to your teacher no matter how small they appear to be.</w:t>
      </w:r>
    </w:p>
    <w:p>
      <w:pPr>
        <w:pStyle w:val="Normal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3.Report all broken or damaged equipment, tools, or machines to the teacher right away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Keep pins in the cushion or magnet. Never in mouth or clothes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Be careful not to drop pins.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Needles must be used for sewing purposes only and are to be given back to the teacher at the end of every class.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Keep shears and scissors closed when not using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ass a sharp object, handle first, to another person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ll equipment must be carried. We do not throw, slide, or toss equipment in the room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  <w:t>Iron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Don’t touch a hot iron except on the handle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Keep your fingers and face away from steam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Locate the iron cord so that the iron will not be accidently pulled off the ironing board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st the iron on its heel when not in use.</w:t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verything must be cleaned up before leaving class (all equipment put away, nothing on the floor)</w:t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 have read the above rules and will obey them or risk being moved from using the sewing equipment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______________________________                                ____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    </w:t>
      </w:r>
      <w:r>
        <w:rPr>
          <w:rFonts w:cs="Bell MT" w:ascii="Bell MT" w:hAnsi="Bell MT"/>
          <w:sz w:val="28"/>
          <w:szCs w:val="28"/>
        </w:rPr>
        <w:t>Students signature                                                               Date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3600" w:hanging="3600"/>
        <w:rPr>
          <w:rFonts w:ascii="Bell MT" w:hAnsi="Bell MT" w:cs="Bell MT"/>
          <w:b/>
          <w:b/>
          <w:sz w:val="48"/>
          <w:szCs w:val="48"/>
          <w:u w:val="single"/>
        </w:rPr>
      </w:pPr>
      <w:r>
        <w:rPr>
          <w:rFonts w:cs="Bell MT" w:ascii="Bell MT" w:hAnsi="Bell MT"/>
          <w:b/>
          <w:sz w:val="48"/>
          <w:szCs w:val="48"/>
          <w:u w:val="single"/>
        </w:rPr>
        <w:t>Sewing Safety- Rules for the sewing machine</w:t>
      </w:r>
    </w:p>
    <w:p>
      <w:pPr>
        <w:pStyle w:val="Normal"/>
        <w:ind w:left="3600" w:hanging="3600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</w:r>
    </w:p>
    <w:p>
      <w:pPr>
        <w:pStyle w:val="Normal"/>
        <w:ind w:left="3600" w:hanging="36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e procedures and rules for using the sewing machines are:</w:t>
      </w:r>
    </w:p>
    <w:p>
      <w:pPr>
        <w:pStyle w:val="Normal"/>
        <w:ind w:left="3600" w:hanging="36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Before beginning to sew, pull threads UNDER and BACK behind the presser foot about 3 to 4 inches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e hand wheel always turns toward you, even when stitching in reverse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Keep fingers several stitches away from stitching line;  keep them flat on the machine to the sides of the presser foot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e presser foot must always be in the “down” position for sewing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Don’t force or pull the fabric- the machine will feed automatically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Use the thread cutter to cut thread tails or trim threads with scissors as you work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e take up lever should always be at the “top” when beginning and ending line of sewing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Report any repairs needed.  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Maintain a slow and even speed with the foot control.</w:t>
      </w:r>
    </w:p>
    <w:p>
      <w:pPr>
        <w:pStyle w:val="Normal"/>
        <w:ind w:left="36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0. Watch the seam guide as you sew (NOT THE NEEDLE) to</w:t>
      </w:r>
    </w:p>
    <w:p>
      <w:pPr>
        <w:pStyle w:val="Normal"/>
        <w:ind w:left="360" w:hanging="0"/>
        <w:rPr/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Bell MT" w:ascii="Bell MT" w:hAnsi="Bell MT"/>
          <w:sz w:val="28"/>
          <w:szCs w:val="28"/>
        </w:rPr>
        <w:t>produce an even sewing line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When stopping in the middle of a line of sewing put the needle down into the fabric to prevent thread loops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Keep the bulk of the fabric to the left of the needle when sewing so you can see the seam guides on the needle plate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Do not sew over pins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 power driven machine may be started or used when the teacher is not in the room.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sz w:val="28"/>
          <w:szCs w:val="28"/>
        </w:rPr>
        <w:t>The operator is the only person at the machine. You may not carry on conversations when you are sewing at the machine.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>All machines and sewing equipment must be put away at the end of the class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I understand the sewing machine is a very powerful and expensive piece of machinery.  I will use the machine as instructed. By not following these directions I may risk bodily injury and will forfeit the privileges of working on the machine.  I will be given worksheets to make up for projects that I have not completed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TUDENT SIGNATURE________________________________ DATE :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6:00Z</dcterms:created>
  <dc:creator>NPCSD</dc:creator>
  <dc:description/>
  <cp:keywords/>
  <dc:language>en-US</dc:language>
  <cp:lastModifiedBy>NPCSD</cp:lastModifiedBy>
  <dcterms:modified xsi:type="dcterms:W3CDTF">2011-09-26T19:10:00Z</dcterms:modified>
  <cp:revision>3</cp:revision>
  <dc:subject/>
  <dc:title>Sewing Safety</dc:title>
</cp:coreProperties>
</file>