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ile Defini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A fine hair like subst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Cloth or fabr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Fibers made of plant or animal orig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Fibers made by man from chemic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 xml:space="preserve">A combination of 2 or more fibers giving the best </w:t>
      </w:r>
    </w:p>
    <w:p>
      <w:pPr>
        <w:pStyle w:val="Normal"/>
        <w:spacing w:lineRule="auto" w:line="360"/>
        <w:ind w:left="32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istics of e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lengthwise yarns on a lo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crosswise yarns on a lo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individual threads or yarns in a fabric and the direction in</w:t>
      </w:r>
    </w:p>
    <w:p>
      <w:pPr>
        <w:pStyle w:val="Normal"/>
        <w:spacing w:lineRule="auto" w:line="360"/>
        <w:ind w:left="32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hese yarns ru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tightly woven finished lengthwise grain of a fabr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Interlacing 2 or more sets of yarns at right ang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 xml:space="preserve">The weave in which each warp yarn passes alternately over and </w:t>
      </w:r>
    </w:p>
    <w:p>
      <w:pPr>
        <w:pStyle w:val="Normal"/>
        <w:spacing w:lineRule="auto" w:line="360"/>
        <w:ind w:left="32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one weft yar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weave in which each warp yarn passes over four or more</w:t>
      </w:r>
    </w:p>
    <w:p>
      <w:pPr>
        <w:pStyle w:val="Normal"/>
        <w:spacing w:lineRule="auto" w:line="360"/>
        <w:ind w:left="32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ft yar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The weave with a diagonal ri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Interlocking loops of yarn to make fabr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  <w:tab/>
        <w:t>A fabric made by applying heat, moisture, and agitation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86690</wp:posOffset>
            </wp:positionV>
            <wp:extent cx="1828800" cy="1729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300990</wp:posOffset>
            </wp:positionV>
            <wp:extent cx="1828800" cy="173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300990</wp:posOffset>
            </wp:positionV>
            <wp:extent cx="1828800" cy="1765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6:00Z</dcterms:created>
  <dc:creator>NPCSD</dc:creator>
  <dc:description/>
  <cp:keywords/>
  <dc:language>en-US</dc:language>
  <cp:lastModifiedBy>NPCSD</cp:lastModifiedBy>
  <dcterms:modified xsi:type="dcterms:W3CDTF">2010-06-23T12:56:00Z</dcterms:modified>
  <cp:revision>2</cp:revision>
  <dc:subject/>
  <dc:title>Textile Definitions</dc:title>
</cp:coreProperties>
</file>