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SO 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QUESTIONS  -  MEET #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EL. ALG    (MATH A)</w:t>
        <w:tab/>
        <w:tab/>
        <w:tab/>
        <w:tab/>
        <w:t>4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f four times my age four years ago is subtracted from four times my age four years from now, the result will be my current age in years.  How old am I no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GEOMETRY        (MATH A)</w:t>
        <w:tab/>
        <w:tab/>
        <w:tab/>
        <w:t>4 MINUTES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n convex quadrilateral ABCD, if the area of ∆CAD is 6, the area of ∆BAD is 8, and the area of ∆ABC is 10, what is the area of ∆DBC ?  Express your answer in simplest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  </w:t>
        <w:tab/>
        <w:t>IntALG./TRIG          (MATH B)</w:t>
        <w:tab/>
        <w:tab/>
        <w:t xml:space="preserve">   </w:t>
        <w:tab/>
        <w:t>8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Find the values of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, and </w:t>
      </w:r>
      <w:r>
        <w:rPr>
          <w:b/>
          <w:i/>
        </w:rPr>
        <w:t>c</w:t>
      </w:r>
      <w:r>
        <w:rPr/>
        <w:t xml:space="preserve"> in the equation of the parabola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, </w:t>
      </w:r>
      <w:r>
        <w:rPr/>
        <w:t>such that the parabola passes through each of the following points: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</w:t>
      </w:r>
      <w:r>
        <w:rPr/>
        <w:t xml:space="preserve">( 2, 6),     ( 1, 1)    and   ( -1, 3)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Express the values of </w:t>
      </w:r>
      <w:r>
        <w:rPr>
          <w:b/>
          <w:i/>
        </w:rPr>
        <w:t>a</w:t>
      </w:r>
      <w:r>
        <w:rPr/>
        <w:t xml:space="preserve">, </w:t>
      </w:r>
      <w:r>
        <w:rPr>
          <w:b/>
          <w:i/>
        </w:rPr>
        <w:t>b</w:t>
      </w:r>
      <w:r>
        <w:rPr/>
        <w:t xml:space="preserve">, and </w:t>
      </w:r>
      <w:r>
        <w:rPr>
          <w:b/>
          <w:i/>
        </w:rPr>
        <w:t>c</w:t>
      </w:r>
      <w:r>
        <w:rPr/>
        <w:t xml:space="preserve">  as an ordered triple of the form  </w:t>
      </w:r>
      <w:r>
        <w:rPr>
          <w:b/>
        </w:rPr>
        <w:t>(</w:t>
      </w:r>
      <w:r>
        <w:rPr>
          <w:b/>
          <w:i/>
        </w:rPr>
        <w:t>a, b, c</w:t>
      </w:r>
      <w:r>
        <w:rPr>
          <w:b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QUESTIONS  -  MEET #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  <w:tab/>
        <w:t>GEOMETRY        (MATH B)</w:t>
        <w:tab/>
        <w:tab/>
        <w:tab/>
        <w:t xml:space="preserve">5 MINUTES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>Two circles are externally tangent.  A diameter of the larger circle is 6.  A tangent segment of length 4 connects the center of the smaller circle to its point of tangency on the larger circle.  What is the area of the smaller circle?</w:t>
      </w:r>
    </w:p>
    <w:p>
      <w:pPr>
        <w:pStyle w:val="Normal"/>
        <w:ind w:left="720" w:hanging="0"/>
        <w:rPr/>
      </w:pPr>
      <w:r>
        <w:rPr/>
        <w:t>Express your answer in simplest form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object w:dxaOrig="224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5pt;height:55.45pt" filled="f" o:ole="">
            <v:imagedata r:id="rId3" o:title=""/>
          </v:shape>
          <o:OLEObject Type="Embed" ProgID="" ShapeID="ole_rId2" DrawAspect="Content" ObjectID="_1028891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EL. ALG    (MATH A)</w:t>
        <w:tab/>
        <w:tab/>
        <w:tab/>
        <w:tab/>
        <w:t>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n how many zeroes does    125!     termina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  <w:tab/>
        <w:t>IntALG./TRIG          (MATH B)</w:t>
        <w:tab/>
        <w:tab/>
        <w:t xml:space="preserve">   </w:t>
        <w:tab/>
        <w:t>8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f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and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,     what is the value of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press your answer in simplest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LAY TEAM QUESTION- MEET #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1).  </w:t>
        <w:tab/>
        <w:t>In triangle ABC, the base is one-sixth as long as the height.  The area of the triangle is 108.  How long is the base?</w:t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.</w:t>
        <w:tab/>
      </w:r>
      <w:r>
        <w:rPr>
          <w:b/>
        </w:rPr>
        <w:t>TNYWR</w:t>
      </w:r>
      <w:r>
        <w:rPr/>
        <w:t xml:space="preserve"> is the number of wooden posts needed to build a fence.  The posts are each 15 feet apart, and there is a post at each end of the fence.  How many feet long is the f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3).  </w:t>
        <w:tab/>
        <w:t xml:space="preserve">Find the slope of a line containing the points   ( 21, </w:t>
      </w:r>
      <w:r>
        <w:rPr>
          <w:b/>
        </w:rPr>
        <w:t xml:space="preserve">TNYWR) </w:t>
      </w:r>
      <w:r>
        <w:rPr/>
        <w:t xml:space="preserve">and ( </w:t>
      </w:r>
      <w:r>
        <w:rPr>
          <w:b/>
          <w:i/>
        </w:rPr>
        <w:t>g</w:t>
      </w:r>
      <w:r>
        <w:rPr/>
        <w:t xml:space="preserve">, 39),    given that </w:t>
      </w:r>
      <w:r>
        <w:rPr>
          <w:b/>
          <w:i/>
        </w:rPr>
        <w:t>g</w:t>
      </w:r>
      <w:r>
        <w:rPr/>
        <w:t xml:space="preserve"> is the number of prime numbers between 12 and 44.                  Express your slope to the nearest whole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4). </w:t>
        <w:tab/>
        <w:t xml:space="preserve">An angle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times  as big as its complement.  Find the smaller of the two angles and round it to the nearest whole number.  Add this to </w:t>
      </w:r>
      <w:r>
        <w:rPr>
          <w:b/>
        </w:rPr>
        <w:t>TNYWR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). </w:t>
        <w:tab/>
        <w:t xml:space="preserve">The </w:t>
      </w:r>
      <w:r>
        <w:rPr>
          <w:b/>
          <w:i/>
          <w:u w:val="single"/>
        </w:rPr>
        <w:t>squares</w:t>
      </w:r>
      <w:r>
        <w:rPr/>
        <w:t xml:space="preserve"> of four consecutive integers have a sum of 2606.  Find the </w:t>
      </w:r>
      <w:r>
        <w:rPr>
          <w:b/>
          <w:i/>
        </w:rPr>
        <w:t>largest</w:t>
      </w:r>
      <w:r>
        <w:rPr/>
        <w:t xml:space="preserve"> of these integers (the largest integer, not its square), and add that integer to  </w:t>
      </w:r>
      <w:r>
        <w:rPr>
          <w:b/>
        </w:rPr>
        <w:t>TNYW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-  MEET #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nswers for RELAY TEAM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.   </w:t>
      </w:r>
      <w:r>
        <w:rPr/>
        <w:t xml:space="preserve">6 </w:t>
      </w:r>
      <w:r>
        <w:rPr>
          <w:b/>
        </w:rPr>
        <w:t xml:space="preserve">  </w:t>
        <w:tab/>
        <w:t xml:space="preserve">  2).    </w:t>
      </w:r>
      <w:r>
        <w:rPr/>
        <w:t>75</w:t>
      </w:r>
      <w:r>
        <w:rPr>
          <w:b/>
        </w:rPr>
        <w:tab/>
        <w:t xml:space="preserve">         3).   </w:t>
      </w:r>
      <w:r>
        <w:rPr/>
        <w:t>3</w:t>
        <w:tab/>
        <w:t xml:space="preserve">            </w:t>
      </w:r>
      <w:r>
        <w:rPr>
          <w:b/>
        </w:rPr>
        <w:t>4).</w:t>
      </w:r>
      <w:r>
        <w:rPr/>
        <w:t xml:space="preserve">    15</w:t>
        <w:tab/>
        <w:tab/>
        <w:t xml:space="preserve">   </w:t>
      </w:r>
      <w:r>
        <w:rPr>
          <w:b/>
        </w:rPr>
        <w:t xml:space="preserve">5).    </w:t>
      </w:r>
      <w:r>
        <w:rPr/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(Solutions for the Relay question)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54305</wp:posOffset>
                </wp:positionV>
                <wp:extent cx="3094990" cy="167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10" w:dyaOrig="10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45pt;height:42pt" filled="f" o:ole="">
                                  <v:imagedata r:id="rId5" o:title=""/>
                                </v:shape>
                                <o:OLEObject Type="Embed" ProgID="" ShapeID="ole_rId4" DrawAspect="Content" ObjectID="_8231213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1.5pt;mso-wrap-distance-left:9.05pt;mso-wrap-distance-right:9.05pt;mso-wrap-distance-top:0pt;mso-wrap-distance-bottom:0pt;margin-top:12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).       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</m:oMath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</m:t>
                          </m:r>
                        </m:oMath>
                      </m:oMathPara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oMath>
                      </m:oMathPara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object w:dxaOrig="610" w:dyaOrig="10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.45pt;height:42pt" filled="f" o:ole="">
                            <v:imagedata r:id="rId7" o:title=""/>
                          </v:shape>
                          <o:OLEObject Type="Embed" ProgID="" ShapeID="ole_rId6" DrawAspect="Content" ObjectID="_343599086" r:id="rId6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154305</wp:posOffset>
                </wp:positionV>
                <wp:extent cx="286639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).     Given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e number of posts is 6,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40" w:dyaOrig="4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2pt;height:21.25pt" filled="f" o:ole="">
                                  <v:imagedata r:id="rId9" o:title=""/>
                                </v:shape>
                                <o:OLEObject Type="Embed" ProgID="" ShapeID="ole_rId8" DrawAspect="Content" ObjectID="_188708000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ch is 15 feet apart, so the fence will be 75 feet long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5 x 5 = 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1.5pt;mso-wrap-distance-left:9.05pt;mso-wrap-distance-right:9.05pt;mso-wrap-distance-top:0pt;mso-wrap-distance-bottom:0pt;margin-top:12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2).     Given t</w:t>
                      </w:r>
                      <w:r>
                        <w:rPr>
                          <w:sz w:val="22"/>
                          <w:szCs w:val="22"/>
                        </w:rPr>
                        <w:t xml:space="preserve">he number of posts is 6,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3040" w:dyaOrig="42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52pt;height:21.25pt" filled="f" o:ole="">
                            <v:imagedata r:id="rId11" o:title=""/>
                          </v:shape>
                          <o:OLEObject Type="Embed" ProgID="" ShapeID="ole_rId10" DrawAspect="Content" ObjectID="_2076320974" r:id="rId10"/>
                        </w:objec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ach is 15 feet apart, so the fence will be 75 feet long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5 x 5 = 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4445</wp:posOffset>
                </wp:positionV>
                <wp:extent cx="3094990" cy="1319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3)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re are 9 primes between 12 and 44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13,17,19.23.29,31,37,41,43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 slope is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3.9pt;mso-wrap-distance-left:9.05pt;mso-wrap-distance-right:9.05pt;mso-wrap-distance-top:0pt;mso-wrap-distance-bottom:0pt;margin-top: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3).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There are 9 primes between 12 and 44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13,17,19.23.29,31,37,41,43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 slope is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4445</wp:posOffset>
                </wp:positionV>
                <wp:extent cx="28663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12 + TNYWR = 12 + 3 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left="1800"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4)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oMath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oMath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2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12 + TNYWR = 12 + 3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qq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24130</wp:posOffset>
                </wp:positionV>
                <wp:extent cx="5952490" cy="195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5)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t the integers be x-1, x, x+1, x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06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06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5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06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6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6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= 72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260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-26   or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rgest = x + 2 = 27</w:t>
                              <w:tab/>
                              <w:tab/>
                              <w:tab/>
                              <w:t>27 + TNYWR = 27 + 15 =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5).  </w:t>
                      </w:r>
                      <w:r>
                        <w:rPr>
                          <w:sz w:val="22"/>
                          <w:szCs w:val="22"/>
                        </w:rPr>
                        <w:t>Let the integers be x-1, x, x+1, x+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06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06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2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2"/>
                          <w:szCs w:val="22"/>
                        </w:rPr>
                        <w:t>= 5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06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25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2"/>
                          <w:szCs w:val="22"/>
                        </w:rPr>
                        <w:t>= 62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>2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2"/>
                          <w:szCs w:val="22"/>
                        </w:rPr>
                        <w:t>= 6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 xml:space="preserve">2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= 72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6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260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= -26   or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= 2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rgest = x + 2 = 27</w:t>
                        <w:tab/>
                        <w:tab/>
                        <w:tab/>
                        <w:t>27 + TNYWR = 27 + 15 =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Individual Questions written by Steve Conrad </w:t>
      </w:r>
      <w:hyperlink r:id="rId12">
        <w:r>
          <w:rPr>
            <w:rStyle w:val="InternetLink"/>
            <w:sz w:val="20"/>
            <w:szCs w:val="20"/>
          </w:rPr>
          <w:t>www.mathleague.com</w:t>
        </w:r>
      </w:hyperlink>
      <w:r>
        <w:rPr>
          <w:sz w:val="20"/>
          <w:szCs w:val="20"/>
        </w:rPr>
        <w:t xml:space="preserve">; edited by Dan Flegler &amp; J.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lay team question written for DUSO by J.A.; DUSO Editor J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-  MEET #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s for INDIVIDUAL QUESTIONS</w:t>
      </w:r>
    </w:p>
    <w:p>
      <w:pPr>
        <w:pStyle w:val="Normal"/>
        <w:rPr/>
      </w:pPr>
      <w:r>
        <w:rPr>
          <w:b/>
        </w:rPr>
        <w:t xml:space="preserve">1).    </w:t>
      </w:r>
      <w:r>
        <w:rPr/>
        <w:t xml:space="preserve">32          </w:t>
      </w:r>
      <w:r>
        <w:rPr>
          <w:b/>
        </w:rPr>
        <w:t xml:space="preserve">2).    </w:t>
      </w:r>
      <w:r>
        <w:rPr/>
        <w:t>8</w:t>
      </w:r>
      <w:r>
        <w:rPr>
          <w:b/>
        </w:rPr>
        <w:t xml:space="preserve">           3).    </w:t>
      </w:r>
      <w:r>
        <w:rPr/>
        <w:t xml:space="preserve">(2, -1, 0)         </w:t>
      </w:r>
      <w:r>
        <w:rPr>
          <w:b/>
        </w:rPr>
        <w:t xml:space="preserve">4).   </w:t>
      </w:r>
      <w:r>
        <w:rPr/>
        <w:t>4π</w:t>
      </w:r>
      <w:r>
        <w:rPr>
          <w:b/>
        </w:rPr>
        <w:t xml:space="preserve">            5).  </w:t>
      </w:r>
      <w:r>
        <w:rPr/>
        <w:t>31</w:t>
      </w:r>
      <w:r>
        <w:rPr/>
      </w:r>
      <m:oMath xmlns:m="http://schemas.openxmlformats.org/officeDocument/2006/math"/>
      <w:r>
        <w:rPr>
          <w:b/>
        </w:rPr>
        <w:t xml:space="preserve">     6).   </w:t>
      </w:r>
      <w:r>
        <w:rPr/>
        <w:t>1/2</w:t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>Solutions for the Individual questions)</w:t>
      </w:r>
    </w:p>
    <w:p>
      <w:pPr>
        <w:pStyle w:val="Normal"/>
        <w:ind w:firstLine="72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33235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4430" w:dyaOrig="16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17.5pt;height:71.95pt" filled="f" o:ole="">
                                  <v:imagedata r:id="rId14" o:title=""/>
                                </v:shape>
                                <o:OLEObject Type="Embed" ProgID="" ShapeID="ole_rId13" DrawAspect="Content" ObjectID="_717104922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4580" w:dyaOrig="168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5.3pt;height:66.9pt" filled="f" o:ole="">
                                  <v:imagedata r:id="rId16" o:title=""/>
                                </v:shape>
                                <o:OLEObject Type="Embed" ProgID="" ShapeID="ole_rId15" DrawAspect="Content" ObjectID="_60016528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62.7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object w:dxaOrig="4430" w:dyaOrig="168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17.5pt;height:71.95pt" filled="f" o:ole="">
                            <v:imagedata r:id="rId18" o:title=""/>
                          </v:shape>
                          <o:OLEObject Type="Embed" ProgID="" ShapeID="ole_rId17" DrawAspect="Content" ObjectID="_1615197332" r:id="rId17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object w:dxaOrig="4580" w:dyaOrig="16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95.3pt;height:66.9pt" filled="f" o:ole="">
                            <v:imagedata r:id="rId20" o:title=""/>
                          </v:shape>
                          <o:OLEObject Type="Embed" ProgID="" ShapeID="ole_rId19" DrawAspect="Content" ObjectID="_555019620" r:id="rId1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3094990" cy="2034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2"/>
                                <w:szCs w:val="22"/>
                              </w:rPr>
                              <w:t xml:space="preserve">)  Let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current ag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2 + 4 = 36      </w:t>
                              <w:tab/>
                              <w:t>4(36) = 14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 – 4 = 28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(28) = 11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0.2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/>
                      <w:r>
                        <w:rPr>
                          <w:sz w:val="22"/>
                          <w:szCs w:val="22"/>
                        </w:rPr>
                        <w:t xml:space="preserve">)  Let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= current ag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72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2 + 4 = 36      </w:t>
                        <w:tab/>
                        <w:t>4(36) = 14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2 – 4 = 28</w:t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(28) = 11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3323590" cy="1981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).  Tangen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is perpendicular to radiu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iangle ABC is a right triangle, so AB =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object w:dxaOrig="2325" w:dyaOrig="170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88pt;height:62.2pt" filled="f" o:ole="">
                                  <v:imagedata r:id="rId22" o:title=""/>
                                </v:shape>
                                <o:OLEObject Type="Embed" ProgID="" ShapeID="ole_rId21" DrawAspect="Content" ObjectID="_1587068141" r:id="rId21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us the radius of the small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rcle is 5-3 or 2. The area of this circle is (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π  or 4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pt;mso-wrap-distance-left:9.05pt;mso-wrap-distance-right:9.05pt;mso-wrap-distance-top:0pt;mso-wrap-distance-bottom:0pt;margin-top: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).  Tangent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is perpendicular to radius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iangle ABC is a right triangle, so AB =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/>
                        <w:object w:dxaOrig="2325" w:dyaOrig="1705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88pt;height:62.2pt" filled="f" o:ole="">
                            <v:imagedata r:id="rId24" o:title=""/>
                          </v:shape>
                          <o:OLEObject Type="Embed" ProgID="" ShapeID="ole_rId23" DrawAspect="Content" ObjectID="_1550001445" r:id="rId23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Thus the radius of the smalle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circle is 5-3 or 2. The area of this circle is ( 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π  or 4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10795</wp:posOffset>
                </wp:positionV>
                <wp:extent cx="3094990" cy="2099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   </w:t>
                              <w:tab/>
                              <w:t xml:space="preserve">(2,6) 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1,1):</w:t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-1,3):</w:t>
                              <w:tab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the last two equations, -2 = 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so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w using the first two equations, wher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 get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 or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nd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 xml:space="preserve">     or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So then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a </w:t>
                            </w:r>
                            <w:r>
                              <w:rPr/>
                              <w:t>=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which means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hus (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)  is (2, -1, 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5.3pt;mso-wrap-distance-left:9.05pt;mso-wrap-distance-right:9.05pt;mso-wrap-distance-top:0pt;mso-wrap-distance-bottom:0pt;margin-top:-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   </w:t>
                        <w:tab/>
                        <w:t xml:space="preserve">(2,6) :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1,1):</w:t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-1,3):</w:t>
                        <w:tab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sing the last two equations, -2 = 2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,  so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 =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ow using the first two equations, where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 xml:space="preserve"> =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e get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 or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and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 xml:space="preserve">     or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So then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a </w:t>
                      </w:r>
                      <w:r>
                        <w:rPr/>
                        <w:t>=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which means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= 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hus (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)  is (2, -1, 0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67310</wp:posOffset>
                </wp:positionV>
                <wp:extent cx="3323590" cy="286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)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r         alternative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±</m:t>
                                        </m:r>
                                        <m:f>
                                          <m:num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5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6)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or         alternativel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f>
                                    <m:num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5560</wp:posOffset>
                </wp:positionV>
                <wp:extent cx="3094990" cy="2752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/>
                              <w:t xml:space="preserve">.  The numbers of ending  zeroes, indicates the number of factors of 10. Since 10 = 5 x 2, the number of factors of 10 will be governed by the number of factors of 5, because there will be more factors of 2’s than 5’s in a factorial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So for 125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number of factors of 5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5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5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d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25 + 5 + 1 =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6.7pt;mso-wrap-distance-left:9.05pt;mso-wrap-distance-right:9.05pt;mso-wrap-distance-top:0pt;mso-wrap-distance-bottom:0pt;margin-top: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)</w:t>
                      </w:r>
                      <w:r>
                        <w:rPr/>
                        <w:t xml:space="preserve">.  The numbers of ending  zeroes, indicates the number of factors of 10. Since 10 = 5 x 2, the number of factors of 10 will be governed by the number of factors of 5, because there will be more factors of 2’s than 5’s in a factorial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So for 125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e number of factors of 5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oMath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= 25 + 5 + 1 =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yperlink" Target="http://www.mathleague.com/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7:00Z</dcterms:created>
  <dc:creator>owner</dc:creator>
  <dc:description/>
  <cp:keywords/>
  <dc:language>en-US</dc:language>
  <cp:lastModifiedBy>wcsd</cp:lastModifiedBy>
  <cp:lastPrinted>2007-11-13T18:53:00Z</cp:lastPrinted>
  <dcterms:modified xsi:type="dcterms:W3CDTF">2008-12-03T15:27:00Z</dcterms:modified>
  <cp:revision>2</cp:revision>
  <dc:subject/>
  <dc:title>DUSO MATHEMATICS LEAGUE</dc:title>
</cp:coreProperties>
</file>