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SO 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QUESTIONS  -  MEET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  <w:tab/>
        <w:t xml:space="preserve">ALG   1                     </w:t>
        <w:tab/>
        <w:t xml:space="preserve"> (MATH A)</w:t>
        <w:tab/>
        <w:tab/>
        <w:t xml:space="preserve">     </w:t>
        <w:tab/>
        <w:t xml:space="preserve">  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Find the smallest positive integer,  </w:t>
      </w:r>
      <w:r>
        <w:rPr>
          <w:i/>
        </w:rPr>
        <w:t>n,</w:t>
      </w:r>
      <w:r>
        <w:rPr/>
        <w:t xml:space="preserve"> which when added to 336 yields a perfect square and likewise when </w:t>
      </w:r>
      <w:r>
        <w:rPr>
          <w:i/>
        </w:rPr>
        <w:t>n</w:t>
      </w:r>
      <w:r>
        <w:rPr/>
        <w:t xml:space="preserve"> is added to 512 yields another perfect squar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  <w:tab/>
        <w:t xml:space="preserve">GEOMETRY       </w:t>
        <w:tab/>
        <w:t xml:space="preserve"> (MATH A)</w:t>
        <w:tab/>
        <w:tab/>
        <w:tab/>
        <w:t>6 MINUTES</w:t>
      </w:r>
      <w:r>
        <w:rPr>
          <w:b/>
        </w:rPr>
      </w:r>
      <m:oMath xmlns:m="http://schemas.openxmlformats.org/officeDocument/2006/math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Given ∆ABC in the coordinate plane with   A (-3, 4),   B (2, 4)   and  C (-2, -2).</w:t>
      </w:r>
    </w:p>
    <w:p>
      <w:pPr>
        <w:pStyle w:val="Normal"/>
        <w:ind w:left="720" w:hanging="0"/>
        <w:rPr/>
      </w:pPr>
      <w:r>
        <w:rPr/>
        <w:t>Find the simplified numerical value of the following expression: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 </w:t>
        <w:tab/>
        <w:t xml:space="preserve">ALG.2/TRIG.        </w:t>
        <w:tab/>
        <w:t xml:space="preserve"> (MATH B)</w:t>
        <w:tab/>
        <w:tab/>
        <w:tab/>
        <w:t>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Find the </w:t>
      </w:r>
      <w:r>
        <w:rPr>
          <w:i/>
        </w:rPr>
        <w:t>SUM</w:t>
      </w:r>
      <w:r>
        <w:rPr/>
        <w:t xml:space="preserve"> of the </w:t>
      </w:r>
      <w:r>
        <w:rPr>
          <w:i/>
        </w:rPr>
        <w:t>DIGITS</w:t>
      </w:r>
      <w:r>
        <w:rPr/>
        <w:t xml:space="preserve"> in the base 10 </w:t>
      </w:r>
      <w:r>
        <w:rPr>
          <w:i/>
        </w:rPr>
        <w:t>EXPANSION</w:t>
      </w:r>
      <w:r>
        <w:rPr/>
        <w:t xml:space="preserve"> of the following:</w:t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AL QUESTIONS  -  MEET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 </w:t>
        <w:tab/>
        <w:t xml:space="preserve">GEOMETRY       </w:t>
        <w:tab/>
        <w:t xml:space="preserve"> (MATH B)</w:t>
        <w:tab/>
        <w:tab/>
        <w:tab/>
        <w:t>6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Each side of square ABCD is 10 inches.  Find the number of inches in the length of the radius of a circle that is tangent 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 as passes through A and D.  Express your answer in simplest for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  <w:r>
        <w:rPr/>
      </w:r>
      <m:oMath xmlns:m="http://schemas.openxmlformats.org/officeDocument/2006/math"/>
      <w:r>
        <w:rPr/>
        <w:object w:dxaOrig="1720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pt;height:73.5pt" filled="f" o:ole="">
            <v:imagedata r:id="rId3" o:title=""/>
          </v:shape>
          <o:OLEObject Type="Embed" ProgID="" ShapeID="ole_rId2" DrawAspect="Content" ObjectID="_855761267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  <w:tab/>
        <w:t xml:space="preserve">  ALG. 1    </w:t>
        <w:tab/>
        <w:tab/>
        <w:t>(MATH A)</w:t>
        <w:tab/>
        <w:tab/>
        <w:tab/>
        <w:t>6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re are 4 </w:t>
      </w:r>
      <w:r>
        <w:rPr>
          <w:i/>
        </w:rPr>
        <w:t>integer</w:t>
      </w:r>
      <w:r>
        <w:rPr/>
        <w:t xml:space="preserve"> solutions to the following equation.</w:t>
      </w:r>
    </w:p>
    <w:p>
      <w:pPr>
        <w:pStyle w:val="Normal"/>
        <w:ind w:left="216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ind w:left="720" w:hanging="0"/>
        <w:rPr/>
      </w:pPr>
      <w:r>
        <w:rPr/>
        <w:t xml:space="preserve">Two of these solutions are  (-3, 0)  and  (1, -4).  </w:t>
      </w:r>
    </w:p>
    <w:p>
      <w:pPr>
        <w:pStyle w:val="Normal"/>
        <w:ind w:left="720" w:hanging="0"/>
        <w:rPr/>
      </w:pPr>
      <w:r>
        <w:rPr/>
        <w:t xml:space="preserve">Find the remaining two </w:t>
      </w:r>
      <w:r>
        <w:rPr>
          <w:i/>
        </w:rPr>
        <w:t xml:space="preserve">integer </w:t>
      </w:r>
      <w:r>
        <w:rPr/>
        <w:t>solutions. Express each solution as an ordered pair of the form (x, 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 xml:space="preserve"> ALG.2/TRIG.</w:t>
        <w:tab/>
        <w:t xml:space="preserve">         (MATH B)</w:t>
        <w:tab/>
        <w:tab/>
        <w:t xml:space="preserve">6 MINUT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If   the roots of the equation 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re   </w:t>
      </w:r>
      <w:r>
        <w:rPr>
          <w:b/>
          <w:i/>
        </w:rPr>
        <w:t>r</w:t>
      </w:r>
      <w:r>
        <w:rPr/>
        <w:t xml:space="preserve"> and </w:t>
      </w:r>
      <w:r>
        <w:rPr>
          <w:b/>
          <w:i/>
        </w:rPr>
        <w:t>s</w:t>
      </w:r>
      <w:r>
        <w:rPr/>
        <w:t>, then find the simplified numerical value of the following expression:</w:t>
      </w:r>
    </w:p>
    <w:p>
      <w:pPr>
        <w:pStyle w:val="Normal"/>
        <w:ind w:left="2160" w:firstLine="7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ROUP TEAM QUESTION- MEET #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obby’s car uses 4 tires.  In the car’s trunk there are 3 spare tires.  If each of the seven tires is used equally, for how many miles was each tire used on the car when the car had traveled 84,000 mil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/>
        <w:t>2.</w:t>
        <w:tab/>
        <w:t xml:space="preserve">A man is carried up a moving “up” escalator in one minute.  If the power is turned off, it takes the man three minutes to walk up the same, but now stationary escalator, at a constant speed (rate).   When the power is turned back on, he </w:t>
      </w:r>
      <w:r>
        <w:rPr>
          <w:i/>
        </w:rPr>
        <w:t>walks</w:t>
      </w:r>
      <w:r>
        <w:rPr/>
        <w:t xml:space="preserve"> up the same, but now </w:t>
      </w:r>
      <w:r>
        <w:rPr>
          <w:i/>
        </w:rPr>
        <w:t>moving</w:t>
      </w:r>
      <w:r>
        <w:rPr/>
        <w:t xml:space="preserve"> “up” escalator, at the same constant speed (rate) that he used when the escalator was stationary.   How many </w:t>
      </w:r>
      <w:r>
        <w:rPr>
          <w:b/>
          <w:i/>
          <w:u w:val="single"/>
        </w:rPr>
        <w:t>seconds</w:t>
      </w:r>
      <w:r>
        <w:rPr/>
        <w:t xml:space="preserve"> will it take him to </w:t>
      </w:r>
      <w:r>
        <w:rPr>
          <w:i/>
        </w:rPr>
        <w:t>walk up</w:t>
      </w:r>
      <w:r>
        <w:rPr/>
        <w:t xml:space="preserve"> the </w:t>
      </w:r>
      <w:r>
        <w:rPr>
          <w:i/>
        </w:rPr>
        <w:t>moving</w:t>
      </w:r>
      <w:r>
        <w:rPr/>
        <w:t xml:space="preserve"> “up” escalator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3.</w:t>
        <w:tab/>
        <w:t xml:space="preserve">Danica drove from Alphaville to Betatown at a constant rate of 150 m.p.h.. </w:t>
      </w:r>
    </w:p>
    <w:p>
      <w:pPr>
        <w:pStyle w:val="Normal"/>
        <w:ind w:left="720" w:hanging="0"/>
        <w:rPr/>
      </w:pPr>
      <w:r>
        <w:rPr/>
        <w:t xml:space="preserve">She returned via the same route at a constant rate of 100 m.p.h..  What was her average rate of speed for the entire trip?  (Hint: It’s </w:t>
      </w:r>
      <w:r>
        <w:rPr>
          <w:i/>
          <w:u w:val="single"/>
        </w:rPr>
        <w:t>not</w:t>
      </w:r>
      <w:r>
        <w:rPr/>
        <w:t xml:space="preserve"> 125 m.p.h., and it doesn’t really matter what the distance is between the towns, and this was an approved race route, so she will not be arrested.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720"/>
        <w:rPr/>
      </w:pP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-  MEET #2-page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nswers for GROUP TEAM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.  </w:t>
      </w:r>
      <w:r>
        <w:rPr/>
        <w:t>48000 miles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ab/>
        <w:tab/>
        <w:t xml:space="preserve"> 2).    </w:t>
      </w:r>
      <w:r>
        <w:rPr/>
        <w:t>45 seconds</w:t>
      </w:r>
      <w:r>
        <w:rPr>
          <w:b/>
        </w:rPr>
        <w:t xml:space="preserve">  </w:t>
        <w:tab/>
        <w:t xml:space="preserve">        </w:t>
        <w:tab/>
        <w:t xml:space="preserve">3).      </w:t>
      </w:r>
      <w:r>
        <w:rPr/>
        <w:t>120 m.p.h.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(Solutions for the Group question) 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5430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.   At any particular time 4/7 of the tires are in use, so since each tire is used equally, it is in use for 4/7 of the 84000 miles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4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000</m:t>
                              </m:r>
                            </m:oMath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2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).   At any particular time 4/7 of the tires are in use, so since each tire is used equally, it is in use for 4/7 of the 84000 miles.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0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000</m:t>
                        </m:r>
                      </m:oMath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m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33985</wp:posOffset>
                </wp:positionV>
                <wp:extent cx="5723890" cy="2294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.   one minute = 60 seconds,   3 minutes = 180 s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n 15 seconds,    he can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rid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of the way up the moving esca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he can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wa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r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of the way up the stationary escal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 in 15 seconds,  h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walk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of the way up on the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ov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escalator.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us it takes 3(15) = 45 seconds to walk all the way on the moving escala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t x = time in seconds to walk up the moving escala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ding rate = 1/60 per second  ;     Walking rate = 1/180 per seco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and now solving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   so        x = 45 secon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0.7pt;mso-wrap-distance-left:9.05pt;mso-wrap-distance-right:9.05pt;mso-wrap-distance-top:0pt;mso-wrap-distance-bottom:0pt;margin-top:10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).   one minute = 60 seconds,   3 minutes = 180 s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In 15 seconds,    he can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ride</w:t>
                      </w: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    of the way up the moving esca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he can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walk</w:t>
                      </w: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r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 of the way up the stationary escal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 in 15 seconds,  h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walks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 xml:space="preserve">  of the way up on the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ov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escalator.  </w:t>
                      </w:r>
                      <w:r>
                        <w:rPr>
                          <w:sz w:val="20"/>
                          <w:szCs w:val="20"/>
                        </w:rPr>
                        <w:t>Thus it takes 3(15) = 45 seconds to walk all the way on the moving escalato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>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t x = time in seconds to walk up the moving escalat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iding rate = 1/60 per second  ;     Walking rate = 1/180 per seco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o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    and now solving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     so        x = 45 second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qq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Q =</w:t>
      </w:r>
    </w:p>
    <w:p>
      <w:pPr>
        <w:pStyle w:val="Normal"/>
        <w:ind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57238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).  Assume for convenience that the towns are 300 miles apar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n     it would take 300/150 = 2 hours to go to Betatown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d </w:t>
                              <w:tab/>
                              <w:t xml:space="preserve">      it would take 300/100 = 3 hours to return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s the entire 600 mile trip will take 5 hours and so the average rate is 600/5 = 120 m.p.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anging the assumed distance will still produce the same rate of 120 m.p.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t D = distance from Alphaville to Betatow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   Time to Betatown =    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D/15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Return time =    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 D/10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us  the average rate (m.p.h.)for the whole trip =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50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</m:t>
                                      </m:r>
                                    </m:den>
                                  </m:f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0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0</m:t>
                                          </m:r>
                                        </m:den>
                                      </m:f>
                                    </m:e>
                                  </m: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</m:t>
                              </m: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).  Assume for convenience that the towns are 300 miles apar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n     it would take 300/150 = 2 hours to go to Betatown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d </w:t>
                        <w:tab/>
                        <w:t xml:space="preserve">      it would take 300/100 = 3 hours to return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us the entire 600 mile trip will take 5 hours and so the average rate is 600/5 = 120 m.p.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hanging the assumed distance will still produce the same rate of 120 m.p.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O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t D = distance from Alphaville to Betatown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o    Time to Betatown =    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=  D/150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Return time =    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0"/>
                          <w:szCs w:val="20"/>
                        </w:rPr>
                        <w:t>=  D/10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hus  the average rate (m.p.h.)for the whole trip =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0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d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0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den>
                                </m:f>
                              </m:e>
                            </m: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oMath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ndividual Questions selected from the DUSO Question Bank, revised/editted by J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lay team question written for DUSO by J.A.  DUSO Editor J.S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USO MATHEMATICS LEAG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LUTIONS -  MEET #2 –page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7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swers for INDIVIDUAL QUESTIONS</w:t>
      </w:r>
    </w:p>
    <w:p>
      <w:pPr>
        <w:pStyle w:val="Normal"/>
        <w:rPr/>
      </w:pPr>
      <w:r>
        <w:rPr>
          <w:b/>
        </w:rPr>
        <w:t xml:space="preserve">1).    </w:t>
      </w:r>
      <w:r>
        <w:rPr/>
        <w:t xml:space="preserve">64           </w:t>
      </w:r>
      <w:r>
        <w:rPr>
          <w:b/>
        </w:rPr>
        <w:t xml:space="preserve">2).    </w:t>
      </w:r>
      <w:r>
        <w:rPr/>
        <w:t>10</w:t>
      </w:r>
      <w:r>
        <w:rPr>
          <w:b/>
        </w:rPr>
        <w:t xml:space="preserve">         3).    </w:t>
      </w:r>
      <w:r>
        <w:rPr/>
        <w:t xml:space="preserve">37           </w:t>
      </w:r>
      <w:r>
        <w:rPr>
          <w:b/>
        </w:rPr>
        <w:t xml:space="preserve">4).   </w:t>
      </w:r>
      <w:r>
        <w:rPr/>
        <w:t>6.25</w:t>
        <w:tab/>
        <w:t xml:space="preserve">       </w:t>
      </w:r>
      <w:r>
        <w:rPr>
          <w:b/>
        </w:rPr>
        <w:t xml:space="preserve">5).   </w:t>
      </w:r>
      <w:r>
        <w:rPr/>
        <w:t>(3, 6) and (7, 2)</w:t>
      </w:r>
      <w:r>
        <w:rPr>
          <w:b/>
        </w:rPr>
        <w:t xml:space="preserve">          6).  </w:t>
      </w:r>
      <w:r>
        <w:rPr/>
        <w:t>-2</w:t>
      </w:r>
    </w:p>
    <w:p>
      <w:pPr>
        <w:pStyle w:val="Normal"/>
        <w:ind w:left="5040" w:firstLine="720"/>
        <w:rPr>
          <w:b/>
          <w:b/>
        </w:rPr>
      </w:pPr>
      <w:r>
        <w:rPr/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S</w:t>
      </w:r>
      <w:r>
        <w:rPr>
          <w:b/>
          <w:u w:val="single"/>
        </w:rPr>
        <w:t>olutions for the Individual questions)</w:t>
      </w:r>
    </w:p>
    <w:p>
      <w:pPr>
        <w:pStyle w:val="Normal"/>
        <w:ind w:firstLine="720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355</wp:posOffset>
                </wp:positionH>
                <wp:positionV relativeFrom="paragraph">
                  <wp:posOffset>64135</wp:posOffset>
                </wp:positionV>
                <wp:extent cx="3437890" cy="1967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raw altitud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D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from C t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</m:bar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C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2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∆ADC,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 ∆BDC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2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7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</m:t>
                                  </m:r>
                                </m:e>
                              </m:ra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oMath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7</m:t>
                                      </m:r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=  6 + 4 =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4.9pt;mso-wrap-distance-left:9.05pt;mso-wrap-distance-right:9.05pt;mso-wrap-distance-top:0pt;mso-wrap-distance-bottom:0pt;margin-top: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</w:t>
                      </w:r>
                      <w:r>
                        <w:rPr>
                          <w:sz w:val="20"/>
                          <w:szCs w:val="20"/>
                        </w:rPr>
                        <w:t xml:space="preserve"> Draw altitude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D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from C to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</m:bar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e>
                        </m:rad>
                      </m:oMath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e>
                        </m:rad>
                      </m:oMath>
                      <w:r>
                        <w:rPr/>
                        <w:t xml:space="preserve"> </w:t>
                      </w:r>
                      <w:r>
                        <w:rPr/>
                        <w:t xml:space="preserve">or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∆ADC,  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 ∆BDC,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2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o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7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oMath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2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sz w:val="20"/>
                          <w:szCs w:val="20"/>
                        </w:rPr>
                        <w:tab/>
                        <w:t>=  6 + 4 =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64135</wp:posOffset>
                </wp:positionV>
                <wp:extent cx="3094990" cy="1967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6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   336 +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12 +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q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= 176,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&gt; 3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19</w:t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7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= 361,    361+176= 537, but not a square so reje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f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400,    400+176= 576, yes, a square,  576 = 2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00 – 336 = 64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36 +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36 + 64 = 400 =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12 +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512 + 64 = 576 = 24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4.9pt;mso-wrap-distance-left:9.05pt;mso-wrap-distance-right:9.05pt;mso-wrap-distance-top:0pt;mso-wrap-distance-bottom:0pt;margin-top:5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 xml:space="preserve">)    336 +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z w:val="22"/>
                          <w:szCs w:val="22"/>
                        </w:rPr>
                        <w:t xml:space="preserve">=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512 +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 =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q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–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 = 176,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i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&gt; 3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sz w:val="20"/>
                          <w:szCs w:val="20"/>
                        </w:rPr>
                        <w:t xml:space="preserve"> = 19</w:t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>q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i/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7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2 </w:t>
                      </w:r>
                      <w:r>
                        <w:rPr>
                          <w:sz w:val="20"/>
                          <w:szCs w:val="20"/>
                        </w:rPr>
                        <w:t xml:space="preserve">= 361,    361+176= 537, but not a square so reje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f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p </w:t>
                      </w:r>
                      <w:r>
                        <w:rPr>
                          <w:sz w:val="20"/>
                          <w:szCs w:val="20"/>
                        </w:rPr>
                        <w:t>= 2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= 400,    400+176= 576, yes, a square,  576 = 2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400 – 336 = 64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336 +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336 + 64 = 400 = 2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 xml:space="preserve">512 +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</w:rPr>
                        <w:t xml:space="preserve"> = 512 + 64 = 576 = 24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79375</wp:posOffset>
                </wp:positionV>
                <wp:extent cx="12661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5" w:dyaOrig="23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3.8pt;height:96.95pt" filled="f" o:ole="">
                                  <v:imagedata r:id="rId5" o:title=""/>
                                </v:shape>
                                <o:OLEObject Type="Embed" ProgID="" ShapeID="ole_rId4" DrawAspect="Content" ObjectID="_88065916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5" w:dyaOrig="23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83.8pt;height:96.95pt" filled="f" o:ole="">
                            <v:imagedata r:id="rId7" o:title=""/>
                          </v:shape>
                          <o:OLEObject Type="Embed" ProgID="" ShapeID="ole_rId6" DrawAspect="Content" ObjectID="_175555787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3437890" cy="2523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)  Draw the diame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ich interse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he point of  tangenc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ider the products of the seg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 the diameter and chord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(10)(x) =(5)(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 10x =25   thus   x = 2.5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s the diameter = 10 + x = 1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the  diameter = 2r = 12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  r = 6.2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 the rt.∆ shown,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5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6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)  Draw the diamet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hich interse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t the point of  tangenc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Consider the products of the seg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 the diameter and chord   </w:t>
                      </w:r>
                      <w:r>
                        <w:rPr/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(10)(x) =(5)(5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So 10x =25   thus   x = 2.5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us the diameter = 10 + x = 12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 the  diameter = 2r = 12.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  r = 6.2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>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 the rt.∆ shown, </w:t>
                        <w:tab/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sz w:val="20"/>
                          <w:szCs w:val="20"/>
                        </w:rPr>
                        <w:t xml:space="preserve"> = 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094990" cy="20662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4∙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11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=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</m:t>
                                            </m:r>
                                          </m:e>
                                          <m:sup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p>
                                        </m:sSup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p>
                                    </m:sSup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sup>
                                    </m:sSup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p>
                                    </m:sSup>
                                  </m:e>
                                </m:d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3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2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8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sup>
                                    </m:sSup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 sum of the digits = sum of non-zero digits=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6 + 4 + 1 + 4 + 4 + 1 + 8 + 2 + 7 = 3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2.7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 xml:space="preserve"> = 4∙10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11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 xml:space="preserve"> =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p>
                                  </m:sSup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d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d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3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4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2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8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 sum of the digits = sum of non-zero digits=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6 + 4 + 1 + 4 + 4 + 1 + 8 + 2 + 7 = 37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9055</wp:posOffset>
                </wp:positionH>
                <wp:positionV relativeFrom="paragraph">
                  <wp:posOffset>94615</wp:posOffset>
                </wp:positionV>
                <wp:extent cx="1266190" cy="1723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20" w:dyaOrig="147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3.85pt;height:71.65pt" filled="f" o:ole="">
                                  <v:imagedata r:id="rId9" o:title=""/>
                                </v:shape>
                                <o:OLEObject Type="Embed" ProgID="" ShapeID="ole_rId8" DrawAspect="Content" ObjectID="_298922577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t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he diamet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BC</m:t>
                                  </m:r>
                                </m:e>
                              </m:bar>
                            </m:oMath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 diameter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ba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ameter bisect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bar>
                                <m:barPr>
                                  <m:pos m:val="top"/>
                                </m:bar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D</m:t>
                                  </m:r>
                                </m:e>
                              </m:ba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7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20" w:dyaOrig="147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3.85pt;height:71.65pt" filled="f" o:ole="">
                            <v:imagedata r:id="rId11" o:title=""/>
                          </v:shape>
                          <o:OLEObject Type="Embed" ProgID="" ShapeID="ole_rId10" DrawAspect="Content" ObjectID="_361590240" r:id="rId10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Not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he diameter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C</m:t>
                            </m:r>
                          </m:e>
                        </m:bar>
                      </m:oMath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 diameter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iameter bisects </w:t>
                      </w:r>
                      <w:r>
                        <w:rPr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D</m:t>
                            </m:r>
                          </m:e>
                        </m:ba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0</wp:posOffset>
                </wp:positionV>
                <wp:extent cx="3094990" cy="2980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.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or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 </w:t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,    </w:t>
                              <w:tab/>
                              <w:t>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-----------            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  <w:tab/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 integer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 integer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t integer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3</w:t>
                              <w:tab/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wo remaining integer solutions  ar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(7, 2) and (3, 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4.7pt;mso-wrap-distance-left:9.05pt;mso-wrap-distance-right:9.05pt;mso-wrap-distance-top:0pt;mso-wrap-distance-bottom:0pt;margin-top:8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.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  <w:r>
                        <w:rPr/>
                        <w:t xml:space="preserve">  </w:t>
                      </w:r>
                      <w:r>
                        <w:rPr/>
                        <w:t xml:space="preserve">or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 </w:t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oMath>
                      <w:r>
                        <w:rPr/>
                        <w:t xml:space="preserve">,    </w:t>
                        <w:tab/>
                        <w:t>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------------            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7</w:t>
                        <w:tab/>
                        <w:tab/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Not integer</w:t>
                        <w:tab/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Not integer</w:t>
                        <w:tab/>
                        <w:t>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Not integer</w:t>
                        <w:tab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3</w:t>
                        <w:tab/>
                        <w:tab/>
                        <w:t>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two remaining integer solutions  ar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(7, 2) and (3, 6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0</wp:posOffset>
                </wp:positionV>
                <wp:extent cx="3437890" cy="2523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so a = 1, b = -8, c = -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m of roots: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-b/a =   8/1 = 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oduct of roots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= c/a  = -51/1 = -51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</m:t>
                                    </m:r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e>
                                          </m:d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e>
                                      </m:d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1</m:t>
                                          </m:r>
                                        </m:e>
                                      </m:d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68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±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7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r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7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67</m:t>
                                            </m:r>
                                          </m:e>
                                        </m:rad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7</m:t>
                                        </m:r>
                                      </m:e>
                                    </m:rad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7</m:t>
                                        </m:r>
                                      </m:e>
                                    </m:rad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7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7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 - 153 – 15 = 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8.7pt;mso-wrap-distance-left:9.05pt;mso-wrap-distance-right:9.05pt;mso-wrap-distance-top:0pt;mso-wrap-distance-bottom:0pt;margin-top:1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)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so a = 1, b = -8, c = -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um of roots: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r </w:t>
                      </w:r>
                      <w:r>
                        <w:rPr>
                          <w:sz w:val="22"/>
                          <w:szCs w:val="22"/>
                        </w:rPr>
                        <w:t xml:space="preserve">+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</w:rPr>
                        <w:t xml:space="preserve"> = -b/a =   8/1 = 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roduct of roots: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s</w:t>
                      </w:r>
                      <w:r>
                        <w:rPr>
                          <w:sz w:val="22"/>
                          <w:szCs w:val="22"/>
                        </w:rPr>
                        <w:t xml:space="preserve"> = c/a  = -51/1 = -51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1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1</m:t>
                                    </m:r>
                                  </m:e>
                                </m:d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den>
                        </m:f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8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7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7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67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e>
                              </m:rad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e>
                              </m:rad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8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66 - 153 – 15 = 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10:00Z</dcterms:created>
  <dc:creator>owner</dc:creator>
  <dc:description/>
  <cp:keywords/>
  <dc:language>en-US</dc:language>
  <cp:lastModifiedBy>owner</cp:lastModifiedBy>
  <cp:lastPrinted>2009-10-28T18:33:00Z</cp:lastPrinted>
  <dcterms:modified xsi:type="dcterms:W3CDTF">2010-11-06T17:54:00Z</dcterms:modified>
  <cp:revision>43</cp:revision>
  <dc:subject/>
  <dc:title>DUSO MATHEMATICS LEAGUE</dc:title>
</cp:coreProperties>
</file>