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1999 BOYS SECT. 9 / N.Y.S. QUALIFYING MEET </w:t>
        <w:br/>
        <w:t>VALLEY CENTRAL HIGH SCHOOL NATATORIUM</w:t>
      </w:r>
    </w:p>
    <w:p>
      <w:pPr>
        <w:pStyle w:val="HTMLPreformatted"/>
        <w:rPr/>
      </w:pPr>
      <w:r>
        <w:rPr/>
        <w:t>Team  Rankings</w:t>
      </w:r>
    </w:p>
    <w:p>
      <w:pPr>
        <w:pStyle w:val="HTMLPreformatted"/>
        <w:rPr/>
      </w:pPr>
      <w:r>
        <w:rPr/>
        <w:t>1999 BOYS SECT.9  02/17/1999 02/20/1999</w:t>
      </w:r>
    </w:p>
    <w:p>
      <w:pPr>
        <w:pStyle w:val="HTMLPreformatted"/>
        <w:rPr/>
      </w:pPr>
      <w:r>
        <w:rPr/>
        <w:t>Boy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PL      ID         Team Name-Abbrev                          Points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1     501      NEWBURGH FREE ACADEMY       NFA               446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2     504      KINGSTON                    KING              249.50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3     503      CORNWALL                    CORN              245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4     502      PINE BUSH                   PB                238.50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5     505      MONROE WOODBURY             M-W               189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6     506      WASHINGTONVILLE             WASH              187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7     509      WARWICK                     WAR               169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8     510      MIDDLETOWN                  MID               166   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9     508      VALLEY CENTRAL              VC                157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0     507      NEW PALTZ                   NP                109        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 xml:space="preserve">11     511      RONDOUT VALLEY              RV                 28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Event 1  Boys Open  200  R-Medley </w:t>
      </w:r>
    </w:p>
    <w:p>
      <w:pPr>
        <w:pStyle w:val="HTMLPreformatted"/>
        <w:rPr/>
      </w:pPr>
      <w:r>
        <w:rPr/>
        <w:t>N.Y.S.:    * 1:35.37 GREECE HIGH SCHOOL 03/1989</w:t>
      </w:r>
    </w:p>
    <w:p>
      <w:pPr>
        <w:pStyle w:val="HTMLPreformatted"/>
        <w:rPr/>
      </w:pPr>
      <w:r>
        <w:rPr/>
        <w:t>SECTION 9: ! 1:37.39 PINE BUSH HIGH SCHOOL 03/1991</w:t>
      </w:r>
    </w:p>
    <w:p>
      <w:pPr>
        <w:pStyle w:val="HTMLPreformatted"/>
        <w:rPr/>
      </w:pPr>
      <w:r>
        <w:rPr/>
        <w:t>MEET:      # 1:39.72 NEWBURGH FREE ACADEMY 03/1994</w:t>
      </w:r>
    </w:p>
    <w:p>
      <w:pPr>
        <w:pStyle w:val="HTMLPreformatted"/>
        <w:rPr/>
      </w:pPr>
      <w:r>
        <w:rPr/>
        <w:t>AUTO:    ------     1:40.9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  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3024     CORNWALL A                   CORN        1:45.44  1:43.1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3027     NEWBURGH FREE ACADEMY A      NFA         1:46.68  1:43.3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3001     MONROE WOODBURY A            M-W         1:44.94  1:43.7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3007     KINGSTON A                   KING        1:50.73  1:46.1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3004     PINE BUSH A                  PB          1:50.08  1:48.4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3010     WASHINGTONVILLE A            WASH        1:50.57  1:49.6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3016     VALLEY CENTRAL A             VC          1:50.93  1:49.7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3019     WARWICK A                    WAR         1:51.68  1:50.03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3013     MIDDLETOWN A                 MID         1:59.97  1:55.7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3022     NEW PALTZ A                  NP          2:08.84  2:05.50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2  Boys Open  200  Free </w:t>
      </w:r>
    </w:p>
    <w:p>
      <w:pPr>
        <w:pStyle w:val="HTMLPreformatted"/>
        <w:rPr/>
      </w:pPr>
      <w:r>
        <w:rPr/>
        <w:t>N.Y.S.:    * 1:39.77 JOHN HODGE - WILLIAMSVILLE N. 03/1985</w:t>
      </w:r>
    </w:p>
    <w:p>
      <w:pPr>
        <w:pStyle w:val="HTMLPreformatted"/>
        <w:rPr/>
      </w:pPr>
      <w:r>
        <w:rPr/>
        <w:t>SECTION 9: ! 1:41.14 KIRK SKOGLUND - MONROE-WOOD. 03/1990</w:t>
      </w:r>
    </w:p>
    <w:p>
      <w:pPr>
        <w:pStyle w:val="HTMLPreformatted"/>
        <w:rPr/>
      </w:pPr>
      <w:r>
        <w:rPr/>
        <w:t>MEET:      # 1:44.52 KIRK SKOGLUND - MONROE-WOOD. 03/1990</w:t>
      </w:r>
    </w:p>
    <w:p>
      <w:pPr>
        <w:pStyle w:val="HTMLPreformatted"/>
        <w:rPr/>
      </w:pPr>
      <w:r>
        <w:rPr/>
        <w:t>AUTO:    ------     1:46.07</w:t>
      </w:r>
    </w:p>
    <w:p>
      <w:pPr>
        <w:pStyle w:val="HTMLPreformatted"/>
        <w:rPr/>
      </w:pPr>
      <w:r>
        <w:rPr/>
        <w:t>CONS:    ------     1:50.0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121     POLITI, PETER            10  NFA         1:44.78  1:43.27#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28     CHRISPELL, JARED         12  KING        1:53.97  1:50.2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22     KAVANAGH, PATRICK        11  NFA         1:53.50  1:51.5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12     TENNANT, MATT            12  CORN        1:55.19  1:51.6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104     ORCUTT, JOHN             12  NP          1:53.71  1:53.6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32     VANCARPELS, WILL          9  KING        1:58.15  1:54.21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27     KEILLOR, IAN              8  RV          1:54.65  1:56.6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29     HAVER, RYAN               9  KING        2:00.14  1:58.60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118     PENNINGS, WILLEM         11  CORN        2:01.07  1:57.0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23     MELE, MIKE                8  NFA         2:05.38  1:59.5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98     LEVER, MIKE               9  WAR         2:01.45  2:02.2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12     VAUGHAN, JARED            9  PB          2:04.37  2:02.32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57     SOMMERS, JEFF            12  WASH        2:04.00  2:03.5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48     GANNON, TIM               8  WASH        2:08.56  2:06.5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13     GARVEY, PAT               7  PB          2:08.22  2:06.70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95     HOVERMAN, MIKE           11  WAR         2:07.73  2:07.33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124     POLITI, JASON             8  NFA            2:10.6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09     MERRY, COLIN              8  M-W            2:10.8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96     KOOY, RYAN               10  WAR            2:11.7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05     KNUTH, CHARLIE           10  M-W            2:12.3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115     KUKKOHEN, ERIK           10  CORN           2:12.4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14     MILLSPAUGH, PETER         7  PB             2:14.0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30     SMITH, SHAUN             10  KING           2:14.4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74     BULLIS, PAT              12  VC             2:15.1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107     HASBROUCK, AJ             8  NP             2:16.3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56     SCHAFFER, SEAN           12  WASH           2:17.42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vent 3  Boys Open  200  IM</w:t>
      </w:r>
    </w:p>
    <w:p>
      <w:pPr>
        <w:pStyle w:val="HTMLPreformatted"/>
        <w:rPr/>
      </w:pPr>
      <w:r>
        <w:rPr/>
        <w:t>N.Y.S.:    * 1:51.15 JOE PERESAN - LANCASTER 03/1997</w:t>
      </w:r>
    </w:p>
    <w:p>
      <w:pPr>
        <w:pStyle w:val="HTMLPreformatted"/>
        <w:rPr/>
      </w:pPr>
      <w:r>
        <w:rPr/>
        <w:t>SECTION 9: ! 1:51.46 ERIK MARCHITELL - NEWBURGH 03/1990</w:t>
      </w:r>
    </w:p>
    <w:p>
      <w:pPr>
        <w:pStyle w:val="HTMLPreformatted"/>
        <w:rPr/>
      </w:pPr>
      <w:r>
        <w:rPr/>
        <w:t>MEET:      # 1:53.04 ERIK MARCHITELL - NEWBURGH 03/1990</w:t>
      </w:r>
    </w:p>
    <w:p>
      <w:pPr>
        <w:pStyle w:val="HTMLPreformatted"/>
        <w:rPr/>
      </w:pPr>
      <w:r>
        <w:rPr/>
        <w:t>AUTO:    ------     2:01.50</w:t>
      </w:r>
    </w:p>
    <w:p>
      <w:pPr>
        <w:pStyle w:val="HTMLPreformatted"/>
        <w:rPr/>
      </w:pPr>
      <w:r>
        <w:rPr/>
        <w:t>CONS:    ------     2:04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010     MULVEY, JIMMY            11  M-W         2:01.33  1:57.51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125     THOMAS, JACOB            10  NFA         1:59.73  1:59.03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75     BURILLO, MIKE            11  VC          2:12.80  2:08.1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26     MOORE, NAT                8  NFA         2:12.64  2:10.10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15     DEJONG, RYAN             11  PB          2:12.45  2:11.8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06     FERRARO, MIKE             9  NP          2:14.47  2:12.8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127     LENAHAN, JOE             11  NFA         2:12.61  2:17.6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16     SMITH, EVAN               9  PB          2:17.13  2:19.92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128     WOODHULL, SCOTT          10  NFA         2:17.38  2:14.3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02     COLELLA, STEVEN          11  M-W         2:18.15  2:17.50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03     ENG, WILSON               9  M-W         2:18.22  2:18.2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85     RODIA, MIKE              10  VC          2:20.85  2:20.5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17     SHOLES, PAUL              9  PB          2:22.45  2:20.6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34     HOROWITZ, NATE            9  KING        2:23.58  2:21.75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18     GORMAN, JOE              10  PB          2:21.86  2:21.7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-     1111     MOORE, JOHN               9  CORN        2:19.22      DQ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64     CODY, MARTIN             12  MID            2:25.6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67     PANAGIOTOPOULOS, JIM     10  MID            2:26.3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102     SHOOCK, COREY            10  WAR            2:26.9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94     HAMPEL, RYAN              8  WAR            2:27.2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35     BEACH, CHRIS              9  KING           2:27.3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78     ELKINCONDON, JAMESON      9  VC             2:28.8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88     BRIERLEY, TIM             8  WAR            2:32.1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66     DECKER, TRAVIS            8  MID            2:36.01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113     FARRUGIA, MATT           10  CORN           2:36.6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46     LUTOMSKI, DUSSTIN        10  KING           2:37.8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36     TOSCHER, AARON            8  KING           2:42.2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049     GARTMAN, MIKE             9  WASH           2:52.32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4  Boys Open  50  Free </w:t>
      </w:r>
    </w:p>
    <w:p>
      <w:pPr>
        <w:pStyle w:val="HTMLPreformatted"/>
        <w:rPr/>
      </w:pPr>
      <w:r>
        <w:rPr/>
        <w:t>N.Y.S.:    *  20.69 TOM SIMON - AUBURN 03/1989</w:t>
      </w:r>
    </w:p>
    <w:p>
      <w:pPr>
        <w:pStyle w:val="HTMLPreformatted"/>
        <w:rPr/>
      </w:pPr>
      <w:r>
        <w:rPr/>
        <w:t>SECTION 9: !  21.12 GIAN POZZOLINI - PINE BUSH 03/1991</w:t>
      </w:r>
    </w:p>
    <w:p>
      <w:pPr>
        <w:pStyle w:val="HTMLPreformatted"/>
        <w:rPr/>
      </w:pPr>
      <w:r>
        <w:rPr/>
        <w:t>MEET:      #  21.49 GIAN POZZOLINI - PINE BUSH 03/1989</w:t>
      </w:r>
    </w:p>
    <w:p>
      <w:pPr>
        <w:pStyle w:val="HTMLPreformatted"/>
        <w:rPr/>
      </w:pPr>
      <w:r>
        <w:rPr/>
        <w:t>AUTO:    ------       22.05</w:t>
      </w:r>
    </w:p>
    <w:p>
      <w:pPr>
        <w:pStyle w:val="HTMLPreformatted"/>
        <w:rPr/>
      </w:pPr>
      <w:r>
        <w:rPr/>
        <w:t>CONS:    ------       22.5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120     EASTWOOD, COREY          12  CORN          22.63    22.41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59     WOROSCHINSKI, A.J.       11  WASH          23.25    23.0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29     KETTNER, DARRICK         12  NFA           23.54    23.1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20     PARKS, BEN               11  PB            23.32    23.30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33     VAIL, ISAIAH             12  KING          23.46    23.3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61     PANAGIOTOPOULOS, GEORGE  12  MID           23.38    23.3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105     ORCUTT, MATT             11  NP            23.30    23.48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39     PLUNKET, STEVE           10  KING          23.79    23.67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19     SCHNITZER, MIKE          12  PB            24.02    23.5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63     DECKER, MATT              9  MID           23.99    23.8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130     CAMARDA, RICH            11  NFA           24.53    23.9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21     NOONAN, TOM               9  PB            24.09    23.9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01     BEKIARIS, ADAM           11  M-W           24.13    24.12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51     HARDAWAY, CHET           11  WASH          24.53    24.3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131     DABROSKI, SEAN           11  NFA           24.74    24.4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101     REJMANIAK, MIKE          10  WAR           24.46    24.80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62     GUNTHER, JONATHAN        11  MID              24.8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38     GJONE, TED               10  KING             24.9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58     WILLIAMS, JON            11  WASH             25.1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77     DEMARO, NICK             11  VC               25.3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89     DALY, ERIK               10  WAR              25.4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114     HENDERSON, KYLE          10  CORN             25.5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86     AHEARN, RYAN             11  WAR              25.5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22     GILMORE, JOSH            12  PB               25.8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132     VIDI, MARK               10  NFA              25.8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100     MURTAGH, SEAN            12  WAR              26.0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07     LUSSIER, DENNIS          11  M-W              26.1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053     NORTON, JACK             11  WASH             26.6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   1108     MCKENNA, COLIN            8  NP               27.50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5  Boys Open  1 M  Diving </w:t>
      </w:r>
    </w:p>
    <w:p>
      <w:pPr>
        <w:pStyle w:val="HTMLPreformatted"/>
        <w:rPr/>
      </w:pPr>
      <w:r>
        <w:rPr/>
        <w:t>N.Y.S.:    *   550.45 MARC CARLTON - WEBSTER 03/1998</w:t>
      </w:r>
    </w:p>
    <w:p>
      <w:pPr>
        <w:pStyle w:val="HTMLPreformatted"/>
        <w:rPr/>
      </w:pPr>
      <w:r>
        <w:rPr/>
        <w:t>SECTION 9: !   548.75 CHRIS BLACKWELL - PINE BUSH 03/1994</w:t>
      </w:r>
    </w:p>
    <w:p>
      <w:pPr>
        <w:pStyle w:val="HTMLPreformatted"/>
        <w:rPr/>
      </w:pPr>
      <w:r>
        <w:rPr/>
        <w:t>MEET:      #   548.75 CHRIS BLACKWELL - PINE BUSH 03/19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Finals 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1139     THOMPSON, TODD           11  NFA          396.7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91     ELLIS, LANE              10  WAR          387.7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17     MARCEL, PAT               9  CORN         379.6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52     KLEEN, JON               11  WASH         368.3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140     GRANIERI, MARK            9  NFA          363.4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69     GARCIA, BEN              12  MID          294.7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70     SANCHEZ, JASON           12  MID          284.9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55     REINEKE, MIKE            11  WASH         260.2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142     CAVELIUS, JOE            10  NFA          259.6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72     PHILLIPS, MARK            9  MID          251.2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141     BURNS, DANIEL            10  NFA          236.0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87     AKACKI, CURTIS           11  WAR          227.0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23     HEIL, CASEY               9  PB           223.9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44     BURNS, PAUL              11  KING         211.8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43     NALEPA, JASON            12  KING         209.8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24     MAVROGIANNIS, STEVE       9  PB           205.75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Semi's  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1139     THOMPSON, TODD           11  NFA          297.6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91     ELLIS, LANE              10  WAR          275.2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17     MARCEL, PAT               9  CORN         262.2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40     GRANIERI, MARK            9  NFA          252.5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52     KLEEN, JON               11  WASH         250.6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69     GARCIA, BEN              12  MID          237.3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70     SANCHEZ, JASON           12  MID          211.9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55     REINEKE, MIKE            11  WASH         187.4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72     PHILLIPS, MARK            9  MID          181.9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42     CAVELIUS, JOE            10  NFA          176.3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87     AKACKI, CURTIS           11  WAR          176.1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141     BURNS, DANIEL            10  NFA          164.4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43     NALEPA, JASON            12  KING         160.6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23     HEIL, CASEY               9  PB           157.6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44     BURNS, PAUL              11  KING         156.0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24     MAVROGIANNIS, STEVE       9  PB           155.3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11     COTE, TOM                10  M-W          149.3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71     JENNINGS, ARTHUR         11  MID          140.75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Prelims 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1091     ELLIS, LANE              10  WAR          181.9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139     THOMPSON, TODD           11  NFA          178.9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17     MARCEL, PAT               9  CORN         174.4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40     GRANIERI, MARK            9  NFA          161.20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52     KLEEN, JON               11  WASH         152.5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69     GARCIA, BEN              12  MID          145.00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70     SANCHEZ, JASON           12  MID          138.5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72     PHILLIPS, MARK            9  MID          126.45         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55     REINEKE, MIKE            11  WASH         117.7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87     AKACKI, CURTIS           11  WAR          112.4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44     BURNS, PAUL              11  KING         105.9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24     MAVROGIANNIS, STEVE       9  PB           105.6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142     CAVELIUS, JOE            10  NFA          104.9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23     HEIL, CASEY               9  PB           104.0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43     NALEPA, JASON            12  KING         100.6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141     BURNS, DANIEL            10  NFA           99.40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11     COTE, TOM                10  M-W           97.35   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71     JENNINGS, ARTHUR         11  MID           85.55   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6  Boys Open  100  Fly </w:t>
      </w:r>
    </w:p>
    <w:p>
      <w:pPr>
        <w:pStyle w:val="HTMLPreformatted"/>
        <w:rPr/>
      </w:pPr>
      <w:r>
        <w:rPr/>
        <w:t>N.Y.S.:    *  49.85 ADAM SHAW - SYOSSET 03/1997</w:t>
      </w:r>
    </w:p>
    <w:p>
      <w:pPr>
        <w:pStyle w:val="HTMLPreformatted"/>
        <w:rPr/>
      </w:pPr>
      <w:r>
        <w:rPr/>
        <w:t>SECTION 9: !  50.69 ERIK MARCHITELL - NEWBURGH 03/1991</w:t>
      </w:r>
    </w:p>
    <w:p>
      <w:pPr>
        <w:pStyle w:val="HTMLPreformatted"/>
        <w:rPr/>
      </w:pPr>
      <w:r>
        <w:rPr/>
        <w:t>MEET:      #  51.44 ERIK MARCHITELL - NEWBURGH 03/1991</w:t>
      </w:r>
    </w:p>
    <w:p>
      <w:pPr>
        <w:pStyle w:val="HTMLPreformatted"/>
        <w:rPr/>
      </w:pPr>
      <w:r>
        <w:rPr/>
        <w:t>AUTO:    ------       53.38</w:t>
      </w:r>
    </w:p>
    <w:p>
      <w:pPr>
        <w:pStyle w:val="HTMLPreformatted"/>
        <w:rPr/>
      </w:pPr>
      <w:r>
        <w:rPr/>
        <w:t>CONS:    ------       55.3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119     ROURKE, KYLE             12  CORN          57.09    54.01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33     VAIL, ISAIAH             12  KING          56.70    56.31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27     KEILLOR, IAN              8  RV            56.70    58.1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001     BEKIARIS, ADAM           11  M-W         1:00.37    58.7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15     DEJONG, RYAN             11  PB          1:00.70    59.7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11     MOORE, JOHN               9  CORN        1:00.70  1:00.0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21     NOONAN, TOM               9  PB          1:00.05  1:00.31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84     PEARSON, ALEX            10  VC            59.97  1:02.38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58     WILLIAMS, JON            11  WASH        1:00.94    59.67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62     GUNTHER, JONATHAN        11  MID         1:01.25    59.8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128     WOODHULL, SCOTT          10  NFA         1:01.35  1:00.1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82     KIM, STEVE               10  VC          1:00.78  1:01.25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100     MURTAGH, SEAN            12  WAR         1:03.45  1:02.5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51     HARDAWAY, CHET           11  WASH        1:02.11  1:02.6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04     GOYAL, NEEL              11  M-W         1:02.68  1:03.4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102     SHOOCK, COREY            10  WAR         1:04.48  1:05.34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94     HAMPEL, RYAN              8  WAR            1:04.8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68     GHIOTTI, JOE             12  MID            1:05.5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41     LAMOREAUX, GEORGE         9  KING           1:06.6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133     POLITI, COLIN             7  NFA            1:07.2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134     KAVANAGH, MATT            9  NFA            1:08.3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36     TOSCHER, AARON            8  KING           1:12.6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07     LUSSIER, DENNIS          11  M-W            1:12.78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116     SOVAK, MIKE               8  CORN           1:13.72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092     EMMERICH, JAMES           7  WAR            1:14.18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7  Boys Open  100  Free </w:t>
      </w:r>
    </w:p>
    <w:p>
      <w:pPr>
        <w:pStyle w:val="HTMLPreformatted"/>
        <w:rPr/>
      </w:pPr>
      <w:r>
        <w:rPr/>
        <w:t>N.Y.S.:    *  45.40 TOM SIMON - AUBURN 03/1989</w:t>
      </w:r>
    </w:p>
    <w:p>
      <w:pPr>
        <w:pStyle w:val="HTMLPreformatted"/>
        <w:rPr/>
      </w:pPr>
      <w:r>
        <w:rPr/>
        <w:t>SECTION 9: !  46.65 GIAN POZZOLINI - PINE BUSH 03/1990</w:t>
      </w:r>
    </w:p>
    <w:p>
      <w:pPr>
        <w:pStyle w:val="HTMLPreformatted"/>
        <w:rPr/>
      </w:pPr>
      <w:r>
        <w:rPr/>
        <w:t>MEET:      #  46.88 GIAN POZZOLINI - PINE BUSH 03/1990</w:t>
      </w:r>
    </w:p>
    <w:p>
      <w:pPr>
        <w:pStyle w:val="HTMLPreformatted"/>
        <w:rPr/>
      </w:pPr>
      <w:r>
        <w:rPr/>
        <w:t>AUTO:    ------       48.87</w:t>
      </w:r>
    </w:p>
    <w:p>
      <w:pPr>
        <w:pStyle w:val="HTMLPreformatted"/>
        <w:rPr/>
      </w:pPr>
      <w:r>
        <w:rPr/>
        <w:t>CONS:    ------       50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121     POLITI, PETER            10  NFA           47.85    47.72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120     EASTWOOD, COREY          12  CORN          50.42    48.84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061     PANAGIOTOPOULOS, GEORGE  12  MID           51.21    50.8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29     KETTNER, DARRICK         12  NFA           51.48    51.1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104     ORCUTT, JOHN             12  NP            51.36    51.6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39     PLUNKET, STEVE           10  KING          52.03    52.0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59     WOROSCHINSKI, A.J.       11  WASH          53.08    52.58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50     GILLERAN, RYAN           11  WASH          53.01    53.04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63     DECKER, MATT              9  MID           53.38    52.9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35     DABROSKI, SCOTT          11  NFA           53.88    53.4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86     AHEARN, RYAN             11  WAR           55.21    54.89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97     KUVEKE, TIM              10  WAR           55.39    55.4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18     GORMAN, JOE              10  PB            55.36    55.5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08     MASTERSON, CHRIS          8  M-W           56.43    55.6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38     GJONE, TED               10  KING          56.32    55.8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19     SCHNITZER, MIKE          12  PB            54.18    55.86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60     ZAITA, NICK              12  WASH             56.6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89     DALY, ERIK               10  WAR              57.1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23     HEIL, CASEY               9  PB               57.5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136     DELCONTE, TIM            10  NFA              57.5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79     FERNANDEZ, JULIO         12  VC               57.7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78     ELKINCONDON, JAMESON      9  VC               57.9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65     MAYNARD, CASEY           10  MID              58.7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114     HENDERSON, KYLE          10  CORN             59.2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053     NORTON, JACK             11  WASH             59.6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90     EKBERG, ERIC              7  WAR              59.71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46     LUTOMSKI, DUSSTIN        10  KING           1:00.55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8  Boys Open  500  Free </w:t>
      </w:r>
    </w:p>
    <w:p>
      <w:pPr>
        <w:pStyle w:val="HTMLPreformatted"/>
        <w:rPr/>
      </w:pPr>
      <w:r>
        <w:rPr/>
        <w:t>N.Y.S.:    * 4:30.27 KEN MACFADYEN - BELLMORE 03/1994</w:t>
      </w:r>
    </w:p>
    <w:p>
      <w:pPr>
        <w:pStyle w:val="HTMLPreformatted"/>
        <w:rPr/>
      </w:pPr>
      <w:r>
        <w:rPr/>
        <w:t>SECTION 9: ! 4:38.20 ERIK MARCHITELL - NEWBURGH 02/1991</w:t>
      </w:r>
    </w:p>
    <w:p>
      <w:pPr>
        <w:pStyle w:val="HTMLPreformatted"/>
        <w:rPr/>
      </w:pPr>
      <w:r>
        <w:rPr/>
        <w:t>MEET:      # 4:44.11 ROB LATTIMER - WARWICK 03/1977</w:t>
      </w:r>
    </w:p>
    <w:p>
      <w:pPr>
        <w:pStyle w:val="HTMLPreformatted"/>
        <w:rPr/>
      </w:pPr>
      <w:r>
        <w:rPr/>
        <w:t>AUTO:    ------     4:53.40</w:t>
      </w:r>
    </w:p>
    <w:p>
      <w:pPr>
        <w:pStyle w:val="HTMLPreformatted"/>
        <w:rPr/>
      </w:pPr>
      <w:r>
        <w:rPr/>
        <w:t>CONS:    ------     5:00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028     CHRISPELL, JARED         12  KING        5:06.53  4:58.71 C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112     TENNANT, MATT            12  CORN        5:20.58  5:05.3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22     KAVANAGH, PATRICK        11  NFA         5:13.77  5:08.20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23     MELE, MIKE                8  NFA         5:31.26  5:22.8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29     HAVER, RYAN               9  KING        5:29.76  5:24.98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106     FERRARO, MIKE             9  NP          5:32.65  5:28.0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98     LEVER, MIKE               9  WAR         5:31.23  5:36.6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73     BALZ, MIKE               10  VC          5:40.70  5:38.90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13     GARVEY, PAT               7  PB          5:43.68  5:38.4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124     POLITI, JASON             8  NFA         5:49.00  5:38.8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017     SHOLES, PAUL              9  PB          5:45.62  5:40.5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95     HOVERMAN, MIKE           11  WAR         5:52.85  5:45.0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09     MERRY, COLIN              8  M-W         5:51.04  5:46.00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57     SOMMERS, JEFF            12  WASH        5:47.09  5:47.6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48     GANNON, TIM               8  WASH        5:50.27  5:51.07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137     CARFORA, JOE              7  NFA         5:50.46  5:57.35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14     MILLSPAUGH, PETER         7  PB             5:56.3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30     SMITH, SHAUN             10  KING           6:04.6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31     DOYLE, GREG               8  KING           6:05.5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115     KUKKOHEN, ERIK           10  CORN           6:16.7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113     FARRUGIA, MATT           10  CORN           6:20.3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99     MAGGIO, PAUL              9  WAR            6:22.4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83     MORILLA, TIM              9  VC             6:29.5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25     PARKS, BRIAN              7  PB             6:34.1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056     SCHAFFER, SEAN           12  WASH           6:44.91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9  Boys Open  200  R-Free </w:t>
      </w:r>
    </w:p>
    <w:p>
      <w:pPr>
        <w:pStyle w:val="HTMLPreformatted"/>
        <w:rPr/>
      </w:pPr>
      <w:r>
        <w:rPr/>
        <w:t>N.Y.S.:    * 1:25.86 AUBURN HIGH SCHOOL 03/1995</w:t>
      </w:r>
    </w:p>
    <w:p>
      <w:pPr>
        <w:pStyle w:val="HTMLPreformatted"/>
        <w:rPr/>
      </w:pPr>
      <w:r>
        <w:rPr/>
        <w:t>SECTION 9: ! 1:27.64 NEWBURGH FREE ACADEMY 03/1991</w:t>
      </w:r>
    </w:p>
    <w:p>
      <w:pPr>
        <w:pStyle w:val="HTMLPreformatted"/>
        <w:rPr/>
      </w:pPr>
      <w:r>
        <w:rPr/>
        <w:t>MEET:      # 1:28.28 NEWBURGH FREE ACADEMY 03/1992</w:t>
      </w:r>
    </w:p>
    <w:p>
      <w:pPr>
        <w:pStyle w:val="HTMLPreformatted"/>
        <w:rPr/>
      </w:pPr>
      <w:r>
        <w:rPr/>
        <w:t>AUTO:    ------     1:30.0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  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3028     NEWBURGH FREE ACADEMY A      NFA         1:32.91  1:30.6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3025     CORNWALL A                   CORN        1:32.91  1:30.9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3002     MONROE WOODBURY A            M-W         1:36.44  1:35.70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3011     WASHINGTONVILLE A            WASH        1:36.29  1:36.40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3014     MIDDLETOWN A                 MID         1:36.51  1:36.48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3005     PINE BUSH A                  PB          1:37.89  1:37.2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3008     KINGSTON A                   KING        1:40.77  1:37.2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3020     WARWICK A                    WAR         1:39.34  1:38.53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3017     VALLEY CENTRAL A             VC          1:43.79  1:39.54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3023     NEW PALTZ A                  NP          1:51.19  1:48.09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0  Boys Open  100  Back </w:t>
      </w:r>
    </w:p>
    <w:p>
      <w:pPr>
        <w:pStyle w:val="HTMLPreformatted"/>
        <w:rPr/>
      </w:pPr>
      <w:r>
        <w:rPr/>
        <w:t>N.Y.S.:    *  50.12 TATE BLAHNIK - SUFFERN 03/1995</w:t>
      </w:r>
    </w:p>
    <w:p>
      <w:pPr>
        <w:pStyle w:val="HTMLPreformatted"/>
        <w:rPr/>
      </w:pPr>
      <w:r>
        <w:rPr/>
        <w:t>SECTION 9: !  51.56 GIAN POZZOLINI - PINE BUSH 03/1991</w:t>
      </w:r>
    </w:p>
    <w:p>
      <w:pPr>
        <w:pStyle w:val="HTMLPreformatted"/>
        <w:rPr/>
      </w:pPr>
      <w:r>
        <w:rPr/>
        <w:t>MEET:      #  52.79 GIAN POZZOLINI - PINE BUSH 03/1991</w:t>
      </w:r>
    </w:p>
    <w:p>
      <w:pPr>
        <w:pStyle w:val="HTMLPreformatted"/>
        <w:rPr/>
      </w:pPr>
      <w:r>
        <w:rPr/>
        <w:t>AUTO:    ------       54.90</w:t>
      </w:r>
    </w:p>
    <w:p>
      <w:pPr>
        <w:pStyle w:val="HTMLPreformatted"/>
        <w:rPr/>
      </w:pPr>
      <w:r>
        <w:rPr/>
        <w:t>CONS:    ------       57.0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1010     MULVEY, JIMMY            11  M-W           54.70    53.79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    1119     ROURKE, KYLE             12  CORN          57.13    54.52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    1125     THOMAS, JACOB            10  NFA           55.06    54.71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26     MOORE, NAT                8  NFA           59.72    58.70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32     VANCARPELS, WILL          9  KING        1:02.06    59.8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97     KUVEKE, TIM              10  WAR         1:02.06  1:00.9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127     LENAHAN, JOE             11  NFA         1:00.34  1:01.1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084     PEARSON, ALEX            10  VC          1:01.80  1:01.24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118     PENNINGS, WILLEM         11  CORN        1:05.29  1:02.6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12     VAUGHAN, JARED            9  PB          1:03.07  1:03.5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134     KAVANAGH, MATT            9  NFA         1:04.80  1:04.01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004     GOYAL, NEEL              11  M-W         1:06.01  1:04.3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40     LANDI, DAN               10  KING        1:06.17  1:04.8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88     BRIERLEY, TIM             8  WAR         1:07.84  1:05.10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03     ENG, WILSON               9  M-W         1:05.68  1:05.12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64     CODY, MARTIN             12  MID         1:06.18  1:06.24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005     KNUTH, CHARLIE           10  M-W            1:09.3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93     HAHN, JEFF                9  WAR            1:09.8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082     KIM, STEVE               10  VC             1:10.0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26     FALKNER, MIKE            10  PB             1:10.3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68     GHIOTTI, JOE             12  MID            1:10.8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42     SALIVITIBAR, ARASH        9  KING           1:11.2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116     SOVAK, MIKE               8  CORN           1:11.6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47     MORRISON, ANDREW          9  KING           1:13.1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065     MAYNARD, CASEY           10  MID            1:14.1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054     OAKLEY, KYLE             12  WASH           1:15.80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1  Boys Open  100  Breast </w:t>
      </w:r>
    </w:p>
    <w:p>
      <w:pPr>
        <w:pStyle w:val="HTMLPreformatted"/>
        <w:rPr/>
      </w:pPr>
      <w:r>
        <w:rPr/>
        <w:t>N.Y.S.:    *  57.50 MATT MONAGHAN - GREECE 03/1990</w:t>
      </w:r>
    </w:p>
    <w:p>
      <w:pPr>
        <w:pStyle w:val="HTMLPreformatted"/>
        <w:rPr/>
      </w:pPr>
      <w:r>
        <w:rPr/>
        <w:t>SECTION 9: !  59.40 ERIK MARCHITELL - NEWBURGH 01/1991</w:t>
      </w:r>
    </w:p>
    <w:p>
      <w:pPr>
        <w:pStyle w:val="HTMLPreformatted"/>
        <w:rPr/>
      </w:pPr>
      <w:r>
        <w:rPr/>
        <w:t>MEET:      # 1:00.93 MICHAEL TOWNSEND - NEWBURGH 03/1994</w:t>
      </w:r>
    </w:p>
    <w:p>
      <w:pPr>
        <w:pStyle w:val="HTMLPreformatted"/>
        <w:rPr/>
      </w:pPr>
      <w:r>
        <w:rPr/>
        <w:t>AUTO:    ------     1:01.24</w:t>
      </w:r>
    </w:p>
    <w:p>
      <w:pPr>
        <w:pStyle w:val="HTMLPreformatted"/>
        <w:rPr/>
      </w:pPr>
      <w:r>
        <w:rPr/>
        <w:t>CONS:    ------     1:03.4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    1075     BURILLO, MIKE            11  VC          1:06.30  1:03.9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1020     PARKS, BEN               11  PB          1:06.61  1:05.3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1132     VIDI, MARK               10  NFA         1:08.43  1:06.1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1105     ORCUTT, MATT             11  NP          1:07.54  1:07.70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1060     ZAITA, NICK              12  WASH        1:09.62  1:08.8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1002     COLELLA, STEVEN          11  M-W         1:08.94  1:09.25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1016     SMITH, EVAN               9  PB          1:08.06  1:09.27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1101     REJMANIAK, MIKE          10  WAR         1:09.55  1:10.86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1096     KOOY, RYAN               10  WAR         1:11.78  1:09.55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    1085     RODIA, MIKE              10  VC          1:11.09  1:09.77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    1135     DABROSKI, SCOTT          11  NFA         1:09.78  1:09.9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    1131     DABROSKI, SEAN           11  NFA         1:11.68  1:10.46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    1034     HOROWITZ, NATE            9  KING        1:10.95  1:10.6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    1067     PANAGIOTOPOULOS, JIM     10  MID         1:10.92  1:10.68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    1050     GILLERAN, RYAN           11  WASH        1:10.98  1:11.63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    1073     BALZ, MIKE               10  VC          1:12.29  1:12.62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Yr  Team           Prelims      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    1107     HASBROUCK, AJ             8  NP             1:12.3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8     1008     MASTERSON, CHRIS          8  M-W            1:12.54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9     1103     WELLS, JOEL              10  WAR            1:14.08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0     1035     BEACH, CHRIS              9  KING           1:14.8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1     1022     GILMORE, JOSH            12  PB             1:14.93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2     1041     LAMOREAUX, GEORGE         9  KING           1:15.2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3     1081     FLANAGAN, MATT           11  VC             1:16.9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4     1006     LEE, PEIVIN               8  M-W            1:17.00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5     1066     DECKER, TRAVIS            8  MID            1:17.36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6     1138     COUGHLIN, FRAN           11  NFA            1:18.0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7     1049     GARTMAN, MIKE             9  WASH           1:19.05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8     1109     PETERS, CHRIS            12  CORN           1:19.79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29     1045     MCGARRIL, SHAWN          11  KING           1:21.27         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30     1110     WARD, SEAN               10  CORN           1:24.78      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Event 12  Boys Open  400  R-Free </w:t>
      </w:r>
    </w:p>
    <w:p>
      <w:pPr>
        <w:pStyle w:val="HTMLPreformatted"/>
        <w:rPr/>
      </w:pPr>
      <w:r>
        <w:rPr/>
        <w:t>N.Y.S.:    * 3:07.85 NEW HARTFORD HIGH SCHOOL 03/1993</w:t>
      </w:r>
    </w:p>
    <w:p>
      <w:pPr>
        <w:pStyle w:val="HTMLPreformatted"/>
        <w:rPr/>
      </w:pPr>
      <w:r>
        <w:rPr/>
        <w:t>SECTION 9: ! 3:12.44 NEWBURGH FREE ACADEMY 03/1991</w:t>
      </w:r>
    </w:p>
    <w:p>
      <w:pPr>
        <w:pStyle w:val="HTMLPreformatted"/>
        <w:rPr/>
      </w:pPr>
      <w:r>
        <w:rPr/>
        <w:t>MEET:      # 3:13.35 PINE BUSH HIGH SCCHOOL 03/1991</w:t>
      </w:r>
    </w:p>
    <w:p>
      <w:pPr>
        <w:pStyle w:val="HTMLPreformatted"/>
        <w:rPr/>
      </w:pPr>
      <w:r>
        <w:rPr/>
        <w:t>AUTO:    ------     3:21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PL    Meet ID       Name                     Team        Prelims   Finals     </w:t>
      </w:r>
    </w:p>
    <w:p>
      <w:pPr>
        <w:pStyle w:val="HTMLPreformatted"/>
        <w:rPr/>
      </w:pPr>
      <w:r>
        <w:rPr/>
        <w:t>-------------------------------------------------------------------------------</w:t>
      </w:r>
    </w:p>
    <w:p>
      <w:pPr>
        <w:pStyle w:val="HTMLPreformatted"/>
        <w:rPr/>
      </w:pPr>
      <w:r>
        <w:rPr/>
        <w:t>* 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    3029     NEWBURGH FREE ACADEMY A      NFA         3:21.57  3:17.69 AUTO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    3009     KINGSTON A                   KING        3:31.90  3:25.76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    3015     MIDDLETOWN A                 MID         3:42.13  3:35.2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    3006     PINE BUSH A                  PB          3:36.99  3:37.53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    3018     VALLEY CENTRAL A             VC          3:47.20  3:41.4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    3021     WARWICK A                    WAR         3:48.42  3:41.79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    3003     MONROE WOODBURY A            M-W         3:49.21  3:43.32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    3012     WASHINGTONVILLE A            WASH        3:51.00  3:51.81     </w:t>
      </w:r>
    </w:p>
    <w:p>
      <w:pPr>
        <w:pStyle w:val="HTMLPreformatted"/>
        <w:rPr/>
      </w:pPr>
      <w:r>
        <w:rPr/>
        <w:t>* Consolation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    3026     CORNWALL A                   CORN        3:51.55  3:50.50     </w:t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56:00Z</dcterms:created>
  <dc:creator>NPCSD</dc:creator>
  <dc:description/>
  <cp:keywords/>
  <dc:language>en-US</dc:language>
  <cp:lastModifiedBy>NPCSD</cp:lastModifiedBy>
  <dcterms:modified xsi:type="dcterms:W3CDTF">2010-02-09T18:56:00Z</dcterms:modified>
  <cp:revision>1</cp:revision>
  <dc:subject/>
  <dc:title>1999 BOYS SECT</dc:title>
</cp:coreProperties>
</file>