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0 BOYS SECT. 9 / N.Y.S. QUALIFYING MEET </w:t>
        <w:br/>
        <w:t xml:space="preserve">VALLEY CENTRAL HIGH SCHOOL NATATORIUM </w:t>
      </w:r>
    </w:p>
    <w:p>
      <w:pPr>
        <w:pStyle w:val="HTMLPreformatted"/>
        <w:rPr/>
      </w:pPr>
      <w:r>
        <w:rPr/>
        <w:t xml:space="preserve">Event 1  Men Senior  200  R-Medley </w:t>
      </w:r>
    </w:p>
    <w:p>
      <w:pPr>
        <w:pStyle w:val="HTMLPreformatted"/>
        <w:rPr/>
      </w:pPr>
      <w:r>
        <w:rPr/>
        <w:t>N.Y.S.:    * 1:35.37 GREECE HIGH SCHOOL 03/1989</w:t>
      </w:r>
    </w:p>
    <w:p>
      <w:pPr>
        <w:pStyle w:val="HTMLPreformatted"/>
        <w:rPr/>
      </w:pPr>
      <w:r>
        <w:rPr/>
        <w:t>SECTION 9: ! 1:37.39 PINE BUSH HIGH SCHOOL 03/1991</w:t>
      </w:r>
    </w:p>
    <w:p>
      <w:pPr>
        <w:pStyle w:val="HTMLPreformatted"/>
        <w:rPr/>
      </w:pPr>
      <w:r>
        <w:rPr/>
        <w:t>MEET:      # 1:39.72 NEWBURGH FREE ACADEMY 03/1994</w:t>
      </w:r>
    </w:p>
    <w:p>
      <w:pPr>
        <w:pStyle w:val="HTMLPreformatted"/>
        <w:rPr/>
      </w:pPr>
      <w:r>
        <w:rPr/>
        <w:t>AUTO:    ------     1:40.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  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3025       NEWBURGH A                 NFA         1:43.24  1:40.98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3019       MONROE WOODBURY A          M-W         1:45.03  1:42.7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3010       PINE BUSH A                PB          1:47.26  1:45.81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3004       NEW PALTZ A                NP          1:47.54  1:46.3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3013       VALLEY CENTRAL A           VC          1:48.50  1:47.8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3001       WASHINGTONVILLE A          WASH        1:49.49  1:47.9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3007       CORNWALL A                 CORN        1:48.58  1:48.4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3022       WARWICK A                  WAR         1:48.39  1:48.57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3016       KINGSTON A                 KING        1:51.85  1:51.0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3028       MIDDLETOWN A               MID         1:53.77  1:52.66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2  Men Senior  200  Free </w:t>
      </w:r>
    </w:p>
    <w:p>
      <w:pPr>
        <w:pStyle w:val="HTMLPreformatted"/>
        <w:rPr/>
      </w:pPr>
      <w:r>
        <w:rPr/>
        <w:t>N.Y.S.:    * 1:39.77 JOHN HODGE - WILLIAMSVILLE N. 03/1985</w:t>
      </w:r>
    </w:p>
    <w:p>
      <w:pPr>
        <w:pStyle w:val="HTMLPreformatted"/>
        <w:rPr/>
      </w:pPr>
      <w:r>
        <w:rPr/>
        <w:t>SECTION 9: ! 1:41.14 KIRK SKOGLUND - MONROE-WOOD. 03/1990</w:t>
      </w:r>
    </w:p>
    <w:p>
      <w:pPr>
        <w:pStyle w:val="HTMLPreformatted"/>
        <w:rPr/>
      </w:pPr>
      <w:r>
        <w:rPr/>
        <w:t>MEET:      # 1:42.96 PETER POLITI - NEWBURGH 02/2000</w:t>
      </w:r>
    </w:p>
    <w:p>
      <w:pPr>
        <w:pStyle w:val="HTMLPreformatted"/>
        <w:rPr/>
      </w:pPr>
      <w:r>
        <w:rPr/>
        <w:t>AUTO:    ------     1:46.07</w:t>
      </w:r>
    </w:p>
    <w:p>
      <w:pPr>
        <w:pStyle w:val="HTMLPreformatted"/>
        <w:rPr/>
      </w:pPr>
      <w:r>
        <w:rPr/>
        <w:t>CONS:    ------     1:50.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113       POLITI, PETER          11  NFA         1:42.96  1:41.63#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114       KAVANAGH, PAT          12  NFA         1:52.25  1:49.55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28       MOORE, JOHN            10  CORN        1:53.54  1:53.5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56       HAVER, RYAN            10  KING        1:57.07  1:54.4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46       KEILLOR, IAN            9  RV          1:59.83  1:54.9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15       MELE, MICHAEL           9  NFA         1:56.77  1:55.50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50       KENNY, MATT             9  VC          1:58.50  1:55.8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116       WALSH, JACK             9  NFA         1:58.39  1:56.85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57       DOYLE, GREG             9  KING        2:01.36  1:58.5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93       AHEARN, RYAN           12  WAR         1:59.83  1:58.6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85       MERRY, COLIN            9  M-W         2:00.29  1:59.1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08       GANNON, TIM             9  WASH        2:00.87  1:59.5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84       MASTERSON, CHRIS        9  M-W         2:00.05  2:00.05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135       GUNTHER, JONATHAN      12  MID         1:59.88  2:00.7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97       BRIERLEY, TIM           9  WAR         2:00.88  2:01.5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95       LEVER, MIKE            10  WAR         2:01.02  2:02.15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07       CALLINAN, DAN           9  WASH           2:02.3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96       MAGGIO, PAUL           10  WAR            2:02.7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117       CARFORA, JOE            8  NFA            2:02.8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32       GARVEY, PAT             8  PB             2:06.4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58       SMITH, SHAUN           12  KING           2:10.1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79       KNUTH, CHARLIE         11  M-W            2:10.2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59       TURPIN, JOE             9  KING           2:11.2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31       MILLSPAUGH, PETER       8  PB             2:12.6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025       KUKKOHEN, ERICK        11  CORN           2:17.13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-     1094       CAVAGNINO, JEFF        10  WAR                DQ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Men Senior  200  IM</w:t>
      </w:r>
    </w:p>
    <w:p>
      <w:pPr>
        <w:pStyle w:val="HTMLPreformatted"/>
        <w:rPr/>
      </w:pPr>
      <w:r>
        <w:rPr/>
        <w:t>N.Y.S.:    * 1:51.15 JOE PERESAN - LANCASTER 03/1997</w:t>
      </w:r>
    </w:p>
    <w:p>
      <w:pPr>
        <w:pStyle w:val="HTMLPreformatted"/>
        <w:rPr/>
      </w:pPr>
      <w:r>
        <w:rPr/>
        <w:t>SECTION 9: ! 1:51.46 ERIK MARCHITELL - NEWBURGH 03/1990</w:t>
      </w:r>
    </w:p>
    <w:p>
      <w:pPr>
        <w:pStyle w:val="HTMLPreformatted"/>
        <w:rPr/>
      </w:pPr>
      <w:r>
        <w:rPr/>
        <w:t>MEET:      # 1:53.04 ERIK MARCHITELL - NEWBURGH 03/1990</w:t>
      </w:r>
    </w:p>
    <w:p>
      <w:pPr>
        <w:pStyle w:val="HTMLPreformatted"/>
        <w:rPr/>
      </w:pPr>
      <w:r>
        <w:rPr/>
        <w:t>AUTO:    ------     2:01.50</w:t>
      </w:r>
    </w:p>
    <w:p>
      <w:pPr>
        <w:pStyle w:val="HTMLPreformatted"/>
        <w:rPr/>
      </w:pPr>
      <w:r>
        <w:rPr/>
        <w:t>CONS:    ------     2:04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086       MULVEY, JIMMY          12  M-W         2:03.40  1:56.41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118       THOMAS, JACOB          11  NFA         1:58.20  1:57.09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13       BOSTWICK, JESSE        12  NP          2:07.73  2:07.58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34       DEJONG, RYAN           12  PB          2:13.00  2:09.2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15       FERRARO, MIKE          10  NP          2:07.47  2:09.3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35       SMITH, EVAN            10  PB          2:13.12  2:11.6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78       ENG, WILSON            10  M-W         2:14.01  2:14.2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60       HOROWITZ, NATE         10  KING        2:15.39  2:14.29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119       POLITI, COLIN           8  NFA         2:15.54  2:12.95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20       KAVANAGH, MATT         10  NFA         2:18.48  2:16.0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17       HASBROUCK, AJ           9  NP          2:17.23  2:16.15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53       RODIA, MIKE            11  VC          2:15.67  2:16.9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61       BEACH, CHRIS           10  KING        2:20.36  2:18.77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04       GILLERAN, RYAN         12  WASH        2:21.34  2:19.4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99       SHOOCK, COREY          11  WAR         2:20.51  2:20.8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33       SHOLES, PAUL           10  PB          2:20.68  2:23.45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49       ELKIN-CONDON, JAMISON  10  VC             2:23.9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100       HOVERMAN, MIKE         12  WAR            2:24.7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136       PANGIOTOPOULOS, JIM    11  MID            2:25.8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62       DOLAMARE, MATT          8  KING           2:26.2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98       HAMPEL, RYAN            9  WAR            2:26.6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121       MILKOVICH, KEVIN        7  NFA            2:31.2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23       FARRUGIA, MATT         11  CORN           2:32.2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30       HOBE, DYLAN             8  CORN           2:34.64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4  Men Senior  50  Free </w:t>
      </w:r>
    </w:p>
    <w:p>
      <w:pPr>
        <w:pStyle w:val="HTMLPreformatted"/>
        <w:rPr/>
      </w:pPr>
      <w:r>
        <w:rPr/>
        <w:t>N.Y.S.:    *  20.69 TOM SIMON - AUBURN 03/1989</w:t>
      </w:r>
    </w:p>
    <w:p>
      <w:pPr>
        <w:pStyle w:val="HTMLPreformatted"/>
        <w:rPr/>
      </w:pPr>
      <w:r>
        <w:rPr/>
        <w:t>SECTION 9: !  21.12 GIAN POZZOLINI - PINE BUSH 03/1991</w:t>
      </w:r>
    </w:p>
    <w:p>
      <w:pPr>
        <w:pStyle w:val="HTMLPreformatted"/>
        <w:rPr/>
      </w:pPr>
      <w:r>
        <w:rPr/>
        <w:t>MEET:      #  21.49 GIAN POZZOLINI - PINE BUSH 03/1989</w:t>
      </w:r>
    </w:p>
    <w:p>
      <w:pPr>
        <w:pStyle w:val="HTMLPreformatted"/>
        <w:rPr/>
      </w:pPr>
      <w:r>
        <w:rPr/>
        <w:t>AUTO:    ------       22.05</w:t>
      </w:r>
    </w:p>
    <w:p>
      <w:pPr>
        <w:pStyle w:val="HTMLPreformatted"/>
        <w:rPr/>
      </w:pPr>
      <w:r>
        <w:rPr/>
        <w:t>CONS:    ------       22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133       RANIERE, CHRIS         10  SSS           22.29    21.90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63       PLUNKET, STEVE         11  KING          22.89    22.5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01       WOROSHINSKI, AJ        12  WASH          23.22    23.1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36       PARKS, BEN             12  PB            23.10    23.3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64       GJONE, TED             12  KING          23.79    23.4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22       CAMARDA, RICH          12  NFA           23.82    23.5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101       CLUTE, MATT            12  WAR           23.78    23.7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14       ORCUTT, MATT           12  NP            23.62    23.77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76       BEKIARIS, ADAM         12  M-W           24.26    23.7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27       DABROSKI, SEAN         12  NFA           24.79    24.1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18       SCHOBERT, JASON        10  NP            24.53    24.3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123       DABROSKI, SCOTT        12  NFA           25.05    24.4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102       DALY, ERIK             11  WAR           24.58    24.4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103       REJMANIAK, MIKE        11  WAR           24.50    24.5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06       GARTMAN, MIKE          10  WASH          24.85    24.70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02       WILLIAMS, JON          12  WASH          25.12    24.99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104       RIVERA, ALEX            9  WAR              25.0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65       LUTOMSKI, DUSTIN       11  KING             25.0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66       GLASS, PETE             9  KING             25.1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22       PENNINGS, WILLEM       12  CORN             25.1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77       COLELLA, STEVEN        12  M-W              25.1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26       HENDERSON, KYLE        11  CORN             25.2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04       GILLERAN, RYAN         12  WASH             25.5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89       LUSSIER, DENNIS        12  M-W              25.5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126       VIDI, MARK             11  NFA              25.5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83       MALDONADO, DAVID       10  M-W              25.9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37       MULLEN, TOM            12  PB               25.9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025       KUKKOHEN, ERICK        11  CORN             26.1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   1019       MCKENNA, COLIN          9  NP               26.7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    1038       HEIL, CASEY            10  PB               26.9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    1024       WARD, SEAN             11  CORN             26.9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    1027       MARCEL, PATRICK        10  CORN             27.62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5  Men Senior  1 M  Diving </w:t>
      </w:r>
    </w:p>
    <w:p>
      <w:pPr>
        <w:pStyle w:val="HTMLPreformatted"/>
        <w:rPr/>
      </w:pPr>
      <w:r>
        <w:rPr/>
        <w:t>N.Y.S.:    *   550.45 MARC CARLTON - WEBSTER 03/1998</w:t>
      </w:r>
    </w:p>
    <w:p>
      <w:pPr>
        <w:pStyle w:val="HTMLPreformatted"/>
        <w:rPr/>
      </w:pPr>
      <w:r>
        <w:rPr/>
        <w:t>SECTION 9: !   548.75 CHRIS BLACKWELL - PINE BUSH 03/1994</w:t>
      </w:r>
    </w:p>
    <w:p>
      <w:pPr>
        <w:pStyle w:val="HTMLPreformatted"/>
        <w:rPr/>
      </w:pPr>
      <w:r>
        <w:rPr/>
        <w:t>MEET:      #   548.75 CHRIS BLACKWELL - PINE BUSH 03/19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Finals 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1110       ELLIS, LANE            11  WAR          434.8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27       MARCEL, PATRICK        10  CORN         390.4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29       GRANIERI, MARK         10  NFA          365.3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30       THOMPSON, TODD         12  NFA          350.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131       CAVELIUS, JOE          11  NFA          291.9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40       PHILLIPS, MARK         10  MID          277.7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38       HEIL, CASEY            10  PB           262.4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05       REINEKE, MIKE          12  WASH         255.3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12       KAHN, JACOB             8  WASH         250.6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41       IPPOLITO, JIM          10  MID          235.8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68       BURNS, PAUL            12  KING         232.8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132       MCKINSTRIE, JOE        10  NFA          217.6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142       OOL, RYAN              10  MID          217.5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112       AKACKI, CURTIS         12  WAR          212.0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137       DECKER, TRAVIS          9  MID          204.4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111       AMENDOLARA, JASON      11  WAR          198.80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Semi's  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1110       ELLIS, LANE            11  WAR          296.7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27       MARCEL, PATRICK        10  CORN         275.2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29       GRANIERI, MARK         10  NFA          269.2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30       THOMPSON, TODD         12  NFA          252.0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38       HEIL, CASEY            10  PB           210.7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31       CAVELIUS, JOE          11  NFA          208.9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140       PHILLIPS, MARK         10  MID          197.9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12       KAHN, JACOB             8  WASH         186.3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05       REINEKE, MIKE          12  WASH         179.9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68       BURNS, PAUL            12  KING         169.8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141       IPPOLITO, JIM          10  MID          165.9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142       OOL, RYAN              10  MID          160.2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112       AKACKI, CURTIS         12  WAR          149.8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132       MCKINSTRIE, JOE        10  NFA          148.6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111       AMENDOLARA, JASON      11  WAR          146.7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137       DECKER, TRAVIS          9  MID          142.7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69       CELUCH, NICK           10  KING         128.05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Prelims 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1110       ELLIS, LANE            11  WAR          171.0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129       GRANIERI, MARK         10  NFA          165.3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30       THOMPSON, TODD         12  NFA          160.5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27       MARCEL, PATRICK        10  CORN         160.2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131       CAVELIUS, JOE          11  NFA          132.85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38       HEIL, CASEY            10  PB           130.5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140       PHILLIPS, MARK         10  MID          121.5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12       KAHN, JACOB             8  WASH         121.0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68       BURNS, PAUL            12  KING         107.6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05       REINEKE, MIKE          12  WASH         106.6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141       IPPOLITO, JIM          10  MID          104.4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111       AMENDOLARA, JASON      11  WAR          101.9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112       AKACKI, CURTIS         12  WAR          100.9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142       OOL, RYAN              10  MID           99.0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132       MCKINSTRIE, JOE        10  NFA           97.0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69       CELUCH, NICK           10  KING          83.6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137       DECKER, TRAVIS          9  MID           76.90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6  Men Senior  100  Fly </w:t>
      </w:r>
    </w:p>
    <w:p>
      <w:pPr>
        <w:pStyle w:val="HTMLPreformatted"/>
        <w:rPr/>
      </w:pPr>
      <w:r>
        <w:rPr/>
        <w:t>N.Y.S.:    *  49.85 ADAM SHAW - SYOSSET 03/1997</w:t>
      </w:r>
    </w:p>
    <w:p>
      <w:pPr>
        <w:pStyle w:val="HTMLPreformatted"/>
        <w:rPr/>
      </w:pPr>
      <w:r>
        <w:rPr/>
        <w:t>SECTION 9: !  50.69 ERIK MARCHITELL - NEWBURGH 03/1991</w:t>
      </w:r>
    </w:p>
    <w:p>
      <w:pPr>
        <w:pStyle w:val="HTMLPreformatted"/>
        <w:rPr/>
      </w:pPr>
      <w:r>
        <w:rPr/>
        <w:t>MEET:      #  51.44 ERIK MARCHITELL - NEWBURGH 03/1991</w:t>
      </w:r>
    </w:p>
    <w:p>
      <w:pPr>
        <w:pStyle w:val="HTMLPreformatted"/>
        <w:rPr/>
      </w:pPr>
      <w:r>
        <w:rPr/>
        <w:t>AUTO:    ------       53.38</w:t>
      </w:r>
    </w:p>
    <w:p>
      <w:pPr>
        <w:pStyle w:val="HTMLPreformatted"/>
        <w:rPr/>
      </w:pPr>
      <w:r>
        <w:rPr/>
        <w:t>CONS:    ------       55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125       MOORE, NAT              9  NFA           55.49    54.07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048       BURILLO, MIKE          12  VC            57.54    55.07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28       MOORE, JOHN            10  CORN          57.15    56.3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46       KEILLOR, IAN            9  RV            57.25    56.8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134       DECKER, MATT           10  MID           56.40    57.0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13       BOSTWICK, JESSE        12  NP            57.66    58.3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52       PEARSON, ALEX          11  VC            57.99    58.3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51       KIM, STEVE             11  VC            58.18    58.55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34       DEJONG, RYAN           12  PB          1:00.10    57.2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76       BEKIARIS, ADAM         12  M-W           59.83    58.6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02       WILLIAMS, JON          12  WASH        1:00.42    59.2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135       GUNTHER, JONATHAN      12  MID         1:00.04    59.40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119       POLITI, COLIN           8  NFA         1:02.43  1:00.6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105       KOOY, RYAN             11  WAR         1:02.86  1:02.22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70       LAMOREAUX, GEORGE      10  KING        1:03.70  1:02.3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87       SMIRNOV, ALEXEI         8  M-W         1:03.40  1:02.63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124       POLITI, JASON           9  NFA            1:03.9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100       HOVERMAN, MIKE         12  WAR            1:04.4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29       SOVAK, MIKE             9  CORN           1:04.4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98       HAMPEL, RYAN            9  WAR            1:05.3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99       SHOOCK, COREY          11  WAR            1:05.7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39       DELGADO, RUBEN          8  PB             1:06.2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62       DOLAMARE, MATT          8  KING           1:06.2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66       GLASS, PETE             9  KING           1:07.5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121       MILKOVICH, KEVIN        7  NFA            1:08.03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91       ZUCKERMAN, JUSTIN       8  M-W            1:09.1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71       TOSHER, AARON           9  KING           1:11.0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019       MCKENNA, COLIN          9  NP             1:12.05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7  Men Senior  100  Free </w:t>
      </w:r>
    </w:p>
    <w:p>
      <w:pPr>
        <w:pStyle w:val="HTMLPreformatted"/>
        <w:rPr/>
      </w:pPr>
      <w:r>
        <w:rPr/>
        <w:t>N.Y.S.:    *  45.40 TOM SIMON - AUBURN 03/1989</w:t>
      </w:r>
    </w:p>
    <w:p>
      <w:pPr>
        <w:pStyle w:val="HTMLPreformatted"/>
        <w:rPr/>
      </w:pPr>
      <w:r>
        <w:rPr/>
        <w:t>SECTION 9: !  46.65 GIAN POZZOLINI - PINE BUSH 03/1990</w:t>
      </w:r>
    </w:p>
    <w:p>
      <w:pPr>
        <w:pStyle w:val="HTMLPreformatted"/>
        <w:rPr/>
      </w:pPr>
      <w:r>
        <w:rPr/>
        <w:t>MEET:      #  46.88 GIAN POZZOLINI - PINE BUSH 03/1990</w:t>
      </w:r>
    </w:p>
    <w:p>
      <w:pPr>
        <w:pStyle w:val="HTMLPreformatted"/>
        <w:rPr/>
      </w:pPr>
      <w:r>
        <w:rPr/>
        <w:t>AUTO:    ------       48.87</w:t>
      </w:r>
    </w:p>
    <w:p>
      <w:pPr>
        <w:pStyle w:val="HTMLPreformatted"/>
        <w:rPr/>
      </w:pPr>
      <w:r>
        <w:rPr/>
        <w:t>CONS:    ------       50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021       PENNINGS, Q            12  CORN          50.19    49.13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063       PLUNKET, STEVE         11  KING          49.35    49.37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  1114       KAVANAGH, PAT          12  NFA           51.30    49.83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    1072       VANCARPELS, WILL       10  KING          50.94    49.89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64       GJONE, TED             12  KING          51.47    51.9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01       WOROSHINSKI, AJ        12  WASH          52.13    52.21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15       FERRARO, MIKE          10  NP            52.21    52.50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101       CLUTE, MATT            12  WAR           52.79    52.69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40       VAUGHAN, JARED         10  PB            52.83    52.0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22       CAMARDA, RICH          12  NFA           54.12    52.1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78       ENG, WILSON            10  M-W           53.41    52.8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108       KUVEKE, TIM            11  WAR           54.09    53.4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84       MASTERSON, CHRIS        9  M-W           53.68    53.5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102       DALY, ERIK             11  WAR           53.83    53.52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08       GANNON, TIM             9  WASH          54.54    53.8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93       AHEARN, RYAN           12  WAR           54.75    54.53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104       RIVERA, ALEX            9  WAR              54.4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123       DABROSKI, SCOTT        12  NFA              54.7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41       GORMAN, JOE            11  PB               54.8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10       SHADWICK, JACK          8  WASH             55.0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134       DECKER, MATT           10  MID              55.0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73       LANDI, DAN             11  KING             55.1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77       COLELLA, STEVEN        12  M-W              55.3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18       SCHOBERT, JASON        10  NP               55.8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065       LUTOMSKI, DUSTIN       11  KING             57.2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83       MALDONADO, DAVID       10  M-W              57.9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94       CAVAGNINO, JEFF        10  WAR              59.0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026       HENDERSON, KYLE        11  CORN             59.1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   1082       LEE, PEIVIN             9  M-W              59.3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    1074       MORRISON, ANDREW       10  KING           1:00.48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8  Men Senior  500  Free </w:t>
      </w:r>
    </w:p>
    <w:p>
      <w:pPr>
        <w:pStyle w:val="HTMLPreformatted"/>
        <w:rPr/>
      </w:pPr>
      <w:r>
        <w:rPr/>
        <w:t>N.Y.S.:    * 4:30.27 KEN MACFADYEN - BELLMORE 03/1994</w:t>
      </w:r>
    </w:p>
    <w:p>
      <w:pPr>
        <w:pStyle w:val="HTMLPreformatted"/>
        <w:rPr/>
      </w:pPr>
      <w:r>
        <w:rPr/>
        <w:t>SECTION 9: ! 4:36.55 PETER POLITI - NEWBURGH 01/2000</w:t>
      </w:r>
    </w:p>
    <w:p>
      <w:pPr>
        <w:pStyle w:val="HTMLPreformatted"/>
        <w:rPr/>
      </w:pPr>
      <w:r>
        <w:rPr/>
        <w:t>MEET:      # 4:40.64 PETER POLITI - NEWBURGH 02/2000</w:t>
      </w:r>
    </w:p>
    <w:p>
      <w:pPr>
        <w:pStyle w:val="HTMLPreformatted"/>
        <w:rPr/>
      </w:pPr>
      <w:r>
        <w:rPr/>
        <w:t>AUTO:    ------     4:53.40</w:t>
      </w:r>
    </w:p>
    <w:p>
      <w:pPr>
        <w:pStyle w:val="HTMLPreformatted"/>
        <w:rPr/>
      </w:pPr>
      <w:r>
        <w:rPr/>
        <w:t>CONS:    ------     5:00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113       POLITI, PETER          11  NFA         4:40.64  4:36.97#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115       MELE, MICHAEL           9  NFA         5:16.84  5:07.3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16       HUDSON, HENRY           8  NP          5:17.53  5:15.3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50       KENNY, MATT             9  VC          5:23.66  5:16.2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117       CARFORA, JOE            8  NFA         5:27.75  5:19.7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56       HAVER, RYAN            10  KING        5:23.78  5:22.1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85       MERRY, COLIN            9  M-W         5:21.91  5:24.5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07       CALLINAN, DAN           9  WASH        5:29.71  5:26.71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57       DOYLE, GREG             9  KING        5:30.50  5:19.4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24       POLITI, JASON           9  NFA         5:32.65  5:25.97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47       BALZ, MIKE             11  VC          5:30.56  5:31.3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95       LEVER, MIKE            10  WAR         5:33.29  5:35.17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96       MAGGIO, PAUL           10  WAR         5:40.84  5:36.6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32       GARVEY, PAT             8  PB          5:38.47  5:41.5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49       ELKIN-CONDON, JAMISON  10  VC          5:39.59  5:41.72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31       MILLSPAUGH, PETER       8  PB          5:53.32  5:54.03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79       KNUTH, CHARLIE         11  M-W            5:55.2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58       SMITH, SHAUN           12  KING           5:55.9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71       TOSHER, AARON           9  KING           5:57.5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11       SHADWICK, JEFF          8  WASH           5:58.1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23       FARRUGIA, MATT         11  CORN           6:08.0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42       PARKS, BRIAN            8  PB             6:14.6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88       LEINER, ADAM            7  M-W            6:16.6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106       BEHLE, CHRIS           11  WAR            6:17.6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128       DABROSKI, CHRIS         8  NFA            6:19.6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90       MCCORMACK, JIMMY        9  M-W            6:22.9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44       DIMAGGIO, TOM           8  PB             6:24.1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043       GILLESPIE, SHAUN        7  PB             6:27.1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   1054       ROHN, DAN              10  VC             6:37.17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9  Men Senior  200  R-Free </w:t>
      </w:r>
    </w:p>
    <w:p>
      <w:pPr>
        <w:pStyle w:val="HTMLPreformatted"/>
        <w:rPr/>
      </w:pPr>
      <w:r>
        <w:rPr/>
        <w:t>N.Y.S.:    * 1:25.86 AUBURN HIGH SCHOOL 03/1995</w:t>
      </w:r>
    </w:p>
    <w:p>
      <w:pPr>
        <w:pStyle w:val="HTMLPreformatted"/>
        <w:rPr/>
      </w:pPr>
      <w:r>
        <w:rPr/>
        <w:t>SECTION 9: ! 1:27.64 NEWBURGH FREE ACADEMY 03/1991</w:t>
      </w:r>
    </w:p>
    <w:p>
      <w:pPr>
        <w:pStyle w:val="HTMLPreformatted"/>
        <w:rPr/>
      </w:pPr>
      <w:r>
        <w:rPr/>
        <w:t>MEET:      # 1:28.28 NEWBURGH FREE ACADEMY 03/1992</w:t>
      </w:r>
    </w:p>
    <w:p>
      <w:pPr>
        <w:pStyle w:val="HTMLPreformatted"/>
        <w:rPr/>
      </w:pPr>
      <w:r>
        <w:rPr/>
        <w:t>AUTO:    ------     1:30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  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3026       NEWBURGH A                 NFA         1:32.38  1:30.8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3017       KINGSTON A                 KING        1:32.65  1:31.2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3020       MONROE WOODBURY A          M-W         1:33.97  1:32.4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3023       WARWICK A                  WAR         1:35.39  1:34.08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3002       WASHINGTONVILLE A          WASH        1:34.42  1:34.3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3005       NEW PALTZ A                NP          1:36.37  1:35.1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3014       VALLEY CENTRAL A           VC          1:38.51  1:36.5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3011       PINE BUSH A                PB          1:41.60  1:42.80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3029       MIDDLETOWN A               MID         1:41.96  1:40.6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3008       CORNWALL A                 CORN        1:46.08  1:42.89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0  Men Senior  100  Back </w:t>
      </w:r>
    </w:p>
    <w:p>
      <w:pPr>
        <w:pStyle w:val="HTMLPreformatted"/>
        <w:rPr/>
      </w:pPr>
      <w:r>
        <w:rPr/>
        <w:t>N.Y.S.:    *  50.12 TATE BLAHNIK - SUFFERN 03/1995</w:t>
      </w:r>
    </w:p>
    <w:p>
      <w:pPr>
        <w:pStyle w:val="HTMLPreformatted"/>
        <w:rPr/>
      </w:pPr>
      <w:r>
        <w:rPr/>
        <w:t>SECTION 9: !  51.56 GIAN POZZOLINI - PINE BUSH 03/1991</w:t>
      </w:r>
    </w:p>
    <w:p>
      <w:pPr>
        <w:pStyle w:val="HTMLPreformatted"/>
        <w:rPr/>
      </w:pPr>
      <w:r>
        <w:rPr/>
        <w:t>MEET:      #  52.79 GIAN POZZOLINI - PINE BUSH 03/1991</w:t>
      </w:r>
    </w:p>
    <w:p>
      <w:pPr>
        <w:pStyle w:val="HTMLPreformatted"/>
        <w:rPr/>
      </w:pPr>
      <w:r>
        <w:rPr/>
        <w:t>AUTO:    ------       54.90</w:t>
      </w:r>
    </w:p>
    <w:p>
      <w:pPr>
        <w:pStyle w:val="HTMLPreformatted"/>
        <w:rPr/>
      </w:pPr>
      <w:r>
        <w:rPr/>
        <w:t>CONS:    ------       57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086       MULVEY, JIMMY          12  M-W           54.83    53.31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118       THOMAS, JACOB          11  NFA           53.69    53.64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  1125       MOORE, NAT              9  NFA           56.40    53.98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    1133       RANIERE, CHRIS         10  SSS           55.07    55.03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72       VANCARPELS, WILL       10  KING          58.47    57.2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08       KUVEKE, TIM            11  WAR         1:00.52    59.7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16       HUDSON, HENRY           8  NP          1:00.45  1:00.1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97       BRIERLEY, TIM           9  WAR         1:00.95  1:01.16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52       PEARSON, ALEX          11  VC          1:01.41  1:01.35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16       WALSH, JACK             9  NFA         1:03.21  1:01.4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10       SHADWICK, JACK          8  WASH        1:01.57  1:02.1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22       PENNINGS, WILLEM       12  CORN        1:04.09  1:02.6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120       KAVANAGH, MATT         10  NFA         1:03.67  1:03.05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67       SALIVITIBAR, ARASH     10  KING        1:03.96  1:04.4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87       SMIRNOV, ALEXEI         8  M-W         1:05.40  1:04.8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40       VAUGHAN, JARED         10  PB          1:03.36  1:04.94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59       TURPIN, JOE             9  KING           1:05.8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73       LANDI, DAN             11  KING           1:06.2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74       MORRISON, ANDREW       10  KING           1:06.2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29       SOVAK, MIKE             9  CORN           1:06.3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11       SHADWICK, JEFF          8  WASH           1:07.4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37       MULLEN, TOM            12  PB             1:07.5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41       GORMAN, JOE            11  PB             1:07.7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89       LUSSIER, DENNIS        12  M-W            1:08.3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051       KIM, STEVE             11  VC             1:08.9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91       ZUCKERMAN, JUSTIN       8  M-W            1:09.5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45       WENTZELL, JEFF          9  PB             1:12.0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020       SICKLES, VINNIE         8  NP             1:12.74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1  Men Senior  100  Breast </w:t>
      </w:r>
    </w:p>
    <w:p>
      <w:pPr>
        <w:pStyle w:val="HTMLPreformatted"/>
        <w:rPr/>
      </w:pPr>
      <w:r>
        <w:rPr/>
        <w:t>N.Y.S.:    *  56.73 WILL BRANDT - PITTSFORD 03/1999</w:t>
      </w:r>
    </w:p>
    <w:p>
      <w:pPr>
        <w:pStyle w:val="HTMLPreformatted"/>
        <w:rPr/>
      </w:pPr>
      <w:r>
        <w:rPr/>
        <w:t>SECTION 9: !  59.40 ERIK MARCHITELL - NEWBURGH 01/1991</w:t>
      </w:r>
    </w:p>
    <w:p>
      <w:pPr>
        <w:pStyle w:val="HTMLPreformatted"/>
        <w:rPr/>
      </w:pPr>
      <w:r>
        <w:rPr/>
        <w:t>MEET:      # 1:00.93 MICHAEL TOWNSEND - NEWBURGH 03/1994</w:t>
      </w:r>
    </w:p>
    <w:p>
      <w:pPr>
        <w:pStyle w:val="HTMLPreformatted"/>
        <w:rPr/>
      </w:pPr>
      <w:r>
        <w:rPr/>
        <w:t>AUTO:    ------     1:01.24</w:t>
      </w:r>
    </w:p>
    <w:p>
      <w:pPr>
        <w:pStyle w:val="HTMLPreformatted"/>
        <w:rPr/>
      </w:pPr>
      <w:r>
        <w:rPr/>
        <w:t>CONS:    ------     1:03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021       PENNINGS, Q            12  CORN        1:04.26  1:02.60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048       BURILLO, MIKE          12  VC          1:05.95  1:03.41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17       HASBROUCK, AJ           9  NP          1:05.75  1:03.6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26       VIDI, MARK             11  NFA         1:06.65  1:04.5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35       SMITH, EVAN            10  PB          1:05.96  1:05.1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05       KOOY, RYAN             11  WAR         1:06.63  1:06.51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53       RODIA, MIKE            11  VC          1:08.08  1:07.3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136       PANGIOTOPOULOS, JIM    11  MID         1:07.54  1:08.61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36       PARKS, BEN             12  PB          1:08.28  1:08.6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60       HOROWITZ, NATE         10  KING        1:09.01  1:09.40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14       ORCUTT, MATT           12  NP          1:09.21  1:09.42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06       GARTMAN, MIKE          10  WASH        1:09.73  1:10.00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47       BALZ, MIKE             11  VC          1:09.76  1:10.2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103       REJMANIAK, MIKE        11  WAR         1:11.08  1:10.6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33       SHOLES, PAUL           10  PB          1:10.37  1:11.1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61       BEACH, CHRIS           10  KING        1:10.98  1:11.54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127       DABROSKI, SEAN         12  NFA            1:11.5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137       DECKER, TRAVIS          9  MID            1:12.1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55       SHERIN, KELLY          11  VC             1:13.0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81       JOHNSON, NICK           8  M-W            1:13.1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82       LEE, PEIVIN             9  M-W            1:13.2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80       DEBERGH, MARC          11  M-W            1:13.76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139       FLORIO, JAMES           9  MID            1:14.1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20       SICKLES, VINNIE         8  NP             1:14.6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109       WELLS, JOEL            11  WAR            1:14.8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70       LAMOREAUX, GEORGE      10  KING           1:15.4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138       DAMIANO, P.J.           8  MID            1:15.7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042       PARKS, BRIAN            8  PB             1:16.2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   1075       MACGARRIL, SEAN        12  KING           1:16.4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    1128       DABROSKI, CHRIS         8  NFA            1:17.4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    1009       SANTIAGO, AARON         8  WASH           1:19.69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2  Men Senior  400  R-Free </w:t>
      </w:r>
    </w:p>
    <w:p>
      <w:pPr>
        <w:pStyle w:val="HTMLPreformatted"/>
        <w:rPr/>
      </w:pPr>
      <w:r>
        <w:rPr/>
        <w:t>N.Y.S.:    * 3:07.85 NEW HARTFORD HIGH SCHOOL 03/1993</w:t>
      </w:r>
    </w:p>
    <w:p>
      <w:pPr>
        <w:pStyle w:val="HTMLPreformatted"/>
        <w:rPr/>
      </w:pPr>
      <w:r>
        <w:rPr/>
        <w:t>SECTION 9: ! 3:12.44 NEWBURGH FREE ACADEMY 03/1991</w:t>
      </w:r>
    </w:p>
    <w:p>
      <w:pPr>
        <w:pStyle w:val="HTMLPreformatted"/>
        <w:rPr/>
      </w:pPr>
      <w:r>
        <w:rPr/>
        <w:t>MEET:      # 3:13.35 PINE BUSH HIGH SCCHOOL 03/1991</w:t>
      </w:r>
    </w:p>
    <w:p>
      <w:pPr>
        <w:pStyle w:val="HTMLPreformatted"/>
        <w:rPr/>
      </w:pPr>
      <w:r>
        <w:rPr/>
        <w:t>AUTO:    ------     3:21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  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3027       NEWBURGH A                 NFA         3:21.62  3:15.55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3018       KINGSTON A                 KING        3:28.14  3:24.3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3009       CORNWALL A                 CORN        3:37.64  3:34.5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3024       WARWICK A                  WAR         3:37.71  3:35.88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3003       WASHINGTONVILLE A          WASH        3:45.34  3:41.2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3021       MONROE WOODBURY A          M-W         3:42.33  3:41.2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3006       NEW PALTZ A                NP          3:44.31  3:41.41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3015       VALLEY CENTRAL A           VC          3:46.88  3:41.65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3012       PINE BUSH A                PB          3:47.15  3:43.9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3030       MIDDLETOWN A               MID         4:37.29  4:28.14    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7:00Z</dcterms:created>
  <dc:creator>NPCSD</dc:creator>
  <dc:description/>
  <cp:keywords/>
  <dc:language>en-US</dc:language>
  <cp:lastModifiedBy>NPCSD</cp:lastModifiedBy>
  <dcterms:modified xsi:type="dcterms:W3CDTF">2010-02-09T18:57:00Z</dcterms:modified>
  <cp:revision>1</cp:revision>
  <dc:subject/>
  <dc:title>2000 BOYS SECT</dc:title>
</cp:coreProperties>
</file>