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color w:val="000099"/>
        </w:rPr>
      </w:pPr>
      <w:r>
        <w:rPr>
          <w:b/>
          <w:bCs/>
          <w:color w:val="000099"/>
        </w:rPr>
        <w:t xml:space="preserve">NYSPHAA Boys Swimming &amp; Diving Championships. </w:t>
        <w:br/>
        <w:t xml:space="preserve">3/3/00 to 3/4/00 </w:t>
      </w:r>
    </w:p>
    <w:p>
      <w:pPr>
        <w:pStyle w:val="HTMLPreformatted"/>
        <w:rPr/>
      </w:pPr>
      <w:r>
        <w:rPr/>
        <w:t>Event 1  Boys 200 Yard Medley Relay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State Record: !     1:35.37 Greece                               1989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 xml:space="preserve">M. Leonardo, M. Monaghan, D. Zoldaz, L. Brennan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eet Record: @     1:35.83 Fairport                             199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 xml:space="preserve">J. Playfair, G. Torsone, M. Echols, G. Peel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chool                                      Prelims     Finals       Points 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Pittsford - Section V  'A'                  1:37.47    1:36.27         4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Koening, Evan 11                2) Dunn, Rob 12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Lewis, Charlie 12               4) Rapach, Chris 10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Orchard Park - Section VI  'A'              1:39.68    1:38.77         34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Szrama, Phil 9                  2) Orser, Ryan 12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Szrama, Matt 11                 4) Organisciak, Jeff 11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Burnt Hills - Section II  'A'               1:39.69    1:40.15         32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rown, Bryan 10                 2) Sankowski, Brian 10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Gatley, Kevin                   4) Willey, Tom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Huntington/Harborfields - XI  'A'           1:39.78    1:40.77         3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Kretzer, Mark 10                2) Schmidt, Greg 12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Penny, Jason 12                 4) Ackerly, Matthew 12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Archbishop Molloy-CHSAA  'A'                1:40.00    1:40.93         28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D'Annunzio, Michael             2) DiLorenzo, Steve 11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Castillo, Matt 11               4) Neligan, Brendan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Newburgh-Section IX  'A'                    1:41.03    1:41.69         26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Thomas, Jacob 11                2) Vidi, Mark 11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oore, Nat 9                    4) Camarda, Rich 12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Great Neck North - Section 8  'A'           1:41.21    1:41.79         24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Nadelson, Adam 11               2) Krypel, Brian 11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Goldman, Zach 11                4) Martinez, Adam 12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Jamesville - DeWitt Section 3  'A'          1:39.84         DQ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Toepp, Chris 12                 2) Judge, John 11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Bordoni, Chris                  4) Northrup, Dave                 </w:t>
      </w:r>
    </w:p>
    <w:p>
      <w:pPr>
        <w:pStyle w:val="HTMLPreformatted"/>
        <w:rPr/>
      </w:pPr>
      <w:r>
        <w:rPr/>
        <w:t>B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Waverly - Section IV  'A'                   1:41.45    1:43.61         18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Hogan, Josh 11                  2) Fordsham, Dave 11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Gillan, Brad 11                 4) Collins, Robert 10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Byram Hills- Section I  'A'                 1:45.21    1:44.61         14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Mckenna, Ryan 9                 2) Cazes, Clifton 9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Lehrer, Shaun 12                4) Hawkins, Chris 12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Stuyvesant - Psal  'A'                      1:50.55    1:51.80         12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Rozygrayev, Greg 11             2) Rybicki, John 11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Winikor, Jaime 12               4) Legendy, Gabe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Franklin Academy - X  'A'                   1:52.44    1:52.59         1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Moore, John 11                  2) Dumas, Tyler 12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LaBarge, Corey 12               4) Hart, Barry 11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Pittsford - Section V  'A'                                   1:37.47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Koening, Evan 11                2) Dunn, Rob 12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Lewis, Charlie 12               4) Dobrzynski, Dave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Orchard Park - Section VI  'A'                               1:39.68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Szrama, Phil 9                  2) Orser, Ryan 12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Szrama, Matt 11                 4) Organisciak, Jeff 11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Burnt Hills - Section II  'A'                                1:39.69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rown, Bryan 10                 2) Sankowski, Brian 10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Gatley, Kevin                   4) Willey, Tom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Huntington/Harborfields - XI  'A'                            1:39.78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Kretzer, Mark 10                2) Schmidt, Greg 12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Penny, Jason 12                 4) Ackerly, Matthew 12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Jamesville - DeWitt Section 3  'A'                           1:39.84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Toepp, Chris 12                 2) Judge, John 11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Bordoni, Chris                  4) Northrup, Dave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Archbishop Molloy-CHSAA  'A'                                 1:40.00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D'Annunzio, Michael             2) DiLorenzo, Steve 11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Castillo, Matt 11               4) Neligan, Brendan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Newburgh-Section IX  'A'                                     1:41.03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Thomas, Jacob 11                2) Vidi, Mark 11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oore, Nat 9                    4) Camarda, Rich 12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Great Neck North - Section 8  'A'                            1:41.21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Nadelson, Adam 11               2) Krypel, Brian 11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Goldman, Zach 11                4) Martinez, Adam 12              </w:t>
      </w:r>
    </w:p>
    <w:p>
      <w:pPr>
        <w:pStyle w:val="HTMLPreformatted"/>
        <w:rPr/>
      </w:pPr>
      <w:r>
        <w:rPr/>
        <w:t>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Waverly - Section IV  'A'                                    1:41.45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Hogan, Josh 11                  2) Fordsham, Dave 11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Fell, Pat 11                    4) Gillan, Brad 11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Byram Hills- Section I  'A'                                  1:45.21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Mckenna, Ryan 9                 2) Cazes, Clifton 9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Lehrer, Shaun 12                4) Hawkins, Chris 12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Stuyvesant - Psal  'A'                                       1:50.55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Rozygrayev, Greg 11             2) Rybicki, John 11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Winikor, Jaime 12               4) Legendy, Gabe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Franklin Academy - X  'A'                                    1:52.44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Moore, John 11                  2) Dumas, Tyler 12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LaBarge, Corey 12               4) Hart, Barry 11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  Boys 200 Yard Freestyle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State Record: !     1:39.77 John Hodge-Williamsville N.          198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eet Record: @     1:39.77 John Hodge-Williamsville N           1985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Year School               Prelims     Finals       Points 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Politi, Peter       11 Newburg-Sect.9       1:41.34    1:40.42         2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French, Travis      12 Yorktown - I         1:41.85    1:40.95         17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Lehrer, Shaun       12 Byram Hills - I      1:44.63    1:43.64         1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Petock, Mike        10 St.Joseph-CHSAA      1:43.95    1:44.66         1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Shapiro, Steve      12 Stony Brook -xi      1:45.72    1:45.30         1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Skudin, Cliff       12 Long Beach - 8       1:44.55    1:46.18         1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Cotter, Jason       10 Oswego - 3           1:46.32    1:47.19         1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Shaffer, Chris      12 Bethlehem - II       1:46.37    1:47.97         11  </w:t>
      </w:r>
    </w:p>
    <w:p>
      <w:pPr>
        <w:pStyle w:val="HTMLPreformatted"/>
        <w:rPr/>
      </w:pPr>
      <w:r>
        <w:rPr/>
        <w:t>B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Fell, Pat           11 Waverly - IV         1:46.66    1:45.56          9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Mammano, Joe        11 Ar.Molloy-CHSAA      1:47.53    1:46.67          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Mugavin, Pat        10 Northport - XI       1:47.44    1:46.84          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Retersdorf, Adam    12 Glov/May - II        1:46.96    1:47.51          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Zeitler, Peter      12 Amherst - VI         1:46.85    1:47.81          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Derrick, Rich       11 Liverpool - 3        1:47.57    1:48.29          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Gorbengiesier, Zac   9 Spencerport-Sc.5     1:48.34    1:48.81          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DiLorenzo, Steve    11 Ar.Molloy-CHSAA      1:47.51    2:00.20          1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Politi, Peter             11 Newburg-Sect.9                  1:41.34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French, Travis            12 Yorktown - I                    1:41.85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Petock, Mike              10 St.Joseph-CHSAA                 1:43.95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Skudin, Cliff             12 Long Beach - 8                  1:44.55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Lehrer, Shaun             12 Byram Hills - I                 1:44.63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Shapiro, Steve            12 Stony Brook -xi                 1:45.72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Cotter, Jason             10 Oswego - 3                      1:46.32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Shaffer, Chris            12 Bethlehem - II                  1:46.37        </w:t>
      </w:r>
    </w:p>
    <w:p>
      <w:pPr>
        <w:pStyle w:val="HTMLPreformatted"/>
        <w:rPr/>
      </w:pPr>
      <w:r>
        <w:rPr/>
        <w:t>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Fell, Pat                 11 Waverly - IV                    1:46.66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Zeitler, Peter            12 Amherst - VI                    1:46.85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Retersdorf, Adam          12 Glov/May - II                   1:46.96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Mugavin, Pat              10 Northport - XI                  1:47.44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DiLorenzo, Steve          11 Ar.Molloy-CHSAA                 1:47.51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Mammano, Joe              11 Ar.Molloy-CHSAA                 1:47.53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Derrick, Rich             11 Liverpool - 3                   1:47.57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Puretz, Henry             11 Poughkeepsie -I                 1:48.14        </w:t>
      </w:r>
    </w:p>
    <w:p>
      <w:pPr>
        <w:pStyle w:val="HTMLPreformatted"/>
        <w:rPr/>
      </w:pPr>
      <w:r>
        <w:rPr/>
        <w:t>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Gorbengiesier, Zach        9 Spencerport-Sc.5                1:48.34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Fink, Andrew              11 Byron Bergen - V                1:49.42        </w:t>
      </w:r>
    </w:p>
    <w:p>
      <w:pPr>
        <w:pStyle w:val="HTMLPreformatted"/>
        <w:rPr/>
      </w:pPr>
      <w:r>
        <w:rPr/>
        <w:t>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Terrell, Bob              11 Ithaca - IV                     1:49.47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Brocki, Mike               8 Whb - XI                        1:49.58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Carney, Brett             11 Fairport-Sect. 5                1:49.98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Aikins, Jon               11 Norwich - IV                    1:50.22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Reed, Tim                 10 Liverpool - 3                   1:50.41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Clinton, Charles          11 Hunter - Psal                   1:50.48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Kavanagh, Pat             12 Newburg-Sect.9                  1:50.49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Salayka, George            9 Syosset - 8                     1:50.80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Sousa, Jon                12 Albany High - II                1:51.03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Dotterweich, Andy         12 East Aurora - VI                1:52.14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Petro, Adam               10 Plattsburgh - 7                 1:53.43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0 Cimino, Michael           12 Herricks - 8                    1:54.24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1 Ericson, Isaac            12 Gouverneur - X                  2:01.29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3  Boys 200 Yard IM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State Record: !     1:51.15 Joe Peresan - Lancaster              199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eet Record: @     1:51.15 Joe Peresan - Lancaster              1997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Year School               Prelims     Finals       Points 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Kahn, David         10 Port Jeff. - XI      1:53.90    1:52.85         2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Amyot, EJ           11 Fairport-Sect. 5     1:54.80    1:54.47         17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Koening, Evan       11 Pittsford-Sec. 5     1:57.88    1:55.96         1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Thomas, Jacob       11 Newburg-Sect.9       1:56.87    1:56.12         1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DeMarco, Scott      12 Gr. South Neck 8     1:56.40    1:57.72         1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Conklin, Adam       12 Arlington - I        1:57.73    1:58.81         1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Rubin, Neal         11 Bethpage - 8         1:58.10    1:59.77         1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Leibers, David      11 Jamestown - VI       1:58.13    2:00.11         11  </w:t>
      </w:r>
    </w:p>
    <w:p>
      <w:pPr>
        <w:pStyle w:val="HTMLPreformatted"/>
        <w:rPr/>
      </w:pPr>
      <w:r>
        <w:rPr/>
        <w:t>B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Mulvey, Jimmy       12 Monroe-Sect. 9       1:59.14    1:56.75          9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Foschi, Christian   10 Chaminade-CHSAA      1:58.49    1:58.71          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Dunn, Rob           12 Pittsford-Sec. 5     1:59.07    1:59.13          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Bugayev, Yuriy      10 James Mad.  Psal     1:59.13    1:59.36          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Sankowski, Brian    10 Burnt Hills - II     2:00.36    2:00.47          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Hurst, Jeff         10 Greece - Sec. V      2:00.28    2:00.58          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Slater, Mike         9 Skaneatlas - 3       1:59.90    2:00.80          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Castillo, Matt      11 Ar.Molloy-CHSAA      1:58.32    2:06.90          1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Kahn, David               10 Port Jeff. - XI                 1:53.90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Amyot, EJ                 11 Fairport-Sect. 5                1:54.80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DeMarco, Scott            12 Gr. South Neck 8                1:56.40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Thomas, Jacob             11 Newburg-Sect.9                  1:56.87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Conklin, Adam             12 Arlington - I                   1:57.73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Koening, Evan             11 Pittsford-Sec. 5                1:57.88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Rubin, Neal               11 Bethpage - 8                    1:58.10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Leibers, David            11 Jamestown - VI                  1:58.13        </w:t>
      </w:r>
    </w:p>
    <w:p>
      <w:pPr>
        <w:pStyle w:val="HTMLPreformatted"/>
        <w:rPr/>
      </w:pPr>
      <w:r>
        <w:rPr/>
        <w:t>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Castillo, Matt            11 Ar.Molloy-CHSAA                 1:58.32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Foschi, Christian         10 Chaminade-CHSAA                 1:58.49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Dunn, Rob                 12 Pittsford-Sec. 5                1:59.07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Bugayev, Yuriy            10 James Mad.  Psal                1:59.13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Mulvey, Jimmy             12 Monroe-Sect. 9                  1:59.14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Slater, Mike               9 Skaneatlas - 3                  1:59.90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Hurst, Jeff               10 Greece - Sec. V                 2:00.28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Sankowski, Brian          10 Burnt Hills - II                2:00.36        </w:t>
      </w:r>
    </w:p>
    <w:p>
      <w:pPr>
        <w:pStyle w:val="HTMLPreformatted"/>
        <w:rPr/>
      </w:pPr>
      <w:r>
        <w:rPr/>
        <w:t>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Kavanaugh, Sean           12 Shenendehowa II                 2:00.38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Klein, Kris               12 Oswego - 3                      2:00.57        </w:t>
      </w:r>
    </w:p>
    <w:p>
      <w:pPr>
        <w:pStyle w:val="HTMLPreformatted"/>
        <w:rPr/>
      </w:pPr>
      <w:r>
        <w:rPr/>
        <w:t>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Seay, Tommy               11 McKinley - VI                   2:02.01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Twitchel, Brandon         11 Fayetteville - 3                2:02.09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Lee, Mike                 12 Hhh - XI                        2:02.41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Miller, Jamie             10 Frontier - VI                   2:02.66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Kouzan, Andrew            12 Niskayuna - II                  2:03.18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Morris, Steve             10 Dryden - IV                     2:03.48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Weir, Paul                 9 Scarsdale - I                   2:03.64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Thornton, Kyle            10 Ardsley - I                     2:04.13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Chu, Jeff                 11 Ward Mel. - XI                  2:06.33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Bjornstadt, Ben           12 Ausable Val.- 7                 2:15.10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4  Boys 50 Yard Freestyle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State Record: !       20.69 Tom Simon - Auburn                   198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eet Record: @       20.69 Tom Simon - Auburn                   1989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Year School               Prelims     Finals       Points 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abbitt, Ricky      11 Carthage -3            21.42      21.44         2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Ruff, Oliver        12 New Hartford - 3       21.39      21.52         17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Nalbone, Matt       12 Niagara Falls VI       21.55      21.69         1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Johnson, Seth       11 Frewsberg - VI         21.84      21.75         1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Raniere, Chris      10 Seward-Sect.9          22.07      21.82         1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Stark, Gavin        11 Fairport-Sect. 5       21.77      21.86         1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Ferranti, Ray       12 Walt Whitman-XI        21.98      22.05         1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Clark, Kevin        12 Freeport - 8           21.94      22.38         11  </w:t>
      </w:r>
    </w:p>
    <w:p>
      <w:pPr>
        <w:pStyle w:val="HTMLPreformatted"/>
        <w:rPr/>
      </w:pPr>
      <w:r>
        <w:rPr/>
        <w:t>B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Warneck, Jame       12 Vestal - IV            22.21      21.89          9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Roman, Tom          12 Albany Acad - II       22.08      21.92          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Kuznezov, Sasha     12 Watkins Glen IV        22.17      22.12          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Willats, Mike       12 St. Francis-CHSA       22.13      22.14          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Cipoletti, Fred     12 Msg. Farrell-CHS       22.22      22.19          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McLellan, Andrew    12 Fayetteville - 3       22.23      22.22          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Simpson, Bill       11 Shaker - II            22.14      22.38          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McNamara, Matthew   12 Livonia - Sect.5       22.10      22.43          1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Ruff, Oliver              12 New Hartford - 3                  21.39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Babbitt, Ricky            11 Carthage -3                       21.42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Nalbone, Matt             12 Niagara Falls VI                  21.55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Stark, Gavin              11 Fairport-Sect. 5                  21.77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Johnson, Seth             11 Frewsberg - VI                    21.84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Clark, Kevin              12 Freeport - 8                      21.94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Ferranti, Ray             12 Walt Whitman-XI                   21.98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Raniere, Chris            10 Seward-Sect.9                     22.07        </w:t>
      </w:r>
    </w:p>
    <w:p>
      <w:pPr>
        <w:pStyle w:val="HTMLPreformatted"/>
        <w:rPr/>
      </w:pPr>
      <w:r>
        <w:rPr/>
        <w:t>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Roman, Tom                12 Albany Acad - II                  22.08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McNamara, Matthew         12 Livonia - Sect.5                  22.10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Willats, Mike             12 St. Francis-CHSA                  22.13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Simpson, Bill             11 Shaker - II                       22.14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Kuznezov, Sasha           12 Watkins Glen IV                   22.17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Warneck, Jame             12 Vestal - IV                       22.21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Cipoletti, Fred           12 Msg. Farrell-CHS                  22.22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McLellan, Andrew          12 Fayetteville - 3                 J22.23        </w:t>
      </w:r>
    </w:p>
    <w:p>
      <w:pPr>
        <w:pStyle w:val="HTMLPreformatted"/>
        <w:rPr/>
      </w:pPr>
      <w:r>
        <w:rPr/>
        <w:t>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Garcia, Jaime             12 St.Joseph-CHSAA                  J22.23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Bivona, Brian             12 Lindenhurst -xi                   22.45        </w:t>
      </w:r>
    </w:p>
    <w:p>
      <w:pPr>
        <w:pStyle w:val="HTMLPreformatted"/>
        <w:rPr/>
      </w:pPr>
      <w:r>
        <w:rPr/>
        <w:t>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Katz, Nate                11 Niagara Falls VI                  22.47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Kaplan, Adam               9 Rye - I                           22.48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Davis, Pat                12 Bethlehem - II                    22.54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Joyce, Kevin              10 Webster - Sec. 5                  22.83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Sider, Amar               12 Ft. Hamilton Psa                  22.85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Hewson, Jon               12 Plattsburgh - 7                   25.38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Gonio, Matt               11 Gouverneur - X                    25.43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****** Boys 50 Yard Freestyle Swim-off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         Finals        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- Swim-off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McLellan, Andrew          12 Fayetteville - 3                 22.09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Garcia, Jaime             12 St.Joseph-CHSAA                  22.33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5  Boys 1 mtr Diving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State Record: !      550.45 Marc Carlton - Webster               199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eet Record: @      550.45 Marc Carlton - Webster               1998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Year School               Prelims     Finals       Points 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Carlton, Marc       12 Webster - Sec. 5      442.75     611.85!        2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Segerlin, Steve      9 Webster - Sec. 5      363.45     491.65         17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Schwartz, Matt      12 Hhh - XI              310.90     464.10         1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Kozlawski, Randy    12 Dunkirk - VI          309.90     451.80         1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Farmer, Dave        12 Grand Island VI       336.05     445.70         1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Salmon, Mike        10 Lowville - 3          313.95     445.15         1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Crane, Peter        10 Fairport-Sect. 5      316.75     439.45         1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Ellis, Lane         11 Warwick-Sect.9        302.35     420.80         1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Lowry, Tim          12 Sayville - XI         296.65     420.55          9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Dunlap, Chase       12 Canandaigua-Sc.5      304.35     415.85          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Lee, Pat            12 N. Tonawanda VI       299.05     391.65          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Mead, Mike          12 Johnson City IV       286.10     389.65          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Komaromi, Ryan      12 Chenango Frks IV      291.90     384.30          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Griffin, Keith      12 Long Beach - 8        287.25     383.70          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Evans, Chuck        12 Cibc - XI             286.90     368.75          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Henn, Steve          9 Hhh - XI              262.10     353.90          1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Carlton, Marc             12 Webster - Sec. 5                 442.75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Segerlin, Steve            9 Webster - Sec. 5                 363.45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Farmer, Dave              12 Grand Island VI                  336.05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Crane, Peter              10 Fairport-Sect. 5                 316.75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Salmon, Mike              10 Lowville - 3                     313.95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Schwartz, Matt            12 Hhh - XI                         310.90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Kozlawski, Randy          12 Dunkirk - VI                     309.90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Dunlap, Chase             12 Canandaigua-Sc.5                 304.35        </w:t>
      </w:r>
    </w:p>
    <w:p>
      <w:pPr>
        <w:pStyle w:val="HTMLPreformatted"/>
        <w:rPr/>
      </w:pPr>
      <w:r>
        <w:rPr/>
        <w:t>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Ellis, Lane               11 Warwick-Sect.9                   302.35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Lee, Pat                  12 N. Tonawanda VI                  299.05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Lowry, Tim                12 Sayville - XI                    296.65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Komaromi, Ryan            12 Chenango Frks IV                 291.90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Griffin, Keith            12 Long Beach - 8                   287.25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Evans, Chuck              12 Cibc - XI                        286.90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Mead, Mike                12 Johnson City IV                  286.10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Henn, Steve                9 Hhh - XI                         262.10        </w:t>
      </w:r>
    </w:p>
    <w:p>
      <w:pPr>
        <w:pStyle w:val="HTMLPreformatted"/>
        <w:rPr/>
      </w:pPr>
      <w:r>
        <w:rPr/>
        <w:t>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Murphy, Ian               12 Garden City - 8                  261.65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Korn, Dylan                8 Byram Hills - I                  260.45        </w:t>
      </w:r>
    </w:p>
    <w:p>
      <w:pPr>
        <w:pStyle w:val="HTMLPreformatted"/>
        <w:rPr/>
      </w:pPr>
      <w:r>
        <w:rPr/>
        <w:t>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Rodriguez, Ricky          12 Long Beach - 8                   253.15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Johnson, Emmanuel         11 Liverpool - 3                    245.95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Bender, David             11 Saratoga - II                    164.15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Ager, Dan                 11 Liverpool - 3                    164.15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Marcel, Patrick           10 Cornwall-Sect.9                  160.10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Jones, Kareem             12 Norwich - IV                     156.45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Granieri, Mark            10 Newburg-Sect.9                   147.80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Kohler, Dan               11 Bethlehem - II                   146.95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Steenbeke, Nole           12 Sayville - XI                    144.50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Birchak, Brandon           9 Shaker - II                      141.75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Podelec, Vinny            10 Tottenville Psal                 124.65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0 Peryea, Josh               9 Ausable Val.- 7                  103.75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6  Boys 100 Yard Butterfly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State Record: !       49.85 Adam Shaw - Syosset                  199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eet Record: @       49.85 Adam Shaw - Syosset                  1997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Year School               Prelims     Finals       Points 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Kahn, David         10 Port Jeff. - XI        51.65      50.61         2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Lewis, Charlie      12 Pittsford-Sec. 5       53.25      51.88         17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Shaffer, Chris      12 Bethlehem - II         52.82      52.51         1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Calandra, Brian     11 Frontier - VI          53.63      53.33         1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McLaughlin, Seamus  12 Fairport-Sect. 5       53.64      53.76         1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Castillo, Matt      11 Ar.Molloy-CHSAA        53.46      53.82         1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Zeitler, Peter      12 Amherst - VI           53.59      54.32         1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DeMarco, Scott      12 Gr. South Neck 8       53.33      55.91         11  </w:t>
      </w:r>
    </w:p>
    <w:p>
      <w:pPr>
        <w:pStyle w:val="HTMLPreformatted"/>
        <w:rPr/>
      </w:pPr>
      <w:r>
        <w:rPr/>
        <w:t>B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Ferranti, Ray       12 Walt Whitman-XI        54.02      52.70          9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Hogenkamp, DJ       10 East Aurora - VI       53.77      53.25          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Foschi, Christian   10 Chaminade-CHSAA        53.82      53.45          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Toepp, Chris        12 Jamesville - 3         53.88      54.22          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Goldman, Zach       11 Gr. Neck North 8       53.89      54.31          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Bello, Greg         12 Irondequoit-Sec5       53.83      54.35          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Conklin, Adam       12 Arlington - I          54.49      54.41          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Tully, Tim          11 Iona-CHSAA             54.64      54.63          1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Kahn, David               10 Port Jeff. - XI                   51.65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Shaffer, Chris            12 Bethlehem - II                    52.82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Lewis, Charlie            12 Pittsford-Sec. 5                  53.25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DeMarco, Scott            12 Gr. South Neck 8                  53.33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Castillo, Matt            11 Ar.Molloy-CHSAA                   53.46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Zeitler, Peter            12 Amherst - VI                      53.59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Calandra, Brian           11 Frontier - VI                     53.63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McLaughlin, Seamus        12 Fairport-Sect. 5                  53.64        </w:t>
      </w:r>
    </w:p>
    <w:p>
      <w:pPr>
        <w:pStyle w:val="HTMLPreformatted"/>
        <w:rPr/>
      </w:pPr>
      <w:r>
        <w:rPr/>
        <w:t>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Hogenkamp, DJ             10 East Aurora - VI                  53.77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Foschi, Christian         10 Chaminade-CHSAA                   53.82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Bello, Greg               12 Irondequoit-Sec5                  53.83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Toepp, Chris              12 Jamesville - 3                    53.88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Goldman, Zach             11 Gr. Neck North 8                  53.89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Ferranti, Ray             12 Walt Whitman-XI                   54.02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Conklin, Adam             12 Arlington - I                     54.49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Tully, Tim                11 Iona-CHSAA                        54.64        </w:t>
      </w:r>
    </w:p>
    <w:p>
      <w:pPr>
        <w:pStyle w:val="HTMLPreformatted"/>
        <w:rPr/>
      </w:pPr>
      <w:r>
        <w:rPr/>
        <w:t>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Sousa, Jon                12 Albany High - II                  55.00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Chaffee, Perry            10 Auburn - 3                        55.66        </w:t>
      </w:r>
    </w:p>
    <w:p>
      <w:pPr>
        <w:pStyle w:val="HTMLPreformatted"/>
        <w:rPr/>
      </w:pPr>
      <w:r>
        <w:rPr/>
        <w:t>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Pflug, Bryan              10 Garden City - 8                   55.67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Moore, Nat                 9 Newburg-Sect.9                    55.93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Itskovich, Gary           10 Midwood - Psal                    56.44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McLellan, Andrew          12 Fayetteville - 3                  56.83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Burillo, Mike             12 Valley Cent-Sec9                  57.61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Aikins, Jon               11 Norwich - IV                      58.20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Moore, John               11 Franklin Acad. X                1:03.27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Escudero, Jonas           12 Ausable Val.- 7                 1:04.18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7  Boys 100 Yard Freestyle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State Record: !       45.40 Tom Simon - Auburn                   198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eet Record: @       45.40 Tom Simon - Auburn                   1989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Year School               Prelims     Finals       Points 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tark, Gavin        11 Fairport-Sect. 5       47.31      47.41         2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Babbitt, Ricky      11 Carthage -3            47.84      47.50         17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Nalbone, Matt       12 Niagara Falls VI       47.77      47.59         1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Organisciak, Jeff   11 Orchard Park VI        47.87      47.73         1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Cipoletti, Fred     12 Msg. Farrell-CHS       47.87      47.91         1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Sanzo, Rich         12 Kings Park - XI        48.15      47.93         1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Kuznezov, Sasha     12 Watkins Glen IV        48.23      48.32         1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Neligan, Brendan       Ar.Molloy-CHSAA        47.83      50.57         11  </w:t>
      </w:r>
    </w:p>
    <w:p>
      <w:pPr>
        <w:pStyle w:val="HTMLPreformatted"/>
        <w:rPr/>
      </w:pPr>
      <w:r>
        <w:rPr/>
        <w:t>B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Fell, Pat           11 Waverly - IV           48.42      47.98          9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Johnson, Seth       11 Frewsberg - VI         48.45      48.03          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Skudin, Cliff       12 Long Beach - 8         48.44      48.39          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Roman, Tom          12 Albany Acad - II       48.53      48.50          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Willats, Mike       12 St. Francis-CHSA       48.96      48.99          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Warneck, Jame       12 Vestal - IV            48.78      49.07          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Pennings, Q.        12 Cornwall-Sect.9        48.77      49.49          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Clark, Kevin        12 Freeport - 8           49.01      53.16          1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tark, Gavin              11 Fairport-Sect. 5                  47.31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Nalbone, Matt             12 Niagara Falls VI                  47.77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Neligan, Brendan             Ar.Molloy-CHSAA                   47.83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Babbitt, Ricky            11 Carthage -3                       47.84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Organisciak, Jeff         11 Orchard Park VI                   47.87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Cipoletti, Fred           12 Msg. Farrell-CHS                  47.87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Sanzo, Rich               12 Kings Park - XI                   48.15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Kuznezov, Sasha           12 Watkins Glen IV                   48.23        </w:t>
      </w:r>
    </w:p>
    <w:p>
      <w:pPr>
        <w:pStyle w:val="HTMLPreformatted"/>
        <w:rPr/>
      </w:pPr>
      <w:r>
        <w:rPr/>
        <w:t>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Fell, Pat                 11 Waverly - IV                      48.42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Skudin, Cliff             12 Long Beach - 8                    48.44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Johnson, Seth             11 Frewsberg - VI                    48.45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Roman, Tom                12 Albany Acad - II                  48.53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Pennings, Q.              12 Cornwall-Sect.9                   48.77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Warneck, Jame             12 Vestal - IV                       48.78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Willats, Mike             12 St. Francis-CHSA                  48.96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Clark, Kevin              12 Freeport - 8                      49.01        </w:t>
      </w:r>
    </w:p>
    <w:p>
      <w:pPr>
        <w:pStyle w:val="HTMLPreformatted"/>
        <w:rPr/>
      </w:pPr>
      <w:r>
        <w:rPr/>
        <w:t>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Rubin, Mark                8 Amherst - VI                      49.03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Pratt, Dustin             12 Auburn - 3                        49.15        </w:t>
      </w:r>
    </w:p>
    <w:p>
      <w:pPr>
        <w:pStyle w:val="HTMLPreformatted"/>
        <w:rPr/>
      </w:pPr>
      <w:r>
        <w:rPr/>
        <w:t>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Lee, Mike                 12 Hhh - XI                          49.28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Gorbengiesier, Zach        9 Spencerport-Sc.5                  49.62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Davis, Pat                12 Bethlehem - II                    49.93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Cotter, Jason             10 Oswego - 3                        49.99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O'Reilly, Brendan         12 Rye - I                           50.10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Phillips, Jason           10 Spencerport-Sc.5                  50.10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Giberti, Joe              10 Wantagh - 8                       50.16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Simpson, Bill             11 Shaker - II                       50.23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Kavanagh, Pat             12 Newburg-Sect.9                    50.98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Plunket, Steve            11 Kingston-Sect. 9                  51.30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Sider, Amar               12 Ft. Hamilton Psa                  51.37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0 Bjornstadt, Ben           12 Ausable Val.- 7                   51.68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1 Bivona, Brian             12 Lindenhurst -xi                   52.49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2 LaBarge, Corey            12 Franklin Acad. X                  57.27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8  Boys 500 Yard Freestyle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State Record: !     4:30.27 Ken MacFadyen-Bellmore/Merrick       199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eet Record: @     4:30.27 Ken MacFadyen-Bellmore/Merrick       1994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Year School               Prelims     Finals       Points 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Neligan, Brendan       Ar.Molloy-CHSAA      4:39.24    4:28.60@        2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French, Travis      12 Yorktown - I         4:39.13    4:36.53         17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Politi, Peter       11 Newburg-Sect.9       4:37.44    4:40.07         1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Lehrer, Shaun       12 Byram Hills - I      4:44.53    4:41.18         1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Puretz, Henry       11 Poughkeepsie -I      4:40.91    4:41.20         1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Mugavin, Pat        10 Northport - XI       4:44.30    4:42.14         1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Szrama, Matt        11 Orchard Park VI      4:44.55    4:46.51         1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Petock, Mike        10 St.Joseph-CHSAA      4:46.11    4:58.93         11  </w:t>
      </w:r>
    </w:p>
    <w:p>
      <w:pPr>
        <w:pStyle w:val="HTMLPreformatted"/>
        <w:rPr/>
      </w:pPr>
      <w:r>
        <w:rPr/>
        <w:t>B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Derrick, Rich       11 Liverpool - 3        4:51.33    4:47.52          9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Terrell, Bob        11 Ithaca - IV          4:53.44    4:48.63          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Salayka, George      9 Syosset - 8          4:51.64    4:49.13          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Mammano, Joe        11 Ar.Molloy-CHSAA      4:47.46    4:49.85          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Brown, Bryan        10 Burnt Hills - II     4:52.88    4:51.34          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Brocki, Mike         8 Whb - XI             4:52.32    4:52.11          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Delia, Ben          11 Oswego - 3           4:53.18    4:53.33          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Reed, Tim           10 Liverpool - 3        4:53.57    4:56.56          1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Politi, Peter             11 Newburg-Sect.9                  4:37.44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French, Travis            12 Yorktown - I                    4:39.13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Neligan, Brendan             Ar.Molloy-CHSAA                 4:39.24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Puretz, Henry             11 Poughkeepsie -I                 4:40.91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Mugavin, Pat              10 Northport - XI                  4:44.30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Lehrer, Shaun             12 Byram Hills - I                 4:44.53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Szrama, Matt              11 Orchard Park VI                 4:44.55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Petock, Mike              10 St.Joseph-CHSAA                 4:46.11        </w:t>
      </w:r>
    </w:p>
    <w:p>
      <w:pPr>
        <w:pStyle w:val="HTMLPreformatted"/>
        <w:rPr/>
      </w:pPr>
      <w:r>
        <w:rPr/>
        <w:t>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Mammano, Joe              11 Ar.Molloy-CHSAA                 4:47.46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Derrick, Rich             11 Liverpool - 3                   4:51.33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Salayka, George            9 Syosset - 8                     4:51.64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Brocki, Mike               8 Whb - XI                        4:52.32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Brown, Bryan              10 Burnt Hills - II                4:52.88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Delia, Ben                11 Oswego - 3                      4:53.18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Terrell, Bob              11 Ithaca - IV                     4:53.44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Reed, Tim                 10 Liverpool - 3                   4:53.57        </w:t>
      </w:r>
    </w:p>
    <w:p>
      <w:pPr>
        <w:pStyle w:val="HTMLPreformatted"/>
        <w:rPr/>
      </w:pPr>
      <w:r>
        <w:rPr/>
        <w:t>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Harrell, Ryan                Iona-CHSAA                      4:55.26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Retersdorf, Adam          12 Glov/May - II                   4:57.46        </w:t>
      </w:r>
    </w:p>
    <w:p>
      <w:pPr>
        <w:pStyle w:val="HTMLPreformatted"/>
        <w:rPr/>
      </w:pPr>
      <w:r>
        <w:rPr/>
        <w:t>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Miller, Jamie             10 Frontier - VI                   4:58.63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Hunter, Brian             10 Pittsford-Sec. 5                4:59.45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Dotterweich, Andy         12 East Aurora - VI                5:00.03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Kavanaugh, Sean           12 Shenendehowa II                 5:00.94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Cimino, Michael           12 Herricks - 8                    5:03.26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Hurst, Jeff               10 Greece - Sec. V                 5:03.26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Hertler, Brian            11 Garden City - 8                 5:04.05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Fink, Andrew              11 Byron Bergen - V                5:05.99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Petro, Adam               10 Plattsburgh - 7                 5:13.40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Itskovich, Gary           10 Midwood - Psal                  5:26.51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Oakes, Darrin             12 Salmon River - X                5:52.62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Shapiro, Steve            12 Stony Brook -xi                      DQ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9  Boys 200 Yard Freestyle Relay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State Record: !     1:25.86 Auburn                               199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 xml:space="preserve">J. Lattimore, K. Murphy, S. Elkovitch, A. Roof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eet Record: @     1:25.86 Auburn                               199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 xml:space="preserve">J. Lattimore, K. Murphy, S. Elkovitch, A. Roof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chool                                      Prelims     Finals       Points 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Fairport - Section V  'A'                   1:28.51    1:27.84         4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Amyot, EJ 11                    2) Carney, Brett 11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Amyot, Andy 9                   4) Stark, Gavin 11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Pittsford - Section V  'A'                  1:28.96    1:28.10         34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Rapach, Chris 10                2) Dunn, Rob 12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Lewis, Charlie 12               4) Koening, Evan 11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St. Joseph-CHSAA  'A'                       1:28.20    1:28.53         32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Ortwein, Aaron 10               2) Ando, Alex 12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Garcia, Jaime 12                4) Petock, Mike 10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Orchard Park - Section VI  'A'              1:29.31    1:28.89         3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Organisciak, Jeff 11            2) Orser, Ryan 12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Szrama, Matt 11                 4) Devincentis, Andy 12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Bethlehem - Section II  'A'                 1:29.56    1:29.68         28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Zox, Andrew                     2) Shaffer, Chris 12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Thomas, Carter                  4) Davis, Pat 12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Great Neck North - Section 8  'A'           1:30.87    1:30.68         26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Krypel, Brian 11                2) Martinez, Adam 12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Goldman, Zach 11                4) Nadelson, Adam 11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Newburgh-Section IX  'A'                    1:30.70    1:31.32         24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Kavanagh, Pat 12                2) Camarda, Rich 12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Dombrowski, Sean 12             4) Politi, Peter 11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Half Hollow Hills - XI  'A'                 1:29.06         DQ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Lee, Mike 12                    2) Herman, Loren 12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Virgo, Errol 11                 4) Morrow, Patrick 12             </w:t>
      </w:r>
    </w:p>
    <w:p>
      <w:pPr>
        <w:pStyle w:val="HTMLPreformatted"/>
        <w:rPr/>
      </w:pPr>
      <w:r>
        <w:rPr/>
        <w:t>B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Jamesville - DeWitt Section 3  'A'          1:31.20    1:30.55         18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Northrup, Dave                  2) Bordoni, Chris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Northrup, Matt                  4) Toepp, Chris 12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Watkins Glen - Section IV  'A'              1:31.45    1:31.07         14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Chambers, Cody 10               2) Murphy, Kevin 9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Clark, Andy 12                  4) Kuznezov, Sasha 12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Ardsley - H - W - Section I  'A'            1:31.98    1:32.50         12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Zager, Russell 12               2) Engelson, Mike 10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Thornton, Kyle 10               4) Takano, Ryo 12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Hunter - Psal  'A'                          1:34.73    1:35.20         1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Huang, Thomas 12                2) Kolleeny, Ivan 11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Dodington, James 11             4) Clinton, Charles 11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Ausable Valley - Section 7  'A'             1:40.58    1:40.16          8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jornstadt, Ben 12              2) Escudero, Jonas 12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Peryea, Josh 9                  4) Bjornstadt, Eric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t. Joseph-CHSAA  'A'                                        1:28.20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Ortwein, Aaron 10               2) Ando, Alex 12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Garcia, Jaime 12                4) Petock, Mike 10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Fairport - Section V  'A'                                    1:28.51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Amyot, EJ 11                    2) Carney, Brett 11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Amyot, Andy 9                   4) Stark, Gavin 11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Pittsford - Section V  'A'                                   1:28.96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Rapach, Chris 10                2) Dunn, Rob 12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Lewis, Charlie 12               4) Koening, Evan 11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Half Hollow Hills - XI  'A'                                  1:29.06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Lee, Mike 12                    2) Herman, Loren 12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orrow, Patrick 12              4) Virgo, Errol 11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Orchard Park - Section VI  'A'                               1:29.31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Orser, Ryan 12                  2) Devincentis, Andy 12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Organisciak, Jeff 11            4) Szrama, Matt 11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Bethlehem - Section II  'A'                                  1:29.56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Zox, Andrew                     2) Shaffer, Chris 12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Thomas, Carter                  4) Davis, Pat 12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Newburgh-Section IX  'A'                                     1:30.70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Kavanagh, Pat 12                2) Camarda, Rich 12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Dombrowski, Sean 12             4) Politi, Peter 11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Great Neck North - Section 8  'A'                            1:30.87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Krypel, Brian 11                2) Martinez, Adam 12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Goldman, Zach 11                4) Nadelson, Adam 11              </w:t>
      </w:r>
    </w:p>
    <w:p>
      <w:pPr>
        <w:pStyle w:val="HTMLPreformatted"/>
        <w:rPr/>
      </w:pPr>
      <w:r>
        <w:rPr/>
        <w:t>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Jamesville - DeWitt Section 3  'A'                           1:31.20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Northrup, Dave                  2) Bordoni, Chris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Northrup, Matt                  4) Toepp, Chris 12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Watkins Glen - Section IV  'A'                               1:31.45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Chambers, Cody 10               2) Murphy, Kevin 9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Clark, Andy 12                  4) Kuznezov, Sasha 12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Ardsley - H - W - Section I  'A'                             1:31.98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Zager, Russell 12               2) Engelson, Mike 10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Thornton, Kyle 10               4) Takano, Ryo 12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Hunter - Psal  'A'                                           1:34.73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Huang, Thomas 12                2) Kolleeny, Ivan 11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Dodington, James 11             4) Clinton, Charles 11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Franklin Academy - X  'A'                                    1:38.44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Moore, John 11                  2) Rocque, Mike 10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LaBarge, Corey 12               4) Hart, Barry 11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Ausable Valley - Section 7  'A'                              1:40.58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jornstadt, Ben 12              2) Bjornstadt, Eric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Peryea, Josh 9                  4) Escudero, Jonas 12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0  Boys 100 Yard Backstroke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State Record: !       50.12 Tate Blahnik - Suffern               199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eet Record: @       50.12 Tate Blahnik - Suffern               1995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Year School               Prelims     Finals       Points 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Thomas, Jacob       11 Newburg-Sect.9         52.79      53.00         2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Mulvey, Jimmy       12 Monroe-Sect. 9         53.68      53.05         17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Hogenkamp, DJ       10 East Aurora - VI       54.28      53.11         1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Brandenburger, Chr  11 Ward Mel. - XI         53.58      53.37         1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Ruff, Oliver        12 New Hartford - 3       53.64      53.88         1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Koening, Evan       11 Pittsford-Sec. 5       54.29      54.01         1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Brown, Bryan        10 Burnt Hills - II       54.42      54.47         1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Standish, R.J.      11 Vestal - IV            54.54      54.58         11  </w:t>
      </w:r>
    </w:p>
    <w:p>
      <w:pPr>
        <w:pStyle w:val="HTMLPreformatted"/>
        <w:rPr/>
      </w:pPr>
      <w:r>
        <w:rPr/>
        <w:t>B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Lewis, Charlie      12 Pittsford-Sec. 5       54.66      53.88          9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Moore, Nat           9 Newburg-Sect.9         55.00      54.13          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Klein, Kris         12 Oswego - 3             54.69      54.42          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Tully, Tim          11 Iona-CHSAA             55.25      54.88          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Calandra, Brian     11 Frontier - VI          55.85      54.95          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Slater, Mike         9 Skaneatlas - 3         55.05      55.10          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O'Reilly, Rory      10 Rye - I                55.71      56.25          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Ortwein, Aaron      10 St.Joseph-CHSAA        55.55      57.18          1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Thomas, Jacob             11 Newburg-Sect.9                    52.79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Brandenburger, Chris      11 Ward Mel. - XI                    53.58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Ruff, Oliver              12 New Hartford - 3                  53.64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Mulvey, Jimmy             12 Monroe-Sect. 9                    53.68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Hogenkamp, DJ             10 East Aurora - VI                  54.28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Koening, Evan             11 Pittsford-Sec. 5                  54.29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Brown, Bryan              10 Burnt Hills - II                  54.42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Standish, R.J.            11 Vestal - IV                       54.54        </w:t>
      </w:r>
    </w:p>
    <w:p>
      <w:pPr>
        <w:pStyle w:val="HTMLPreformatted"/>
        <w:rPr/>
      </w:pPr>
      <w:r>
        <w:rPr/>
        <w:t>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Lewis, Charlie            12 Pittsford-Sec. 5                  54.66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Klein, Kris               12 Oswego - 3                        54.69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Moore, Nat                 9 Newburg-Sect.9                    55.00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Slater, Mike               9 Skaneatlas - 3                    55.05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Tully, Tim                11 Iona-CHSAA                        55.25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Ortwein, Aaron            10 St.Joseph-CHSAA                   55.55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O'Reilly, Rory            10 Rye - I                           55.71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Calandra, Brian           11 Frontier - VI                     55.85        </w:t>
      </w:r>
    </w:p>
    <w:p>
      <w:pPr>
        <w:pStyle w:val="HTMLPreformatted"/>
        <w:rPr/>
      </w:pPr>
      <w:r>
        <w:rPr/>
        <w:t>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Bliss, David              12 Garden City - 8                   55.88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Derosa, Matt              11 Ward Mel. - XI                    56.03        </w:t>
      </w:r>
    </w:p>
    <w:p>
      <w:pPr>
        <w:pStyle w:val="HTMLPreformatted"/>
        <w:rPr/>
      </w:pPr>
      <w:r>
        <w:rPr/>
        <w:t>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Rubin, Mark                8 Amherst - VI                      56.49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Hogan, Josh               11 Waverly - IV                      56.83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Nims, Steven               9 Webster - Sec. 5                  56.85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Ducharme, Rick            12 Lansing - IV                      56.98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Nadelson, Adam            11 Gr. Neck North 8                  56.98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Kouzan, Andrew            12 Niskayuna - II                    57.26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Cipollino, Mike           12 Port Jeff. - XI                   57.61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Mckenna, Ryan              9 Byram Hills - I                   57.75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Serpa, Felipe             12 New Rochelle - I                  57.88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Schnitzer, Dave            9 Fordham-CHSAA                     59.16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Escobedo, Miguel          10 Curtis - Psal                   1:00.22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0 Lacombe, Andre            12 Plattsburgh - 7                 1:01.78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1 Moore, John               11 Franklin Acad. X                1:05.68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1  Boys 100 Yard Breaststroke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State Record: !       56.73 Will Brandt - Pittsford              199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eet Record: @       56.73 Will Brandt - Pittsford              1999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Year School               Prelims     Finals       Points 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Amyot, EJ           11 Fairport-Sect. 5       58.15      58.62         2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Dunn, Rob           12 Pittsford-Sec. 5       59.75    1:00.00         16.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Bugayev, Yuriy      10 James Mad.  Psal       59.58    1:00.00         16.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Lucas, Brian        12 Northport - XI       1:00.69    1:00.15         1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Orser, Ryan         12 Orchard Park VI      1:00.39    1:00.61         1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Judge, John         11 Jamesville - 3       1:00.62    1:00.63         1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Chaffee, Perry      10 Auburn - 3           1:00.99    1:01.05         1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Rubin, Neal         11 Bethpage - 8         1:00.65    1:01.06         11  </w:t>
      </w:r>
    </w:p>
    <w:p>
      <w:pPr>
        <w:pStyle w:val="HTMLPreformatted"/>
        <w:rPr/>
      </w:pPr>
      <w:r>
        <w:rPr/>
        <w:t>B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Leibers, David      11 Jamestown - VI       1:01.04    1:01.70          9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Schmidt, Greg       12 Huntington - XI      1:01.84    1:01.98          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Sankowski, Brian    10 Burnt Hills - II     1:01.83    1:01.99          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Krempin, Matt       11 Irondequoit-Sec5     1:02.30    1:02.32          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Entemay, Emrah      10 L. I. City  Psal     1:02.12    1:02.40          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Twitchel, Brandon   11 Fayetteville - 3     1:02.45    1:02.57          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Pennings, Q.        12 Cornwall-Sect.9      1:02.59    1:02.59          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Acquinito, Nick      9 Kellenberg-CHSAA     1:02.95    1:04.62          1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Amyot, EJ                 11 Fairport-Sect. 5                  58.15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Bugayev, Yuriy            10 James Mad.  Psal                  59.58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Dunn, Rob                 12 Pittsford-Sec. 5                  59.75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Orser, Ryan               12 Orchard Park VI                 1:00.39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Judge, John               11 Jamesville - 3                  1:00.62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Rubin, Neal               11 Bethpage - 8                    1:00.65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Lucas, Brian              12 Northport - XI                  1:00.69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Chaffee, Perry            10 Auburn - 3                      1:00.99        </w:t>
      </w:r>
    </w:p>
    <w:p>
      <w:pPr>
        <w:pStyle w:val="HTMLPreformatted"/>
        <w:rPr/>
      </w:pPr>
      <w:r>
        <w:rPr/>
        <w:t>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Leibers, David            11 Jamestown - VI                  1:01.04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Sankowski, Brian          10 Burnt Hills - II                1:01.83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Schmidt, Greg             12 Huntington - XI                 1:01.84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Entemay, Emrah            10 L. I. City  Psal                1:02.12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Krempin, Matt             11 Irondequoit-Sec5                1:02.30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Twitchel, Brandon         11 Fayetteville - 3                1:02.45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Pennings, Q.              12 Cornwall-Sect.9                 1:02.59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Acquinito, Nick            9 Kellenberg-CHSAA                1:02.95        </w:t>
      </w:r>
    </w:p>
    <w:p>
      <w:pPr>
        <w:pStyle w:val="HTMLPreformatted"/>
        <w:rPr/>
      </w:pPr>
      <w:r>
        <w:rPr/>
        <w:t>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Bollerman, Andrew         12 Sayville - XI                   1:03.22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Herr, Tim                 10 John Jay CC - I                 1:03.40        </w:t>
      </w:r>
    </w:p>
    <w:p>
      <w:pPr>
        <w:pStyle w:val="HTMLPreformatted"/>
        <w:rPr/>
      </w:pPr>
      <w:r>
        <w:rPr/>
        <w:t>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Tedeschi, Mark             9 Orchard Park VI                 1:03.64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Fordsham, Dave            11 Waverly - IV                    1:03.79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Morris, Steve             10 Dryden - IV                     1:03.86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Czechowski, David         12 Shenendehowa II                 1:04.25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Cazes, Clifton             9 Byram Hills - I                 1:04.32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Burillo, Mike             12 Valley Cent-Sec9                1:05.35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Gonio, Matt               11 Gouverneur - X                  1:09.41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Moncreiffe, Paul           9 Albany High - II                     DQ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2  Boys 400 Yard Freestyle Relay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State Record: !     3:07.85 New Hartford                         1993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 xml:space="preserve">M. Humphrey, J. Levy, J. Hoerle, K. Makarowski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eet Record: @     3:07.85 New Hartford                         1993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 xml:space="preserve">M. Humphrey, J. Levy, J. Hoerle, K. Makarowski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chool                                      Prelims     Finals       Points 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Archbishop Molloy-CHSAA  'A'                3:13.94    3:12.55         4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Castillo, Matt 11               2) Mammano, Joe 11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DiLorenzo, Steve 11             4) Neligan, Brendan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Orchard Park - Section VI  'A'              3:14.48    3:13.02         34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Organisciak, Jeff 11            2) Szrama, Matt 11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Bender, Mark                    4) Orser, Ryan 12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Newburgh-Section IX  'A'                    3:15.23    3:15.49         32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Kavanagh, Pat 12                2) Thomas, Jacob 11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oore, Nat 9                    4) Politi, Peter 11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Fairport - Section V  'A'                   3:19.55    3:16.71         3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Stark, Gavin 11                 2) Schwarz, Erik 11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Carney, Brett 11                4) Amyot, EJ 11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Bethlehem - Section II  'A'                 3:16.28    3:16.91         28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Zox, Andrew                     2) Davis, Pat 12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Traylor, James                  4) Shaffer, Chris 12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Oswego - Section 3  'A'                     3:17.50    3:17.75         26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Klein, Kris 12                  2) Delia, Ben 11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Dowd, Don                       4) Cotter, Jason 10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Burnt Hills - Section II  'A'               3:19.12    3:18.07         24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Willey, Tom                     2) Rudgers, Judd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Brown, Bryan 10                 4) Gatley, Kevin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Waverly - Section IV  'A'                   3:19.91    3:19.58         22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Fell, Pat 11                    2) Fordsham, Dave 11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Gillan, Brad 11                 4) Hogan, Josh 11                 </w:t>
      </w:r>
    </w:p>
    <w:p>
      <w:pPr>
        <w:pStyle w:val="HTMLPreformatted"/>
        <w:rPr/>
      </w:pPr>
      <w:r>
        <w:rPr/>
        <w:t>B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Niagara Falls - Section VI  'A'             3:20.19    3:18.00         18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Stypa, Jim 10                   2) Butts, Chris 10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Katz, Nate 11                   4) Nalbone, Matt 12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St. Joseph-CHSAA  'A'                       3:20.42    3:20.94         14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Mike, Keitz                     2) Ortwein, Aaron 10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Garcia, Jaime 12                4) Petock, Mike 10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New Hartford - Section 3  'A'               3:24.33    3:21.06         12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Krause, Will                    2) Humphrey, James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Obernesser, Chuck 12            4) Ruff, Oliver 12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East Aurora - Section VI  'A'               3:22.30    3:23.77         1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Dotterweich, Andy 12            2) Marchetta, Jon 12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Raux, Rob 12                    4) Hogenkamp, DJ 10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Ardsley - H - W - Section I  'A'            3:26.13    3:24.99          8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Zager, Russell 12               2) Engelson, Mike 10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Thornton, Kyle 10               4) Takano, Ryo 12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Long Beach - Section 8  'A'                 3:26.18    3:27.87          6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Skudin, William 9               2) Hughes, Trevor 9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uhlstein, Harris 12            4) Skudin, Cliff 12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Hunter - Psal  'A'                          3:31.85    3:34.25          4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Kolleeny, Ivan 11               2) Huang, Thomas 12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Dodington, James 11             4) Clinton, Charles 11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Archbishop Molloy-CHSAA  'A'                                 3:13.94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Castillo, Matt 11               2) Mammano, Joe 11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DiLorenzo, Steve 11             4) Neligan, Brendan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Orchard Park - Section VI  'A'                               3:14.48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Szrama, Matt 11                 2) Bender, Mark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Organisciak, Jeff 11            4) Orser, Ryan 12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Newburgh-Section IX  'A'                                     3:15.23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Kavanagh, Pat 12                2) Thomas, Jacob 11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oore, Nat 9                    4) Politi, Peter 11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Bethlehem - Section II  'A'                                  3:16.28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Zox, Andrew                     2) Davis, Pat 12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Traylor, James                  4) Shaffer, Chris 12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Oswego - Section 3  'A'                                      3:17.50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Klein, Kris 12                  2) Delia, Ben 11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Dowd, Don                       4) Cotter, Jason 10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Burnt Hills - Section II  'A'                                3:19.12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Willey, Tom                     2) Rudgers, Judd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Brown, Bryan 10                 4) Gatley, Kevin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Fairport - Section V  'A'                                    3:19.55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Stark, Gavin 11                 2) Schwarz, Erik 11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Carney, Brett 11                4) Amyot, EJ 11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Waverly - Section IV  'A'                                    3:19.91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Fell, Pat 11                    2) Gillan, Brad 11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Fordsham, Dave 11               4) Hogan, Josh 11                 </w:t>
      </w:r>
    </w:p>
    <w:p>
      <w:pPr>
        <w:pStyle w:val="HTMLPreformatted"/>
        <w:rPr/>
      </w:pPr>
      <w:r>
        <w:rPr/>
        <w:t>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Niagara Falls - Section VI  'A'                              3:20.19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Stypa, Jim 10                   2) Butts, Chris 10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Katz, Nate 11                   4) Nalbone, Matt 12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St. Joseph-CHSAA  'A'                                        3:20.42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Mike, Keitz                     2) Ortwein, Aaron 10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Garcia, Jaime 12                4) Petock, Mike 10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East Aurora - Section VI  'A'                                3:22.30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Dotterweich, Andy 12            2) Raux, Rob 12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archetta, Jon 12               4) Hogenkamp, DJ 10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New Hartford - Section 3  'A'                                3:24.33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Krause, Will                    2) Humphrey, James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Obernesser, Chuck 12            4) Ruff, Oliver 12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Ardsley - H - W - Section I  'A'                             3:26.13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Zager, Russell 12               2) Engelson, Mike 10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Thornton, Kyle 10               4) Takano, Ryo 12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Long Beach - Section 8  'A'                                  3:26.18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Skudin, William 9               2) Hughes, Trevor 9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uhlstein, Harris 12            4) Skudin, Cliff 12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Hunter - Psal  'A'                                           3:31.85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Kolleeny, Ivan 11               2) Huang, Thomas 12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Dodington, James 11             4) Clinton, Charles 11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Plattsburgh - Section 7  'A'                                 3:41.26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Petro, Adam 10                  2) Wieneke, Mike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Hewson, Jon 12                  4) Lacombe, Andre 12              </w:t>
      </w:r>
    </w:p>
    <w:p>
      <w:pPr>
        <w:pStyle w:val="HTMLPreformatted"/>
        <w:rPr/>
      </w:pPr>
      <w:r>
        <w:rPr/>
        <w:t>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Gouverneur Central - X  'A'                                  3:56.44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MacDonald, AJ 11                2) Garofalo, Nick 11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French, Jon 10                  4) Ericson, Isaac 12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Half Hollow Hills - XI  'A'                                       DQ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Lee, Mike 12                    2) Herman, Loren 12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orrow, Patrick 12              4) Virgo, Errol 11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Greece - Section V  'A'                                           DQ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Payne, Jim 12                   2) Fagin, Andy 12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Hurst, Jeff 10                  4) Jablonski, Joe 11             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660033"/>
          <w:sz w:val="15"/>
          <w:szCs w:val="15"/>
        </w:rPr>
        <w:t>Brought to you by Computer Aide, Inc.</w:t>
      </w:r>
      <w:r>
        <w:rPr/>
        <w:t xml:space="preserve"> </w:t>
      </w:r>
    </w:p>
    <w:p>
      <w:pPr>
        <w:pStyle w:val="NormalWeb"/>
        <w:rPr/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eastAsia="ko-K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9:16:00Z</dcterms:created>
  <dc:creator>NPCSD</dc:creator>
  <dc:description/>
  <cp:keywords/>
  <dc:language>en-US</dc:language>
  <cp:lastModifiedBy>NPCSD</cp:lastModifiedBy>
  <dcterms:modified xsi:type="dcterms:W3CDTF">2010-02-09T19:17:00Z</dcterms:modified>
  <cp:revision>1</cp:revision>
  <dc:subject/>
  <dc:title>NYSPHAA Boys Swimming &amp; Diving Championships</dc:title>
</cp:coreProperties>
</file>