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1 BOYS SECT. 9 SWIMMING/DIVING CHAMPS. </w:t>
        <w:br/>
        <w:t xml:space="preserve">FINAL RESULTS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35.37  3/1/1989    GREECE HIGH SCHOOL                  </w:t>
      </w:r>
    </w:p>
    <w:p>
      <w:pPr>
        <w:pStyle w:val="HTMLPreformatted"/>
        <w:rPr/>
      </w:pPr>
      <w:r>
        <w:rPr/>
        <w:t xml:space="preserve">SECT. 9 REC.: ! 1:37.39  1991        PINE BUSH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39.72  3/1/1994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40.99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'A'                  1:44.32    1:39.07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rwick Valley High School  'A'             1:47.82    1:47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High School  'A'                  1:48.78    1:48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High School  'A'            1:49.30    1:49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ngston High School  'A'                   1:50.05    1:49.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 Paltz High School  'A'                  1:50.93    1:50.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rnwall High School  'A'                   1:55.66    1:53.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High School  'A'                 1:56.26    1:57.94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ashingtonville High School  'A'            1:58.96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'A'                                   1:44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rwick Valley High School  'A'                              1:47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High School  'A'                                   1:48.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High School  'A'                             1:49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ngston High School  'A'                                    1:50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 Paltz High School  'A'                                   1:50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rnwall High School  'A'                                    1:55.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High School  'A'                                  1:56.26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shingtonville High School  'A'                             1:58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Valley Central High School  'A'                          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39.77  3/1/1985    JOHN HODGE                          </w:t>
      </w:r>
    </w:p>
    <w:p>
      <w:pPr>
        <w:pStyle w:val="HTMLPreformatted"/>
        <w:rPr/>
      </w:pPr>
      <w:r>
        <w:rPr/>
        <w:t xml:space="preserve">SECT. 9 REC.: ! 1:40.05  1985        DAVE RAFFERTY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41.63  2/1/2000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50.03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oliti, Peter       12 Newburgh             1:43.81    1:43.39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lsh, Jack         10 Newburgh             1:52.03    1:52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ele, Mike          10 Newburgh             1:53.37    1:52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oyle, Greg         10 Kingston             1:55.10    1:52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erry, Colin        10 Monroe-Woodbury      1:55.08    1:53.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arfora, Joe         9 Newburgh             1:54.46    1:53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ver, Ryan         11 Kingston             1:55.00    1:53.9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annon, Tim         10 Washingtonville      1:57.40    1:54.89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ierley, Tim       10 Warwick              1:58.24    1:57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ggio, Paul        11 Warwick              1:57.80    1:57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ever, Mike         11 Warwick              1:57.47    1:57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nuth, Charlie      12 Monroe-Woodbury      2:04.04    2:02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llspaugh, Pete     9 Pine Bush            2:04.07    2:04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einer, Adam         8 Monroe-Woodbury      2:05.73    2:04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oscher, Aaron       9 Kingston             2:06.84    2:05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illiams, Zach       7 Newburgh             2:06.95    2:06.4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oliti, Peter             12 Newburgh                        1:43.81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lsh, Jack               10 Newburgh                        1:52.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ele, Mike                10 Newburgh                        1:53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rfora, Joe               9 Newburgh                        1:54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aver, Ryan               11 Kingston                        1:55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erry, Colin              10 Monroe-Woodbury                 1:55.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yle, Greg               10 Kingston                        1:55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annon, Tim               10 Washingtonville                 1:57.40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ever, Mike               11 Warwick                         1:5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ggio, Paul              11 Warwick                         1:57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ierley, Tim             10 Warwick                         1:58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nuth, Charlie            12 Monroe-Woodbury                 2:04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llspaugh, Pete           9 Pine Bush                       2:04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einer, Adam               8 Monroe-Woodbury                 2:05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oscher, Aaron             9 Kingston                        2:06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illiams, Zach             7 Newburgh                        2:06.95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urpin, Joe               10 Kingston                        2:07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riconti, Steve          10 Warwick                         2:07.90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Farrugia, Matt            12 Cornwall                        2:08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cCarty, Justin            8 Monroe-Woodbury                 2:08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oombs, Justin             7 Newburgh                        2:08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ullaney, Dan             10 Kingston                        2:09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ynard, Casey            12 Middletown                      2:09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ohn, Dan                 11 Valley Central                  2:17.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51.15  3/1/1997    JOE PERESAN                         </w:t>
      </w:r>
    </w:p>
    <w:p>
      <w:pPr>
        <w:pStyle w:val="HTMLPreformatted"/>
        <w:rPr/>
      </w:pPr>
      <w:r>
        <w:rPr/>
        <w:t xml:space="preserve">SECT. 9 REC.: ! 1:51.46  1990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53.04  3/1/1990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2:04.95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, Jacob       12 Newburgh             2:02.02    1:57.77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erraro, Michael    11 New Paltz            2:06.61    2:04.76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liti, Colin        9 Newburgh             2:07.77    2:07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mith, Evan         11 Pine Bush            2:09.46    2:07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llinan, Dan       10 Washingtonville      2:09.34    2:10.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ng, Wilson         11 Monroe-Woodbury      2:12.09    2:11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vanagh, Matt      11 Newburgh             2:12.22    2:13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odia, Mike         12 Valley Central       2:11.81    2:14.38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oliti, Jason       10 Newburgh             2:15.74    2:14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oock, Corey       12 Warwick              2:17.54    2:16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each, Chris        11 Kingston             2:20.71    2:16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oles, Paul        11 Pine Bush            2:18.81    2:16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Horowitz, Nate      11 Kingston             2:18.35    2:1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oods, Zach          8 Monroe-Woodbury      2:20.60    2:17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broski, Chris      9 Newburgh             2:20.74    2:18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anagiotopoulos, J  12 Middletown           2:21.31    2:24.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, Jacob             12 Newburgh                        2:02.02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erraro, Michael          11 New Paltz                       2:06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liti, Colin              9 Newburgh                        2:07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llinan, Dan             10 Washingtonville                 2:09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mith, Evan               11 Pine Bush                       2:09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odia, Mike               12 Valley Central                  2:11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ng, Wilson               11 Monroe-Woodbury                 2:12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avanagh, Matt            11 Newburgh                        2:12.22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oliti, Jason             10 Newburgh                        2:15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oock, Corey             12 Warwick                         2:1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orowitz, Nate            11 Kingston                        2:1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oles, Paul              11 Pine Bush                       2:18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Woods, Zach                8 Monroe-Woodbury                 2:20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each, Chris              11 Kingston                        2:20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broski, Chris            9 Newburgh                        2:20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anagiotopoulos, Jim      12 Middletown                      2:21.31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lkovich, Kevin           8 Newburgh                        2:22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Parks, Brian               9 Pine Bush                       2:23.54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lark, Tom                 9 Cornwall                        2:2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ehle, Chris              12 Warwick                         2:25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elgado, Ruben             9 Pine Bush                       2:2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ickles, Vinny             9 New Paltz                       2:27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antiago, Aaron            9 Washingtonville                 2:30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Lamereaux, Justin          9 Kingston                        2:30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cCormack, Jimmy          10 Monroe-Woodbury                 2:31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organ, Geoff              7 Cornwall                        2:31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Barton, Jason             10 Newburgh                        2:32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ohnson, Nick              9 Monroe-Woodbury                 2:33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Oldehoff, Will            11 Kingston                        2:34.5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20.69  3/1/1989    TOM SIMON                           </w:t>
      </w:r>
    </w:p>
    <w:p>
      <w:pPr>
        <w:pStyle w:val="HTMLPreformatted"/>
        <w:rPr/>
      </w:pPr>
      <w:r>
        <w:rPr/>
        <w:t xml:space="preserve">SECT. 9 REC.: ! 21.12  1991    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21.49  3/1/1989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22.57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aniere, Chris      11 Seward                 22.49      22.11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anCarpels, Will    11 Kingston               23.10      22.47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lunkett, Steve     12 Kingston               22.60      22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hadwick, Jack       9 Washingtonville        23.55      23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illor, Ian        10 Rondout Valley         23.42      23.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ly, Erik          12 Warwick                23.64      23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sbrouck, A.J.     10 New Paltz              23.81      23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nkowski, Dan      12 Kingston               23.77      24.07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ooy, Ryan          12 Warwick                24.11      23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orman, Joe         12 Pine Bush              24.48      24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sterson, Chris    10 Monroe-Woodbury        24.19      24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ldonado, David    11 Monroe-Woodbury        24.42      24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eyer, Billy        10 Monroe-Woodbury        25.09      24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ejmaniak, Mike     12 Warwick                24.59      24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im, Steve          12 Valley Central         24.85      25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Heil, Casey         11 Pine Bush              25.43      25.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aniere, Chris            11 Seward                            22.49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lunkett, Steve           12 Kingston                          22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anCarpels, Will          11 Kingston                          23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illor, Ian              10 Rondout Valley                    23.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hadwick, Jack             9 Washingtonville                   23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ly, Erik                12 Warwick                           23.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ankowski, Dan            12 Kingston                          23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asbrouck, A.J.           10 New Paltz                         23.81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ooy, Ryan                12 Warwick                           24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sterson, Chris          10 Monroe-Woodbury                   24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ldonado, David          11 Monroe-Woodbury                   24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orman, Joe               12 Pine Bush                         24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ejmaniak, Mike           12 Warwick                           24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im, Steve                12 Valley Central                    2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eyer, Billy              10 Monroe-Woodbury                   25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Heil, Casey               11 Pine Bush                         25.43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Henderson, Kyle           12 Cornwall                          25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ygant, Kyle              10 Warwick                           26.02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ardella, Jerry           10 Middletown                        26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candariato, Andrew       12 Kingston                          26.3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611.85  2000        MARC CARLTON                        </w:t>
      </w:r>
    </w:p>
    <w:p>
      <w:pPr>
        <w:pStyle w:val="HTMLPreformatted"/>
        <w:rPr/>
      </w:pPr>
      <w:r>
        <w:rPr/>
        <w:t xml:space="preserve">SECT. 9 REC.: ! 548.75  1992        CHRIS BLACKW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48.75  1994        CHRIS BLACKW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396.75              OR 343.89 CONS.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llis, Lane         12 Warwick               377.80     531.4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rcel, Pat         11 Cornwall              366.55     520.05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anieri, Mark      11 Newburgh              307.55     445.45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ahn, Jacob          9 Washingtonville       316.05     443.4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velius, Joe       12 Newburgh              310.55     425.45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hillips, Mark      11 Middletown            285.95     407.4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pkins, Scott     9 Valley Central        265.40     367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eil, Casey         11 Pine Bush             244.25     320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uberg, Cody        9 Kingston              218.35     306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osso, Tyler        10 Monroe-Woodbury       227.65     288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eluch, Nick        11 Kingston              212.90     287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Ool, Ryan           11 Middletown            210.55     287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mendolera, Jason   12 Warwick               214.00     286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elly, Sean         10 Valley Central        189.80     277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Wells, Joel         12 Warwick               194.35     266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ndara, Joe        12 Middletown            199.70     253.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llis, Lane               12 Warwick               234.75     377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rcel, Pat               11 Cornwall              234.15     366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ahn, Jacob                9 Washingtonville       202.45     316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velius, Joe             12 Newburgh              194.65     310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anieri, Mark            11 Newburgh              184.40     307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hillips, Mark            11 Middletown            181.95     285.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pkins, Scott           9 Valley Central        165.60     265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eil, Casey               11 Pine Bush             143.30     244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osso, Tyler              10 Monroe-Woodbury       135.30     227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uberg, Cody              9 Kingston              117.30     21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mendolera, Jason         12 Warwick               128.55     214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eluch, Nick              11 Kingston              132.35     21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Ool, Ryan                 11 Middletown            124.00     210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ndara, Joe              12 Middletown            119.30     199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Wells, Joel               12 Warwick               116.35     19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lly, Sean               10 Valley Central        106.50     18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Flint, Tyler               7 Pine Bush             120.05     189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ulvey, Brian             11 Monroe-Woodbury       106.60     18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Embler, Sean              12 Newburgh              105.20     179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eGironimo, Jesse         10 Washingtonville       113.45     168.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llis, Lane               12 Warwick                          234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rcel, Pat               11 Cornwall                         234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ahn, Jacob                9 Washingtonville                  202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velius, Joe             12 Newburgh                         194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anieri, Mark            11 Newburgh                         184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hillips, Mark            11 Middletown                       181.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pkins, Scott           9 Valley Central                   165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eil, Casey               11 Pine Bush                        14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osso, Tyler              10 Monroe-Woodbury                  135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eluch, Nick              11 Kingston                         13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mendolera, Jason         12 Warwick                          128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Ool, Ryan                 11 Middletown                       124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Flint, Tyler               7 Pine Bush                        12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ndara, Joe              12 Middletown                       119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ruberg, Cody              9 Kingston                         117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ells, Joel               12 Warwick                          11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eGironimo, Jesse         10 Washingtonville                  113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ulvey, Brian             11 Monroe-Woodbury                  106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elly, Sean               10 Valley Central                   10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mbler, Sean              12 Newburgh                         105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raef, Josh                8 Washingtonville                   85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iccio, Sean               9 Kingston                    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9.85  3/1/1997    ADAM SHAW                           </w:t>
      </w:r>
    </w:p>
    <w:p>
      <w:pPr>
        <w:pStyle w:val="HTMLPreformatted"/>
        <w:rPr/>
      </w:pPr>
      <w:r>
        <w:rPr/>
        <w:t xml:space="preserve">SECT. 9 REC.: ! 50.97  1991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.44  3/1/1991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5.38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ore, Nat          10 Newburgh               54.05      53.97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eillor, Ian        10 Rondout Valley         54.70      56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liti, Colin        9 Newburgh               57.89      57.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m, Steve          12 Valley Central         56.77      58.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arson, Alex       12 Valley Central         59.20      59.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mirnov, Alexi       9 Monroe-Woodbury      1:01.53    1:01.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Vidi, Mark          12 Newburgh             1:00.89    1:01.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lkin-Condon, Jame  11 Valley Central       1:03.56    1:03.27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ovak, Mike         10 Cornwall             1:03.71    1:01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oods, Zach          8 Monroe-Woodbury      1:05.70    1:04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olamore, Matt       9 Kingston             1:04.35    1:04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ombs, Ryan         7 Newburgh             1:04.90    1:04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hoock, Corey       12 Warwick              1:04.40    1:04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elgado, Ruben       9 Pine Bush            1:05.30    1:04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Zuckerman, Justin    9 Monroe-Woodbury      1:04.43    1:06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artman, David       7 Washingtonville      1:04.38    1:08.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ore, Nat                10 Newburgh                          54.05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eillor, Ian              10 Rondout Valley                    54.7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im, Steve                12 Valley Central                    56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oliti, Colin              9 Newburgh                          57.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arson, Alex             12 Valley Central                    59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idi, Mark                12 Newburgh                        1:00.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mirnov, Alexi             9 Monroe-Woodbury                 1:01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lkin-Condon, Jameson     11 Valley Central                  1:03.56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ovak, Mike               10 Cornwall                        1:03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olamore, Matt             9 Kingston                        1:0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artman, David             7 Washingtonville                 1:04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oock, Corey             12 Warwick                         1:04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uckerman, Justin          9 Monroe-Woodbury                 1:04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ombs, Ryan               7 Newburgh                        1:04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elgado, Ruben             9 Pine Bush                       1:05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oods, Zach                8 Monroe-Woodbury                 1:05.70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Hasbrouck, Nick            9 New Paltz                       1:06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ee, Peivin               10 Monroe-Woodbury                 1:08.05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Florio, James             10 Middletown                      1:08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avino, Chris             12 Monroe-Woodbury                 1:11.4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5.40  3/1/1989    TOM SIMON                           </w:t>
      </w:r>
    </w:p>
    <w:p>
      <w:pPr>
        <w:pStyle w:val="HTMLPreformatted"/>
        <w:rPr/>
      </w:pPr>
      <w:r>
        <w:rPr/>
        <w:t xml:space="preserve">SECT. 9 REC.: ! 46.56  2001    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6.88  3/1/1990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0.03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oliti, Peter       12 Newburgh               47.46      46.92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lunkett, Steve     12 Kingston               49.77      49.12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anCarpels, Will    11 Kingston               50.07      49.7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Ferraro, Michael    11 New Paltz              52.24      51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aver, Ryan         11 Kingston               51.30      51.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arvey, Pat          9 Pine Bush              51.70      51.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annon, Tim         10 Washingtonville        52.56      51.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sterson, Chris    10 Monroe-Woodbury        51.80      52.10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rtman, Mike       11 Washingtonville        52.64      5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ly, Erik          12 Warwick                53.63      53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ooy, Ryan          12 Warwick                54.37      53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ejmaniak, Mike     12 Warwick                54.34      53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eyer, Billy        10 Monroe-Woodbury        54.05      53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orman, Joe         12 Pine Bush              54.37      53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uveke, Tim         12 Warwick                54.82      54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nkowski, Dan      12 Kingston               54.74      54.5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oliti, Peter             12 Newburgh                          47.46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lunkett, Steve           12 Kingston                          49.77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anCarpels, Will          11 Kingston                          50.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aver, Ryan               11 Kingston                          51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rvey, Pat                9 Pine Bush                         51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sterson, Chris          10 Monroe-Woodbury                   51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erraro, Michael          11 New Paltz                         52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annon, Tim               10 Washingtonville                   52.56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rtman, Mike             11 Washingtonville                   52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ly, Erik                12 Warwick                           53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eyer, Billy              10 Monroe-Woodbury                   54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ejmaniak, Mike           12 Warwick                           54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ooy, Ryan                12 Warwick                           54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orman, Joe               12 Pine Bush                         54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nkowski, Dan            12 Kingston                          54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uveke, Tim               12 Warwick                           54.82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ldonado, David          11 Monroe-Woodbury                   55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Farrugia, Matt            12 Cornwall                          56.37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Henderson, Kyle           12 Cornwall                          59.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:30.27  3/1/1994    KEN MacFADYEN                       </w:t>
      </w:r>
    </w:p>
    <w:p>
      <w:pPr>
        <w:pStyle w:val="HTMLPreformatted"/>
        <w:rPr/>
      </w:pPr>
      <w:r>
        <w:rPr/>
        <w:t xml:space="preserve">SECT. 9 REC.: ! 4:36.55  2000    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:36.97  2/1/2000    PETER POILITI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:00.77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ele, Mike          10 Newburgh             5:02.64    5:02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oyle, Greg         10 Kingston             5:13.09    5:06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erry, Colin        10 Monroe-Woodbury      5:13.36    5:06.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rfora, Joe         9 Newburgh             5:10.19    5:12.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oliti, Jason       10 Newburgh             5:21.52    5:24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dwick, Jeff       9 Washingtonville      5:36.77    5:25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ever, Mike         11 Warwick              5:22.98    5:28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lkin-Condon, Jame  11 Valley Central       5:31.28    5:34.56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lkovich, Kevin     8 Newburgh             5:39.54    5:30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oscher, Aaron       9 Kingston             5:36.93    5:3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nuth, Charlie      12 Monroe-Woodbury      5:37.23    5:3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iams, Zach       7 Newburgh             5:45.82    5:36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Leiner, Adam         8 Monroe-Woodbury      5:46.36    5:36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ombs, Justin       7 Newburgh             5:44.85    5:43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ehle, Chris        12 Warwick              5:52.92    5:50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ullaney, Dan       10 Kingston             5:52.61    5:51.7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ele, Mike                10 Newburgh                        5:02.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rfora, Joe               9 Newburgh                        5:10.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oyle, Greg               10 Kingston                        5:13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erry, Colin              10 Monroe-Woodbury                 5:13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oliti, Jason             10 Newburgh                        5:21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ever, Mike               11 Warwick                         5:22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lkin-Condon, Jameson     11 Valley Central                  5:31.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hadwick, Jeff             9 Washingtonville                 5:36.77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oscher, Aaron             9 Kingston                        5:36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nuth, Charlie            12 Monroe-Woodbury                 5:3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lkovich, Kevin           8 Newburgh                        5:39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ombs, Justin             7 Newburgh                        5:4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Williams, Zach             7 Newburgh                        5:45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einer, Adam               8 Monroe-Woodbury                 5:46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ullaney, Dan             10 Kingston                        5:52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ehle, Chris              12 Warwick                         5:52.92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organ, Geoff              7 Cornwall                        5:53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amb, Huck                 9 Kingston                        6:02.18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illespie, Shaun           8 Pine Bush                       6:05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ynard, Casey            12 Middletown                      6:06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iMaggio, Tom              9 Pine Bush                       6:07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iLeo, Tom                 8 Newburgh                        6:07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cCarty, Justin            8 Monroe-Woodbury                 6:09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age, Joe                 10 Valley Central                  6:10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ohn, Dan                 11 Valley Central                  6:23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ggio, Paul              11 Warwick                     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25.86  3/1/1995    AUBURN HIGH SCHOOL                  </w:t>
      </w:r>
    </w:p>
    <w:p>
      <w:pPr>
        <w:pStyle w:val="HTMLPreformatted"/>
        <w:rPr/>
      </w:pPr>
      <w:r>
        <w:rPr/>
        <w:t xml:space="preserve">SECT. 9 REC.: ! 1:27.64  1991    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28.28  3/1/1992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30.04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ingston High School  'A'                   1:31.74    1:31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High School  'A'            1:34.05    1:34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wburgh Free Academy  'A'                  1:36.35    1:34.9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High School  'A'            1:34.84    1:35.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Valley High School  'A'             1:36.39    1:35.6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alley Central High School  'A'             1:39.80    1:39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ine Bush High School  'A'                  1:44.24    1:42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High School  'A'                 1:44.29    1:43.41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nwall High School  'A'                   1:54.81    1:49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New Paltz High School  'A'                  1:54.43    1:50.7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ingston High School  'A'                                    1:31.7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High School  'A'                             1:34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High School  'A'                             1:34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burgh Free Academy  'A'                                   1:36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Valley High School  'A'                              1:36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alley Central High School  'A'                              1:39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ine Bush High School  'A'                                   1:44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High School  'A'                                  1:44.29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ew Paltz High School  'A'                                   1:54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nwall High School  'A'                                    1:54.8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50.12  3/1/1995    TATE BLAHNIK                        </w:t>
      </w:r>
    </w:p>
    <w:p>
      <w:pPr>
        <w:pStyle w:val="HTMLPreformatted"/>
        <w:rPr/>
      </w:pPr>
      <w:r>
        <w:rPr/>
        <w:t xml:space="preserve">SECT. 9 REC.: ! 51.56  1991    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2.79  3/1/1991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7.0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ore, Nat          10 Newburgh               53.32      52.99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omas, Jacob       12 Newburgh               55.03      53.93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aniere, Chris      11 Seward                 55.50      54.71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sh, Jack         10 Newburgh               57.98      57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llinan, Dan       10 Washingtonville        58.30      58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ierley, Tim       10 Warwick                59.87    1:00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vanagh, Matt      11 Newburgh             1:00.87    1:00.9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alivitabar, Arash  11 Kingston             1:01.93    1:01.41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earson, Alex       12 Valley Central       1:02.51    1:00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uveke, Tim         12 Warwick              1:02.26    1:01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adwick, Jack       9 Washingtonville      1:04.94    1:0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urpin, Joe         10 Kingston             1:02.74    1:02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llspaugh, Pete     9 Pine Bush            1:03.42    1:03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mirnov, Alexi       9 Monroe-Woodbury      1:03.55    1:03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ombs, Ryan         7 Newburgh             1:04.22    1:04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Zuckerman, Justin    9 Monroe-Woodbury      1:04.92    1:06.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ore, Nat                10 Newburgh                          53.32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omas, Jacob             12 Newburgh                          55.03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aniere, Chris            11 Seward                            55.5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sh, Jack               10 Newburgh                          5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llinan, Dan             10 Washingtonville                   58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ierley, Tim             10 Warwick                           59.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vanagh, Matt            11 Newburgh                        1:00.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alivitabar, Arash        11 Kingston                        1:01.93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uveke, Tim               12 Warwick                         1:02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earson, Alex             12 Valley Central                  1:0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urpin, Joe               10 Kingston                        1:0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llspaugh, Pete           9 Pine Bush                       1:03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mirnov, Alexi             9 Monroe-Woodbury                 1:03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ombs, Ryan               7 Newburgh                        1:04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Zuckerman, Justin          9 Monroe-Woodbury                 1:04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hadwick, Jack             9 Washingtonville                 1:04.94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ovak, Mike               10 Cornwall                        1:0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hadwick, Jeff             9 Washingtonville                 1:05.78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artman, David             7 Washingtonville                 1:06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cCormack, Jimmy          10 Monroe-Woodbury                 1:0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uteau, Greg              10 Middletown                      1:11.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  56.73  3/1/1999    WILL BRANDT                         </w:t>
      </w:r>
    </w:p>
    <w:p>
      <w:pPr>
        <w:pStyle w:val="HTMLPreformatted"/>
        <w:rPr/>
      </w:pPr>
      <w:r>
        <w:rPr/>
        <w:t xml:space="preserve">SECT. 9 REC.: !   59.40  1991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00.93  3/1/1994    MICHAEL TOWNSEN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03.4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sbrouck, A.J.     10 New Paltz            1:02.01    1:00.91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idi, Mark          12 Newburgh             1:04.23    1:04.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mith, Evan         11 Pine Bush            1:05.02    1:04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nagiotopoulos, J  12 Middletown           1:06.12    1:06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rvey, Pat          9 Pine Bush            1:06.53    1:06.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ark, Tom           9 Cornwall             1:06.71    1:06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ng, Wilson         11 Monroe-Woodbury      1:06.86    1:07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odia, Mike         12 Valley Central       1:06.84    1:07.30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rtman, Mike       11 Washingtonville      1:08.20    1:07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orowitz, Nate      11 Kingston             1:08.50    1:08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hnson, Nick        9 Monroe-Woodbury      1:10.02    1:08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oles, Paul        11 Pine Bush            1:08.21    1:09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ickles, Vinny       9 New Paltz            1:09.92    1:09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ee, Peivin         10 Monroe-Woodbury      1:09.91    1:10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Florio, James       10 Middletown           1:11.29    1:1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each, Chris        11 Kingston             1:11.06    1:10.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sbrouck, A.J.           10 New Paltz                       1:02.01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idi, Mark                12 Newburgh                        1:04.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mith, Evan               11 Pine Bush                       1:05.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nagiotopoulos, Jim      12 Middletown                      1:06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rvey, Pat                9 Pine Bush                       1:06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ark, Tom                 9 Cornwall                        1:06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odia, Mike               12 Valley Central                  1:06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ng, Wilson               11 Monroe-Woodbury                 1:06.86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rtman, Mike             11 Washingtonville                 1:08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oles, Paul              11 Pine Bush                       1:08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orowitz, Nate            11 Kingston                        1:08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Lee, Peivin               10 Monroe-Woodbury                 1:09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ickles, Vinny             9 New Paltz                       1:09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hnson, Nick              9 Monroe-Woodbury                 1:10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each, Chris              11 Kingston                        1:11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Florio, James             10 Middletown                      1:11.29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Lamereaux, Justin          9 Kingston                        1:11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broski, Chris            9 Newburgh                        1:12.27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arks, Brian               9 Pine Bush                       1:1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eBergh, Marc             12 Monroe-Woodbury                 1:13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Oldehoff, Will            11 Kingston                        1:13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olamore, Matt             9 Kingston                        1:13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Wells, Joel               12 Warwick                         1:13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arton, Jason             10 Newburgh                        1:13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antiago, Aaron            9 Washingtonville                 1:14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andela, Joe              10 Valley Central                  1:14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oxtader, David            8 Kingston                        1:16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Torpey, Tim                9 Valley Central                  1:16.3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3:07.85  3/1/1993    NEW HARTFORD HIGH SCHOOL            </w:t>
      </w:r>
    </w:p>
    <w:p>
      <w:pPr>
        <w:pStyle w:val="HTMLPreformatted"/>
        <w:rPr/>
      </w:pPr>
      <w:r>
        <w:rPr/>
        <w:t xml:space="preserve">SECT. 9 REC.: ! 3:12.44  1991    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3:13.35  3/1/1991    PINE BUSH HIGH SCCHOOL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3:21.05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'A'                  3:31.92    3:15.72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ingston High School  'A'                   3:23.73    3:21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 High School  'A'            3:35.38    3:30.6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High School  'A'            3:32.04    3:34.6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Valley High School  'A'             3:37.55    3:39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 High School  'A'                  3:51.91    3:42.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High School  'A'                  3:52.52    3:46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rnwall High School  'A'                   3:53.59    3:52.80</w:t>
      </w:r>
    </w:p>
    <w:p>
      <w:pPr>
        <w:pStyle w:val="HTMLPreformatted"/>
        <w:rPr/>
      </w:pPr>
      <w:r>
        <w:rPr/>
        <w:t>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High School  'A'             3:58.22    3:56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ddletown High School  'A'                 4:11.01    3:58.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ingston High School  'A'                                    3:23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burgh Free Academy  'A'                                   3:31.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High School  'A'                             3:32.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shingtonville High School  'A'                             3:35.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Valley High School  'A'                              3:37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 High School  'A'                                   3:51.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High School  'A'                                   3:52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rnwall High School  'A'                                    3:53.59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High School  'A'                              3:58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ddletown High School  'A'                                  4:11.01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9:00Z</dcterms:created>
  <dc:creator>NPCSD</dc:creator>
  <dc:description/>
  <cp:keywords/>
  <dc:language>en-US</dc:language>
  <cp:lastModifiedBy>NPCSD</cp:lastModifiedBy>
  <dcterms:modified xsi:type="dcterms:W3CDTF">2010-02-09T18:59:00Z</dcterms:modified>
  <cp:revision>1</cp:revision>
  <dc:subject/>
  <dc:title>2001 BOYS SECT</dc:title>
</cp:coreProperties>
</file>