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color w:val="000099"/>
        </w:rPr>
      </w:pPr>
      <w:r>
        <w:rPr>
          <w:b/>
          <w:bCs/>
          <w:color w:val="000099"/>
        </w:rPr>
        <w:t xml:space="preserve">2001 New York State Swimming &amp; Diving Championship </w:t>
        <w:br/>
        <w:t xml:space="preserve">3/2/2001 to 3/3/2001 </w:t>
      </w:r>
    </w:p>
    <w:p>
      <w:pPr>
        <w:pStyle w:val="HTMLPreformatted"/>
        <w:rPr/>
      </w:pPr>
      <w:r>
        <w:rPr/>
        <w:t>Event 1  Mixed 200 Yard Medley Relay</w:t>
      </w:r>
    </w:p>
    <w:p>
      <w:pPr>
        <w:pStyle w:val="HTMLPreformatted"/>
        <w:rPr/>
      </w:pPr>
      <w:r>
        <w:rPr/>
        <w:t>State Record:1:35.37 !  1989     Greece</w:t>
      </w:r>
    </w:p>
    <w:p>
      <w:pPr>
        <w:pStyle w:val="HTMLPreformatted"/>
        <w:rPr/>
      </w:pPr>
      <w:r>
        <w:rPr/>
        <w:t>Meet Record:1:35.38 @  2000     Fairport</w:t>
      </w:r>
    </w:p>
    <w:p>
      <w:pPr>
        <w:pStyle w:val="HTMLPreformatted"/>
        <w:rPr/>
      </w:pPr>
      <w:r>
        <w:rPr/>
        <w:t>All-Am. Auto:1:36.64 #</w:t>
      </w:r>
    </w:p>
    <w:p>
      <w:pPr>
        <w:pStyle w:val="HTMLPreformatted"/>
        <w:rPr/>
      </w:pPr>
      <w:r>
        <w:rPr/>
        <w:t>AAll-Amer Con:1:40.45 *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eam                    Relay       Trials        Finals      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   Webster - Section 5     A          1:38.91       1:38.62*         4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cCormack, Evan 12 2) Murphy, Set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Nims, Steve 10     4) Joyce, Kevin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5.22  28.61  23.89  20.9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   Burnt Hills - Secti     A          1:38.76       1:38.67*         3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Brown, Bryan 11    2) Sankowski, Brian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Gatley, Kevin 11   4) Rudgers, Jud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4.88  28.37  23.25  22.1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   Pittsford - Section     A          1:39.90       1:39.00*         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Koenig, Evan 12    2) Hunter, Brian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Weniger, Luke      4) Dobrzynski, Dave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4.55  28.60  23.66  22.1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   Great Neck North -      A          1:39.55       1:39.56*         3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Connell, Adam 12   2) Krypel, Brian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Goldman, Zach 12   4) Nadelson, Adam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6.84  27.54  23.52  21.6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   Nfa - Section 9         A          1:40.84       1:40.69          2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Thomas, Jacob 12   2) Vidi, Mark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Moore, Nat 10      4) Politi, Col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5.28  28.69  23.88  22.8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6   Clarence - Section      A          1:41.12       1:40.98          2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Inacker, Steve     2) Brown, Jas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Diehl, Logan       4) Glauber, Dan 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5.68  28.69  24.83  21.7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7   Jamesville Dewitt -     A          1:41.27       1:41.05          2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Nowakowski, Tom 9  2) Vetter, Kyl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Bordoni, Chris 10  4) Northrup, Dave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5.65  30.40  23.45  21.5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8   Bethlehem -section      A          1:41.15       1:41.42          2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Orietas, Thalis 11 2) Bailey, Richard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Thomas, Carter 11  4) Zox, Andrew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6.69  28.43  24.13  22.1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9   Ward Melville - Sec     A          1:41.83       1:42.11          1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Brandenberger, Chri2) Ellis, Nick S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Korepin, Serge 12  4) DeRosa, Matt S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5.13  29.31  24.55  23.12</w:t>
      </w:r>
    </w:p>
    <w:p>
      <w:pPr>
        <w:pStyle w:val="HTMLPreformatted"/>
        <w:rPr/>
      </w:pPr>
      <w:r>
        <w:rPr/>
        <w:t>10   Waverly - Section 4     A          1:41.94       1:43.10          1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Hogan, Josh 12     2) Frodsham, Dave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Fell, Pat 12       4) Sutter, Glenn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5.86  28.82  25.39  23.03</w:t>
      </w:r>
    </w:p>
    <w:p>
      <w:pPr>
        <w:pStyle w:val="HTMLPreformatted"/>
        <w:rPr/>
      </w:pPr>
      <w:r>
        <w:rPr/>
        <w:t>11   Mexico- Section 3       A          1:42.76       1:43.44         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Bessel, Kurt 11    2) O'Brien, Luk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Vrooman, Pat       4) Josbena, Isaac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5.23  29.15  26.42  22.64</w:t>
      </w:r>
    </w:p>
    <w:p>
      <w:pPr>
        <w:pStyle w:val="HTMLPreformatted"/>
        <w:rPr/>
      </w:pPr>
      <w:r>
        <w:rPr/>
        <w:t>12   East Aurora- Sectio     A          1:42.05       1:43.55         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Hogenkamp, D.J. 11 2) Kell, Pa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Dotterweich, Joe   4) Burke, T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5.16  28.71  26.44  23.24</w:t>
      </w:r>
    </w:p>
    <w:p>
      <w:pPr>
        <w:pStyle w:val="HTMLPreformatted"/>
        <w:rPr/>
      </w:pPr>
      <w:r>
        <w:rPr/>
        <w:t>13   John Jay CrossRiver     A          1:42.96       1:44.43           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Herr, Tim 11       2) O'Meara, Casey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Libertiny, Nick 11 4) Scaldini, Joh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6.73  27.69  26.91  23.10</w:t>
      </w:r>
    </w:p>
    <w:p>
      <w:pPr>
        <w:pStyle w:val="HTMLPreformatted"/>
        <w:rPr/>
      </w:pPr>
      <w:r>
        <w:rPr/>
        <w:t>14   Plattsburgh - Secti     A          1:51.34       1:50.88           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Olsen, Ryan 11     2) Bracero, Anthon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Petro, Adam 11     4) Hewson, Mike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7.41  33.04  25.37  25.06</w:t>
      </w:r>
    </w:p>
    <w:p>
      <w:pPr>
        <w:pStyle w:val="HTMLPreformatted"/>
        <w:rPr/>
      </w:pPr>
      <w:r>
        <w:rPr/>
        <w:t>15   Gouverneur - Sectio     A          1:58.41       1:58.83           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Perry, Tony 11     2) Gonio, Matt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Garofalo, Nick 12  4) French, Jon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1.91  31.92  29.74  25.2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eam                       Relay                Seed Time   Finals Time</w:t>
      </w:r>
    </w:p>
    <w:p>
      <w:pPr>
        <w:pStyle w:val="HTMLPreformatted"/>
        <w:rPr/>
      </w:pPr>
      <w:r>
        <w:rPr/>
        <w:t>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 Burnt Hills - Section          A                  1:39.69       1:38.76$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) Brown, Bryan 11   2) Sankowski, Brian 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) Gatley, Kevin 11  4) Rudgers, Jud 1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4.90  28.37  23.50  21.99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 Webster - Section 5            A                  1:39.90       1:38.91$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) McCormack, Evan 122) Murphy, Set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) Nims, Steve 10    4) Joyce, Kevin 1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42  28.58  23.73  21.1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 Great Neck North - Sec         A                  1:41.31       1:39.55$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) Connell, Adam 12  2) Krypel, Brian 1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) Goldman, Zach 12  4) Nadelson, Adam 1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6.61  27.50  23.69  21.7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 Pittsford - Section 5          A                  1:39.94       1:39.90$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) Koenig, Evan 12   2) Hunter, Brian 1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) Weniger, Luke     4) Dobrzynski, Dave 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4.60  28.69  24.21  22.4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 Nfa - Section 9                A                  1:39.07       1:40.8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) Thomas, Jacob 12  2) Vidi, Mark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) Moore, Nat 10     4) Politi, Col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57  28.79  23.94  22.5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 Clarence - Section 6           A                  1:40.56       1:41.1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81  28.64  24.63  22.0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 Bethleham -section 2           A                  1:40.60       1:41.1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) Orietas, Thalis 112) Bailey, Richard 1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) Thomas, Carter 11 4) Zox, Andrew 1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6.65  28.25  23.85  22.4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 Jamesville Dewitt - Se         A                  1:40.19       1:41.2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) Nowakowski, Tom 9 2) Vetter, Kyl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) Bordoni, Chris 10 4) Northrup, Dave 1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85  30.27  23.48  21.67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9 Ward Melville - Sectio         A                  1:43.73       1:41.83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) Brandenberger, Chr2) Ellis, Nick S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) Korepin, Serge 12 4) DeRosa, Matt S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09  28.91  24.61  23.2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0 Waverly - Section 4            A                  1:41.57       1:41.9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) Hogan, Josh 12    2) Frodsham, Dave 1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) Fell, Pat 12      4) Sutter, Glenn 1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73  28.99  24.36  22.8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1 East Aurora- Section 6         A                  1:41.34       1:42.0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4.99  27.96  26.22  22.8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2 Mexico- Section 3              A                  1:40.99       1:42.7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) Bessel, Kurt 11   2) O'Brien, Luk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) Vrooman, Pat      4) Josbena, Isaac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33  29.58  25.42  22.4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3 John Jay CrossRiver -          A                  1:41.80       1:42.9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) Herr, Tim 11      2) O'Meara, Casey 1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) Libertiny, Nick 114) Scaldini, Joh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6.03  27.47  26.49  22.9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4 Iona Prep - Chsaa              A                  1:42.45       1:43.09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) Tully, Tim 12     2) Harrell, Ryan 1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) Young, James 11   4) Krug, David 1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89  29.02  24.72  23.4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5 James Madison - Psal           A                  1:43.91       1:44.4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) Glebov, Eugene    2) Crimes, Jonath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) Maleh, Roy        4) Bugayev, Yuriy 1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7.72  29.07  25.82  21.8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6 Plattsburgh - Section          A                  1:52.14       1:51.3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) Olsen, Ryan 11    2) Bracero, Anthon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) Petro, Adam 11    4) Hewson, Mike 1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7.67  33.65  24.92  25.1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7 Gouverneur - Section 1         A                  1:58.44       1:58.4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) Perry, Tony 11    2) Gonio, Matt 1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) Garofalo, Nick 12 4) French, Jon 1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1.48  31.49  29.33  26.1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2  Mixed 200 Yard Freestyle</w:t>
      </w:r>
    </w:p>
    <w:p>
      <w:pPr>
        <w:pStyle w:val="HTMLPreformatted"/>
        <w:rPr/>
      </w:pPr>
      <w:r>
        <w:rPr/>
        <w:t>State Record:1:39.77 !  1985     John Hodge - Wmsvl North</w:t>
      </w:r>
    </w:p>
    <w:p>
      <w:pPr>
        <w:pStyle w:val="HTMLPreformatted"/>
        <w:rPr/>
      </w:pPr>
      <w:r>
        <w:rPr/>
        <w:t>Meet Record:1:39.77 @  1985     John Hodge- Wmsvl North</w:t>
      </w:r>
    </w:p>
    <w:p>
      <w:pPr>
        <w:pStyle w:val="HTMLPreformatted"/>
        <w:rPr/>
      </w:pPr>
      <w:r>
        <w:rPr/>
        <w:t>All-Am. Auto:1:41.10 #</w:t>
      </w:r>
    </w:p>
    <w:p>
      <w:pPr>
        <w:pStyle w:val="HTMLPreformatted"/>
        <w:rPr/>
      </w:pPr>
      <w:r>
        <w:rPr/>
        <w:t>All-Amer Con:1:44.32 *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ame                 Yr School     Trials         Finals      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   Politi, Peter        12 NFA        1:40.85       1:39.80#         2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2.72  25.03  26.10  25.9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   Cotter, Jason        11 OSWE       1:45.50       1:44.21*         1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3.91  26.35  26.99  26.9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   Szrama, Matt         12 OP         1:45.72       1:44.40          1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4.82  26.16  26.98  26.4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   Fell, Pat            12 WAVER      1:45.09       1:44.48          1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3.59  25.72  27.18  27.9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   Knop, Travis         11 CLINT      1:45.60       1:44.71          1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3.95  26.52  27.27  26.9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6   Allen, Dan           12 AA         1:44.34       1:45.22          1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4.25  26.77  26.85  27.3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7   Hurst, Jeff          11 GREEC      1:45.96       1:45.27         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4.65  26.31  26.90  27.4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8   White, Ian           12 SAY        1:46.35       1:47.27           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4.86  27.44  27.51  27.4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9   Salayaka, George     10 SYOS       1:46.40       1:46.54         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5.39  27.28  27.60  26.27</w:t>
      </w:r>
    </w:p>
    <w:p>
      <w:pPr>
        <w:pStyle w:val="HTMLPreformatted"/>
        <w:rPr/>
      </w:pPr>
      <w:r>
        <w:rPr/>
        <w:t>10   Brocki, Michael       9 WSTHM      1:46.93       1:46.55           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5.10  27.12  27.49  26.84</w:t>
      </w:r>
    </w:p>
    <w:p>
      <w:pPr>
        <w:pStyle w:val="HTMLPreformatted"/>
        <w:rPr/>
      </w:pPr>
      <w:r>
        <w:rPr/>
        <w:t>11   Reed, Tim            11 LIVER      1:47.01       1:46.84           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5.53  26.91  27.17  27.23</w:t>
      </w:r>
    </w:p>
    <w:p>
      <w:pPr>
        <w:pStyle w:val="HTMLPreformatted"/>
        <w:rPr/>
      </w:pPr>
      <w:r>
        <w:rPr/>
        <w:t>12   Mugavin, Patrick     11 NTHPT      1:47.18       1:47.24           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5.12  27.26  27.87  26.99</w:t>
      </w:r>
    </w:p>
    <w:p>
      <w:pPr>
        <w:pStyle w:val="HTMLPreformatted"/>
        <w:rPr/>
      </w:pPr>
      <w:r>
        <w:rPr/>
        <w:t>13   Grobengieser, Zach   10 SPENC      1:47.67       1:47.43           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4.74  27.34  27.78  27.57</w:t>
      </w:r>
    </w:p>
    <w:p>
      <w:pPr>
        <w:pStyle w:val="HTMLPreformatted"/>
        <w:rPr/>
      </w:pPr>
      <w:r>
        <w:rPr/>
        <w:t>14   Northrup, Matt       10 JD         1:48.96       1:49.68           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5.02  27.39  28.28  28.99</w:t>
      </w:r>
    </w:p>
    <w:p>
      <w:pPr>
        <w:pStyle w:val="HTMLPreformatted"/>
        <w:rPr/>
      </w:pPr>
      <w:r>
        <w:rPr/>
        <w:t>15   Sankowski, Brian     11 BURNT      1:46.68       1:50.29           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6.24  28.04  28.14  27.87</w:t>
      </w:r>
    </w:p>
    <w:p>
      <w:pPr>
        <w:pStyle w:val="HTMLPreformatted"/>
        <w:rPr/>
      </w:pPr>
      <w:r>
        <w:rPr/>
        <w:t>16   Organisciak, Jeff    12 OP         1:46.95       1:55.59           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7.32  29.34  29.25  29.6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ame                    Yr School               Seed Time   Finals Time</w:t>
      </w:r>
    </w:p>
    <w:p>
      <w:pPr>
        <w:pStyle w:val="HTMLPreformatted"/>
        <w:rPr/>
      </w:pPr>
      <w:r>
        <w:rPr/>
        <w:t>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 Politi, Peter           12 Nfa - Section 9        1:43.39       1:40.85#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2.72  25.28  26.33  26.5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 Petock, Mike            11 St. Joseph - Chsaa     1:44.33       1:44.18$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3.84  26.37  27.01  26.9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 Allen, Dan              12 Albany Academy - Sectio1:46.22       1:44.3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4.69  26.38  26.19  27.0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 Fell, Pat               12 Waverly - Section 4    1:46.62       1:45.09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3.97  26.17  27.06  27.89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 Castillo, Matthew       12 ArchBishop Malloy - Chs1:44.22       1:45.3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4.20  26.46  26.82  27.8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 Cotter, Jason           11 Oswego - Section 3     1:43.37       1:45.5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3.77  26.40  27.50  27.8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 Knop, Travis            11 Clinton - Section 3    1:47.96       1:45.6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4.28  26.75  27.53  27.0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 Szrama, Matt            12 Orchard Park - Section 1:44.26       1:45.7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4.76  26.60  27.65  26.7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9 Hurst, Jeff             11 Greece/Ath/Ody -5      1:44.91       1:45.9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4.68  26.47  27.43  27.3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0 White, Ian              12 Say/Baypt/Bluept-Sectio1:46.21       1:46.3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26  27.14  27.18  26.7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1 Salayaka, George        10 Syosset - Section 8    1:46.73       1:46.4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29  26.75  27.64  26.7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2 Sankowski, Brian        11 Burnt Hills - Section 21:47.07       1:46.68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54  27.19  27.24  26.7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3 Bocki, Michael           9 Westhampton Beach - Sec1:46.07       1:46.93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4.98  27.02  27.37  27.5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4 Organisciak, Jeff       12 Orchard Park - Section 1:45.63       1:46.9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02  26.90  27.45  27.5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5 Reed, Tim               11 Liverpool - Section 3  1:45.32       1:47.0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11  26.90  27.52  27.4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6 Harrell, Ryan           11 Iona Prep - Chsaa      1:48.29       1:47.1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4.82  26.85  27.80  27.6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7 Mugavin, Patrick        11 Northport - Section 11 1:48.52       1:47.18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4.73  27.21  27.64  27.6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8 Grobengieser, Zach      10 Spencerport - Section 51:46.95       1:47.6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3.88  26.49  28.08  29.2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9 Frame, Patrick          11 Fordham Prep- Chsaa    1:48.71       1:48.7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86  27.92  27.57  27.3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0 Northrup, Matt          10 Jamesville Dewitt - Sec1:49.16       1:48.9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20  26.99  28.39  28.3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1 Ciminio, Mike           12 Herricks - Section 8   1:46.75       1:48.9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4.43  26.50  28.85  29.1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2 Melia, Matt                Greece/Ath/Ody -5      1:49.92       1:49.3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48  27.90  28.16  27.8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3 Derrick, Rich           12 Liverpool - Section 3  1:46.16       1:49.39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4.68  27.34  28.32  29.0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3 Corsello, Paul          11 Pittsford - Section 5  1:48.64       1:49.39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64  27.71  27.92  28.1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5 Dufel, Justin           11 FJ - Section 2         1:48.54       1:49.49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16  27.27  28.65  28.4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6 Robertz, Guido          12 Geneva - Section 5     1:48.02       1:49.9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18  27.61  28.72  28.4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7 Chambers, Bryan         11 New Rochelle - Section 1:49.65       1:50.6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38  27.92  29.01  28.3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8 Hunter, Brian           11 Pittsford - Section 5  1:48.98       1:50.7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6.15  28.14  27.95  28.5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9 Bankey, Shawn           10 West Genesee - Section 1:48.78       1:51.0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4.09  27.09  29.58  30.2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0 Vargo, Laszio           11 Sachem- Section 11     1:49.20       1:51.2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4.84  27.56  28.90  29.9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1 Brandenberger, Chris    SR Ward Melville - Section1:50.03       1:51.5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4.54  27.51  29.57  29.9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2 Bender, Mark            12 Orchard Park - Section 1:48.84       1:51.7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96  28.29  28.74  28.7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3 Burke, Kevin            11 Tottenville - Psal     1:52.46       1:51.98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6.30  28.23  28.38  29.0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4 McKenna, Ryan           10 Byram H/Valhalla/W Lake1:49.82       1:52.0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39  28.20  29.39  29.0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5 Petro, Adam             11 Plattsburgh - Section 71:56.22       1:58.2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84  28.92  31.19  32.3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6 Hart, Barry             12 Franklin Academy - Sect2:01.10       2:03.53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6.52  30.02  32.85  34.1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- Standish, Ray           12 Vestal - Section 4     1:49.11            DQ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3  Mixed 200 Yard IM</w:t>
      </w:r>
    </w:p>
    <w:p>
      <w:pPr>
        <w:pStyle w:val="HTMLPreformatted"/>
        <w:rPr/>
      </w:pPr>
      <w:r>
        <w:rPr/>
        <w:t>State Record:1:51.15 !  1997     Joe Peresan-Lancaster</w:t>
      </w:r>
    </w:p>
    <w:p>
      <w:pPr>
        <w:pStyle w:val="HTMLPreformatted"/>
        <w:rPr/>
      </w:pPr>
      <w:r>
        <w:rPr/>
        <w:t>Meet Record:1:51.15 @  1997     Joe Peresan-Lancaster</w:t>
      </w:r>
    </w:p>
    <w:p>
      <w:pPr>
        <w:pStyle w:val="HTMLPreformatted"/>
        <w:rPr/>
      </w:pPr>
      <w:r>
        <w:rPr/>
        <w:t>All-Am. Auto:1:52.66 #</w:t>
      </w:r>
    </w:p>
    <w:p>
      <w:pPr>
        <w:pStyle w:val="HTMLPreformatted"/>
        <w:rPr/>
      </w:pPr>
      <w:r>
        <w:rPr/>
        <w:t>All-Amer Con:1:56.81 *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ame                 Yr School     Trials         Finals      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   Kahn, David          11 PTJEF      1:51.20       1:51.31#         2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3.82  28.14  32.06  27.2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   Amyot, EJ            12 FAIR       1:54.97       1:54.14*         1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4.58  29.13  32.30  28.1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   Liebers, Dave        12 JAMES      1:56.11       1:54.43*         1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4.35  29.82  33.22  27.0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   Slater, Mike         11 SKA        1:55.70       1:55.41*         1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4.54  28.68  34.20  27.9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   Brown, Bryan         11 BURNT      1:56.08       1:55.89*         1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5.71  29.61  33.73  26.8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6   Thomas, Jacob        12 NFA        1:56.72       1:55.91*         1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5.33  28.63  34.29  27.6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7   Rubin, Neal          12 BETH       1:57.39       1:58.22         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5.84  30.41  33.91  28.0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8   Koenig, Evan         12 PITTS      1:58.61       2:02.26         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6.58  30.36  36.30  29.0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9   Smitt, Michael       10 MTSNI      2:00.55       1:59.81           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5.84  29.93  36.82  27.22</w:t>
      </w:r>
    </w:p>
    <w:p>
      <w:pPr>
        <w:pStyle w:val="HTMLPreformatted"/>
        <w:rPr/>
      </w:pPr>
      <w:r>
        <w:rPr/>
        <w:t>10   Delia, Ben           12 OSWE       1:59.63       1:59.84           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5.97  30.51  35.20  28.16</w:t>
      </w:r>
    </w:p>
    <w:p>
      <w:pPr>
        <w:pStyle w:val="HTMLPreformatted"/>
        <w:rPr/>
      </w:pPr>
      <w:r>
        <w:rPr/>
        <w:t>11   Weir, Paul           10 SCARS      2:00.64       2:01.12           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6.79  31.16  35.80  27.37</w:t>
      </w:r>
    </w:p>
    <w:p>
      <w:pPr>
        <w:pStyle w:val="HTMLPreformatted"/>
        <w:rPr/>
      </w:pPr>
      <w:r>
        <w:rPr/>
        <w:t>12   Nowakowski, Tom       9 JD         2:01.37       2:01.18           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7.03  30.56  35.70  27.89</w:t>
      </w:r>
    </w:p>
    <w:p>
      <w:pPr>
        <w:pStyle w:val="HTMLPreformatted"/>
        <w:rPr/>
      </w:pPr>
      <w:r>
        <w:rPr/>
        <w:t>13   Nims, Steve          10 WEBST      2:00.46       2:01.50           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6.28  30.85  36.53  27.84</w:t>
      </w:r>
    </w:p>
    <w:p>
      <w:pPr>
        <w:pStyle w:val="HTMLPreformatted"/>
        <w:rPr/>
      </w:pPr>
      <w:r>
        <w:rPr/>
        <w:t>14   Thornton, Kyle       11 ARDLE      2:01.59       2:01.65           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6.20  31.71  35.58  28.16</w:t>
      </w:r>
    </w:p>
    <w:p>
      <w:pPr>
        <w:pStyle w:val="HTMLPreformatted"/>
        <w:rPr/>
      </w:pPr>
      <w:r>
        <w:rPr/>
        <w:t>15   Chu, Jeffrey         12 WARD       2:00.76       2:01.81           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5.61  30.68  37.28  28.24</w:t>
      </w:r>
    </w:p>
    <w:p>
      <w:pPr>
        <w:pStyle w:val="HTMLPreformatted"/>
        <w:rPr/>
      </w:pPr>
      <w:r>
        <w:rPr/>
        <w:t>16   Kennedy, John        11 TAPP       2:02.49       2:03.63           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7.00  31.62  35.36  29.6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ame                    Yr School               Seed Time   Finals Time</w:t>
      </w:r>
    </w:p>
    <w:p>
      <w:pPr>
        <w:pStyle w:val="HTMLPreformatted"/>
        <w:rPr/>
      </w:pPr>
      <w:r>
        <w:rPr/>
        <w:t>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 Kahn, David             11 Port Jefferson - Sectio1:52.69       1:51.20#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3.82  28.07  31.91  27.4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 Neligan, Brendan        12 ArchBishop Malloy - Chs1:52.69       1:53.54$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4.65  28.22  33.89  26.7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 Amyot, EJ               12 Fairport - Section 5   1:57.36       1:54.97$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4.86  29.64  32.64  27.8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 Slater, Mike            11 Skaneatlas - Section 3 1:55.29       1:55.70$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4.67  28.84  34.25  27.9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 Brown, Bryan            11 Burnt Hills - Section 21:56.69       1:56.08$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57  29.33  34.08  27.1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 Liebers, Dave           12 Jamestown - Section 6  1:57.34       1:56.11$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4.37  29.08  35.31  27.3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 Thomas, Jacob           12 Nfa - Section 9        1:57.77       1:56.72$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43  28.73  35.09  27.47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 Rubin, Neal             12 Bethpage - Section 8   1:57.36       1:57.39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50  30.52  33.66  27.7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9 Koenig, Evan            12 Pittsford - Section 5  2:00.21       1:58.6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7.01  29.80  33.82  27.9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0 Tully, Tim              12 Iona Prep - Chsaa      1:57.04       1:58.9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61  29.72  35.43  28.1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1 Delia, Ben              12 Oswego - Section 3     2:02.42       1:59.63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6.03  29.88  35.22  28.5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2 Nims, Steve             10 Webster - Section 5    2:02.81       2:00.4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68  30.51  36.34  27.9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3 Smit, Michael           10 Mount Sinai - Section 12:00.08       2:00.5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6.17  29.91  36.77  27.7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4 Weir, Paul              10 Scarsdale - Section 1  2:00.14       2:00.6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7.15  31.14  34.69  27.6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5 Chu, Jeffrey            12 Ward Melville - Section2:02.88       2:00.7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78  29.99  37.22  27.7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6 Nowakowski, Tom          9 Jamesville Dewitt - Sec2:01.19       2:01.3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7.13  30.66  35.37  28.2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7 Thornton, Kyle          11 Ardley/Hastings/Wdlds -2:03.78       2:01.59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6.53  32.16  34.64  28.2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8 Foschi, Christian       11 Chaminade - Chsaa      1:58.40       2:01.7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33  32.79  34.59  29.0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9 Kennedy, John           11 Tappan Zee - Section 1 2:04.43       2:02.49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6.64  30.91  35.39  29.5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0 Matt, Craig             10 New Hartford - Section 2:01.90      J2:02.49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6.02  29.62  38.17  28.6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1 Clinton, Charles        11 Hunter - Psal          2:03.55       2:02.69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6.61  31.60  36.95  27.5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2 Swiger, Ben             12 Holland Patent - Sectio2:03.74       2:03.18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6.53  32.19  36.03  28.4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3 Morris, Steve           11 Dryden Section 4       2:02.84       2:03.2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90  32.33  35.26  29.7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4 Aikens, Jon             12 Norwich - Section 4    2:04.00       2:03.5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6.20  32.37  36.98  28.0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5 Schwarz, Erik           12 Fairport - Section 5   2:03.33       2:03.9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6.64  30.27  36.71  30.3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6 Balestra, Mike          12 West Genesee - Section 2:01.01       2:03.9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6.68  31.97  36.35  28.9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7 Laidlaw, Danny          12 Comsewogue - Section 112:03.51       2:04.1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6.56  32.11  36.23  29.2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8 Ferraro, Michael        11 New Paltz -section 9   2:04.76       2:04.1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96  32.59  36.10  29.5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9 Bessel, Kurt            11 Mexico- Section 3      2:04.15       2:04.73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7.06  31.23  36.95  29.4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0 Thornton, Brad           9 Ardley/Hastings/Wdlds -2:04.33       2:05.2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6.41  32.28  37.25  29.3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1 Cedo, Kurt              10 Xaverian - Chsaa       2:03.41       2:05.39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7.10  30.73  38.73  28.8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2 Mammano, Joseph         12 ArchBishop Malloy - Chs1:58.64       2:06.2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6.90  32.63  37.45  29.2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3 Lipinoga, Brian         12 Kenmore West - Section 2:03.86       2:06.4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7.44  31.03  37.01  30.9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3 Libertiny, Nick         11 John Jay CrossRiver - S2:03.30       2:06.4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6.77  31.97  37.31  30.3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5 Elliott, Dan             9 Plattsburgh - Section 72:21.26       2:17.78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0.10  33.27  40.96  33.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4  Mixed 50 Yard Freestyle</w:t>
      </w:r>
    </w:p>
    <w:p>
      <w:pPr>
        <w:pStyle w:val="HTMLPreformatted"/>
        <w:rPr/>
      </w:pPr>
      <w:r>
        <w:rPr/>
        <w:t>State Record:  20.69 !  1989     Tom Simon-Auburn</w:t>
      </w:r>
    </w:p>
    <w:p>
      <w:pPr>
        <w:pStyle w:val="HTMLPreformatted"/>
        <w:rPr/>
      </w:pPr>
      <w:r>
        <w:rPr/>
        <w:t>Meet Record:  20.69 @  1989     Tom Simon-Auburn</w:t>
      </w:r>
    </w:p>
    <w:p>
      <w:pPr>
        <w:pStyle w:val="HTMLPreformatted"/>
        <w:rPr/>
      </w:pPr>
      <w:r>
        <w:rPr/>
        <w:t>All-Am. Auto:  21.03 #</w:t>
      </w:r>
    </w:p>
    <w:p>
      <w:pPr>
        <w:pStyle w:val="HTMLPreformatted"/>
        <w:rPr/>
      </w:pPr>
      <w:r>
        <w:rPr/>
        <w:t>All-Amer Con:  21.74 *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ame                 Yr School     Trials         Finals      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   Seay, Tommy          12 MCKIN        21.01         21.11*         2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   Babbitt, Ricky       12 CARTH        21.40         21.13*         1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   Johnson, Seth        12 FREW         21.72         21.38*         1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   Joyce, Kevin         11 WEBST        21.77         21.76          1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   Stark, Gavin         12 FAIR         21.90         21.81          1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6   Byers, Lowell         9 HORAC        21.93         21.91          1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7   Holmberg, Dan        11 NORWC        21.88         22.05          1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8   Maschi, Jason        12 WISLP        21.76         22.14          1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9   Zelbacher, Erik      12 VICTO        21.94         21.76           9</w:t>
      </w:r>
    </w:p>
    <w:p>
      <w:pPr>
        <w:pStyle w:val="HTMLPreformatted"/>
        <w:rPr/>
      </w:pPr>
      <w:r>
        <w:rPr/>
        <w:t>10   Rapach, Chris        11 PITTS        22.19         21.79           7</w:t>
      </w:r>
    </w:p>
    <w:p>
      <w:pPr>
        <w:pStyle w:val="HTMLPreformatted"/>
        <w:rPr/>
      </w:pPr>
      <w:r>
        <w:rPr/>
        <w:t>11   Raniere, Chris       11 SEWRD        22.05         21.93           6</w:t>
      </w:r>
    </w:p>
    <w:p>
      <w:pPr>
        <w:pStyle w:val="HTMLPreformatted"/>
        <w:rPr/>
      </w:pPr>
      <w:r>
        <w:rPr/>
        <w:t>12   Chidsey, Will        11 LIVER        22.03         22.03           5</w:t>
      </w:r>
    </w:p>
    <w:p>
      <w:pPr>
        <w:pStyle w:val="HTMLPreformatted"/>
        <w:rPr/>
      </w:pPr>
      <w:r>
        <w:rPr/>
        <w:t>13   Glauber, Dan          9 CLAR         22.27         22.16           4</w:t>
      </w:r>
    </w:p>
    <w:p>
      <w:pPr>
        <w:pStyle w:val="HTMLPreformatted"/>
        <w:rPr/>
      </w:pPr>
      <w:r>
        <w:rPr/>
        <w:t>14   Woodworth, Trevor    12 CANA         22.26         22.22           3</w:t>
      </w:r>
    </w:p>
    <w:p>
      <w:pPr>
        <w:pStyle w:val="HTMLPreformatted"/>
        <w:rPr/>
      </w:pPr>
      <w:r>
        <w:rPr/>
        <w:t>15   Nadelson, Adam       12 GNN          22.22         22.40           2</w:t>
      </w:r>
    </w:p>
    <w:p>
      <w:pPr>
        <w:pStyle w:val="HTMLPreformatted"/>
        <w:rPr/>
      </w:pPr>
      <w:r>
        <w:rPr/>
        <w:t>16   Simpson, Bill        12 SHAKE        22.09         22.54          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ame                    Yr School               Seed Time   Finals Time</w:t>
      </w:r>
    </w:p>
    <w:p>
      <w:pPr>
        <w:pStyle w:val="HTMLPreformatted"/>
        <w:rPr/>
      </w:pPr>
      <w:r>
        <w:rPr/>
        <w:t>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 Seay, Tommy             12 McKinley - Section 6     21.22         21.01#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 Babbitt, Ricky          12 Carthage - Section 3     21.73         21.40$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 Johnson, Seth           12 Frewsburg - Section 6    21.75         21.72$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 Maschi, Jason           12 West Islip - Section 11  22.08         21.7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 Joyce, Kevin            11 Webster - Section 5      21.76         21.77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 Bugayev, Yuriy          11 James Madison - Psal     21.91         21.8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 Gahn, Chris             11 Xaverian - Chsaa         21.67         21.87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 Holmberg, Dan           11 Norwich - Section 4      22.34         21.8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9 Stark, Gavin            12 Fairport - Section 5     22.00         21.9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0 Byers, Lowell            9 Horace Greely - Section  22.34         21.9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1 Zelbacher, Erik         12 Victor- Section 5        21.77         21.9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2 Chidsey, Will           11 Liverpool - Section 3    22.11         22.0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3 Raniere, Chris          11 S. S. Seward - Section   22.11         22.0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4 Simpson, Bill           12 Shaker - Section 2       22.10         22.0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5 Rapach, Chris           11 Pittsford - Section 5    22.16         22.1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6 Nadelson, Adam          12 Great Neck North - Sect  22.01         22.2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7 Woodworth, Trevor       12 Canandaigua - Section 5  22.08         22.2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8 Glauber, Dan             9 Clarence - Section 6     22.35         22.2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9 Maxwell, Peter          12 McQuaid - Section 5      22.53         22.3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0 Northrup, Dave          12 Jamesville Dewitt - Sec  22.22         22.3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1 Slowik, Joel            10 Frontier - Section 6     22.37         22.3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2 O'Meara, Casey          11 John Jay CrossRiver - S  22.24         22.3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3 Carranza, Duncan        11 Clarence - Section 6     22.25         22.4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4 Katz, Nate              12 Niagara Falls - Section  22.39         22.4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5 Rubin, Marcus            9 Amherst - Section 6      21.68         22.5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6 Anderson, Mike          12 Queensbury - Section 2   22.35         22.5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7 Keitz, Mike             11 St. Joseph - Chsaa       22.45         22.5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8 Bordoni, Chris          10 Jamesville Dewitt - Sec  22.32         22.5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9 Van Carpels, Will       11 Kingston - Section 9     22.47         22.5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0 Washburn, Robert        12 Gilderland/Gloversville  22.46         22.7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1 Robledo, Christian       9 ArchBishop Malloy - Chs  22.46         22.7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2 Morrell, Tim            12 Lansing - Section 4      22.50         22.7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3 Kolesnik, Dennis        11 Binghamton - Section 4   22.45         22.8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4 Foschi, Christian       11 Chaminade - Chsaa        22.35         22.8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5 Moore, John             12 Franklin Academy - Sect  23.63         23.6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5  Mixed 1 mtr Diving</w:t>
      </w:r>
    </w:p>
    <w:p>
      <w:pPr>
        <w:pStyle w:val="HTMLPreformatted"/>
        <w:rPr/>
      </w:pPr>
      <w:r>
        <w:rPr/>
        <w:t>State Record: 611.85 !  2000     Mark Carlton-Webster</w:t>
      </w:r>
    </w:p>
    <w:p>
      <w:pPr>
        <w:pStyle w:val="HTMLPreformatted"/>
        <w:rPr/>
      </w:pPr>
      <w:r>
        <w:rPr/>
        <w:t>Meet Record: 611.85 *  2000     Mark Carlton-Webst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ame                    Yr School                           Final Score</w:t>
      </w:r>
    </w:p>
    <w:p>
      <w:pPr>
        <w:pStyle w:val="HTMLPreformatted"/>
        <w:rPr/>
      </w:pPr>
      <w:r>
        <w:rPr/>
        <w:t>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 Segerlin, Steve         10 Webster - Section 5         NT        498.8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 Olson, Josh             12 North Tonawanda - Secti 334.10        478.0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 Crane, Pete             11 Fairport - Section 5        NT        465.0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 Ellis, Lane             12 Warwick - Section 9     331.40        444.9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 Lee, Pat                11 North Tonawanda - Secti 319.05        443.4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 Schaefer, Ryan          12 Niagara Wheatfield - Se 320.25        421.2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 Henn, Steven            10 Half Hollow Hills -sect 235.20        405.7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 Salmon, Mike            11 Lowville - Section 3    338.25        401.2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9 Birchak, Brandon        10 Shaker - Section 2      467.50        395.4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0 McLaughlin, Ryan        10 Fairport - Section 5        NT        392.9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1 Marcel, Pat             11 Corwall - Section 9     320.05        390.0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2 Farrell, Josh           12 Horseheads              398.85        387.2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3 Ager, Dan               12 Liverpool - Section 3   242.25        382.9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4 Korn, Dylan              9 Byram H/Valhalla/W Lake 381.35        371.1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5 Johnson, E.J.           12 Liverpool - Section 3   282.75        362.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6 McElligott, Adam        11 Binghamton - Section 4  366.05        318.7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6  Mixed 100 Yard Butterfly</w:t>
      </w:r>
    </w:p>
    <w:p>
      <w:pPr>
        <w:pStyle w:val="HTMLPreformatted"/>
        <w:rPr/>
      </w:pPr>
      <w:r>
        <w:rPr/>
        <w:t>State Record:  49.85 !  1997     Adam Shaw-Syosset</w:t>
      </w:r>
    </w:p>
    <w:p>
      <w:pPr>
        <w:pStyle w:val="HTMLPreformatted"/>
        <w:rPr/>
      </w:pPr>
      <w:r>
        <w:rPr/>
        <w:t>Meet Record:  49.85 @  1997     Adam Shaw-Syosset</w:t>
      </w:r>
    </w:p>
    <w:p>
      <w:pPr>
        <w:pStyle w:val="HTMLPreformatted"/>
        <w:rPr/>
      </w:pPr>
      <w:r>
        <w:rPr/>
        <w:t>All-Am. Auto:  50.69 #</w:t>
      </w:r>
    </w:p>
    <w:p>
      <w:pPr>
        <w:pStyle w:val="HTMLPreformatted"/>
        <w:rPr/>
      </w:pPr>
      <w:r>
        <w:rPr/>
        <w:t>All-Amer Con:  52.35 *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ame                 Yr School     Trials         Finals      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   Kahn, David          11 PTJEF        50.83         49.98#         2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3.19  26.7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   Knop, Travis         11 CLINT        50.89         50.32#         1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3.71  26.6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   Martinek, Tomas         FJ           52.58         52.09*         1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4.39  27.7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   Calandra, Brian      12 FRONT        53.15         52.83          1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4.45  28.3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   Goldman, Zach        12 GNN          53.00         52.92          1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4.87  28.0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6   Gatley, Kevin        11 BURNT        52.37         52.98          1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4.56  28.4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7   Fell, Pat            12 WAVER        52.85         53.17         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4.60  28.5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8   Johnson, Seth        12 FREW         52.79         53.22         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4.50  28.7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9   Chu, Jeffrey         12 WARD         53.54         53.36           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5.33  28.03</w:t>
      </w:r>
    </w:p>
    <w:p>
      <w:pPr>
        <w:pStyle w:val="HTMLPreformatted"/>
        <w:rPr/>
      </w:pPr>
      <w:r>
        <w:rPr/>
        <w:t>10   Pflug, Bryan         11 GC           53.65         53.61           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4.84  28.77</w:t>
      </w:r>
    </w:p>
    <w:p>
      <w:pPr>
        <w:pStyle w:val="HTMLPreformatted"/>
        <w:rPr/>
      </w:pPr>
      <w:r>
        <w:rPr/>
        <w:t>11   Wright, Jordan       12 WLMS         53.90         53.67           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4.97  28.70</w:t>
      </w:r>
    </w:p>
    <w:p>
      <w:pPr>
        <w:pStyle w:val="HTMLPreformatted"/>
        <w:rPr/>
      </w:pPr>
      <w:r>
        <w:rPr/>
        <w:t>12   Hogenkamp, D.J.      11 EA           53.41         53.88           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4.58  29.30</w:t>
      </w:r>
    </w:p>
    <w:p>
      <w:pPr>
        <w:pStyle w:val="HTMLPreformatted"/>
        <w:rPr/>
      </w:pPr>
      <w:r>
        <w:rPr/>
        <w:t>13   Hurst, Jeff          11 GREEC        53.65         53.99           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4.89  29.10</w:t>
      </w:r>
    </w:p>
    <w:p>
      <w:pPr>
        <w:pStyle w:val="HTMLPreformatted"/>
        <w:rPr/>
      </w:pPr>
      <w:r>
        <w:rPr/>
        <w:t>14   Kretzer, Mark        12 HUNT         53.81         54.35           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4.88  29.47</w:t>
      </w:r>
    </w:p>
    <w:p>
      <w:pPr>
        <w:pStyle w:val="HTMLPreformatted"/>
        <w:rPr/>
      </w:pPr>
      <w:r>
        <w:rPr/>
        <w:t>15   Swiger, Ben          12 HOLLA        54.13         54.45           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5.61  28.84</w:t>
      </w:r>
    </w:p>
    <w:p>
      <w:pPr>
        <w:pStyle w:val="HTMLPreformatted"/>
        <w:rPr/>
      </w:pPr>
      <w:r>
        <w:rPr/>
        <w:t>16   Lucas, Brian         12 NTHPT        54.16         55.14           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5.40  29.7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ame                    Yr School               Seed Time   Finals Time</w:t>
      </w:r>
    </w:p>
    <w:p>
      <w:pPr>
        <w:pStyle w:val="HTMLPreformatted"/>
        <w:rPr/>
      </w:pPr>
      <w:r>
        <w:rPr/>
        <w:t>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 Kahn, David             11 Port Jefferson - Sectio  51.51         50.83$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3.83  27.0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 Knop, Travis            11 Clinton - Section 3      52.51         50.89$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3.95  26.9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 Gatley, Kevin           11 Burnt Hills - Section 2  52.98         52.3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4.50  27.87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 Martinek, Tomas            FJ - Section 2           52.34         52.58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4.44  28.1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 Johnson, Seth           12 Frewsburg - Section 6    53.39         52.79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3.99  28.8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 Fell, Pat               12 Waverly - Section 4      53.65         52.8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4.50  28.3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 Goldman, Zach           12 Great Neck North - Sect  52.58         53.0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4.75  28.2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 Gray, William           11 Fordham Prep- Chsaa      53.86         53.0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4.80  28.2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9 Calandra, Brian         12 Frontier - Section 6     52.86         53.1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4.75  28.4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0 Hogenkamp, D.J.         11 East Aurora- Section 6   53.69         53.4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4.48  28.9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1 Chu, Jeffrey            12 Ward Melville - Section  54.12         53.5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75  27.7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2 Pflug, Bryan            11 Garden City - Section 8  52.13         53.6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4.75  28.9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2 Hurst, Jeff             11 Greece/Ath/Ody -5        53.98         53.6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4.73  28.9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4 Kretzer, Mark           12 Hunt/Harborfields - Sec  54.60         53.8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4.49  29.3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5 Wright, Jordan          12 North Tonawanda - Secti  53.22         53.9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4.66  29.2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6 Swiger, Ben             12 Holland Patent - Sectio  54.95         54.13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36  28.7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7 Lucas, Brian            12 Northport - Section 11   54.89         54.1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04  29.1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8 Byers, Lowell            9 Horace Greely - Section  54.51         54.2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4.86  29.3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9 Moore, Nat              10 Nfa - Section 9          53.97         54.3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4.93  29.3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9 Young, James            11 Iona Prep - Chsaa        54.68         54.3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52  28.8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9 Amyot, Andy             10 Fairport - Section 5     55.35         54.3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24  29.0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2 Thomas, Carter          11 Bethleham -section 2     55.16         54.39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91  28.4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3 Moessinger, Aaron       10 Iroquois - Section 6     55.27         54.53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4.70  29.8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4 Bordoni, Chris          10 Jamesville Dewitt - Sec  54.29         54.9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26  29.7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5 Nims, Steve             10 Webster - Section 5      54.90         55.0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72  29.3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6 Martin, Kevin           12 Livonia - Section 5      55.23         55.8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6.50  29.3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7 Burke, Kevin            11 Tottenville - Psal       56.41         55.9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6.03  29.8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8 Belanich, David         12 Chaminade - Chsaa        55.16         56.7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6.46  30.2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9 Olsen, Ryan             11 Plattsburgh - Section 71:04.70       1:05.3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8.72  36.6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- Carney, Brett           12 Fairport - Section 5     54.93            DQ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7  Mixed 100 Yard Freestyle</w:t>
      </w:r>
    </w:p>
    <w:p>
      <w:pPr>
        <w:pStyle w:val="HTMLPreformatted"/>
        <w:rPr/>
      </w:pPr>
      <w:r>
        <w:rPr/>
        <w:t>State Record:  45.40 !  1989     Tom Simon-Auburn</w:t>
      </w:r>
    </w:p>
    <w:p>
      <w:pPr>
        <w:pStyle w:val="HTMLPreformatted"/>
        <w:rPr/>
      </w:pPr>
      <w:r>
        <w:rPr/>
        <w:t>Meet Record:  45.40 @  1989     Tom Simon-Auburn</w:t>
      </w:r>
    </w:p>
    <w:p>
      <w:pPr>
        <w:pStyle w:val="HTMLPreformatted"/>
        <w:rPr/>
      </w:pPr>
      <w:r>
        <w:rPr/>
        <w:t>All-Am. Auto:  46.07 #</w:t>
      </w:r>
    </w:p>
    <w:p>
      <w:pPr>
        <w:pStyle w:val="HTMLPreformatted"/>
        <w:rPr/>
      </w:pPr>
      <w:r>
        <w:rPr/>
        <w:t>All-Amer Con:  47.32 *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ame                 Yr School     Trials         Finals      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   Politi, Peter        12 NFA          46.15         45.83#         2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2.22  23.6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   Rubin, Marcus         9 AMH          46.37         46.37*         1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1.89  24.4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   Babbitt, Ricky       12 CARTH        47.38         46.96*         1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2.46  24.5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   Seay, Tommy          12 MCKIN        46.76         47.07*         1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2.67  24.4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   Stark, Gavin         12 FAIR         47.38         47.25*         1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2.62  24.6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6   Organisciak, Jeff    12 OP           47.92         47.74          1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2.94  24.8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7   Zelbacher, Erik      12 VICTO        48.32         48.29         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3.06  25.2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8   Maschi, Jason        12 WISLP        48.06         48.88         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3.42  25.4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9   Katz, Nate           12 NFALL        49.09         48.50           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3.09  25.41</w:t>
      </w:r>
    </w:p>
    <w:p>
      <w:pPr>
        <w:pStyle w:val="HTMLPreformatted"/>
        <w:rPr/>
      </w:pPr>
      <w:r>
        <w:rPr/>
        <w:t>10   Joyce, Kevin         11 WEBST        48.81         48.53           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3.16  25.37</w:t>
      </w:r>
    </w:p>
    <w:p>
      <w:pPr>
        <w:pStyle w:val="HTMLPreformatted"/>
        <w:rPr/>
      </w:pPr>
      <w:r>
        <w:rPr/>
        <w:t>11   Holmberg, Dan        11 NORWC        48.54         48.56           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3.46  25.10</w:t>
      </w:r>
    </w:p>
    <w:p>
      <w:pPr>
        <w:pStyle w:val="HTMLPreformatted"/>
        <w:rPr/>
      </w:pPr>
      <w:r>
        <w:rPr/>
        <w:t>12   Grobengieser, Zach   10 SPENC        49.04         49.02           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3.53  25.49</w:t>
      </w:r>
    </w:p>
    <w:p>
      <w:pPr>
        <w:pStyle w:val="HTMLPreformatted"/>
        <w:rPr/>
      </w:pPr>
      <w:r>
        <w:rPr/>
        <w:t>13   Nadelson, Adam       12 GNN          49.28         49.37           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3.32  26.05</w:t>
      </w:r>
    </w:p>
    <w:p>
      <w:pPr>
        <w:pStyle w:val="HTMLPreformatted"/>
        <w:rPr/>
      </w:pPr>
      <w:r>
        <w:rPr/>
        <w:t>14   Holtze, Erik         12 HAC          49.17         49.43           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3.57  25.86</w:t>
      </w:r>
    </w:p>
    <w:p>
      <w:pPr>
        <w:pStyle w:val="HTMLPreformatted"/>
        <w:rPr/>
      </w:pPr>
      <w:r>
        <w:rPr/>
        <w:t>15   Kyle, Ian            11 WEED         49.33         49.55           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3.63  25.92</w:t>
      </w:r>
    </w:p>
    <w:p>
      <w:pPr>
        <w:pStyle w:val="HTMLPreformatted"/>
        <w:rPr/>
      </w:pPr>
      <w:r>
        <w:rPr/>
        <w:t>16   Rudgers, Jud         11 BURNT        49.27         49.69           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4.23  25.4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ame                    Yr School               Seed Time   Finals Time</w:t>
      </w:r>
    </w:p>
    <w:p>
      <w:pPr>
        <w:pStyle w:val="HTMLPreformatted"/>
        <w:rPr/>
      </w:pPr>
      <w:r>
        <w:rPr/>
        <w:t>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 Politi, Peter           12 Nfa - Section 9          46.92         46.15$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2.39  23.7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 Rubin, Marcus            9 Amherst - Section 6      47.58         46.37$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2.30  24.07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 Seay, Tommy             12 McKinley - Section 6     47.17         46.76$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2.07  24.69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 Babbitt, Ricky          12 Carthage - Section 3     47.69         47.38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2.66  24.7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 Stark, Gavin            12 Fairport - Section 5     47.08         47.38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2.98  24.4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 Organisciak, Jeff       12 Orchard Park - Section   47.46         47.9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2.54  25.3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 Castillo, Matthew       12 ArchBishop Malloy - Chs  47.56         47.93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3.05  24.8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 Maschi, Jason           12 West Islip - Section 11  48.27         48.0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2.70  25.3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9 Zelbacher, Erik         12 Victor- Section 5        47.87         48.3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2.76  25.5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0 Gahn, Chris             11 Xaverian - Chsaa         47.83         48.43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3.00  25.4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1 Holmberg, Dan           11 Norwich - Section 4      49.38         48.5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3.26  25.2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2 Robledo, Christian       9 ArchBishop Malloy - Chs  48.93         48.7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3.50  25.2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3 Joyce, Kevin            11 Webster - Section 5      47.76         48.8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2.99  25.8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4 Clinton, Charles        11 Hunter - Psal            47.94         48.8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3.52  25.3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5 Murphy, Connor          12 Michael Petrides - Psal  49.49         49.03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3.53  25.5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6 Grobengieser, Zach      10 Spencerport - Section 5  48.79         49.0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3.26  25.7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7 Katz, Nate              12 Niagara Falls - Section  48.81         49.09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3.36  25.7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8 Holtze, Erik            12 Hac - Section 5          48.96         49.1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3.28  25.8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9 DiLorenzo, Steve        12 ArchBishop Malloy - Chs  49.48         49.2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4.04  25.2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0 Rudgers, Jud            11 Burnt Hills - Section 2  49.11         49.2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3.74  25.5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1 Nadelson, Adam          12 Great Neck North - Sect  48.60         49.28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3.19  26.0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2 Kyle, Ian               11 Weedsport - Section 3    50.01         49.33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3.72  25.6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3 Van Carpels, Will       11 Kingston - Section 9     49.70         49.3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3.56  25.7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4 Pernice, Brian             Smithtown - Section 11   49.80         49.4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3.44  26.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5 Philips, Jason          12 Spencerport - Section 5  49.67         49.5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3.60  25.9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6 Bankey, Shawn           10 West Genesee - Section   49.04         49.58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3.85  25.7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7 Grammenos, Nick         12 Sachem- Section 11       49.82         49.6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3.79  25.8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8 Plunket, Steve          12 Kingston - Section 9     49.12         49.68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3.54  26.1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9 Morrell, Tim            12 Lansing - Section 4      49.05         49.73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3.75  25.9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0 Simpson, Bill           12 Shaker - Section 2       48.72         49.7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3.39  26.3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1 Weniger, Luke              Pittsford - Section 5    49.84         49.83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3.18  26.6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2 Skudin, Will            10 Long Beach - Section 8   49.43         49.9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3.63  26.3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3 Donlevy, Kevin          10 Sachem- Section 11       50.01         49.9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4.11  25.8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4 Giberti, Joe            11 Wantagh - Section 8      48.84         49.9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3.47  26.5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4 Menasco, Tim            11 Amherst - Section 6      49.64         49.9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3.96  26.0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6 Virgo, Errol            12 Half Hollow Hills -sect  49.98         50.09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3.78  26.3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7 Northrup, Dave          12 Jamesville Dewitt - Sec  49.70         50.3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3.64  26.6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8 Woodworth, Trevor       12 Canandaigua - Section 5  49.14         50.3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4.16  26.2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9 Carranza, Duncan        11 Clarence - Section 6     49.19         50.5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4.12  26.4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0 Chambers, Bryan         11 New Rochelle - Section   50.10         50.8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4.28  26.5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1 Bender, Mark            12 Orchard Park - Section   49.80         50.93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4.11  26.8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2 Rapach, Chris           11 Pittsford - Section 5    49.57         51.0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4.18  26.8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3 Keitz, Mike             11 St. Joseph - Chsaa       49.78         51.13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3.89  27.2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4 Rutt, Calvin            10 Cleveland Hill - Sectio  49.76         51.6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4.31  27.3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5 Moore, John             12 Franklin Academy - Sect  52.46         53.59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4.95  28.6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- Maxwell, Peter          12 McQuaid - Section 5      49.36            DQ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- Northrup, Matt          10 Jamesville Dewitt - Sec  48.77            DQ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8  Mixed 500 Yard Freestyle</w:t>
      </w:r>
    </w:p>
    <w:p>
      <w:pPr>
        <w:pStyle w:val="HTMLPreformatted"/>
        <w:rPr/>
      </w:pPr>
      <w:r>
        <w:rPr/>
        <w:t>State Record:4:27.12 !  2001     Brendan Neligan - Bishop Mall</w:t>
      </w:r>
    </w:p>
    <w:p>
      <w:pPr>
        <w:pStyle w:val="HTMLPreformatted"/>
        <w:rPr/>
      </w:pPr>
      <w:r>
        <w:rPr/>
        <w:t>Meet Record:4:28.04 @  2001     Brendon Neligan- Bishop Mallo</w:t>
      </w:r>
    </w:p>
    <w:p>
      <w:pPr>
        <w:pStyle w:val="HTMLPreformatted"/>
        <w:rPr/>
      </w:pPr>
      <w:r>
        <w:rPr/>
        <w:t>All-Am. Auto:4:33.71 #</w:t>
      </w:r>
    </w:p>
    <w:p>
      <w:pPr>
        <w:pStyle w:val="HTMLPreformatted"/>
        <w:rPr/>
      </w:pPr>
      <w:r>
        <w:rPr/>
        <w:t>All-Amer Con:4:43.18 *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ame                 Yr School     Trials         Finals      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   Salayaka, George     10 SYOS       4:43.01       4:39.90*         2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5.64  27.67  28.18  27.94  28.16  28.49  28.93  29.0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8.62  27.1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   Puretz, Henry        12 POUGH      4:47.51       4:40.59*         1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5.05  27.83  28.31  28.32  28.17  28.28  28.58  28.9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8.91  28.1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   Miller, Jamie           FRONT      4:45.59       4:43.98          1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5.46  27.67  28.32  28.83  28.66  28.90  28.80  29.3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9.38  28.5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   Cotter, Jason        11 OSWE       4:47.97       4:45.34          1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6.01  27.81  28.25  28.87  28.86  29.23  29.56  29.7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9.36  27.6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   Mugavin, Patrick     11 NTHPT      4:44.27       4:45.67          1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5.27  27.59  28.42  28.67  29.02  29.51  29.52  29.5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9.65  28.4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6   Derrick, Rich        12 LIVER      4:46.92       4:45.77          1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5.65  27.57  28.16  28.94  28.99  29.42  29.62  29.6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9.74  28.0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7   White, Ian           12 SAY        4:45.41       4:50.15         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6.05  28.13  28.84  29.55  29.69  29.35  29.77  29.9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9.91  28.9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8   Szrama, Matt         12 OP         4:48.97       4:57.60         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5.87  28.35  29.24  30.04  30.37  30.43  31.20  30.9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0.77  30.3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9   Robertz, Guido       12 GENEV      4:53.88       4:46.05           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5.52  28.10  28.85  29.09  29.15  29.45  29.80  29.4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8.98  27.66</w:t>
      </w:r>
    </w:p>
    <w:p>
      <w:pPr>
        <w:pStyle w:val="HTMLPreformatted"/>
        <w:rPr/>
      </w:pPr>
      <w:r>
        <w:rPr/>
        <w:t>10   Ekimoff, Chris       10 WEBST      4:49.71       4:47.81           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5.85  28.31  29.22  29.14  29.21  28.96  29.46  29.5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8.95  29.17</w:t>
      </w:r>
    </w:p>
    <w:p>
      <w:pPr>
        <w:pStyle w:val="HTMLPreformatted"/>
        <w:rPr/>
      </w:pPr>
      <w:r>
        <w:rPr/>
        <w:t>11   Brocki, Michael       9 WSTHM      4:52.95       4:48.63           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5.90  28.56  29.38  29.53  28.87  28.97  29.03  29.6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9.68  29.02</w:t>
      </w:r>
    </w:p>
    <w:p>
      <w:pPr>
        <w:pStyle w:val="HTMLPreformatted"/>
        <w:rPr/>
      </w:pPr>
      <w:r>
        <w:rPr/>
        <w:t>12   Hunter, Brian        11 PITTS      4:49.92       4:48.65           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6.45  28.59  29.24  29.96  28.93  29.54  29.19  29.3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8.85  28.55</w:t>
      </w:r>
    </w:p>
    <w:p>
      <w:pPr>
        <w:pStyle w:val="HTMLPreformatted"/>
        <w:rPr/>
      </w:pPr>
      <w:r>
        <w:rPr/>
        <w:t>13   Reed, Tim            11 LIVER      4:54.09       4:51.31           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6.04  27.65  28.43  29.08  29.30  29.62  29.99  30.4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0.51  30.29</w:t>
      </w:r>
    </w:p>
    <w:p>
      <w:pPr>
        <w:pStyle w:val="HTMLPreformatted"/>
        <w:rPr/>
      </w:pPr>
      <w:r>
        <w:rPr/>
        <w:t>14   Allen, Dan           12 AA         4:48.98       4:52.31           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6.96  29.12  29.53  29.49  29.58  29.62  29.85  29.4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9.88  28.86</w:t>
      </w:r>
    </w:p>
    <w:p>
      <w:pPr>
        <w:pStyle w:val="HTMLPreformatted"/>
        <w:rPr/>
      </w:pPr>
      <w:r>
        <w:rPr/>
        <w:t>15   Corsello, Paul       11 PITTS      4:59.26       4:58.39           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5.81  28.20  29.51  30.23  30.01  30.43  30.94  31.2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1.40  30.58</w:t>
      </w:r>
    </w:p>
    <w:p>
      <w:pPr>
        <w:pStyle w:val="HTMLPreformatted"/>
        <w:rPr/>
      </w:pPr>
      <w:r>
        <w:rPr/>
        <w:t>16   Wood, Jeff            8 NEWAR      4:56.34       4:58.61           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6.53  29.13  29.88  30.29  30.01  30.29  30.60  30.7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0.81  30.3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ame                    Yr School               Seed Time   Finals Time</w:t>
      </w:r>
    </w:p>
    <w:p>
      <w:pPr>
        <w:pStyle w:val="HTMLPreformatted"/>
        <w:rPr/>
      </w:pPr>
      <w:r>
        <w:rPr/>
        <w:t>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 Neligan, Brendan        12 ArchBishop Malloy - Chs4:27.12       4:28.04*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4.48  26.63  26.98  27.28  27.44  26.89  27.04  27.3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7.18  26.7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 Gray, William           11 Fordham Prep- Chsaa    4:41.03       4:41.75$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41  28.07  28.07  28.75  28.52  28.88  28.56  28.7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8.64  28.1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 Salayaka, George        10 Syosset - Section 8    4:51.32       4:43.01$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43  27.08  28.32  28.81  28.99  29.15  29.26  29.0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8.85  28.07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 Mugavin, Patrick        11 Northport - Section 11 4:49.22       4:44.2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04  27.55  28.01  28.43  28.72  29.13  29.23  29.5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9.65  29.0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 White, Ian              12 Say/Baypt/Bluept-Sectio4:43.87       4:45.4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96  28.28  28.86  29.04  28.93  29.33  29.70  28.8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8.68  27.77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 Miller, Jamie              Frontier - Section 6   4:48.91       4:45.59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4.94  27.73  28.23  28.82  29.03  29.15  29.35  29.9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9.59  28.8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 Harrell, Ryan           11 Iona Prep - Chsaa      5:00.47       4:46.58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34  27.64  28.43  28.94  29.47  29.45  29.40  29.5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9.67  28.6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 Derrick, Rich           12 Liverpool - Section 3  4:45.70       4:46.9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6.24  28.18  28.73  29.09  29.08  28.99  29.65  29.4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9.32  28.17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9 Petock, Mike            11 St. Joseph - Chsaa     4:44.18       4:47.0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68  28.05  28.67  29.10  29.42  29.71  29.57  29.5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9.24  28.0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0 Puretz, Henry           12 Poughkeepsie - Section 4:48.76       4:47.5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4.80  27.51  27.82  29.32  30.01  29.81  29.87  30.1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8.77  29.4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1 Cotter, Jason           11 Oswego - Section 3     4:42.36       4:47.9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54  28.34  28.46  29.19  29.28  29.27  29.62  29.49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9.95  28.8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2 Szrama, Matt            12 Orchard Park - Section 4:55.34       4:48.9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77  27.97  29.05  29.52  29.50  29.31  29.66  29.99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9.59  28.6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3 Allen, Dan              12 Albany Academy - Sectio5:00.44       4:48.98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6.29  28.55  28.46  28.84  29.32  29.24  29.79  30.0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9.67  28.8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4 Ekimoff, Chris          10 Webster - Section 5    4:51.35       4:49.7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6.01  28.56  29.27  29.52  29.46  29.48  29.77  29.53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9.57  28.5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5 Hunter, Brian           11 Pittsford - Section 5  4:52.97       4:49.9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6.23  28.46  28.63  29.71  28.46  29.40  29.64  30.3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9.54  29.5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6 Bocki, Michael           9 Westhampton Beach - Sec4:46.61       4:52.9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6.00  28.47  29.04  29.24  29.04  29.60  29.90  30.4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0.56  30.6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7 Robertz, Guido          12 Geneva - Section 5     4:48.78       4:53.88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53  28.72  29.21  29.50  29.70  30.26  30.32  30.8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0.48  29.3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8 Reed, Tim               11 Liverpool - Section 3  4:52.12       4:54.09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99  27.20  28.31  28.99  29.83  30.31  30.49  31.19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1.05  30.7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9 Wood, Jeff               8 Newark - Section 5     4:55.42       4:56.3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81  28.63  29.19  29.45  29.97  30.32  30.72  30.6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1.05  30.5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0 Corsello, Paul          11 Pittsford - Section 5  4:52.63       4:59.2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6.15  28.82  29.68  29.73  30.02  31.05  30.85  31.1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1.35  30.5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1 Mammano, Joseph         12 ArchBishop Malloy - Chs4:41.31       4:59.3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6.71  28.87  29.46  30.28  30.69  30.52  30.87  30.8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0.96  30.0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2 Weir, Paul              10 Scarsdale - Section 1  4:55.30       4:59.7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53  28.37  29.15  29.78  30.01  30.59  31.17  32.0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1.99  31.0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3 Hertler, Brian          12 Garden City - Section 84:58.01       5:00.58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6.48  29.33  29.93  29.77  30.22  30.84  31.24  31.1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1.48  30.1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4 Newell, Alex            11 Binghamton - Section 4 5:02.03       5:03.58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6.27  28.17  29.23  30.09  30.85  31.29  31.44  32.1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2.00  32.0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5 Mele, Mike              10 Nfa - Section 9        5:02.36       5:05.8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6.36  29.14  30.39  31.04  31.07  31.43  31.74  31.93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1.90  30.8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6 Nussenbaum, Fernando    12 Rush Henriettaa - Secti4:58.28       5:07.9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6.26  29.18  29.95  31.11  31.53  32.01  31.79  32.3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2.24  31.5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7 Petro, Adam             11 Plattsburgh - Section 75:10.15       5:08.2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7.07  29.36  30.38  30.87  30.97  31.57  32.36  32.03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2.40  31.2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8 Alexseyev, Krill        11 Abraham Lincoln - Psal 5:04.87       5:08.6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7.34  29.60  30.73  31.09  30.98  32.10  31.91  32.1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1.91  30.8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9 Ciminio, Mike           12 Herricks - Section 8   4:55.65       5:28.1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4.22  26.46  27.99  28.93  38.10  35.61  35.67  37.0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7.87  36.2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0 French, Jon             11 Gouverneur - Section 106:14.82       6:16.8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9.80  36.20  38.48  39.16  38.62  39.30  39.70  40.18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8.39  37.0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9  Mixed 200 Yard Freestyle Relay</w:t>
      </w:r>
    </w:p>
    <w:p>
      <w:pPr>
        <w:pStyle w:val="HTMLPreformatted"/>
        <w:rPr/>
      </w:pPr>
      <w:r>
        <w:rPr/>
        <w:t>State Record:1:25.86 !  1995     Auburn</w:t>
      </w:r>
    </w:p>
    <w:p>
      <w:pPr>
        <w:pStyle w:val="HTMLPreformatted"/>
        <w:rPr/>
      </w:pPr>
      <w:r>
        <w:rPr/>
        <w:t>Meet Record:1:25.86 @  1995     Auburn</w:t>
      </w:r>
    </w:p>
    <w:p>
      <w:pPr>
        <w:pStyle w:val="HTMLPreformatted"/>
        <w:rPr/>
      </w:pPr>
      <w:r>
        <w:rPr/>
        <w:t>All-Am. Auto:1:26.67 #</w:t>
      </w:r>
    </w:p>
    <w:p>
      <w:pPr>
        <w:pStyle w:val="HTMLPreformatted"/>
        <w:rPr/>
      </w:pPr>
      <w:r>
        <w:rPr/>
        <w:t>All-Amer Con:1:29.45 *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eam                    Relay      Trials         Finals      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   Jamesville Dewitt -     A          1:28.30       1:27.39*         4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Nowakowski, Tom 9  2) Northrup, Matt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Bordoni, Chris 10  4) Northrup, Dave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2.23  21.73  21.66  21.7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   Pittsford - Section     A          1:29.06       1:27.81*         3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Rapach, Chris 11   2) Weniger, Luk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Dobrzynski, Dave 114) Koenig, Evan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1.95  21.62  22.41  21.8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   Fairport - Section      A          1:27.37       1:27.99*         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Amyot, EJ 12       2) Stark, Gavin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Steurer, Mike      4) Amyot, Andy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1.67  21.45  22.87  22.0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   Orchard Park - Sect     A          1:29.10       1:28.34*         3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Newbery, David     2) Organisciak, Jeff 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Szrama, Matt 12    4) Szrama, Phil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2.36  21.24  22.23  22.5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   Clarence - Section      A          1:28.69       1:29.15*         2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Glauber, Dan 9     2) Guay, Mat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Carranza, Duncan   4) Inacker, Stev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2.36  22.32  21.89  22.5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6   Amherst - Section 6     A          1:29.76       1:29.75          2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Rubin, Marcus 9    2) Menasco, Ti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Fadel, Bryan       4) Murphy, Alex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1.48  21.64  23.37  23.2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7   Waverly - Section 4     A          1:30.35       1:30.58          2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Fell, Pat 12       2) Hogan, Josh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Collins, Robert    4) Sutter, Glenn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2.21  22.52  22.98  22.8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8   Bethlehem -section      A          1:29.99       1:31.53          2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Traylor, James 10  2) Thomas, Carter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Porco, Chris 11    4) Zox, Andrew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3.58  22.64  22.47  22.8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9   Kingston - Section      A          1:30.75       1:29.58          1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Plunket, Steve 12  2) Haver, Ry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Doyle, Greg        4) Van Carpels, Will 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2.35  22.72  22.58  21.93</w:t>
      </w:r>
    </w:p>
    <w:p>
      <w:pPr>
        <w:pStyle w:val="HTMLPreformatted"/>
        <w:rPr/>
      </w:pPr>
      <w:r>
        <w:rPr/>
        <w:t>10   Great Neck North -      A          1:30.57       1:30.01          1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Krypel, Brian 12   2) Armon, Jason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Goldman, Zach 12   4) Nadelson, Adam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2.79  23.16  22.37  21.69</w:t>
      </w:r>
    </w:p>
    <w:p>
      <w:pPr>
        <w:pStyle w:val="HTMLPreformatted"/>
        <w:rPr/>
      </w:pPr>
      <w:r>
        <w:rPr/>
        <w:t>11   Spencerport - Secti     A          1:31.54       1:31.29         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Grobengieser, Zach 2) Sanchez, Ju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Grobengieser, Drew 4) Philips, Jason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2.61  23.30  23.14  22.24</w:t>
      </w:r>
    </w:p>
    <w:p>
      <w:pPr>
        <w:pStyle w:val="HTMLPreformatted"/>
        <w:rPr/>
      </w:pPr>
      <w:r>
        <w:rPr/>
        <w:t>12   Weedsport - Section     A          1:30.80       1:31.42         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Hinman, Jeremy     2) Kyle, Ian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Schwarting, Jared  4) Hinman, Jos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3.21  22.54  22.64  23.03</w:t>
      </w:r>
    </w:p>
    <w:p>
      <w:pPr>
        <w:pStyle w:val="HTMLPreformatted"/>
        <w:rPr/>
      </w:pPr>
      <w:r>
        <w:rPr/>
        <w:t>13   Our Lady of Lourdes     A          1:33.85       1:33.28           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cLaughlin, Matt 112) Olivo, Rob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Hinkel, Adam 10    4) McLaughlin, Mike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2.91  24.03  23.59  22.75</w:t>
      </w:r>
    </w:p>
    <w:p>
      <w:pPr>
        <w:pStyle w:val="HTMLPreformatted"/>
        <w:rPr/>
      </w:pPr>
      <w:r>
        <w:rPr/>
        <w:t>14   Sachem- Section 11      A          1:31.71       1:33.31           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Donlevy, Kevin 10  2) Price, Jeff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Grammenos, Nick 12 4) Piastuck, Dan 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3.61  23.62  23.11  22.97</w:t>
      </w:r>
    </w:p>
    <w:p>
      <w:pPr>
        <w:pStyle w:val="HTMLPreformatted"/>
        <w:rPr/>
      </w:pPr>
      <w:r>
        <w:rPr/>
        <w:t>--   Franklin Academy -      A          1:38.92            DQ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Hart, Barry 12     2) Zwart, Kevin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Bryden, Alex 9     4) Moore, John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4.23  25.96  25.1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eam                       Relay                Seed Time   Finals Time</w:t>
      </w:r>
    </w:p>
    <w:p>
      <w:pPr>
        <w:pStyle w:val="HTMLPreformatted"/>
        <w:rPr/>
      </w:pPr>
      <w:r>
        <w:rPr/>
        <w:t>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 Fairport - Section 5           A                  1:26.79       1:27.37$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) Amyot, EJ 12      2) Stark, Gavin 1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) Steurer, Mike     4) Amyot, Andy 1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1.64  21.26  22.33  22.1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 Jamesville Dewitt - Se         A                  1:28.09       1:28.30$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) Nowakowski, Tom 9 2) Northrup, Matt 1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) Bordoni, Chris 10 4) Northrup, Dave 1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2.42  22.04  22.14  21.7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 Clarence - Section 6           A                  1:28.83       1:28.69$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2.04  22.60  22.00  22.0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 Pittsford - Section 5          A                  1:28.51       1:29.06$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) Rapach, Chris 11  2) Weniger, Luk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) Dobrzynski, Dave 14) Koenig, Evan 1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2.30  22.16  22.66  21.9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 Orchard Park - Section         A                  1:29.23       1:29.10$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2.17  22.41  22.35  22.17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 ArchBishop Malloy - Ch         A                  1:29.15       1:29.41$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) Robledo, Christian2) Castillo, Matthew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) Neligan, Brendan 14) Mammano, Joseph 1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2.53  22.16  21.36  23.3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 Amherst - Section 6            A                  1:30.00       1:29.7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1.37  21.74  22.98  23.67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 Bethleham -section 2           A                  1:30.40       1:29.99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) Traylor, James 10 2) Thomas, Carter 1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) Porco, Chris 11   4) Zox, Andrew 1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3.33  22.27  22.30  22.09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9 Waverly - Section 4            A                  1:30.48       1:30.3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) Fell, Pat 12      2) Hogan, Josh 1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) Gillan, Brad 12   4) Sutter, Glenn 1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2.31  22.37  23.04  22.6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0 Great Neck North - Sec         A                  1:30.41       1:30.5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) Krypel, Brian 12  2) Armon, Jason 1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) Goldman, Zach 12  4) Nadelson, Adam 1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2.40  23.28  22.98  21.9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1 Kingston - Section 9           A                  1:31.20       1:30.7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) Plunket, Steve 12 2) Haver, Ry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) Doyle, Greg       4) Van Carpels, Will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2.70  23.26  22.76  22.0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2 Weedsport - Section 3          A                  1:30.03       1:30.8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) Hinman, Jeremy    2) Kyle, Ian 1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) Schwarting, Jared 4) Hinman, Josh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2.81  22.61  22.76  22.6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3 Spencerport - Section          A                  1:29.93       1:31.5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) Grobengieser, Zach2) Sanchez, Ju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) Grobengieser, Drew4) Philips, Jason 1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2.94  23.45  23.01  22.1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4 Sachem- Section 11             A                  1:31.66       1:31.7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) Donlevy, Kevin 10 2) Price, Jeff 1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) Grammenos, Nick 124) Piastuck, Dan 9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3.03  23.63  22.41  22.6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5 Our Lady of Lourdes -s         A                  1:32.17       1:33.8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) McLaughlin, Matt 12) Olivo, Rob 1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) Hinkel, Adam 10   4) McLaughlin, Mike 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3.52  24.26  23.38  22.6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6 Brooklyn Tech - Psal           A                  1:34.05       1:36.0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) Zhu, Alan         2) Vasilopoulos, Ge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) Lee, Michael      4) Milan, Dwanny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2.61  24.44  25.37  23.6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7 Franklin Academy - Sec         A                  1:38.91       1:38.9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) Hart, Barry 12    2) Zwart, Kevin 1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) Bryden, Alex 9    4) Moore, John 1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4.14  26.30  25.18  23.3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8 Ausable Valley - Secti         A                  1:45.98       1:50.7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) Peryea, Josh 10   2) Finnegan, Josh 1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) Schafer, Cullen   4) Bjornstad, Adam 1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1.75  27.16  25.73  26.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10  Mixed 100 Yard Backstroke</w:t>
      </w:r>
    </w:p>
    <w:p>
      <w:pPr>
        <w:pStyle w:val="HTMLPreformatted"/>
        <w:rPr/>
      </w:pPr>
      <w:r>
        <w:rPr/>
        <w:t>State Record:  50.12 !  1995     Tate Blahnik-Suffern</w:t>
      </w:r>
    </w:p>
    <w:p>
      <w:pPr>
        <w:pStyle w:val="HTMLPreformatted"/>
        <w:rPr/>
      </w:pPr>
      <w:r>
        <w:rPr/>
        <w:t>Meet Record:  50.12 @  1995     Tate Blahnik-Suffern</w:t>
      </w:r>
    </w:p>
    <w:p>
      <w:pPr>
        <w:pStyle w:val="HTMLPreformatted"/>
        <w:rPr/>
      </w:pPr>
      <w:r>
        <w:rPr/>
        <w:t>All-Am. Auto:  51.48 #</w:t>
      </w:r>
    </w:p>
    <w:p>
      <w:pPr>
        <w:pStyle w:val="HTMLPreformatted"/>
        <w:rPr/>
      </w:pPr>
      <w:r>
        <w:rPr/>
        <w:t>All-Amer Con:  53.65 *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ame                 Yr School     Trials         Finals      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   Slater, Mike         11 SKA          52.39         52.42*         2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5.11  27.3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   Moore, Nat           10 NFA          53.13         52.77*         1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5.77  27.0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   Brandenberger, Chri  SR WARD         53.40         53.13*         1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6.15  26.9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   Brown, Bryan         11 BURNT        52.74         53.21*         1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6.02  27.1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   Thomas, Jacob        12 NFA          53.60         53.34*         1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5.85  27.4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6   Hogenkamp, D.J.      11 EA           53.00         53.40*         1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5.93  27.4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7   Liebers, Dave        12 JAMES        52.82         53.51*        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5.62  27.8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8   Chidsey, Will        11 LIVER        53.75         53.99         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5.90  28.0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9   Koenig, Evan         12 PITTS        54.39         53.70           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5.76  27.94</w:t>
      </w:r>
    </w:p>
    <w:p>
      <w:pPr>
        <w:pStyle w:val="HTMLPreformatted"/>
        <w:rPr/>
      </w:pPr>
      <w:r>
        <w:rPr/>
        <w:t>10   Kretzer, Mark        12 HUNT         54.58         54.37           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6.10  28.27</w:t>
      </w:r>
    </w:p>
    <w:p>
      <w:pPr>
        <w:pStyle w:val="HTMLPreformatted"/>
        <w:rPr/>
      </w:pPr>
      <w:r>
        <w:rPr/>
        <w:t>11   Standish, Ray        12 VESTA        54.63         54.43           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6.58  27.85</w:t>
      </w:r>
    </w:p>
    <w:p>
      <w:pPr>
        <w:pStyle w:val="HTMLPreformatted"/>
        <w:rPr/>
      </w:pPr>
      <w:r>
        <w:rPr/>
        <w:t>12   Delia, Ben           12 OSWE         54.77         54.83           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6.41  28.42</w:t>
      </w:r>
    </w:p>
    <w:p>
      <w:pPr>
        <w:pStyle w:val="HTMLPreformatted"/>
        <w:rPr/>
      </w:pPr>
      <w:r>
        <w:rPr/>
        <w:t>13   Puretz, Henry        12 POUGH        55.52         54.99           35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7.03  27.96</w:t>
      </w:r>
    </w:p>
    <w:p>
      <w:pPr>
        <w:pStyle w:val="HTMLPreformatted"/>
        <w:rPr/>
      </w:pPr>
      <w:r>
        <w:rPr/>
        <w:t>13   McCormack, Evan      12 WEBST        54.83         54.99           35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6.38  28.61</w:t>
      </w:r>
    </w:p>
    <w:p>
      <w:pPr>
        <w:pStyle w:val="HTMLPreformatted"/>
        <w:rPr/>
      </w:pPr>
      <w:r>
        <w:rPr/>
        <w:t>15   Bessel, Kurt         11 MEXIC        54.87         55.04           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6.39  28.65</w:t>
      </w:r>
    </w:p>
    <w:p>
      <w:pPr>
        <w:pStyle w:val="HTMLPreformatted"/>
        <w:rPr/>
      </w:pPr>
      <w:r>
        <w:rPr/>
        <w:t>16   Szrama, Phil         10 OP           55.49         56.32           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7.19  29.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ame                    Yr School               Seed Time   Finals Time</w:t>
      </w:r>
    </w:p>
    <w:p>
      <w:pPr>
        <w:pStyle w:val="HTMLPreformatted"/>
        <w:rPr/>
      </w:pPr>
      <w:r>
        <w:rPr/>
        <w:t>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 Slater, Mike            11 Skaneatlas - Section 3   52.80         52.39$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27  27.1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 Brown, Bryan            11 Burnt Hills - Section 2  53.09         52.74$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69  27.0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 Liebers, Dave           12 Jamestown - Section 6    52.88         52.82$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53  27.29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 Hogenkamp, D.J.         11 East Aurora- Section 6   52.60         53.00$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42  27.5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 Moore, Nat              10 Nfa - Section 9          52.99         53.13$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87  27.2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 Brandenberger, Chris    SR Ward Melville - Section  53.62         53.40$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6.09  27.31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 Thomas, Jacob           12 Nfa - Section 9          53.93         53.60$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6.07  27.5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 Bugayev, Yuriy          11 James Madison - Psal     54.03         53.65$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98  27.67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9 Chidsey, Will           11 Liverpool - Section 3    54.89         53.7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6.00  27.7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0 Koenig, Evan            12 Pittsford - Section 5    53.68         54.39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94  28.4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1 Kretzer, Mark           12 Hunt/Harborfields - Sec  55.23         54.58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6.03  28.5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2 Tully, Tim              12 Iona Prep - Chsaa        53.20         54.59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6.83  27.7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3 Standish, Ray           12 Vestal - Section 4       55.74         54.63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6.65  27.9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4 Delia, Ben              12 Oswego - Section 3       56.37         54.7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6.31  28.4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5 McCormack, Evan         12 Webster - Section 5      55.28         54.83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93  28.9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6 Bessel, Kurt            11 Mexico- Section 3        55.07         54.8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6.33  28.5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7 Szrama, Phil            10 Orchard Park - Section   55.86         55.49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6.67  28.8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8 Puretz, Henry           12 Poughkeepsie - Section   56.17         55.5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7.34  28.1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9 Murphy, Connor          12 Michael Petrides - Psal  54.93         55.7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6.84  28.8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0 McKenna, Ryan           10 Byram H/Valhalla/W Lake  55.80         55.8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7.11  28.7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1 Raniere, Chris          11 S. S. Seward - Section   54.71         55.8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6.80  29.0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2 Balestra, Mike          12 West Genesee - Section   55.00         55.9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6.55  29.3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3 Nowakowski, Tom          9 Jamesville Dewitt - Sec  54.97         56.0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7.52  28.5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4 Inacker, Steve           9 Clarence - Section 6     55.03         56.1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6.76  29.3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5 Kennedy, John           11 Tappan Zee - Section 1   56.48         56.2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7.24  29.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6 Singer, Dan              9 Shenendahowa - 2         56.28         56.5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7.70  28.8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7 Wood, Jim               10 Newark - Section 5       56.27         56.5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7.08  29.4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8 Lacey, Ryan             12 Central Square - Sectio  55.56         56.6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6.78  29.8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9 Matt, Craig             10 New Hartford - Section   55.85         56.9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7.51  29.3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9 Herr, Tim               11 John Jay CrossRiver - S  55.35         56.9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7.28  29.6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9 McGraw, Matt             9 Fairport - Section 5     56.80         56.9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7.18  29.7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2 O'Reilly, Rory          11 Rye - Section 1          56.10         56.9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7.39  29.5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3 Freeland, Dan           10 Greece/Ath/Ody -5        56.86         56.9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7.47  29.4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4 Tusup, Shane             7 Hauppauge - Section 11   56.70         57.0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7.55  29.5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5 Cedo, Kurt              10 Xaverian - Chsaa         55.49         57.08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7.97  29.1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6 Smit, Michael           10 Mount Sinai - Section 1  56.81         57.3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7.95  29.3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7 Gawlik, Jesse           12 Oakfield Alabama - Sect  56.81         57.4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7.41  30.0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8 Schnitzer, Dave         10 Fordham Prep- Chsaa      54.42         57.59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7.22  30.3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9 Sousa, Jay              12 Albany High              56.69         57.6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7.38  30.2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0 D'Annunzio, Michael     12 ArchBishop Malloy - Chs  55.99         58.5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8.39  30.1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1 Keely, Robert           12 Xavier - Chsaa           56.34         59.1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8.42  30.7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2 Connell, Adam           12 Great Neck North - Sect  57.27         59.58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8.77  30.8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3 Olsen, Ryan             11 Plattsburgh - Section 7  59.36       1:00.3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8.63  31.7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11  Mixed 100 Yard Breaststroke</w:t>
      </w:r>
    </w:p>
    <w:p>
      <w:pPr>
        <w:pStyle w:val="HTMLPreformatted"/>
        <w:rPr/>
      </w:pPr>
      <w:r>
        <w:rPr/>
        <w:t>State Record:  56.73 !  1999     Will Brant-Pitsford</w:t>
      </w:r>
    </w:p>
    <w:p>
      <w:pPr>
        <w:pStyle w:val="HTMLPreformatted"/>
        <w:rPr/>
      </w:pPr>
      <w:r>
        <w:rPr/>
        <w:t>Meet Record:  56.73 @  1999     Will Brant-Pitsford</w:t>
      </w:r>
    </w:p>
    <w:p>
      <w:pPr>
        <w:pStyle w:val="HTMLPreformatted"/>
        <w:rPr/>
      </w:pPr>
      <w:r>
        <w:rPr/>
        <w:t>All-Am. Auto:  57.82 #</w:t>
      </w:r>
    </w:p>
    <w:p>
      <w:pPr>
        <w:pStyle w:val="HTMLPreformatted"/>
        <w:rPr/>
      </w:pPr>
      <w:r>
        <w:rPr/>
        <w:t>All-Amer Con:1:00.48 *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ame                 Yr School     Trials         Finals      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   Amyot, EJ            12 FAIR         57.81         57.48#         2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6.82  30.6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   Lucas, Brian         12 NTHPT      1:00.03         58.57*         1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7.54  31.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   O'Meara, Casey       11 JJCR       1:00.07         59.72*         1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7.96  31.7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   Martinek, Tomas         FJ           59.94         59.79*         1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8.06  31.7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   Rubin, Neal          12 BETH       1:00.20       1:00.35*         1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8.66  31.6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6   Carlucci, Joseph     12 CLARK      1:00.16       1:00.92          1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8.53  32.3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7   Cazes, Clifton          BHVWL      1:01.28       1:01.37         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9.11  32.2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8   Hasbrouck, A.J.      10 NWPLZ      1:01.42       1:01.88         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8.78  33.1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9   Chaffee, Perry       11 AUBRU      1:01.65       1:01.38           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8.50  32.88</w:t>
      </w:r>
    </w:p>
    <w:p>
      <w:pPr>
        <w:pStyle w:val="HTMLPreformatted"/>
        <w:rPr/>
      </w:pPr>
      <w:r>
        <w:rPr/>
        <w:t>10   Krempin, Matt        12 IRON       1:01.64       1:01.97           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8.95  33.02</w:t>
      </w:r>
    </w:p>
    <w:p>
      <w:pPr>
        <w:pStyle w:val="HTMLPreformatted"/>
        <w:rPr/>
      </w:pPr>
      <w:r>
        <w:rPr/>
        <w:t>11   Gillan, James        12 WHIT       1:02.33       1:02.11           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9.05  33.06</w:t>
      </w:r>
    </w:p>
    <w:p>
      <w:pPr>
        <w:pStyle w:val="HTMLPreformatted"/>
        <w:rPr/>
      </w:pPr>
      <w:r>
        <w:rPr/>
        <w:t>12   Guerra, Nick         11 HAUPP      1:01.85       1:02.24           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9.40  32.84</w:t>
      </w:r>
    </w:p>
    <w:p>
      <w:pPr>
        <w:pStyle w:val="HTMLPreformatted"/>
        <w:rPr/>
      </w:pPr>
      <w:r>
        <w:rPr/>
        <w:t>13   Morris, Steve        11 DRYDE      1:02.41       1:02.33           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9.78  32.55</w:t>
      </w:r>
    </w:p>
    <w:p>
      <w:pPr>
        <w:pStyle w:val="HTMLPreformatted"/>
        <w:rPr/>
      </w:pPr>
      <w:r>
        <w:rPr/>
        <w:t>14   Moncrieffe, Paul     10 AHS        1:02.78       1:02.60           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9.00  33.60</w:t>
      </w:r>
    </w:p>
    <w:p>
      <w:pPr>
        <w:pStyle w:val="HTMLPreformatted"/>
        <w:rPr/>
      </w:pPr>
      <w:r>
        <w:rPr/>
        <w:t>15   Tedeschi, Mark       12 OP         1:02.41       1:03.31           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9.35  33.96</w:t>
      </w:r>
    </w:p>
    <w:p>
      <w:pPr>
        <w:pStyle w:val="HTMLPreformatted"/>
        <w:rPr/>
      </w:pPr>
      <w:r>
        <w:rPr/>
        <w:t>16   Sankowski, Brian     11 BURNT      1:02.32       1:03.80           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0.10  33.7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ame                    Yr School               Seed Time   Finals Time</w:t>
      </w:r>
    </w:p>
    <w:p>
      <w:pPr>
        <w:pStyle w:val="HTMLPreformatted"/>
        <w:rPr/>
      </w:pPr>
      <w:r>
        <w:rPr/>
        <w:t>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 Amyot, EJ               12 Fairport - Section 5     58.73         57.81#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7.08  30.7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 Martinek, Tomas            FJ - Section 2         1:00.28         59.94$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7.84  32.1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 Lucas, Brian            12 Northport - Section 11 1:00.71       1:00.03$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8.15  31.8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 O'Meara, Casey          11 John Jay CrossRiver - S  59.22       1:00.07$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7.83  32.2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 Carlucci, Joseph        12 Clarkstown - Section 1 1:01.87       1:00.16$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8.03  32.13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 Rubin, Neal             12 Bethpage - Section 8     59.81       1:00.20$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8.75  31.4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 Acquavito, Nicholas     10 Kellenberg - Chsaa     1:01.03       1:00.6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8.58  32.0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 Cazes, Clifton             Byram H/Valhalla/W Lake1:01.63       1:01.28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8.76  32.5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9 Hasbrouck, A.J.         10 New Paltz -section 9   1:00.91       1:01.4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8.46  32.9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0 Krempin, Matt           12 Irondequoit - Section 51:01.96       1:01.6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8.58  33.0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1 Chaffee, Perry          11 Auburn - Section 3     1:00.87       1:01.6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8.88  32.7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2 Guerra, Nick            11 Hauppauge - Section 11 1:01.91       1:01.8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9.32  32.5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3 Sankowski, Brian        11 Burnt Hills - Section 21:02.86       1:02.3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9.67  32.6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4 Gillan, James           12 Markus Whitman - Sectio1:02.45       1:02.33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8.86  33.4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5 Tedeschi, Mark          12 Orchard Park - Section 1:02.28       1:02.4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9.35  33.0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5 Morris, Steve           11 Dryden Section 4       1:02.81       1:02.4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9.44  32.9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7 Moncrieffe, Paul        10 Albany High            1:02.46       1:02.78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9.02  33.7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8 Kallio, James              Avon - Section 5       1:02.48       1:02.8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8.67  34.1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9 Logan, Joel             11 Perry - Section 5      1:02.10       1:03.28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9.83  33.4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0 Holtze, Erik            12 Hac - Section 5        1:03.11       1:03.4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9.09  34.3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1 Krypel, Brian           12 Great Neck North - Sect1:02.97       1:03.5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9.36  34.1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2 Brown, Jason            11 Section 6              1:04.36       1:03.89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9.32  34.5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3 Bailey, Richard         12 Bethleham -section 2   1:03.09       1:04.09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9.65  34.4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4 Rybicki, John           11 Stuyvesant- Psal       1:02.54       1:04.1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0.39  33.7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5 Gonio, Matt             12 Gouverneur - Section 101:10.08       1:09.1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1.83  37.3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6 Hewson, Mike            10 Plattsburgh - Section 71:13.09       1:11.3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3.29  38.0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12  Mixed 400 Yard Freestyle Relay</w:t>
      </w:r>
    </w:p>
    <w:p>
      <w:pPr>
        <w:pStyle w:val="HTMLPreformatted"/>
        <w:rPr/>
      </w:pPr>
      <w:r>
        <w:rPr/>
        <w:t>State Record:3:07.85 !  1993     New Hartford</w:t>
      </w:r>
    </w:p>
    <w:p>
      <w:pPr>
        <w:pStyle w:val="HTMLPreformatted"/>
        <w:rPr/>
      </w:pPr>
      <w:r>
        <w:rPr/>
        <w:t>Meet Record:3:07.85 @  1993     NewHartford</w:t>
      </w:r>
    </w:p>
    <w:p>
      <w:pPr>
        <w:pStyle w:val="HTMLPreformatted"/>
        <w:rPr/>
      </w:pPr>
      <w:r>
        <w:rPr/>
        <w:t>All-Am. Auto:3:10.65 #</w:t>
      </w:r>
    </w:p>
    <w:p>
      <w:pPr>
        <w:pStyle w:val="HTMLPreformatted"/>
        <w:rPr/>
      </w:pPr>
      <w:r>
        <w:rPr/>
        <w:t>All-Amer Con:3:17.23 *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eam                    Relay      Trials         Finals      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   Orchard Park - Sect     A          3:15.13       3:12.42*         4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Newbery, David     2) Organisciak, Jeff 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Szrama, Matt 12    4) Bender, Mark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3.51  27.05  21.82  24.53  23.32  25.03  22.74  24.4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   Burnt Hills - Secti     A          3:15.04       3:13.14*         3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Dupay, Matt 10     2) Rudgers, Jud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Brown, Bryan 11    4) Gatley, Kevin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3.87  26.19  22.71  25.37  22.44  24.69  22.95  24.9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   Nfa - Section 9         A          3:15.98       3:13.17*         3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oore, Nat 10      2) Thomas, Jacob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Walsh, Jack        4) Politi, Peter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3.48  25.85  22.83  25.31  24.04  26.55  21.50  23.6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4   Fairport - Section      A          3:14.77       3:14.87*         3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Stark, Gavin 12    2) Stockton, Ti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Schwarz, Erik 12   4) Amyot, EJ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2.63  25.12  23.38  26.46  23.07  26.62  22.57  25.0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5   Webster - Section 5     A          3:18.30       3:18.28          2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Nims, Steve 10     2) Ekimoff, Chris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Lutterbein, Craig  4) Joyce, Kevin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3.62  26.61  23.60  26.42  24.15  26.44  22.21  25.2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6   Clarence - Section      A          3:18.19       3:18.61          2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Carranza, Duncan   2) Guay, Mat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Glauber, Dan 9     4) Inacker, Stev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3.79  26.41  23.84  25.73  22.87  26.06  23.56  26.3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7   Sachem- Section 11      A          3:19.67       3:20.28          2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Donlevy, Kevin 10  2) Vargo, Laszio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Piastuck, Dan 9    4) Grammenos, Nick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4.19  26.28  23.80  26.42  23.90  26.71  22.86  26.1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9   Pittsford - Section     A          3:20.36       3:18.05          1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Corsello, Paul 11  2) Hunter, Brian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Lazio-Maimone, Matt4) Rapach, Chris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3.85  26.03  23.49  26.31  23.73  26.69  22.21  25.74</w:t>
      </w:r>
    </w:p>
    <w:p>
      <w:pPr>
        <w:pStyle w:val="HTMLPreformatted"/>
        <w:rPr/>
      </w:pPr>
      <w:r>
        <w:rPr/>
        <w:t>10   Oswego - Section 3      A          3:20.27       3:18.72          1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Delia, Ben 12      2) Klein, Kev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Dowd, Don          4) Cotter, Jason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 Split Times Available</w:t>
      </w:r>
    </w:p>
    <w:p>
      <w:pPr>
        <w:pStyle w:val="HTMLPreformatted"/>
        <w:rPr/>
      </w:pPr>
      <w:r>
        <w:rPr/>
        <w:t>11   Greece/Ath/Ody -5       A          3:20.68       3:19.57         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Hurst, Jeff 11     2) Jablonski, Jo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Melia, Matt        4) Barry, Col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3.14  25.42  23.58  27.18  23.33  26.35  23.51  27.06</w:t>
      </w:r>
    </w:p>
    <w:p>
      <w:pPr>
        <w:pStyle w:val="HTMLPreformatted"/>
        <w:rPr/>
      </w:pPr>
      <w:r>
        <w:rPr/>
        <w:t>12   Ward Melville - Sec     A          3:21.38       3:20.83         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Chu, Jeffrey 12    2) Brennan, Travis 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DeRosa, Matt SR    4) Brandenberger, Chri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4.37  25.71  24.21  26.90  23.47  27.06  23.04  26.07</w:t>
      </w:r>
    </w:p>
    <w:p>
      <w:pPr>
        <w:pStyle w:val="HTMLPreformatted"/>
        <w:rPr/>
      </w:pPr>
      <w:r>
        <w:rPr/>
        <w:t>13   Norwich - Section 4     A          3:22.74       3:23.14           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Aikens, Jon 12     2) Brauer, Kurt 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Youngs, Cory 11    4) Holmberg, Dan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3.68  26.54  24.51  27.79  24.75  27.83  22.52  25.52</w:t>
      </w:r>
    </w:p>
    <w:p>
      <w:pPr>
        <w:pStyle w:val="HTMLPreformatted"/>
        <w:rPr/>
      </w:pPr>
      <w:r>
        <w:rPr/>
        <w:t>14   Waverly - Section 4     A          3:21.46       3:24.40           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Hogan, Josh 12     2) Frodsham, Dave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Gillan, Brad 12    4) Sutter, Glenn 1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4.67  26.46  24.07  27.41  24.34  27.23  23.74  26.48</w:t>
      </w:r>
    </w:p>
    <w:p>
      <w:pPr>
        <w:pStyle w:val="HTMLPreformatted"/>
        <w:rPr/>
      </w:pPr>
      <w:r>
        <w:rPr/>
        <w:t>15   Our Lady of Lourdes     A          3:25.20       3:25.46           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cLaughlin, Mike 112) Olivo, Rob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Hinkel, Adam 10    4) McLaughlin, Matt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4.07  26.59  25.19  27.50  24.50  26.97  23.84  26.80</w:t>
      </w:r>
    </w:p>
    <w:p>
      <w:pPr>
        <w:pStyle w:val="HTMLPreformatted"/>
        <w:rPr/>
      </w:pPr>
      <w:r>
        <w:rPr/>
        <w:t>16   Long Beach - Sectio     A          3:26.07       3:25.93           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Hughes, Trevor 10  2) Mininsky, Andrew 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Stoyanov, Victor 104) Skudin, Will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4.72  27.09  24.83  28.62  23.93  27.21  23.19  26.34</w:t>
      </w:r>
    </w:p>
    <w:p>
      <w:pPr>
        <w:pStyle w:val="HTMLPreformatted"/>
        <w:rPr/>
      </w:pPr>
      <w:r>
        <w:rPr/>
        <w:t>---  West Genesee - Sect     A          3:19.90            DQ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Bankey, Shawn 10   2) Connors, Aar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Balestra, Mike 12  4) Balestra, D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3.59   25.78  23.25  27.16  22.34  25.55  23.7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eam                       Relay                Seed Time   Finals Time</w:t>
      </w:r>
    </w:p>
    <w:p>
      <w:pPr>
        <w:pStyle w:val="HTMLPreformatted"/>
        <w:rPr/>
      </w:pPr>
      <w:r>
        <w:rPr/>
        <w:t>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 ArchBishop Malloy - Ch         A                  3:12.80       3:10.73$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) Robledo, Christian2) Castillo, Matthew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) DiLorenzo, Steve 14) Neligan, Brendan 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3.10  25.21  22.27  24.51  23.13  25.46  22.09  24.9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 Fairport - Section 5           A                  3:13.69       3:14.77$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) Stark, Gavin 12   2) Stockton, Tim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) Schwarz, Erik 12  4) Amyot, EJ 1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2.45  25.02  23.62  26.38  23.25  26.50  22.47  25.0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 Burnt Hills - Section          A                  3:16.33       3:15.04$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) Dupay, Matt 10    2) Rudgers, Jud 1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) Brown, Bryan 11   4) Gatley, Kevin 1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4.11  26.15  23.09  25.68  22.73  24.57  23.02  25.69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 Orchard Park - Section         A                  3:13.87       3:15.13$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3.53  24.94  23.25  26.47  22.35  24.88  23.85  25.86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5 Nfa - Section 9                A                  3:15.72       3:15.98$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) Carfora, Joe      2) Politi, Peter 1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) Moore, Nat 10     4) Thomas, Jacob 1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4.95  27.76  21.78  23.99  23.00  25.76  23.14  25.6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6 Clarence - Section 6           A                  3:16.99       3:18.19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3.57  26.29  23.78  25.53  23.83  25.34  23.41  26.44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7 Webster - Section 5            A                  3:18.59       3:18.3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) Nims, Steve 10    2) Ekimoff, Chris 1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) Lutterbein, Craig 4) Joyce, Kevin 1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3.48  26.05  23.45  26.40  24.48  27.20  22.16  25.08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8 Sachem- Section 11             A                  3:19.85       3:19.6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) Vargo, Laszio 11  2) Donlevy, Kevin 1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) Grammenos, Nick 124) Piastuck, Dan 9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4.29  26.74  23.73  26.18  23.18  25.71  23.62  26.2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9 West Genesee - Section         A                  3:19.55       3:19.9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) Bankey, Shawn 10  2) Connors, Aar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) Balestra, Mike 12 4) Balestra, D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3.93  26.03  23.49  27.06  22.42  25.64  24.70  26.6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0 Fordham Prep- Chsaa            A                  3:19.33       3:20.0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) Hannigan, Mark    2) Frame, Patrick 1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) Schnitzer, Dave 104) Gray, William 1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4.55  26.88  23.64  26.29  24.41  27.03  22.52  24.7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1 Oswego - Section 3             A                  3:18.43       3:20.2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) Delia, Ben 12     2) Klein, Kev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) Dowd, Don         4) Cotter, Jason 1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4.12  25.89  23.22  27.26  23.50  27.45  23.17  25.6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2 Pittsford - Section 5          A                  3:20.44       3:20.3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) Corsello, Paul 11 2) Hunter, Brian 1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) Lazio-Maimone, Mat4) Rapach, Chris 1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4.49  26.27  23.56  26.24  24.16  26.53  23.00  26.1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3 Greece/Ath/Ody -5              A                  3:20.87       3:20.68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) Hurst, Jeff 11    2) Barry, Coli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) Jablonski, Joe    4) Melia, Mat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2.75  26.00  23.63  27.30  23.71  27.26  23.34  26.6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4 Ward Melville - Sectio         A                  3:20.53       3:21.38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) Chu, Jeffrey 12   2) Brennan, Travis 9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) DeRosa, Matt SR   4) Brandenberger, Ch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4.47  26.00  24.47  27.16  23.56  27.26  22.97  25.4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5 Waverly - Section 4            A                  3:24.20       3:21.4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) Hogan, Josh 12    2) Frodsham, Dave 1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) Gillan, Brad 12   4) Sutter, Glenn 1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4.38  26.18  23.97  26.64  24.12  26.71  23.37  26.0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6 Iona Prep - Chsaa              A                  3:19.03       3:21.79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) Young, James 11   2) Krug, David 1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) Harrell, Ryan 11  4) Tully, Tim 1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3.64  26.00  24.76  28.64  23.13  26.12  23.47  26.0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7 Chaminade - Chsaa              A                  3:19.56       3:22.2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) Silas, James 11   2) Citrangola, C. 1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) Curiale, Daniel 114) Foschi, Christi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4.61  27.77  24.07  27.49  23.23  26.92  22.91  25.2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8 Norwich - Section 4            A                  3:22.68       3:22.7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) Aikens, Jon 12    2) Brauer, Kurt 9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) Youngs, Cory 11   4) Holmberg, Dan 1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3.83  26.36  24.21  27.99  18.06  34.43  22.51  25.3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9 Our Lady of Lourdes -s         A                  3:23.00       3:25.2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) McLaughlin, Mike 12) Olivo, Rob 1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) Hinkel, Adam 10   4) McLaughlin, Matt 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3.86  26.57  24.96  27.33  24.96  27.13  23.28  27.1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0 Long Beach - Section 8         A                  3:24.97       3:26.0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) Hughes, Trevor 10 2) Mininsky, Andrew 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) Stoyanov, Victor 14) Skudin, Will 1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4.69  27.33  24.63  28.40  24.07  27.41  23.30  26.2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1 James Madison - Psal           A                  3:24.82       3:28.3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) Crimes, Jonathan  2) Fedoseyev, Vladimi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) Glebov, Eugene    4) Bugayev, Yuriy 1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4.50  27.08  25.04  28.38  25.56  28.80  22.49  26.5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2 Franklin Academy - Sec         A                  3:42.98       3:48.0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) Hart, Barry 12    2) Zwart, Kevin 1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) Bryden, Alex 9    4) Moore, John 1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9.77  27.75  31.86  28.28  30.82  24.48  28.83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Fonts w:cs="Arial" w:ascii="Arial" w:hAnsi="Arial"/>
          <w:b/>
          <w:bCs/>
          <w:color w:val="660033"/>
          <w:sz w:val="15"/>
          <w:szCs w:val="15"/>
        </w:rPr>
        <w:t>Brought to you by Computer Aide, Inc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eastAsia="ko-K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9:17:00Z</dcterms:created>
  <dc:creator>NPCSD</dc:creator>
  <dc:description/>
  <cp:keywords/>
  <dc:language>en-US</dc:language>
  <cp:lastModifiedBy>NPCSD</cp:lastModifiedBy>
  <dcterms:modified xsi:type="dcterms:W3CDTF">2010-02-09T19:17:00Z</dcterms:modified>
  <cp:revision>1</cp:revision>
  <dc:subject/>
  <dc:title>2001 New York State Swimming &amp; Diving Championship </dc:title>
</cp:coreProperties>
</file>