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>
          <w:b/>
          <w:b/>
          <w:bCs/>
          <w:color w:val="000099"/>
        </w:rPr>
      </w:pPr>
      <w:r>
        <w:rPr>
          <w:b/>
          <w:bCs/>
          <w:color w:val="000099"/>
        </w:rPr>
        <w:t xml:space="preserve">2002 BOYS SECT. 9 SWIMMING/DIVING CHAMPS. </w:t>
        <w:br/>
        <w:t xml:space="preserve">HOSTED BY VALLEY CENTRAL HIGH SCHOOL </w:t>
      </w:r>
    </w:p>
    <w:p>
      <w:pPr>
        <w:pStyle w:val="HTMLPreformatted"/>
        <w:rPr/>
      </w:pPr>
      <w:r>
        <w:rPr/>
        <w:t>Event 1  Boys 200 Yard Medley Relay</w:t>
      </w:r>
    </w:p>
    <w:p>
      <w:pPr>
        <w:pStyle w:val="HTMLPreformatted"/>
        <w:rPr/>
      </w:pPr>
      <w:r>
        <w:rPr/>
        <w:t>=========================================================================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NYS REC.: * 1:35.37  3/1/1989    GREECE HIGH SCHOOL                  </w:t>
      </w:r>
    </w:p>
    <w:p>
      <w:pPr>
        <w:pStyle w:val="HTMLPreformatted"/>
        <w:rPr/>
      </w:pPr>
      <w:r>
        <w:rPr/>
        <w:t xml:space="preserve">SECT. 9 REC.: ! 1:37.39  1991        Pine Bush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</w:t>
      </w:r>
      <w:r>
        <w:rPr/>
        <w:t>G Pozzolini, J Mitchell, C Wentzell, C Keillor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 xml:space="preserve">MEET REC.: # 1:39.07  2/17/2001   Newburgh Free Academy               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</w:t>
      </w:r>
      <w:r>
        <w:rPr/>
        <w:t>J Thomas, M Vidi, N Moore, P Politi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NYS QUALIF.: ^ 1:40.97              OR 1 TEAM PER SECTION              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School                                      Prelims     Finals</w:t>
      </w:r>
    </w:p>
    <w:p>
      <w:pPr>
        <w:pStyle w:val="HTMLPreformatted"/>
        <w:rPr/>
      </w:pPr>
      <w:r>
        <w:rPr/>
        <w:t>=========================================================================</w:t>
      </w:r>
    </w:p>
    <w:p>
      <w:pPr>
        <w:pStyle w:val="HTMLPreformatted"/>
        <w:rPr/>
      </w:pPr>
      <w:r>
        <w:rPr/>
        <w:t>Finals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1 Newburgh Free Academy                       1:42.85    1:42.38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 xml:space="preserve">24.11   29.64   26.06   22.57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2 Washingtonville                             1:44.85    1:44.18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 xml:space="preserve">26.46   30.00   24.93   22.79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3 Cornwall                                    1:46.95    1:45.06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 xml:space="preserve">28.67   28.38   24.82   23.19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4 Monroe-Woodbury                             1:46.37    1:45.31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 xml:space="preserve">28.08   28.80   25.41   23.02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5 Pine Bush                                   1:47.02    1:45.76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 xml:space="preserve">26.91   29.79   26.00   23.06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6 Kingston                                    1:47.26    1:46.84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 xml:space="preserve">27.41   29.42   26.87   23.14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7 New Paltz                                   1:46.96    1:46.97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 xml:space="preserve">29.69   27.93   24.89   24.46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8 Middletown                                  1:53.44    1:54.79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 xml:space="preserve">30.44   30.96   28.15   25.24                                </w:t>
      </w:r>
    </w:p>
    <w:p>
      <w:pPr>
        <w:pStyle w:val="HTMLPreformatted"/>
        <w:rPr/>
      </w:pPr>
      <w:r>
        <w:rPr/>
        <w:t>Consolation Finals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9 Warwick                                     1:55.18    1:55.46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 xml:space="preserve">27.42   34.79   27.32   25.93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10 Valley Central                              1:59.57    1:58.95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 xml:space="preserve">30.40   32.45   29.64   26.46                               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School                                               Seed    Prelims</w:t>
      </w:r>
    </w:p>
    <w:p>
      <w:pPr>
        <w:pStyle w:val="HTMLPreformatted"/>
        <w:rPr/>
      </w:pPr>
      <w:r>
        <w:rPr/>
        <w:t>=========================================================================</w:t>
      </w:r>
    </w:p>
    <w:p>
      <w:pPr>
        <w:pStyle w:val="HTMLPreformatted"/>
        <w:rPr/>
      </w:pPr>
      <w:r>
        <w:rPr/>
        <w:t>Preliminaries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1 Newburgh Free Academy                             1:43.72    1:42.85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 xml:space="preserve">24.50   30.07   25.71   22.57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2 Washingtonville                                   1:47.20    1:44.85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 xml:space="preserve">26.57   30.03   25.52   22.73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3 Monroe-Woodbury                                   1:46.40    1:46.37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 xml:space="preserve">28.34   29.08   25.54   23.41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4 Cornwall                                          1:48.36    1:46.95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 xml:space="preserve">28.99   28.66   25.19   24.11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5 New Paltz                                         1:50.21    1:46.96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 xml:space="preserve">29.89   27.80   25.28   23.99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6 Pine Bush                                         1:49.26    1:47.02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 xml:space="preserve">27.06   30.63   25.95   23.38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7 Kingston                                          1:47.59    1:47.26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 xml:space="preserve">27.48   29.55   26.66   23.57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8 Middletown                                        1:53.32    1:53.44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 xml:space="preserve">30.55   30.28   28.48   24.13                                </w:t>
      </w:r>
    </w:p>
    <w:p>
      <w:pPr>
        <w:pStyle w:val="HTMLPreformatted"/>
        <w:rPr/>
      </w:pPr>
      <w:r>
        <w:rPr/>
        <w:t>-------------------------------------------------------------------------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9 Warwick                                           1:54.69    1:55.18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 xml:space="preserve">27.55   33.93   27.99   25.71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10 Valley Central                                    1:55.45    1:59.57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 xml:space="preserve">30.66   32.61   29.84   26.46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-- Minisink Valley                                   1:52.82         DQ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 xml:space="preserve">33.48   32.60   29.13   25.59                               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Event 2  Boys 200 Yard Freestyle</w:t>
      </w:r>
    </w:p>
    <w:p>
      <w:pPr>
        <w:pStyle w:val="HTMLPreformatted"/>
        <w:rPr/>
      </w:pPr>
      <w:r>
        <w:rPr/>
        <w:t>=========================================================================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NYS REC.: * 1:39.77  3/1/1985    JOHN HODGE                          </w:t>
      </w:r>
    </w:p>
    <w:p>
      <w:pPr>
        <w:pStyle w:val="HTMLPreformatted"/>
        <w:rPr/>
      </w:pPr>
      <w:r>
        <w:rPr/>
        <w:t xml:space="preserve">SECT. 9 REC.: ! 1:39.80  3/3/2001    Peter Politi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 xml:space="preserve">MEET REC.: # 1:41.63  2/1/2000    Peter Politi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NYS QUALIF.: ^ 1:50.03               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Name              Year School               Prelims     Finals</w:t>
      </w:r>
    </w:p>
    <w:p>
      <w:pPr>
        <w:pStyle w:val="HTMLPreformatted"/>
        <w:rPr/>
      </w:pPr>
      <w:r>
        <w:rPr/>
        <w:t>=========================================================================</w:t>
      </w:r>
    </w:p>
    <w:p>
      <w:pPr>
        <w:pStyle w:val="HTMLPreformatted"/>
        <w:rPr/>
      </w:pPr>
      <w:r>
        <w:rPr/>
        <w:t>Finals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1 Greg Doyle          11 KING                 1:49.92    1:47.52^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 xml:space="preserve">23.54   26.80   28.26   28.92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2 Pat Garvey          10 PB                   1:49.12    1:49.92^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 xml:space="preserve">23.86   26.53   28.89   30.64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3 Colin Merry         11 M-W                  1:51.69    1:50.45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 xml:space="preserve">24.90   27.56   28.80   29.19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4 Jack Shadwick       10 WASH                 1:51.60    1:51.02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 xml:space="preserve">24.55   27.25   29.39   29.83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5 Jack Walsh          11 NFA                  1:50.03    1:51.25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 xml:space="preserve">24.72   27.57   29.25   29.71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6 Michael Mele        11 NFA                  1:54.31    1:52.42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 xml:space="preserve">25.55   27.80   29.14   29.93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7 John Moore          11 CORN                 1:54.78    1:54.88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 xml:space="preserve">26.17   29.08   30.33   29.30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8 Ryan Coombs         8N NFA                  1:53.74    1:55.47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 xml:space="preserve">25.59   28.86   30.58   30.44                                </w:t>
      </w:r>
    </w:p>
    <w:p>
      <w:pPr>
        <w:pStyle w:val="HTMLPreformatted"/>
        <w:rPr/>
      </w:pPr>
      <w:r>
        <w:rPr/>
        <w:t>Consolation Finals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9 Ricky McMahon        9 MV                   1:55.52    1:53.88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 xml:space="preserve">25.87   28.83   30.06   29.12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10 William Beyer       11 M-W                  1:57.34    1:53.92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 xml:space="preserve">26.30   29.19   30.71   27.72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11 Jeff Shadwick       10 WASH                 1:56.01    1:56.15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 xml:space="preserve">26.80   28.93   30.41   30.01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12 Peter Millspaugh    10 PB                   1:55.75    1:56.97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 xml:space="preserve">25.89   28.69   30.50   31.89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13 Paul Maggio         12 WAR                  1:57.84    1:57.64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 xml:space="preserve">26.71   29.61   30.88   30.44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14 David Gartman        8 WASH                 1:59.62    1:58.73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 xml:space="preserve">26.85   29.83   31.47   30.58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15 Jameson Elkin-Cond  12 VC                   1:58.76    1:59.37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 xml:space="preserve">27.10   30.04   31.42   30.81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16 Joe Turpin          11 KING                 1:59.90    1:59.66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 xml:space="preserve">27.44   30.50   31.21   30.51                               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Name                    Year School                  Seed    Prelims</w:t>
      </w:r>
    </w:p>
    <w:p>
      <w:pPr>
        <w:pStyle w:val="HTMLPreformatted"/>
        <w:rPr/>
      </w:pPr>
      <w:r>
        <w:rPr/>
        <w:t>=========================================================================</w:t>
      </w:r>
    </w:p>
    <w:p>
      <w:pPr>
        <w:pStyle w:val="HTMLPreformatted"/>
        <w:rPr/>
      </w:pPr>
      <w:r>
        <w:rPr/>
        <w:t>Preliminaries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1 Pat Garvey                10 PB                   1:50.39    1:49.12^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 xml:space="preserve">24.07   26.99   28.32   29.74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2 Greg Doyle                11 KING                 1:50.22    1:49.92^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 xml:space="preserve">23.85   27.38   29.11   29.58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3 Jack Walsh                11 NFA                  1:51.05    1:50.03^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 xml:space="preserve">24.91   27.35   28.62   29.15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4 Jack Shadwick             10 WASH                 1:52.68    1:51.60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 xml:space="preserve">25.09   27.36   29.76   29.39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5 Colin Merry               11 M-W                  1:50.51    1:51.69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 xml:space="preserve">24.79   27.75   29.58   29.57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6 Ryan Coombs               8N NFA                  1:55.50    1:53.74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 xml:space="preserve">25.71   28.73   29.77   29.53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7 Michael Mele              11 NFA                  1:53.25    1:54.31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 xml:space="preserve">26.14   28.61   29.66   29.90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8 John Moore                11 CORN                 1:52.76    1:54.78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 xml:space="preserve">25.33   28.27   30.46   30.72                                </w:t>
      </w:r>
    </w:p>
    <w:p>
      <w:pPr>
        <w:pStyle w:val="HTMLPreformatted"/>
        <w:rPr/>
      </w:pPr>
      <w:r>
        <w:rPr/>
        <w:t>-------------------------------------------------------------------------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9 Ricky McMahon              9 MV                   1:51.51    1:55.52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 xml:space="preserve">26.50   29.10   30.21   29.71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10 Peter Millspaugh          10 PB                   1:57.22    1:55.75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 xml:space="preserve">25.87   28.33   30.12   31.43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11 Jeff Shadwick             10 WASH                 1:56.33    1:56.01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 xml:space="preserve">27.08   29.70   29.45   29.78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12 William Beyer             11 M-W                  1:57.41    1:57.34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 xml:space="preserve">26.90   29.95   30.99   29.50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13 Paul Maggio               12 WAR                  1:56.51    1:57.84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 xml:space="preserve">26.48   29.69   31.10   30.57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14 Jameson Elkin-Condon      12 VC                   2:03.08    1:58.76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 xml:space="preserve">27.49   30.27   31.34   29.66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15 David Gartman              8 WASH                 1:57.91    1:59.62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 xml:space="preserve">26.43   29.53   31.43   32.23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16 Joe Turpin                11 KING                 2:00.78    1:59.90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 xml:space="preserve">27.11   29.65   31.41   31.73                                </w:t>
      </w:r>
    </w:p>
    <w:p>
      <w:pPr>
        <w:pStyle w:val="HTMLPreformatted"/>
        <w:rPr/>
      </w:pPr>
      <w:r>
        <w:rPr/>
        <w:t>-------------------------------------------------------------------------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17 Dan Mullaney              10 KING                 1:56.29    2:00.58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 xml:space="preserve">26.58   30.07   31.56   32.37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18 Adam Leiner                9 M-W                  2:01.85    2:00.96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 xml:space="preserve">27.57   30.14   31.77   31.48                                </w:t>
      </w:r>
    </w:p>
    <w:p>
      <w:pPr>
        <w:pStyle w:val="HTMLPreformatted"/>
        <w:rPr/>
      </w:pPr>
      <w:r>
        <w:rPr/>
        <w:t>-------------------------------------------------------------------------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19 Mike Lever                12 WAR                  2:00.87    2:00.98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 xml:space="preserve">27.31   30.47   31.36   31.84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20 Zachary Williams          8N NFA                  2:02.84    2:02.38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 xml:space="preserve">27.64   31.23   32.40   31.11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21 Brian Goldstein           12 MV                   2:04.43    2:02.47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 xml:space="preserve">28.48   30.85   32.08   31.06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22 Aaron Tosher              11 KING                 2:02.97    2:02.83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 xml:space="preserve">27.97   30.52   32.16   32.18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23 Bill Maelia               10 NFA                  2:06.38    2:06.78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 xml:space="preserve">27.05   31.55   33.99   34.19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24 Kevin Murphy              10 NP                   2:10.16    2:07.26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 xml:space="preserve">28.35   32.24   34.09   32.58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25 Shaun Gillespie            9 PB                   2:12.46    2:08.93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 xml:space="preserve">29.46   33.28   34.32   31.87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26 Brian Jacobs               8 PB                   2:12.28    2:08.97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 xml:space="preserve">30.01   34.15   33.68   31.13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27 Justin McCarty             9 M-W                  2:09.55    2:09.85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 xml:space="preserve">28.49   31.80   34.46   35.10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28 Brian Doxtader            11 KING                 2:13.08    2:10.07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 xml:space="preserve">27.59   32.04   34.71   35.73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29 Paul Santagada             9 NP                   2:13.94    2:10.97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 xml:space="preserve">30.06   33.01   34.45   33.45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30 Joseph Page               11 VC                   2:11.95    2:12.34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 xml:space="preserve">30.10   33.64   34.79   33.81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31 Alan Szulwach             11 VC                   2:10.61    2:13.47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 xml:space="preserve">29.58                   34.65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32 Jimmy Mullen              11 PB                   2:13.72    2:15.24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 xml:space="preserve">30.36   33.96   35.23   35.69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-- Kevin Zwart               11 VC                   2:13.34         DQ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Event 3  Boys 200 Yard IM</w:t>
      </w:r>
    </w:p>
    <w:p>
      <w:pPr>
        <w:pStyle w:val="HTMLPreformatted"/>
        <w:rPr/>
      </w:pPr>
      <w:r>
        <w:rPr/>
        <w:t>=========================================================================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NYS REC.: * 1:51.15  3/1/1997    JOE PERESAN                         </w:t>
      </w:r>
    </w:p>
    <w:p>
      <w:pPr>
        <w:pStyle w:val="HTMLPreformatted"/>
        <w:rPr/>
      </w:pPr>
      <w:r>
        <w:rPr/>
        <w:t xml:space="preserve">SECT. 9 REC.: ! 1:51.46  1990        Erik Marchitell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 xml:space="preserve">MEET REC.: # 1:53.04  3/1/1990    Erik Marchitell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NYS QUALIF.: ^ 2:04.92               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Name              Year School               Prelims     Finals</w:t>
      </w:r>
    </w:p>
    <w:p>
      <w:pPr>
        <w:pStyle w:val="HTMLPreformatted"/>
        <w:rPr/>
      </w:pPr>
      <w:r>
        <w:rPr/>
        <w:t>=========================================================================</w:t>
      </w:r>
    </w:p>
    <w:p>
      <w:pPr>
        <w:pStyle w:val="HTMLPreformatted"/>
        <w:rPr/>
      </w:pPr>
      <w:r>
        <w:rPr/>
        <w:t>Finals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1 Mike Ferraro        12 NP                   2:02.94    2:00.06^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 xml:space="preserve">25.76   30.91   35.10   28.29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2 Nathaniel Moore     11 NFA                  1:59.95    2:00.26^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 xml:space="preserve">25.01   29.00   37.92   28.33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3 Evan Smith          12 PB                   2:02.79    2:01.28^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 xml:space="preserve">27.28   31.38   32.99   29.63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4 Dan Callinan        11 WASH                 2:05.32    2:04.95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 xml:space="preserve">26.62   30.84   37.96   29.53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5 Matthew Kavanagh    12 NFA                  2:04.80    2:06.46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 xml:space="preserve">27.56   32.16   36.53   30.21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6 Zachary Woods        9 M-W                  2:06.71    2:06.69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 xml:space="preserve">26.68   32.27   38.39   29.35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7 Thomas Hollingswor  12 VC                   2:05.65    2:06.98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 xml:space="preserve">27.08   32.29   37.53   30.08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8 Colin Politi        10 NFA                  2:05.86    2:07.52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 xml:space="preserve">26.29   32.52   39.46   29.25                                </w:t>
      </w:r>
    </w:p>
    <w:p>
      <w:pPr>
        <w:pStyle w:val="HTMLPreformatted"/>
        <w:rPr/>
      </w:pPr>
      <w:r>
        <w:rPr/>
        <w:t>Consolation Finals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9 AJ Hasbrouck        11 NP                   2:07.42    2:05.53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 xml:space="preserve">27.53   33.34   34.53   30.13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10 Jason Politi        11 NFA                  2:11.03    2:10.16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 xml:space="preserve">27.50   33.96   38.07   30.63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11 Tom Clark           10 CORN                 2:14.08    2:12.27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 xml:space="preserve">29.48   34.96   36.13   31.70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12 Chris Dabroski      10 NFA                  2:14.10    2:13.83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 xml:space="preserve">28.81   35.25   38.32   31.45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13 Paul Sholes         12 PB                   2:16.33    2:13.92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 xml:space="preserve">29.11   33.44   37.44   33.93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14 Chris Beach         12 KING                 2:16.38    2:14.93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 xml:space="preserve">28.35   35.47   40.67   30.44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15 Kevin Milkovich     9N NFA                  2:17.71    2:16.05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 xml:space="preserve">30.41   34.74   39.54   31.36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16 Tim Brierley        11 WAR                  2:15.68    2:16.20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 xml:space="preserve">29.34   32.92   41.53   32.41                               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Name                    Year School                  Seed    Prelims</w:t>
      </w:r>
    </w:p>
    <w:p>
      <w:pPr>
        <w:pStyle w:val="HTMLPreformatted"/>
        <w:rPr/>
      </w:pPr>
      <w:r>
        <w:rPr/>
        <w:t>=========================================================================</w:t>
      </w:r>
    </w:p>
    <w:p>
      <w:pPr>
        <w:pStyle w:val="HTMLPreformatted"/>
        <w:rPr/>
      </w:pPr>
      <w:r>
        <w:rPr/>
        <w:t>Preliminaries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1 Nathaniel Moore           11 NFA                  1:58.60    1:59.95^</w:t>
      </w:r>
    </w:p>
    <w:p>
      <w:pPr>
        <w:pStyle w:val="HTMLPreformatted"/>
        <w:rPr/>
      </w:pPr>
      <w:r>
        <w:rPr>
          <w:rFonts w:eastAsia="Courier New"/>
        </w:rPr>
        <w:t xml:space="preserve">                    </w:t>
      </w:r>
      <w:r>
        <w:rPr/>
        <w:t xml:space="preserve">1:05.81     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2 Evan Smith                12 PB                   2:07.50    2:02.79^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 xml:space="preserve">27.38   32.31   33.79   29.31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3 Mike Ferraro              12 NP                   2:04.20    2:02.94^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 xml:space="preserve">26.50   31.57   36.45   28.42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4 Matthew Kavanagh          12 NFA                  2:07.56    2:04.80^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 xml:space="preserve">26.78   31.82   35.96   30.24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5 Dan Callinan              11 WASH                 2:07.41    2:05.32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 xml:space="preserve">26.85   30.91   37.45   30.11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6 Thomas Hollingsworth      12 VC                   2:06.49    2:05.65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 xml:space="preserve">27.04   32.62   36.98   29.01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7 Colin Politi              10 NFA                  2:09.22    2:05.86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 xml:space="preserve">25.87   32.00   38.92   29.07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8 Zachary Woods              9 M-W                  2:07.17    2:06.71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 xml:space="preserve">26.35   33.18   37.41   29.77                                </w:t>
      </w:r>
    </w:p>
    <w:p>
      <w:pPr>
        <w:pStyle w:val="HTMLPreformatted"/>
        <w:rPr/>
      </w:pPr>
      <w:r>
        <w:rPr/>
        <w:t>-------------------------------------------------------------------------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9 AJ Hasbrouck              11 NP                   2:06.74    2:07.42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 xml:space="preserve">27.86   33.14   35.17   31.25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10 Jason Politi              11 NFA                  2:09.85    2:11.03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 xml:space="preserve">27.07   34.14   38.74   31.08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11 Tom Clark                 10 CORN                 2:12.44    2:14.08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 xml:space="preserve">28.99   36.11   36.53   32.45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12 Chris Dabroski            10 NFA                  2:15.90    2:14.10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 xml:space="preserve">28.58   35.54   37.98   32.00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13 Tim Brierley              11 WAR                  2:20.33    2:15.68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 xml:space="preserve">29.29   32.84   40.99   32.56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14 Paul Sholes               12 PB                   2:19.47    2:16.33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 xml:space="preserve">29.57   34.90   38.55   33.31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15 Chris Beach               12 KING                 2:16.07    2:16.38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 xml:space="preserve">28.57   35.48   40.40   31.93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16 Kevin Milkovich           9N NFA                  2:16.60    2:17.71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 xml:space="preserve">30.91   36.20   39.37   31.23                                </w:t>
      </w:r>
    </w:p>
    <w:p>
      <w:pPr>
        <w:pStyle w:val="HTMLPreformatted"/>
        <w:rPr/>
      </w:pPr>
      <w:r>
        <w:rPr/>
        <w:t>-------------------------------------------------------------------------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17 Nick Hasbrouck            10 NP                   2:23.12    2:19.69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 xml:space="preserve">29.75   35.84   41.28   32.82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18 Nick Johnson              10 M-W                  2:22.47    2:20.11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 xml:space="preserve">31.13   37.30   37.08   34.60                                </w:t>
      </w:r>
    </w:p>
    <w:p>
      <w:pPr>
        <w:pStyle w:val="HTMLPreformatted"/>
        <w:rPr/>
      </w:pPr>
      <w:r>
        <w:rPr/>
        <w:t>-------------------------------------------------------------------------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19 Billy Colton               7 WASH                 2:28.45    2:23.89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 xml:space="preserve">31.20   36.14   43.34   33.21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20 James McCormack           11 M-W                  2:26.42    2:24.14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 xml:space="preserve">28.01   34.98   47.25   33.90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21 Justin Lamereaux          10 KING                 2:23.17    2:24.76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 xml:space="preserve">30.07   39.18   39.28   36.23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22 Aaron Santiago            10 WASH                 2:25.70    2:25.11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 xml:space="preserve">31.58   37.27   43.35   32.91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23 Kramer Jakubek             7 M-W                  2:27.47    2:25.19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 xml:space="preserve">32.61   39.47   41.37   31.74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24 Will Oldeoff              12 KING                 2:26.03    2:25.46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 xml:space="preserve">32.16   39.63   38.65   35.02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25 Kyle Wygant               11 WAR                  2:25.59    2:25.86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 xml:space="preserve">30.29   39.31   42.86   33.40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26 Timothy Torpey            10 VC                   2:29.12    2:28.22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 xml:space="preserve">30.53   39.89   41.55   36.25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27 Ryan Hampel               11 WAR                  2:25.97    2:28.36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 xml:space="preserve">29.12   40.77   43.66   34.81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28 Matthew Smith             10 MID                  2:32.69    2:29.92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 xml:space="preserve">33.37   37.44   43.53   35.58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29 Dah Darlington            10 PB                   2:31.49    2:30.85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 xml:space="preserve">31.26   39.67   43.50   36.42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30 Joe Fulliam               10 NP                   2:31.86    2:34.62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 xml:space="preserve">33.29   40.47   43.30   37.56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31 Alan Szulwach             11 VC                   2:28.98    2:35.66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 xml:space="preserve">34.65   40.80   44.96   35.25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-- Joel Crist                 8 VC                   2:27.33         DQ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 xml:space="preserve">32.47   33.70   45.06   32.61                               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Event 4  Boys 50 Yard Freestyle</w:t>
      </w:r>
    </w:p>
    <w:p>
      <w:pPr>
        <w:pStyle w:val="HTMLPreformatted"/>
        <w:rPr/>
      </w:pPr>
      <w:r>
        <w:rPr/>
        <w:t>=========================================================================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NYS REC.: * 20.69  3/1/1989    TOM SIMON                           </w:t>
      </w:r>
    </w:p>
    <w:p>
      <w:pPr>
        <w:pStyle w:val="HTMLPreformatted"/>
        <w:rPr/>
      </w:pPr>
      <w:r>
        <w:rPr/>
        <w:t xml:space="preserve">SECT. 9 REC.: ! 21.12  1991        Gian Pozzolini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 xml:space="preserve">MEET REC.: # 21.49  3/1/1989    Gian Pozzolini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NYS QUALIF.: ^ 22.57               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Name              Year School               Prelims     Finals</w:t>
      </w:r>
    </w:p>
    <w:p>
      <w:pPr>
        <w:pStyle w:val="HTMLPreformatted"/>
        <w:rPr/>
      </w:pPr>
      <w:r>
        <w:rPr/>
        <w:t>=========================================================================</w:t>
      </w:r>
    </w:p>
    <w:p>
      <w:pPr>
        <w:pStyle w:val="HTMLPreformatted"/>
        <w:rPr/>
      </w:pPr>
      <w:r>
        <w:rPr/>
        <w:t>Finals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1 Chris Raniere       12 SSS                    22.11      22.09^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2 Will VanCarpels     12 KING                   23.39      22.96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3 Matt Decker         12 MID                    23.53      23.13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4 Tim Gannon          11 WASH                   23.49      23.34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5 Wilson Eng          12 M-W                    23.49      23.40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6 Chris Masterson     11 M-W                    23.87      23.44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7 Ryan Haver          12 KING                   23.81      23.65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8 Mike Gartman        12 WASH                   23.70      23.67</w:t>
      </w:r>
    </w:p>
    <w:p>
      <w:pPr>
        <w:pStyle w:val="HTMLPreformatted"/>
        <w:rPr/>
      </w:pPr>
      <w:r>
        <w:rPr/>
        <w:t>Consolation Finals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9 David Maldonado     12 M-W                    23.94      23.70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10 Ben Whitley         12 MV                     23.97      23.79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11 Tom Noonan          12 PB                     23.91      23.80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12 Matt Yates           8 MV                     24.08      24.00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13 Geoff Morgan         8 CORN                   24.60      24.34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14 John Senkewich       9 CORN                   24.35      24.51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15 Arash Salavitabar   12 KING                   24.62      24.64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16 Casey Heil          12 PB                     24.03      25.21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Name                    Year School                  Seed    Prelims</w:t>
      </w:r>
    </w:p>
    <w:p>
      <w:pPr>
        <w:pStyle w:val="HTMLPreformatted"/>
        <w:rPr/>
      </w:pPr>
      <w:r>
        <w:rPr/>
        <w:t>=========================================================================</w:t>
      </w:r>
    </w:p>
    <w:p>
      <w:pPr>
        <w:pStyle w:val="HTMLPreformatted"/>
        <w:rPr/>
      </w:pPr>
      <w:r>
        <w:rPr/>
        <w:t>Preliminaries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1 Chris Raniere             12 SSS                    22.34      22.11^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2 Will VanCarpels           12 KING                   22.47      23.39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3 Tim Gannon                11 WASH                   23.79      23.49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3 Wilson Eng                12 M-W                    23.56      23.49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5 Matt Decker               12 MID                    23.87      23.53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6 Mike Gartman              12 WASH                   23.96      23.70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7 Ryan Haver                12 KING                   23.30      23.81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8 Chris Masterson           11 M-W                    23.62      23.87</w:t>
      </w:r>
    </w:p>
    <w:p>
      <w:pPr>
        <w:pStyle w:val="HTMLPreformatted"/>
        <w:rPr/>
      </w:pPr>
      <w:r>
        <w:rPr/>
        <w:t>-------------------------------------------------------------------------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9 Tom Noonan                12 PB                     24.48      23.91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10 David Maldonado           12 M-W                    23.82      23.94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11 Ben Whitley               12 MV                     23.40      23.97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12 Casey Heil                12 PB                     24.79      24.03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13 Matt Yates                 8 MV                     23.74      24.08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14 John Senkewich             9 CORN                   24.93      24.35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15 Geoff Morgan               8 CORN                   23.93      24.60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16 Arash Salavitabar         12 KING                   25.74      24.62</w:t>
      </w:r>
    </w:p>
    <w:p>
      <w:pPr>
        <w:pStyle w:val="HTMLPreformatted"/>
        <w:rPr/>
      </w:pPr>
      <w:r>
        <w:rPr/>
        <w:t>-------------------------------------------------------------------------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17 Nate Horowitz             12 KING                   24.70      24.72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18 Collin Rourke             12 CORN                   25.04      24.74</w:t>
      </w:r>
    </w:p>
    <w:p>
      <w:pPr>
        <w:pStyle w:val="HTMLPreformatted"/>
        <w:rPr/>
      </w:pPr>
      <w:r>
        <w:rPr/>
        <w:t>-------------------------------------------------------------------------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19 Mark Phillips             12 MID                    25.46      24.75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20 Mike Sovak                11 CORN                   25.18      24.82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21 Peivin Lee                11 M-W                    25.10      24.88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22 Dylan Hobe                10 CORN                   24.96      24.91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23 Rico Rios                  9 KING                   25.30      24.92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24 Josh Casper               10 PB                     25.37      24.96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25 Jerry Sardella            11 MID                    25.55      25.00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26 Matthew Peters            10 MID                    25.64      25.33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27 Robert Piaia              11 WASH                   25.78      25.58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28 Ricky Cincimino           10 PB                     25.68      25.67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29 Andrew Clavie             10 NP                     25.72      25.76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30 Jesse DeGironimo          11 WASH                   25.65      25.83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31 Ben Graef                 12 WASH                   25.60      25.84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Event 5  Boys 1 mtr Diving</w:t>
      </w:r>
    </w:p>
    <w:p>
      <w:pPr>
        <w:pStyle w:val="HTMLPreformatted"/>
        <w:rPr/>
      </w:pPr>
      <w:r>
        <w:rPr/>
        <w:t>=========================================================================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NYS REC.: * 611.85  2000        MARC CARLTON                        </w:t>
      </w:r>
    </w:p>
    <w:p>
      <w:pPr>
        <w:pStyle w:val="HTMLPreformatted"/>
        <w:rPr/>
      </w:pPr>
      <w:r>
        <w:rPr/>
        <w:t xml:space="preserve">SECT. 9 REC.: ! 548.75  1992        Chris Blackwell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 xml:space="preserve">MEET REC.: # 548.75  1994        Chris Blackwell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NYS QUALIF.: ^ 396.75              OR 343.89 CONS.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Name              Year School                 Semis     Finals</w:t>
      </w:r>
    </w:p>
    <w:p>
      <w:pPr>
        <w:pStyle w:val="HTMLPreformatted"/>
        <w:rPr/>
      </w:pPr>
      <w:r>
        <w:rPr/>
        <w:t>=========================================================================</w:t>
      </w:r>
    </w:p>
    <w:p>
      <w:pPr>
        <w:pStyle w:val="HTMLPreformatted"/>
        <w:rPr/>
      </w:pPr>
      <w:r>
        <w:rPr/>
        <w:t>Finals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1 Patrick Marcel      12 CORN                  366.95     544.20^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2 Scott Tompkins      10 VC                    350.85     488.55^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3 Jacob Kahn          10 WASH                  336.20     486.30^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4 Mark Granieri       12 NFA                   306.70     432.70^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5 Mark Phillips       12 MID                   273.20     410.90^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6 Josh Cantor         10 MV                    293.30     382.30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7 Jason Maldonado     11 M-W                   232.70     342.85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8 Tyler Rosso         11 M-W                   210.05     293.90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9 Ryan Ool            12 MID                   190.75     289.70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10 Cody Gruberg        11 KING                  186.95     270.50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11 Casey Heil          12 PB                    204.55     269.50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12 Sean Riccio         10 KING                  166.35     265.50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13 Anthony Calosso     11 NFA                   211.30     263.10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14 RJ Martucci         12 MV                    174.65     230.25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15 Tyler Flint          8 PB                    162.50     225.35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16 Dionici Rodriguez   12 NFA                   168.00     222.95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Name                    Year School               Prelims      Semis</w:t>
      </w:r>
    </w:p>
    <w:p>
      <w:pPr>
        <w:pStyle w:val="HTMLPreformatted"/>
        <w:rPr/>
      </w:pPr>
      <w:r>
        <w:rPr/>
        <w:t>=========================================================================</w:t>
      </w:r>
    </w:p>
    <w:p>
      <w:pPr>
        <w:pStyle w:val="HTMLPreformatted"/>
        <w:rPr/>
      </w:pPr>
      <w:r>
        <w:rPr/>
        <w:t>Semi-Finals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1 Patrick Marcel            12 CORN                  241.75     366.95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2 Scott Tompkins            10 VC                    219.50     350.85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3 Jacob Kahn                10 WASH                  199.00     336.20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4 Mark Granieri             12 NFA                   185.10     306.70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5 Josh Cantor               10 MV                    204.00     293.30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6 Mark Phillips             12 MID                   161.15     273.20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7 Jason Maldonado           11 M-W                   141.90     232.70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8 Anthony Calosso           11 NFA                   135.90     211.30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9 Tyler Rosso               11 M-W                   143.30     210.05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10 Casey Heil                12 PB                    124.15     204.55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11 Ryan Ool                  12 MID                   115.10     190.75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12 Cody Gruberg              11 KING                  116.55     186.95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13 RJ Martucci               12 MV                    113.20     174.65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14 Dionici Rodriguez         12 NFA                   107.70     168.00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15 Sean Riccio               10 KING                   89.40     166.35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16 Tyler Flint                8 PB                    103.45     162.50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17 Jimmy Glendening           9 WASH                   99.60     153.95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Name                    Year School                  Seed    Prelims</w:t>
      </w:r>
    </w:p>
    <w:p>
      <w:pPr>
        <w:pStyle w:val="HTMLPreformatted"/>
        <w:rPr/>
      </w:pPr>
      <w:r>
        <w:rPr/>
        <w:t>=========================================================================</w:t>
      </w:r>
    </w:p>
    <w:p>
      <w:pPr>
        <w:pStyle w:val="HTMLPreformatted"/>
        <w:rPr/>
      </w:pPr>
      <w:r>
        <w:rPr/>
        <w:t>Preliminaries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1 Patrick Marcel            12 CORN                      NT     241.75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2 Scott Tompkins            10 VC                        NT     219.50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3 Josh Cantor               10 MV                        NT     204.00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4 Jacob Kahn                10 WASH                      NT     199.00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5 Mark Granieri             12 NFA                       NT     185.10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6 Mark Phillips             12 MID                       NT     161.15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7 Tyler Rosso               11 M-W                       NT     143.30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8 Jason Maldonado           11 M-W                       NT     141.90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9 Anthony Calosso           11 NFA                       NT     135.90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10 Casey Heil                12 PB                        NT     124.15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11 Cody Gruberg              11 KING                      NT     116.55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12 Ryan Ool                  12 MID                       NT     115.10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13 RJ Martucci               12 MV                        NT     113.20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14 Dionici Rodriguez         12 NFA                       NT     107.70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15 Tyler Flint                8 PB                        NT     103.45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16 Jimmy Glendening           9 WASH                      NT      99.60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17 Sean Riccio               10 KING                      NT      89.40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Event 6  Boys 100 Yard Butterfly</w:t>
      </w:r>
    </w:p>
    <w:p>
      <w:pPr>
        <w:pStyle w:val="HTMLPreformatted"/>
        <w:rPr/>
      </w:pPr>
      <w:r>
        <w:rPr/>
        <w:t>=========================================================================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NYS REC.: * 49.85  3/1/1997    ADAM SHAW                           </w:t>
      </w:r>
    </w:p>
    <w:p>
      <w:pPr>
        <w:pStyle w:val="HTMLPreformatted"/>
        <w:rPr/>
      </w:pPr>
      <w:r>
        <w:rPr/>
        <w:t xml:space="preserve">SECT. 9 REC.: ! 50.97  1991        Erik Marchitell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 xml:space="preserve">MEET REC.: # 51.44  3/1/1991    Erik Marchitell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NYS QUALIF.: ^ 55.38               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Name              Year School               Prelims     Finals</w:t>
      </w:r>
    </w:p>
    <w:p>
      <w:pPr>
        <w:pStyle w:val="HTMLPreformatted"/>
        <w:rPr/>
      </w:pPr>
      <w:r>
        <w:rPr/>
        <w:t>=========================================================================</w:t>
      </w:r>
    </w:p>
    <w:p>
      <w:pPr>
        <w:pStyle w:val="HTMLPreformatted"/>
        <w:rPr/>
      </w:pPr>
      <w:r>
        <w:rPr/>
        <w:t>Finals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1 Mike Ferraro        12 NP                     55.91      54.54^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 xml:space="preserve">25.06   29.48             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2 John Moore          11 CORN                   54.91      55.49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 xml:space="preserve">25.39   30.10             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3 Matt Decker         12 MID                    56.78      56.42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 xml:space="preserve">25.91   30.51             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4 Zachary Woods        9 M-W                    57.43      57.03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 xml:space="preserve">26.70   30.33             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5 Geoff Morgan         8 CORN                   58.65      58.37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 xml:space="preserve">27.25   31.12             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6 Alexei Smirnov      10 M-W                    58.43      58.39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 xml:space="preserve">26.49   31.90             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7 Mike Sovak          11 CORN                   59.32      58.44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 xml:space="preserve">26.59   31.85             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8 Jason Politi        11 NFA                    57.86      58.99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 xml:space="preserve">27.21   31.78                                                </w:t>
      </w:r>
    </w:p>
    <w:p>
      <w:pPr>
        <w:pStyle w:val="HTMLPreformatted"/>
        <w:rPr/>
      </w:pPr>
      <w:r>
        <w:rPr/>
        <w:t>Consolation Finals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9 Justin Zuckerman    10 M-W                    59.90    1:01.04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 xml:space="preserve">27.65   33.39             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10 Tom Noonan          12 PB                   1:00.26    1:01.07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 xml:space="preserve">27.07   34.00             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11 George Lamereaux    12 KING                 1:02.24    1:02.06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 xml:space="preserve">28.32   33.74             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12 Jameson Elkin-Cond  12 VC                   1:01.93    1:02.13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 xml:space="preserve">29.08   33.05             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13 Josh Casper         10 PB                   1:03.77    1:02.23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 xml:space="preserve">29.42   32.81             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14 David Gartman        8 WASH                 1:02.51    1:03.24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 xml:space="preserve">28.62   34.62             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15 James Florio        11 MID                  1:03.42    1:03.84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 xml:space="preserve">29.14   34.70             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16 Vinny Sickles       10 NP                   1:02.47    1:04.40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 xml:space="preserve">29.56   34.84                                               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Name                    Year School                  Seed    Prelims</w:t>
      </w:r>
    </w:p>
    <w:p>
      <w:pPr>
        <w:pStyle w:val="HTMLPreformatted"/>
        <w:rPr/>
      </w:pPr>
      <w:r>
        <w:rPr/>
        <w:t>=========================================================================</w:t>
      </w:r>
    </w:p>
    <w:p>
      <w:pPr>
        <w:pStyle w:val="HTMLPreformatted"/>
        <w:rPr/>
      </w:pPr>
      <w:r>
        <w:rPr/>
        <w:t>Preliminaries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1 John Moore                11 CORN                   55.92      54.91^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 xml:space="preserve">25.85   29.06             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2 Mike Ferraro              12 NP                     55.95      55.91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 xml:space="preserve">26.48   29.43             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3 Matt Decker               12 MID                    58.29      56.78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 xml:space="preserve">26.20   30.58             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4 Zachary Woods              9 M-W                    58.00      57.43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 xml:space="preserve">26.48   30.95             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5 Jason Politi              11 NFA                    58.71      57.86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 xml:space="preserve">27.07   30.79             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6 Alexei Smirnov            10 M-W                    57.17      58.43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 xml:space="preserve">26.67   31.76             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7 Geoff Morgan               8 CORN                   58.90      58.65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 xml:space="preserve">27.37   31.28             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8 Mike Sovak                11 CORN                 1:01.47      59.32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 xml:space="preserve">27.28   32.04                                                </w:t>
      </w:r>
    </w:p>
    <w:p>
      <w:pPr>
        <w:pStyle w:val="HTMLPreformatted"/>
        <w:rPr/>
      </w:pPr>
      <w:r>
        <w:rPr/>
        <w:t>-------------------------------------------------------------------------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9 Justin Zuckerman          10 M-W                  1:01.60      59.90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 xml:space="preserve">27.31   32.59             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10 Tom Noonan                12 PB                   1:04.50    1:00.26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 xml:space="preserve">26.99   33.27             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11 Jameson Elkin-Condon      12 VC                   1:02.91    1:01.93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 xml:space="preserve">28.71   33.22             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12 George Lamereaux          12 KING                 1:02.04    1:02.24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 xml:space="preserve">28.84   33.40             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13 Vinny Sickles             10 NP                   1:04.68    1:02.47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 xml:space="preserve">28.68   33.79             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14 David Gartman              8 WASH                 1:04.48    1:02.51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 xml:space="preserve">28.25   34.26             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15 James Florio              11 MID                  1:07.49    1:03.42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 xml:space="preserve">28.67   34.75             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16 Josh Casper               10 PB                   1:05.73    1:03.77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 xml:space="preserve">29.64   34.13                                                </w:t>
      </w:r>
    </w:p>
    <w:p>
      <w:pPr>
        <w:pStyle w:val="HTMLPreformatted"/>
        <w:rPr/>
      </w:pPr>
      <w:r>
        <w:rPr/>
        <w:t>-------------------------------------------------------------------------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17 Ryan Hampel               11 WAR                  1:02.14    1:03.89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 xml:space="preserve">28.87   35.02             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18 Justin Freeman             9 CORN                 1:04.33    1:03.96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 xml:space="preserve">28.90   35.06                                                </w:t>
      </w:r>
    </w:p>
    <w:p>
      <w:pPr>
        <w:pStyle w:val="HTMLPreformatted"/>
        <w:rPr/>
      </w:pPr>
      <w:r>
        <w:rPr/>
        <w:t>-------------------------------------------------------------------------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19 Nick Hasbrouck            10 NP                   1:05.96    1:04.90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 xml:space="preserve">30.15   34.75             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20 Arman Salavitabar         10 KING                 1:07.47    1:05.04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 xml:space="preserve">30.19   34.85             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21 Matt Dolamore             10 KING                 1:03.04    1:06.01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 xml:space="preserve">28.59   37.42             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22 Kyle Wygant               11 WAR                  1:07.60    1:06.19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 xml:space="preserve">30.34   35.85             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23 John Maldonado            11 CORN                 1:07.57    1:07.60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 xml:space="preserve">29.38   38.22             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24 Dan Klein                 12 MV                   1:05.78    1:10.89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 xml:space="preserve">29.87   41.02                                               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Event 7  Boys 100 Yard Freestyle</w:t>
      </w:r>
    </w:p>
    <w:p>
      <w:pPr>
        <w:pStyle w:val="HTMLPreformatted"/>
        <w:rPr/>
      </w:pPr>
      <w:r>
        <w:rPr/>
        <w:t>=========================================================================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NYS REC.: * 45.40  3/1/1989    TOM SIMON                           </w:t>
      </w:r>
    </w:p>
    <w:p>
      <w:pPr>
        <w:pStyle w:val="HTMLPreformatted"/>
        <w:rPr/>
      </w:pPr>
      <w:r>
        <w:rPr/>
        <w:t xml:space="preserve">SECT. 9 REC.: ! 45.83  3/3/2001    Peter Politi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 xml:space="preserve">MEET REC.: # 46.88  3/1/1990    Gian Pozzolini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NYS QUALIF.: ^ 50.03               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Name              Year School               Prelims     Finals</w:t>
      </w:r>
    </w:p>
    <w:p>
      <w:pPr>
        <w:pStyle w:val="HTMLPreformatted"/>
        <w:rPr/>
      </w:pPr>
      <w:r>
        <w:rPr/>
        <w:t>=========================================================================</w:t>
      </w:r>
    </w:p>
    <w:p>
      <w:pPr>
        <w:pStyle w:val="HTMLPreformatted"/>
        <w:rPr/>
      </w:pPr>
      <w:r>
        <w:rPr/>
        <w:t>Finals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1 Pat Garvey          10 PB                     49.50      49.38^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 xml:space="preserve">23.88   25.50             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2 Chris Masterson     11 M-W                    50.92      50.13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 xml:space="preserve">24.04   26.09             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3 Will VanCarpels     12 KING                   50.67      50.27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 xml:space="preserve">23.81   26.46             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4 Matthew Kavanagh    12 NFA                    50.33      50.36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 xml:space="preserve">23.79   26.57             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5 Jack Shadwick       10 WASH                   50.43      50.45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 xml:space="preserve">23.65   26.80             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6 Ryan Haver          12 KING                   50.94      50.76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 xml:space="preserve">24.52   26.24             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7 Colin Politi        10 NFA                    50.38      50.85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 xml:space="preserve">24.01   26.84             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8 Wilson Eng          12 M-W                    51.35      51.38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 xml:space="preserve">24.52   26.86                                                </w:t>
      </w:r>
    </w:p>
    <w:p>
      <w:pPr>
        <w:pStyle w:val="HTMLPreformatted"/>
        <w:rPr/>
      </w:pPr>
      <w:r>
        <w:rPr/>
        <w:t>Consolation Finals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9 Tim Gannon          11 WASH                   51.55      51.32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 xml:space="preserve">24.96   26.36             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10 William Beyer       11 M-W                    52.94      51.73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 xml:space="preserve">25.03   26.70             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11 Mike Gartman        12 WASH                   52.05      52.57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 xml:space="preserve">25.27   27.30             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12 Chris Beach         12 KING                   53.41      52.80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 xml:space="preserve">25.23   27.57             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13 David Maldonado     12 M-W                    53.47      52.82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 xml:space="preserve">25.57   27.25             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14 Dan Mullaney        10 KING                   52.50      53.02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 xml:space="preserve">25.06   27.96             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15 Ben Whitley         12 MV                     55.08      53.65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 xml:space="preserve">25.71   27.94             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16 John Senkewich       9 CORN                   53.92      53.76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 xml:space="preserve">26.11   27.65                                               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Name                    Year School                  Seed    Prelims</w:t>
      </w:r>
    </w:p>
    <w:p>
      <w:pPr>
        <w:pStyle w:val="HTMLPreformatted"/>
        <w:rPr/>
      </w:pPr>
      <w:r>
        <w:rPr/>
        <w:t>=========================================================================</w:t>
      </w:r>
    </w:p>
    <w:p>
      <w:pPr>
        <w:pStyle w:val="HTMLPreformatted"/>
        <w:rPr/>
      </w:pPr>
      <w:r>
        <w:rPr/>
        <w:t>Preliminaries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1 Pat Garvey                10 PB                     49.82      49.50^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 xml:space="preserve">23.99   25.51             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2 Matthew Kavanagh          12 NFA                    51.49      50.33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 xml:space="preserve">23.99   26.34             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3 Colin Politi              10 NFA                    50.88      50.38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 xml:space="preserve">23.98   26.40             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4 Jack Shadwick             10 WASH                   51.14      50.43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 xml:space="preserve">24.04   26.39             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5 Will VanCarpels           12 KING                   49.70      50.67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 xml:space="preserve">24.03   26.64             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6 Chris Masterson           11 M-W                    50.83      50.92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 xml:space="preserve">24.58   26.34             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7 Ryan Haver                12 KING                   51.23      50.94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 xml:space="preserve">24.56   26.38             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8 Wilson Eng                12 M-W                    51.11      51.35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 xml:space="preserve">24.56   26.79                                                </w:t>
      </w:r>
    </w:p>
    <w:p>
      <w:pPr>
        <w:pStyle w:val="HTMLPreformatted"/>
        <w:rPr/>
      </w:pPr>
      <w:r>
        <w:rPr/>
        <w:t>-------------------------------------------------------------------------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9 Tim Gannon                11 WASH                   51.82      51.55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 xml:space="preserve">25.07   26.48             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10 Mike Gartman              12 WASH                   52.65      52.05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 xml:space="preserve">24.68   27.37             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11 Dan Mullaney              10 KING                   51.96      52.50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 xml:space="preserve">24.97   27.53             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12 William Beyer             11 M-W                    52.67      52.94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 xml:space="preserve">25.70   27.24             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13 Chris Beach               12 KING                   53.50      53.41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 xml:space="preserve">25.54   27.87             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14 David Maldonado           12 M-W                    52.86      53.47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 xml:space="preserve">25.92   27.55             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15 John Senkewich             9 CORN                   54.23      53.92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 xml:space="preserve">25.79   28.13             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16 Ben Whitley               12 MV                     52.09      55.08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 xml:space="preserve">26.06   29.02                                                </w:t>
      </w:r>
    </w:p>
    <w:p>
      <w:pPr>
        <w:pStyle w:val="HTMLPreformatted"/>
        <w:rPr/>
      </w:pPr>
      <w:r>
        <w:rPr/>
        <w:t>-------------------------------------------------------------------------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17 Rico Rios                  9 KING                   57.25      55.95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 xml:space="preserve">26.28   29.67             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18 Greg Buteau               11 MID                    57.19      56.95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 xml:space="preserve">27.09   29.86                                                </w:t>
      </w:r>
    </w:p>
    <w:p>
      <w:pPr>
        <w:pStyle w:val="HTMLPreformatted"/>
        <w:rPr/>
      </w:pPr>
      <w:r>
        <w:rPr/>
        <w:t>-------------------------------------------------------------------------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19 Kevin Murphy              10 NP                     57.53      57.08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 xml:space="preserve">27.06   30.02             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19 Kevin Zwart               11 VC                     57.07      57.08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 xml:space="preserve">26.74   30.34             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21 Justin McCarty             9 M-W                    56.25      57.73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 xml:space="preserve">27.19   30.54             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22 Jerry Sardella            11 MID                    57.27      57.98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 xml:space="preserve">27.04   30.94                                               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Event 8  Boys 500 Yard Freestyle</w:t>
      </w:r>
    </w:p>
    <w:p>
      <w:pPr>
        <w:pStyle w:val="HTMLPreformatted"/>
        <w:rPr/>
      </w:pPr>
      <w:r>
        <w:rPr/>
        <w:t>=========================================================================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NYS REC.: * 4:30.27  3/1/1994    KEN MacFADYEN                       </w:t>
      </w:r>
    </w:p>
    <w:p>
      <w:pPr>
        <w:pStyle w:val="HTMLPreformatted"/>
        <w:rPr/>
      </w:pPr>
      <w:r>
        <w:rPr/>
        <w:t xml:space="preserve">SECT. 9 REC.: ! 4:36.55  1/29/2000   Peter Politi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 xml:space="preserve">MEET REC.: # 4:36.97  2/1/2000    Peter Politi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NYS QUALIF.: ^ 5:00.77               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Name              Year School               Prelims     Finals</w:t>
      </w:r>
    </w:p>
    <w:p>
      <w:pPr>
        <w:pStyle w:val="HTMLPreformatted"/>
        <w:rPr/>
      </w:pPr>
      <w:r>
        <w:rPr/>
        <w:t>=========================================================================</w:t>
      </w:r>
    </w:p>
    <w:p>
      <w:pPr>
        <w:pStyle w:val="HTMLPreformatted"/>
        <w:rPr/>
      </w:pPr>
      <w:r>
        <w:rPr/>
        <w:t>Finals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1 Ricky McMahon        9 MV                   5:00.63    4:53.16^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26.67   28.84   29.64   29.78   29.36   29.65   29.78   30.09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 xml:space="preserve">29.97   29.38             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2 Greg Doyle          11 KING                 4:58.87    4:55.07^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24.47   27.84   29.56   30.00   30.67   30.75   30.73   30.62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 xml:space="preserve">31.12   29.31             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3 Colin Merry         11 M-W                  5:04.88    5:02.76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26.41   29.50   30.05   30.30   30.56   31.11   31.60   31.61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 xml:space="preserve">31.08   30.54             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4 Michael Mele        11 NFA                  5:10.42    5:03.97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26.83   29.51   30.24   30.65   31.04   31.37   31.47   31.57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 xml:space="preserve">31.39   29.90             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5 Ryan Coombs         8N NFA                  5:00.75    5:08.07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26.03   29.48   30.70   31.04   31.73   31.94   32.17   31.96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 xml:space="preserve">31.91   31.11             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6 Justin Coombs       8N NFA                  5:17.30    5:13.98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27.60   29.92   31.32   31.83   32.29   32.35   32.77   32.44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 xml:space="preserve">32.57   30.89             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7 Paul Maggio         12 WAR                  5:19.76    5:20.60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28.00   30.86   31.96   32.77   32.86   33.15   33.86   33.29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 xml:space="preserve">32.70   31.15             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8 Kevin Milkovich     9N NFA                  5:23.74    5:20.74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29.28   31.83   31.90   32.42   32.65   32.82   33.20   32.75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 xml:space="preserve">32.55   31.34                                                </w:t>
      </w:r>
    </w:p>
    <w:p>
      <w:pPr>
        <w:pStyle w:val="HTMLPreformatted"/>
        <w:rPr/>
      </w:pPr>
      <w:r>
        <w:rPr/>
        <w:t>Consolation Finals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9 Zachary Williams    8N NFA                  5:28.85    5:22.58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10 Jeff Shadwick       10 WASH                 5:25.14    5:22.59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11 Aaron Tosher        11 KING                 5:25.37    5:23.62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12 Adam Leiner          9 M-W                  5:25.54    5:23.97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13 Mike Lever          12 WAR                  5:34.05    5:29.03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14 Brian Goldstein     12 MV                   5:38.46    5:30.91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15 J.C. Gannon          9 WASH                 5:41.71    5:37.07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16 Nathan Politi       7N NFA                  5:36.56    5:37.08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Name                    Year School                  Seed    Prelims</w:t>
      </w:r>
    </w:p>
    <w:p>
      <w:pPr>
        <w:pStyle w:val="HTMLPreformatted"/>
        <w:rPr/>
      </w:pPr>
      <w:r>
        <w:rPr/>
        <w:t>=========================================================================</w:t>
      </w:r>
    </w:p>
    <w:p>
      <w:pPr>
        <w:pStyle w:val="HTMLPreformatted"/>
        <w:rPr/>
      </w:pPr>
      <w:r>
        <w:rPr/>
        <w:t>Preliminaries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1 Greg Doyle                11 KING                 4:59.14    4:58.87^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25.07   28.86   29.97   30.35   30.98   31.04   31.23   30.86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 xml:space="preserve">31.34   29.17             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2 Ricky McMahon              9 MV                   4:55.61    5:00.63^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27.42   30.11   30.19   30.56   30.63   30.63   30.89   30.80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 xml:space="preserve">30.45   28.95             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3 Ryan Coombs               8N NFA                  5:04.26    5:00.75^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26.84   29.80   30.70   30.92   30.91   30.85   30.99   30.68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 xml:space="preserve">30.27   28.79             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4 Colin Merry               11 M-W                  5:04.21    5:04.88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26.31   29.45   30.65   30.60   31.24   31.61   31.76   31.58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 xml:space="preserve">31.11   30.57             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5 Michael Mele              11 NFA                  5:07.37    5:10.42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27.08   29.62   30.50   31.09   30.98   31.72   32.01   32.42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 xml:space="preserve">33.09   31.91             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6 Justin Coombs             8N NFA                  5:18.46    5:17.30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27.78   30.66   31.82   32.55   32.53   32.90   32.94   32.71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 xml:space="preserve">32.31   31.10             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7 Paul Maggio               12 WAR                  5:23.87    5:19.76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27.89   31.22   32.01   32.70   32.80   32.88   33.03   33.53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 xml:space="preserve">32.59   31.11             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8 Kevin Milkovich           9N NFA                  5:23.76    5:23.74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29.30   31.74   32.83   32.27   32.91   32.41   33.33   33.45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 xml:space="preserve">33.32   32.18                                                </w:t>
      </w:r>
    </w:p>
    <w:p>
      <w:pPr>
        <w:pStyle w:val="HTMLPreformatted"/>
        <w:rPr/>
      </w:pPr>
      <w:r>
        <w:rPr/>
        <w:t>-------------------------------------------------------------------------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9 Jeff Shadwick             10 WASH                 5:20.39    5:25.14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28.53   31.26   33.43   33.33   33.38   33.60   33.73   34.24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 xml:space="preserve">32.87   30.77             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10 Aaron Tosher              11 KING                 5:26.84    5:25.37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27.95   30.75   32.30   33.26   33.70   34.08   33.80   33.84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 xml:space="preserve">33.76   31.93             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11 Adam Leiner                9 M-W                  5:29.94    5:25.54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28.63   31.32   33.05   33.44   33.32   33.51   33.73   33.36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 xml:space="preserve">32.84   32.34             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12 Zachary Williams          8N NFA                  5:33.21    5:28.85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29.55   31.79   33.24   32.29   33.11   33.20   33.87   34.09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 xml:space="preserve">34.65   33.06             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13 Mike Lever                12 WAR                  5:31.30    5:34.05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28.95   31.98   33.22   33.46   34.17   34.62   34.56   34.83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 xml:space="preserve">34.63   33.63             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14 Nathan Politi             7N NFA                  5:42.35    5:36.56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28.71   33.16   34.51   34.12   34.07   34.68   35.14   34.60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 xml:space="preserve">34.28   33.29             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15 Brian Goldstein           12 MV                   5:31.48    5:38.46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29.88   33.05   34.70   33.71   36.37   35.51   35.31   35.01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 xml:space="preserve">33.72   31.20             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16 J.C. Gannon                9 WASH                 5:58.34    5:41.71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29.97   32.86   34.33   34.97   35.26   35.31   35.47   35.85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 xml:space="preserve">35.04   32.65                                                </w:t>
      </w:r>
    </w:p>
    <w:p>
      <w:pPr>
        <w:pStyle w:val="HTMLPreformatted"/>
        <w:rPr/>
      </w:pPr>
      <w:r>
        <w:rPr/>
        <w:t>-------------------------------------------------------------------------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17 Brian Jacobs               8 PB                   5:50.30    5:43.88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30.80   35.31   35.55   35.25   35.35   35.37   34.76   35.24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 xml:space="preserve">33.81   32.44             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18 Thomas DiLEO              9S NFA                  5:51.07    5:48.02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30.85   34.82   35.82   35.18   35.65   35.26   35.02   35.59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 xml:space="preserve">35.61   34.22                                                </w:t>
      </w:r>
    </w:p>
    <w:p>
      <w:pPr>
        <w:pStyle w:val="HTMLPreformatted"/>
        <w:rPr/>
      </w:pPr>
      <w:r>
        <w:rPr/>
        <w:t>-------------------------------------------------------------------------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19 Shaun Gillespie            9 PB                   5:48.60    5:49.15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29.73   34.24   35.79   36.06   36.35   35.95   36.92   36.03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 xml:space="preserve">35.36   32.72             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20 Bill Maelia               10 NFA                  5:42.75    5:52.98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30.47   35.05   36.82   36.75   35.89   35.75   36.30   36.41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 xml:space="preserve">35.98   33.56             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21 Arsenio Rodrigues          8 PB                   6:13.76    5:57.01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30.41   35.84   36.55   37.13   37.00   37.42   35.85   36.01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 xml:space="preserve">37.14   33.66             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22 Paul Santagada             9 NP                   6:09.79    6:01.01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31.22   35.66   37.13   36.20   35.54   36.94   38.03   37.72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 xml:space="preserve">37.28   35.29             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23 Brian Wolfe                8 WASH                 6:14.80    6:10.87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32.61   36.77   37.15   37.90   37.97   38.83   37.66   38.35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 xml:space="preserve">38.00   35.63             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24 Joseph Page               11 VC                   6:05.57    6:11.20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31.95   35.86   37.42   37.51   38.19   38.65   38.54   38.73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 xml:space="preserve">38.65   35.70                                               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Event 9  Boys 200 Yard Freestyle Relay</w:t>
      </w:r>
    </w:p>
    <w:p>
      <w:pPr>
        <w:pStyle w:val="HTMLPreformatted"/>
        <w:rPr/>
      </w:pPr>
      <w:r>
        <w:rPr/>
        <w:t>=========================================================================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NYS REC.: * 1:25.86  3/1/1995    AUBURN HIGH SCHOOL                  </w:t>
      </w:r>
    </w:p>
    <w:p>
      <w:pPr>
        <w:pStyle w:val="HTMLPreformatted"/>
        <w:rPr/>
      </w:pPr>
      <w:r>
        <w:rPr/>
        <w:t xml:space="preserve">SECT. 9 REC.: ! 1:27.64  1991        Newburgh Free Academy               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</w:t>
      </w:r>
      <w:r>
        <w:rPr/>
        <w:t>T Nocilla, D McCrossen, T Lowe, E Marchitell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 xml:space="preserve">MEET REC.: # 1:28.28  3/1/1992    Newburgh Free Academy               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</w:t>
      </w:r>
      <w:r>
        <w:rPr/>
        <w:t>M DeGraw, D McCrossen, T Lowe, T Nocilla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NYS QUALIF.: ^ 1:30.04              OR 1 TEAM PER SECTION              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School                                      Prelims     Finals</w:t>
      </w:r>
    </w:p>
    <w:p>
      <w:pPr>
        <w:pStyle w:val="HTMLPreformatted"/>
        <w:rPr/>
      </w:pPr>
      <w:r>
        <w:rPr/>
        <w:t>=========================================================================</w:t>
      </w:r>
    </w:p>
    <w:p>
      <w:pPr>
        <w:pStyle w:val="HTMLPreformatted"/>
        <w:rPr/>
      </w:pPr>
      <w:r>
        <w:rPr/>
        <w:t>Finals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1 Kingston                                    1:31.86    1:31.16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 xml:space="preserve">23.02   22.83   23.18   22.13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2 Washingtonville                             1:31.33    1:31.49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 xml:space="preserve">23.57   22.76   23.09   22.07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3 Monroe-Woodbury                             1:33.35    1:32.14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 xml:space="preserve">23.78   22.71   23.14   22.51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4 Pine Bush                                   1:36.10    1:34.57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 xml:space="preserve">24.03   24.34   23.48   22.72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5 New Paltz                                   1:38.49    1:35.52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 xml:space="preserve">23.71   24.65   25.24   21.92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6 Minisink Valley                             1:38.70    1:37.54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 xml:space="preserve">24.33   26.43   23.39   23.39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7 Newburgh Free Academy                       1:37.99    1:37.60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 xml:space="preserve">24.88   24.05   24.64   24.03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8 Middletown                                  1:36.84    1:37.80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 xml:space="preserve">24.95   24.98   24.68   23.19                                </w:t>
      </w:r>
    </w:p>
    <w:p>
      <w:pPr>
        <w:pStyle w:val="HTMLPreformatted"/>
        <w:rPr/>
      </w:pPr>
      <w:r>
        <w:rPr/>
        <w:t>Consolation Finals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9 Valley Central                              1:38.92    1:39.05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 xml:space="preserve">24.02   25.05   25.35   24.63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9 Cornwall                                    1:39.87    1:39.05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 xml:space="preserve">25.21   25.85   23.71   24.28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11 Warwick                                     1:41.11    1:40.56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 xml:space="preserve">25.80   25.83   24.55   24.38                               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School                                               Seed    Prelims</w:t>
      </w:r>
    </w:p>
    <w:p>
      <w:pPr>
        <w:pStyle w:val="HTMLPreformatted"/>
        <w:rPr/>
      </w:pPr>
      <w:r>
        <w:rPr/>
        <w:t>=========================================================================</w:t>
      </w:r>
    </w:p>
    <w:p>
      <w:pPr>
        <w:pStyle w:val="HTMLPreformatted"/>
        <w:rPr/>
      </w:pPr>
      <w:r>
        <w:rPr/>
        <w:t>Preliminaries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1 Washingtonville                                   1:37.47    1:31.33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 xml:space="preserve">23.39   22.80   23.00   22.14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2 Kingston                                          1:34.19    1:31.86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 xml:space="preserve">22.90   22.81   23.39   22.76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3 Monroe-Woodbury                                   1:33.28    1:33.35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 xml:space="preserve">24.11   23.39   23.14   22.71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4 Pine Bush                                         1:38.96    1:36.10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 xml:space="preserve">24.08   24.98   24.02   23.02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5 Middletown                                        1:42.27    1:36.84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 xml:space="preserve">24.78   24.14   24.55   23.37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6 Newburgh Free Academy                             1:32.91    1:37.99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 xml:space="preserve">24.95   23.84   24.88   24.32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7 New Paltz                                         1:38.71    1:38.49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 xml:space="preserve">23.81   25.89   25.85   22.94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8 Minisink Valley                                   1:38.88    1:38.70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 xml:space="preserve">24.43   27.08   24.17   23.02                                </w:t>
      </w:r>
    </w:p>
    <w:p>
      <w:pPr>
        <w:pStyle w:val="HTMLPreformatted"/>
        <w:rPr/>
      </w:pPr>
      <w:r>
        <w:rPr/>
        <w:t>-------------------------------------------------------------------------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9 Valley Central                                    1:40.75    1:38.92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 xml:space="preserve">25.09   25.41   25.45   22.97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10 Cornwall                                          1:38.22    1:39.87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 xml:space="preserve">24.89   26.24   24.36   24.38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11 Warwick                                           1:40.14    1:41.11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 xml:space="preserve">25.88   25.64   24.97   24.62                               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Event 10  Boys 100 Yard Backstroke</w:t>
      </w:r>
    </w:p>
    <w:p>
      <w:pPr>
        <w:pStyle w:val="HTMLPreformatted"/>
        <w:rPr/>
      </w:pPr>
      <w:r>
        <w:rPr/>
        <w:t>=========================================================================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NYS REC.: * 50.12  3/1/1995    TATE BLAHNIK                        </w:t>
      </w:r>
    </w:p>
    <w:p>
      <w:pPr>
        <w:pStyle w:val="HTMLPreformatted"/>
        <w:rPr/>
      </w:pPr>
      <w:r>
        <w:rPr/>
        <w:t xml:space="preserve">SECT. 9 REC.: ! 51.25  2/16/2002   Nathaniel Moore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 xml:space="preserve">MEET REC.: # 51.25  2/16/2002   Nathaniel Moore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NYS QUALIF.: ^ 57.02               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Name              Year School               Prelims     Finals</w:t>
      </w:r>
    </w:p>
    <w:p>
      <w:pPr>
        <w:pStyle w:val="HTMLPreformatted"/>
        <w:rPr/>
      </w:pPr>
      <w:r>
        <w:rPr/>
        <w:t>=========================================================================</w:t>
      </w:r>
    </w:p>
    <w:p>
      <w:pPr>
        <w:pStyle w:val="HTMLPreformatted"/>
        <w:rPr/>
      </w:pPr>
      <w:r>
        <w:rPr/>
        <w:t>Finals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1 Nathaniel Moore     11 NFA                    52.91      51.25!#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 xml:space="preserve">24.83   26.42             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2 Chris Raniere       12 SSS                    56.82      55.80^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 xml:space="preserve">26.84   28.96             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3 Dan Callinan        11 WASH                   56.82      56.48^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 xml:space="preserve">27.38   29.10             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4 Jack Walsh          11 NFA                    57.55      57.04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 xml:space="preserve">27.50   29.54             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5 Tim Brierley        11 WAR                    58.07      57.77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 xml:space="preserve">27.99   29.78             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6 Peter Millspaugh    10 PB                     57.97      58.38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 xml:space="preserve">27.65   30.73             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7 Thomas Hollingswor  12 VC                     59.73      58.61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 xml:space="preserve">28.50   30.11             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8 Arash Salavitabar   12 KING                   59.89    1:00.48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 xml:space="preserve">28.77   31.71                                                </w:t>
      </w:r>
    </w:p>
    <w:p>
      <w:pPr>
        <w:pStyle w:val="HTMLPreformatted"/>
        <w:rPr/>
      </w:pPr>
      <w:r>
        <w:rPr/>
        <w:t>Consolation Finals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9 Alexei Smirnov      10 M-W                  1:01.39      59.66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 xml:space="preserve">28.79   30.87             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10 Joe Turpin          11 KING                 1:00.30    1:00.41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 xml:space="preserve">29.41   31.00             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11 Matt Yates           8 MV                   1:00.70    1:00.53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 xml:space="preserve">28.93   31.60             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12 Collin Rourke       12 CORN                 1:01.29    1:01.23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 xml:space="preserve">30.31   30.92             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13 Justin Coombs       8N NFA                  1:02.05    1:02.23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 xml:space="preserve">30.18   32.05             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14 James McCormack     11 M-W                  1:03.21    1:02.59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 xml:space="preserve">30.37   32.22             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15 Justin Zuckerman    10 M-W                  1:02.15    1:02.80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 xml:space="preserve">30.08   32.72             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16 Nathan Politi       7N NFA                  1:03.03    1:03.25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 xml:space="preserve">30.37   32.88                                               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Name                    Year School                  Seed    Prelims</w:t>
      </w:r>
    </w:p>
    <w:p>
      <w:pPr>
        <w:pStyle w:val="HTMLPreformatted"/>
        <w:rPr/>
      </w:pPr>
      <w:r>
        <w:rPr/>
        <w:t>=========================================================================</w:t>
      </w:r>
    </w:p>
    <w:p>
      <w:pPr>
        <w:pStyle w:val="HTMLPreformatted"/>
        <w:rPr/>
      </w:pPr>
      <w:r>
        <w:rPr/>
        <w:t>Preliminaries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1 Nathaniel Moore           11 NFA                    52.76      52.91^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 xml:space="preserve">25.55   27.36             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2 Chris Raniere             12 SSS                    55.77      56.82^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 xml:space="preserve">27.23   29.59             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2 Dan Callinan              11 WASH                   57.57      56.82^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 xml:space="preserve">27.39   29.43             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4 Jack Walsh                11 NFA                    57.59      57.55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 xml:space="preserve">27.68   29.87             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5 Peter Millspaugh          10 PB                     58.86      57.97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 xml:space="preserve">27.54   30.43             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6 Tim Brierley              11 WAR                    59.70      58.07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 xml:space="preserve">28.12   29.95             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7 Thomas Hollingsworth      12 VC                     59.25      59.73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 xml:space="preserve">29.27   30.46             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8 Arash Salavitabar         12 KING                   59.78      59.89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 xml:space="preserve">28.64   31.25                                                </w:t>
      </w:r>
    </w:p>
    <w:p>
      <w:pPr>
        <w:pStyle w:val="HTMLPreformatted"/>
        <w:rPr/>
      </w:pPr>
      <w:r>
        <w:rPr/>
        <w:t>-------------------------------------------------------------------------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9 Joe Turpin                11 KING                 1:00.35    1:00.30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 xml:space="preserve">29.29   31.01             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10 Matt Yates                 8 MV                   1:00.61    1:00.70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 xml:space="preserve">29.41   31.29             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11 Collin Rourke             12 CORN                 1:02.85    1:01.29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 xml:space="preserve">30.28   31.01             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12 Alexei Smirnov            10 M-W                  1:01.21    1:01.39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 xml:space="preserve">29.32   32.07             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13 Justin Coombs             8N NFA                  1:02.12    1:02.05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 xml:space="preserve">30.31   31.74             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14 Justin Zuckerman          10 M-W                  1:03.17    1:02.15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 xml:space="preserve">29.82   32.33             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15 Nathan Politi             7N NFA                  1:04.07    1:03.03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 xml:space="preserve">30.48   32.55             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16 James McCormack           11 M-W                  1:03.33    1:03.21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 xml:space="preserve">30.50   32.71                                                </w:t>
      </w:r>
    </w:p>
    <w:p>
      <w:pPr>
        <w:pStyle w:val="HTMLPreformatted"/>
        <w:rPr/>
      </w:pPr>
      <w:r>
        <w:rPr/>
        <w:t>-------------------------------------------------------------------------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17 Billy Colton               7 WASH                 1:07.37    1:05.22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 xml:space="preserve">31.61   33.61             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18 Greg Buteau               11 MID                  1:06.90    1:05.39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 xml:space="preserve">31.04   34.35                                                </w:t>
      </w:r>
    </w:p>
    <w:p>
      <w:pPr>
        <w:pStyle w:val="HTMLPreformatted"/>
        <w:rPr/>
      </w:pPr>
      <w:r>
        <w:rPr/>
        <w:t>-------------------------------------------------------------------------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19 Joel Crist                 8 VC                   1:06.50    1:05.73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1:05.96                     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20 Brian Mulvey              12 M-W                  1:08.98    1:06.52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 xml:space="preserve">31.63   34.89             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21 Joe Shirrman               8 PB                   1:09.48    1:10.01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 xml:space="preserve">33.72   36.29             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22 Matthew Smith             10 MID                  1:10.30    1:10.16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 xml:space="preserve">33.94   36.22             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23 Huck Lamb                 10 KING                 1:06.93    1:11.50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 xml:space="preserve">33.39   38.11                                               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Event 11  Boys 100 Yard Breaststroke</w:t>
      </w:r>
    </w:p>
    <w:p>
      <w:pPr>
        <w:pStyle w:val="HTMLPreformatted"/>
        <w:rPr/>
      </w:pPr>
      <w:r>
        <w:rPr/>
        <w:t>=========================================================================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NYS REC.: *   56.73  3/1/1999    WILL BRANDT                         </w:t>
      </w:r>
    </w:p>
    <w:p>
      <w:pPr>
        <w:pStyle w:val="HTMLPreformatted"/>
        <w:rPr/>
      </w:pPr>
      <w:r>
        <w:rPr/>
        <w:t xml:space="preserve">SECT. 9 REC.: !   59.40  1991        Erik Marchitell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 xml:space="preserve">MEET REC.: # 1:00.30  2/16/2002   AJ Hasbrouck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NYS QUALIF.: ^ 1:03.42               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Name              Year School               Prelims     Finals</w:t>
      </w:r>
    </w:p>
    <w:p>
      <w:pPr>
        <w:pStyle w:val="HTMLPreformatted"/>
        <w:rPr/>
      </w:pPr>
      <w:r>
        <w:rPr/>
        <w:t>=========================================================================</w:t>
      </w:r>
    </w:p>
    <w:p>
      <w:pPr>
        <w:pStyle w:val="HTMLPreformatted"/>
        <w:rPr/>
      </w:pPr>
      <w:r>
        <w:rPr/>
        <w:t>Finals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1 AJ Hasbrouck        11 NP                   1:00.80    1:00.30#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 xml:space="preserve">28.41   31.89             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2 Evan Smith          12 PB                   1:02.20    1:01.48^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 xml:space="preserve">29.24   32.24             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3 Tom Clark           10 CORN                 1:02.59    1:02.12^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 xml:space="preserve">28.91   33.21             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4 Nick Johnson        10 M-W                  1:04.79    1:04.65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 xml:space="preserve">30.07   34.58             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5 Nate Horowitz       12 KING                 1:06.24    1:06.03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 xml:space="preserve">30.38   35.65             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6 Dylan Hobe          10 CORN                 1:08.43    1:06.55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 xml:space="preserve">31.06   35.49             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7 Paul Sholes         12 PB                   1:07.13    1:06.63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 xml:space="preserve">30.92   35.71             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8 James Florio        11 MID                  1:08.44    1:09.80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 xml:space="preserve">32.13   37.67                                                </w:t>
      </w:r>
    </w:p>
    <w:p>
      <w:pPr>
        <w:pStyle w:val="HTMLPreformatted"/>
        <w:rPr/>
      </w:pPr>
      <w:r>
        <w:rPr/>
        <w:t>Consolation Finals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9 Chris Dabroski      10 NFA                  1:09.32    1:09.22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 xml:space="preserve">32.60   36.62             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10 Vinny Sickles       10 NP                   1:08.81    1:09.36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 xml:space="preserve">31.86   37.50             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11 Justin Lamereaux    10 KING                 1:10.37    1:09.76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 xml:space="preserve">32.31   37.45             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12 Will Oldeoff        12 KING                 1:10.24    1:10.06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 xml:space="preserve">33.34   36.72             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13 Peivin Lee          11 M-W                  1:10.79    1:10.18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 xml:space="preserve">32.68   37.50             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14 Matt Dolamore       10 KING                 1:09.78    1:10.23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 xml:space="preserve">31.89   38.34             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15 Timothy Torpey      10 VC                   1:12.32    1:12.00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 xml:space="preserve">33.54   38.46             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16 Josh Teitelbaum     10 MV                   1:11.95    1:13.33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 xml:space="preserve">33.78   39.55                                               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Name                    Year School                  Seed    Prelims</w:t>
      </w:r>
    </w:p>
    <w:p>
      <w:pPr>
        <w:pStyle w:val="HTMLPreformatted"/>
        <w:rPr/>
      </w:pPr>
      <w:r>
        <w:rPr/>
        <w:t>=========================================================================</w:t>
      </w:r>
    </w:p>
    <w:p>
      <w:pPr>
        <w:pStyle w:val="HTMLPreformatted"/>
        <w:rPr/>
      </w:pPr>
      <w:r>
        <w:rPr/>
        <w:t>Preliminaries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1 AJ Hasbrouck              11 NP                   1:01.47    1:00.80^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 xml:space="preserve">28.51   32.29             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2 Evan Smith                12 PB                   1:03.09    1:02.20^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 xml:space="preserve">29.30   32.90             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3 Tom Clark                 10 CORN                 1:01.97    1:02.59^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 xml:space="preserve">29.24   33.35             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4 Nick Johnson              10 M-W                  1:04.58    1:04.79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 xml:space="preserve">30.10   34.69             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5 Nate Horowitz             12 KING                 1:07.10    1:06.24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 xml:space="preserve">30.44   35.80             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6 Paul Sholes               12 PB                   1:09.27    1:07.13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 xml:space="preserve">31.04   36.09             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7 Dylan Hobe                10 CORN                 1:10.55    1:08.43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 xml:space="preserve">32.32   36.11             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8 James Florio              11 MID                  1:11.14    1:08.44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 xml:space="preserve">31.86   36.58                                                </w:t>
      </w:r>
    </w:p>
    <w:p>
      <w:pPr>
        <w:pStyle w:val="HTMLPreformatted"/>
        <w:rPr/>
      </w:pPr>
      <w:r>
        <w:rPr/>
        <w:t>-------------------------------------------------------------------------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9 Vinny Sickles             10 NP                   1:10.68    1:08.81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 xml:space="preserve">32.68   36.13             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10 Chris Dabroski            10 NFA                  1:09.21    1:09.32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 xml:space="preserve">32.40   36.92             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11 Matt Dolamore             10 KING                 1:10.30    1:09.78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 xml:space="preserve">31.70   38.08             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12 Will Oldeoff              12 KING                 1:10.89    1:10.24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 xml:space="preserve">33.12   37.12             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13 Justin Lamereaux          10 KING                 1:09.98    1:10.37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 xml:space="preserve">33.10   37.27             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14 Peivin Lee                11 M-W                  1:09.64    1:10.79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 xml:space="preserve">32.71   38.08             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15 Josh Teitelbaum           10 MV                   1:12.31    1:11.95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 xml:space="preserve">34.11   37.84             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16 Timothy Torpey            10 VC                   1:12.63    1:12.32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 xml:space="preserve">33.75   38.57                                                </w:t>
      </w:r>
    </w:p>
    <w:p>
      <w:pPr>
        <w:pStyle w:val="HTMLPreformatted"/>
        <w:rPr/>
      </w:pPr>
      <w:r>
        <w:rPr/>
        <w:t>-------------------------------------------------------------------------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17 Joe Fulliam               10 NP                   1:15.31    1:13.39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 xml:space="preserve">34.09   39.30             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18 Mishael Banks             11 MID                  1:13.46    1:13.69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 xml:space="preserve">33.86   39.83                                                </w:t>
      </w:r>
    </w:p>
    <w:p>
      <w:pPr>
        <w:pStyle w:val="HTMLPreformatted"/>
        <w:rPr/>
      </w:pPr>
      <w:r>
        <w:rPr/>
        <w:t>-------------------------------------------------------------------------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19 Kramer Jakubek             7 M-W                  1:13.68    1:13.76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 xml:space="preserve">34.76   39.00             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20 Aaron Santiago            10 WASH                 1:13.26    1:14.11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 xml:space="preserve">34.62   39.49             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21 David Doxtader             9 KING                 1:13.57    1:14.55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 xml:space="preserve">34.81   39.74             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22 Joseph Candela            11 VC                   1:15.42    1:15.01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 xml:space="preserve">34.26   40.75                     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23 George Lamereaux          12 KING                 1:14.04    1:15.54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 xml:space="preserve">35.24   40.30                                               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Event 12  Boys 400 Yard Freestyle Relay</w:t>
      </w:r>
    </w:p>
    <w:p>
      <w:pPr>
        <w:pStyle w:val="HTMLPreformatted"/>
        <w:rPr/>
      </w:pPr>
      <w:r>
        <w:rPr/>
        <w:t>=========================================================================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NYS REC.: * 3:07.85  3/1/1993    NEW HARTFORD HIGH SCHOOL            </w:t>
      </w:r>
    </w:p>
    <w:p>
      <w:pPr>
        <w:pStyle w:val="HTMLPreformatted"/>
        <w:rPr/>
      </w:pPr>
      <w:r>
        <w:rPr/>
        <w:t xml:space="preserve">SECT. 9 REC.: ! 3:12.44  1991        Newburgh Free Academy               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</w:t>
      </w:r>
      <w:r>
        <w:rPr/>
        <w:t>T Nocilla, D McCrossen, T Lowe, E Marchitell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 xml:space="preserve">MEET REC.: # 3:13.35  3/1/1991    Pine Bush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</w:t>
      </w:r>
      <w:r>
        <w:rPr/>
        <w:t>C Wenzell, C Keillor, J Mitchell, G Pozzolini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NYS QUALIF.: ^ 3:21.05              OR 1 TEAM PER SECTION              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School                                      Prelims     Finals</w:t>
      </w:r>
    </w:p>
    <w:p>
      <w:pPr>
        <w:pStyle w:val="HTMLPreformatted"/>
        <w:rPr/>
      </w:pPr>
      <w:r>
        <w:rPr/>
        <w:t>=========================================================================</w:t>
      </w:r>
    </w:p>
    <w:p>
      <w:pPr>
        <w:pStyle w:val="HTMLPreformatted"/>
        <w:rPr/>
      </w:pPr>
      <w:r>
        <w:rPr/>
        <w:t>Finals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1 Newburgh Free Academy                       3:19.63    3:19.30^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24.12   26.57   23.30   26.57   24.33   26.34   23.09   24.98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2 Monroe-Woodbury                             3:25.61    3:21.06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24.79   26.37   23.64   25.91   23.48   26.98   23.40   26.49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3 Kingston                                    3:22.91    3:21.11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24.60   27.46   23.68   26.12   23.14   26.22   23.48   26.41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4 Pine Bush                                   3:38.69    3:36.52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28.10   32.34   24.90   28.26   25.38   27.83   23.89   25.82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5 Minisink Valley                             3:40.36    3:36.60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24.95   27.68   28.00   30.47   25.23   27.23   25.62   27.42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6 Cornwall                                    3:41.44    3:37.24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26.29   28.25   25.20   28.01   26.50   29.68   24.75   28.56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7 Middletown                                  3:42.00    3:40.35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24.62   26.90   25.79   29.92   25.65   30.52   26.10   30.85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8 Warwick                                     3:39.93    3:42.79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26.79   29.76   25.83   29.32   26.30   30.43   25.40   28.96</w:t>
      </w:r>
    </w:p>
    <w:p>
      <w:pPr>
        <w:pStyle w:val="HTMLPreformatted"/>
        <w:rPr/>
      </w:pPr>
      <w:r>
        <w:rPr/>
        <w:t>Consolation Finals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9 Valley Central                              3:45.92    3:40.80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26.96   27.96   26.58   30.02   26.92   30.57   24.55   27.24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10 Washingtonville                             3:42.19    3:42.70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26.46   28.51   26.23   30.18   25.88   31.04   25.69   28.71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11 New Paltz                                   4:01.07    3:52.88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29.05   31.28   28.23   30.90   27.18   31.53   25.97   28.74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School                                               Seed    Prelims</w:t>
      </w:r>
    </w:p>
    <w:p>
      <w:pPr>
        <w:pStyle w:val="HTMLPreformatted"/>
        <w:rPr/>
      </w:pPr>
      <w:r>
        <w:rPr/>
        <w:t>=========================================================================</w:t>
      </w:r>
    </w:p>
    <w:p>
      <w:pPr>
        <w:pStyle w:val="HTMLPreformatted"/>
        <w:rPr/>
      </w:pPr>
      <w:r>
        <w:rPr/>
        <w:t>Preliminaries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1 Newburgh Free Academy                             3:22.24    3:19.63^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23.90   26.57   23.30   26.23   24.34   26.61   22.96   25.72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2 Kingston                                          3:26.72    3:22.91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24.66   27.08   23.61   26.22   24.00   27.17   23.64   26.53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3 Monroe-Woodbury                                   3:25.69    3:25.61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25.94   27.02   23.88   26.81   23.93   27.21   24.22   26.60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4 Pine Bush                                         3:41.54    3:38.69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28.25   30.84   25.20   29.07   25.67   28.28   24.34   27.04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5 Warwick                                           3:41.89    3:39.93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26.46   28.36   26.22   29.19   26.21   29.78   25.23   28.48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6 Minisink Valley                                   3:42.06    3:40.36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25.55   28.37   28.51   30.00   25.30   28.25   26.04   28.34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7 Cornwall                                          3:40.90    3:41.44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26.39   29.13   26.78   28.98   27.13   30.19   24.44   28.40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8 Middletown                                        3:52.96    3:42.00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24.73   27.20   25.78   29.76   26.34   30.55   26.50   31.14</w:t>
      </w:r>
    </w:p>
    <w:p>
      <w:pPr>
        <w:pStyle w:val="HTMLPreformatted"/>
        <w:rPr/>
      </w:pPr>
      <w:r>
        <w:rPr/>
        <w:t>-------------------------------------------------------------------------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9 Washingtonville                                   3:28.20    3:42.19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26.26   28.29   26.79   30.02   26.38   30.88   25.42   28.15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10 Valley Central                                    3:46.95    3:45.92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27.25   28.14   26.92   29.69   28.35   33.30   24.64   27.63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11 New Paltz                                         3:43.43    4:01.07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28.29   31.84   29.33   32.59   28.86   32.50   27.24   30.42</w:t>
      </w:r>
    </w:p>
    <w:p>
      <w:pPr>
        <w:pStyle w:val="Normal"/>
        <w:rPr/>
      </w:pPr>
      <w:r>
        <w:rPr/>
      </w:r>
    </w:p>
    <w:p>
      <w:pPr>
        <w:pStyle w:val="NormalWeb"/>
        <w:rPr/>
      </w:pPr>
      <w:r>
        <w:rPr>
          <w:rFonts w:cs="Arial" w:ascii="Arial" w:hAnsi="Arial"/>
          <w:b/>
          <w:bCs/>
          <w:color w:val="660033"/>
          <w:sz w:val="15"/>
          <w:szCs w:val="15"/>
        </w:rPr>
        <w:t>Brought to you by Computer Aide, Inc.</w:t>
      </w:r>
      <w:r>
        <w:rPr/>
        <w:t xml:space="preserve"> </w:t>
      </w:r>
    </w:p>
    <w:p>
      <w:pPr>
        <w:pStyle w:val="NormalWeb"/>
        <w:rPr/>
      </w:pPr>
      <w:r>
        <w:rPr/>
        <w:drawing>
          <wp:inline distT="0" distB="0" distL="0" distR="0">
            <wp:extent cx="7620" cy="7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4"/>
      <w:szCs w:val="24"/>
      <w:lang w:val="en-US" w:eastAsia="zh-TW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lang w:eastAsia="ko-KR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eastAsia="ko-K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9T18:59:00Z</dcterms:created>
  <dc:creator>NPCSD</dc:creator>
  <dc:description/>
  <cp:keywords/>
  <dc:language>en-US</dc:language>
  <cp:lastModifiedBy>NPCSD</cp:lastModifiedBy>
  <dcterms:modified xsi:type="dcterms:W3CDTF">2010-02-09T19:00:00Z</dcterms:modified>
  <cp:revision>1</cp:revision>
  <dc:subject/>
  <dc:title>2002 BOYS SECT</dc:title>
</cp:coreProperties>
</file>