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2 Swimming &amp; Diving State Championships </w:t>
        <w:br/>
        <w:t xml:space="preserve">3/1/2002 - 3/2/2002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35.37  1989        Greece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1:35.38  2000        Fairport                            </w:t>
      </w:r>
    </w:p>
    <w:p>
      <w:pPr>
        <w:pStyle w:val="HTMLPreformatted"/>
        <w:rPr/>
      </w:pPr>
      <w:r>
        <w:rPr/>
        <w:t xml:space="preserve">All-Am. Auto: * 1:36.61                                                  </w:t>
      </w:r>
    </w:p>
    <w:p>
      <w:pPr>
        <w:pStyle w:val="HTMLPreformatted"/>
        <w:rPr/>
      </w:pPr>
      <w:r>
        <w:rPr/>
        <w:t xml:space="preserve">All-Amer Con: % 1:40.21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                                1:36.79    1:36.41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Burnt Hills Ballston Lake                 1:38.41    1:37.7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                                1:39.49    1:38.4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Amherst                                   1:39.80    1:39.4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6-Orchard Park                              1:40.52    1:40.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Greece-Athena                             1:40.72    1:41.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4-Norwich                                   1:40.26    1:41.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3-Mexico Academy                            1:41.37    1:42.47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1-John Jay                                  1:42.56    1:41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1-Hauppauge                                1:42.23    1:41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8-Long Beach                                1:43.61    1:43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9-Newburgh Free Academy                     1:45.01    1:45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7-Plattsburgh                               1:54.99    1:56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0-Gouverneur Central                       1:58.84    1:59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2-Shenendehowa                              1:41.49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                                1:36.86    1:36.7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Burnt Hills Ballston Lake                 1:39.07    1:38.4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                                1:39.77    1:39.4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Amherst                                   1:39.65    1:39.8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4-Norwich                                   1:40.86    1:40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Orchard Park                              1:40.64    1:40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5-Greece-Athena                             1:38.78    1:40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3-Mexico Academy                            1:42.05    1:41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2-Shenendehowa                              1:40.72    1:41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1-Hauppauge                                1:43.03    1:42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sal-James Madison                          1:41.73    1:42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John Jay                                  1:40.18    1:42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8-Long Beach                                1:42.25    1:43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saa-Fordham Prep                          1:44.34    1:44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9-Newburgh Free Academy                     1:42.38    1:45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7-Plattsburgh                               1:54.50    1:54.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0-Gouverneur Central                       2:03.12    1:58.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39.77  1985        John Hodge- Wmsvl North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1:39.77  1985        John Hodge-Wmsvl North              </w:t>
      </w:r>
    </w:p>
    <w:p>
      <w:pPr>
        <w:pStyle w:val="HTMLPreformatted"/>
        <w:rPr/>
      </w:pPr>
      <w:r>
        <w:rPr/>
        <w:t xml:space="preserve">All-Am. Auto: * 1:41.16                                                  </w:t>
      </w:r>
    </w:p>
    <w:p>
      <w:pPr>
        <w:pStyle w:val="HTMLPreformatted"/>
        <w:rPr/>
      </w:pPr>
      <w:r>
        <w:rPr/>
        <w:t xml:space="preserve">All-Amer Con: % 1:44.16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cki, Michael     11 Westhampton-11       1:43.39    1:42.86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tter, Jason          Oswego-3             1:44.11    1:43.77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bledo, Christian  10 Wheatley-8           1:41.84    1:44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ugavin, Patrick    12 Northport-11         1:44.86    1:45.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ood, Jeff          09 Fairport-5           1:44.48    1:45.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robengieser, Zach  12 Spencerport-5        1:45.23    1:45.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nop, Travis           Clinton-3            1:45.62    1:46.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urst, Jeff         12 Greece-Athena-5      1:45.19    1:46.48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mit, Michael       11 Mt. Sinai-11         1:45.68    1:45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alayka, George     11 Syosset-8            1:46.94    1:45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eed, Tim              Liverpool-3          1:46.21    1:46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onlevy, Kevin      11 Sachem-11            1:47.47    1:47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ossee, Brian       09 Pittsford-5          1:47.15    1:48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iberti, Joe        12 Wantagh-8            1:48.05    1:48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ankey, Shawn          West Genesee-3       1:47.66    1:48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rossman, Hal       11 Penfield-5           1:48.01    1:48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ledo, Christian  10 Wheatley-8           1:43.36    1:41.84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ray, William          Fordham-CA           1:44.34    1:41.9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etock, Michael     12 St. Joe's-CA         1:44.65    1:43.26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cki, Michael     11 Westhampton-11       1:44.45    1:43.3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tter, Jason          Oswego-3             1:42.65    1:44.1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ood, Jeff          09 Fairport-5           1:45.70    1:44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ugavin, Patrick    12 Northport-11         1:46.22    1:44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urst, Jeff         12 Greece-Athena-5      1:44.41    1:45.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obengieser, Zach  12 Spencerport-5        1:46.01    1:45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nop, Travis           Clinton-3            1:47.68    1:45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mit, Michael       11 Mt. Sinai-11         1:47.44    1:45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eed, Tim              Liverpool-3          1:46.36    1:46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alayka, George     11 Syosset-8            1:48.81    1:46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ossee, Brian       09 Pittsford-5          1:48.47    1:4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onlevy, Kevin      11 Sachem-11            1:47.39    1:4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ankey, Shawn          West Genesee-3       1:48.68    1:47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Grossman, Hal       11 Penfield-5           1:48.14    1:48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iberti, Joe        12 Wantagh-8            1:47.73    1:48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rsello, Paul      12 Pittsford-5          1:46.87    1:48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mith, Brandon      11 Lockport-6           1:48.68    1:48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uter, Jamie        12 Churchville-C-5      1:48.52    1:4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Ekimoff, Chris      11 Webster-5            1:47.69    1:48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Hinman, Josh           Weedsport-3          1:48.39    1:48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Thornton, Brad      10 Ards/Hast/Wood-1     1:48.84    1:48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Frame, Patrick         Fordham-CA           1:46.80    1:48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Weniger, Luke       10 Pittsford-5          1:46.84    1:48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aemmerlen, Pete    12 Fairport-5           1:48.41    1:48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Gaffney, Chris         Xaverian-CA          1:47.57    1:48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Harris, Sloan       11 Ards/Hast/Wood-1     1:47.25    1:48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Glazer, Jeff        12 Commack-11           1:48.30    1:48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aniels, Russ          Mexico-3             1:48.83    1:49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Doyle, Greg         11 Kingston-9           1:47.52    1:49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Garvey, Pat         10 Pine Bush-9          1:49.92    1:49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orice, Matt        12 Suffern-1            1:48.19    1:49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Vargo, Lazio        11 Sachem-11            1:48.82    1:49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Dupay, Matt         11 Burnt Hills-2        1:48.84    1:50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Curiale, Dan           Charminade-CA        1:48.05    1:50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inger, Jon         12 Union-Endicott-4     1:49.43    1:50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Newell, Alex        12 Binghamton-4         1:49.81    1:51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Balestra, Dan          West Genesee-3       1:49.82    1:51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cKenna, Ryan       11 Byron H/P/V/W-1      1:49.42    1:51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Escobedo, Miguel    12 Curtis-PS            1:50.98    1:51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Wiese, Mike         12 Kenmore West-6       1:49.88    1:51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Elliott, Dan           Plattsburgh-7        1:57.57    1:57.8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51.09  2002        David Kahn-Port Jefferson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1:51.09  2002        David Kahn-Port Jefferson           </w:t>
      </w:r>
    </w:p>
    <w:p>
      <w:pPr>
        <w:pStyle w:val="HTMLPreformatted"/>
        <w:rPr/>
      </w:pPr>
      <w:r>
        <w:rPr/>
        <w:t xml:space="preserve">All-Am. Auto: * 1:52.58                                                  </w:t>
      </w:r>
    </w:p>
    <w:p>
      <w:pPr>
        <w:pStyle w:val="HTMLPreformatted"/>
        <w:rPr/>
      </w:pPr>
      <w:r>
        <w:rPr/>
        <w:t xml:space="preserve">All-Amer Con: % 1:56.2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ahn, David         12 Port Jeff-11         1:51.09    1:48.95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later, Mike           Skaneatelas-3        1:53.73    1:53.6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own, Bryan        12 Burnt Hills-2        1:56.84    1:54.9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berts, Jon        09 Fairport-5           1:54.95    1:55.08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ller, Jamie       12 Frontier-6           1:56.17    1:55.76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eir, Paul          11 Scarsdale-1          1:56.02    1:58.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nnedy, John       12 Tappan Zee-1         1:59.46    2:00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affee, Perry         Auburn-3             1:58.73    2:01.37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nter, Brian       12 Pittsford-5          1:59.66    1:59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odrov, Brandon     11 Hauppauge-11         1:59.79    1:59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tone, Trevor       11 Binghamton-4         2:00.73    1:59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umsey, Rob          9 Grand Island-6       2:00.53    2:00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udgers, Judd       12 Burnt Hills-2        2:00.15    2:00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Ferraro, Mike       12 New Paltz-9          1:59.96    2:00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hornton, Kyle      12 Ards/Hast/Wood-1     2:00.62    2:01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Elliot, Mark        11 Union-Endicott-4     2:00.47    2:01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ahn, David         12 Port Jeff-11         1:51.64    1:51.09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later, Mike           Skaneatelas-3        1:55.97    1:53.7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berts, Jon        09 Fairport-5           1:55.36    1:54.9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eir, Paul          11 Scarsdale-1          1:57.36    1:56.02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ller, Jamie       12 Frontier-6           1:57.62    1:56.17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own, Bryan        12 Burnt Hills-2        1:56.81    1:56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affee, Perry         Auburn-3             1:59.70    1:58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ennedy, John       12 Tappan Zee-1         1:59.51    1:59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nter, Brian       12 Pittsford-5          1:58.26    1:59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odrov, Brandon     11 Hauppauge-11         2:03.14    1:59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erraro, Mike       12 New Paltz-9          2:00.06    1:59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udgers, Judd       12 Burnt Hills-2        1:59.08    2:00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Elliot, Mark        11 Union-Endicott-4     2:02.87    2:00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umsey, Rob          9 Grand Island-6       2:01.60    2:00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hornton, Kyle      12 Ards/Hast/Wood-1     2:00.94    2:00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tone, Trevor       11 Binghamton-4         2:02.29    2:00.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, Craig            New Hartford-3       2:01.84    2:00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euber, Matt        10 Shenendehowa-2       2:04.77    2:01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Wood, Jim           11 Fairport-5           2:01.52    2:01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Tusup, Shane         8 Hauppauge-11         2:03.92    2:02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mith, Evan         12 Pine Bush-9          2:01.28    2:02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Wilde, John         11 Harborfields-11      2:00.25    2:02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essel, Kurt           Mexico-3             2:03.11    2:02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edo, Kurt             Xaverian-CA          2:04.52    2:03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azes, Clifton      11 Byron H/P/V/W-1      2:01.75    2:03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itchell, Brad       9 Somers-1             2:00.36    2:04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Gorski, John           St. Anthony's-CA     2:04.05    2:04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Olivo, Rob          12 Lourdes-1            2:03.75    2:04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allio, James       11 Avon-5               2:03.17    2:05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Webb, Tom           12 Brighton-5           2:04.28    2:05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Foschi, Christian      Charminade-CA        1:57.39    2:05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Libertiny, Nick     12 John Jay-1           2:00.18    2:06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Almeida, Roger      10 Brooklyn Tech-PS     2:07.48    2:07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erlach, Matthew     9 Carey-8              2:07.28    2:07.9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20.69  1989        Tom Simon-Aubur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20.69  1989        Tom Simon-Auburn                    </w:t>
      </w:r>
    </w:p>
    <w:p>
      <w:pPr>
        <w:pStyle w:val="HTMLPreformatted"/>
        <w:rPr/>
      </w:pPr>
      <w:r>
        <w:rPr/>
        <w:t xml:space="preserve">All-Am. Auto: * 21.03                                                  </w:t>
      </w:r>
    </w:p>
    <w:p>
      <w:pPr>
        <w:pStyle w:val="HTMLPreformatted"/>
        <w:rPr/>
      </w:pPr>
      <w:r>
        <w:rPr/>
        <w:t xml:space="preserve">All-Amer Con: % 21.74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ubin, Mark         10 Amherst-6              21.31      21.27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idsey, Will          Liverpool-3            21.53      21.38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orthrup, Matt          ames-DeWitt-3         21.44      21.39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ms, Steve         11 Webster-5              21.56      21.58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yers, Lowell       10 Greeley-1              21.76      21.67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erlman, David      12 Hewlett-3              21.47      21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aniere, Chris      12 Ssseward-9             21.88      21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myot, Andy         11 Fairport-5             21.86      21.93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aponera, Ryan      12 Albany Academy-2       21.90      21.63%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enasco, Timmy      12 Amherst-6              21.98      21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olmberg, Dan       12 Norwich-4              21.92      21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apach, Chris       12 Pittsford-5            22.08      21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lauber, Dan        10 Clarence-6             22.04      21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aplan, Adam        11 Rye-1                  22.12      22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oper, Ben         11 Honeoye F-Lima-5       22.08      22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iastuck, Dan       10 Sachem-11              22.13      22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ubin, Mark         10 Amherst-6              22.01      21.3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ahn, Chris            Xaverian-CA            20.89      21.4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orthrup, Matt         James-DeWitt-3         21.60      21.44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erlman, David      12 Hewlett-3              21.85      21.47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idsey, Will          Liverpool-3            21.40      21.5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ims, Steve         11 Webster-5              21.80      21.56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yers, Lowell       10 Greeley-1              21.66      21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myot, Andy         11 Fairport-5             21.76      21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aniere, Chris      12 Ssseward-9             22.09      21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aponera, Ryan      12 Albany Academy-2       21.83      21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olmberg, Dan       12 Norwich-4              22.06      21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enasco, Timmy      12 Amherst-6              22.08      21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lauber, Dan        10 Clarence-6             22.08      22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oper, Ben         11 Honeoye F-Lima-5       22.22      22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apach, Chris       12 Pittsford-5            21.75      22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aplan, Adam        11 Rye-1                  21.99      22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iastuck, Dan       10 Sachem-11              22.54      22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akeshita, Daichi   11 Keio-1                 22.35      22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Orietas, Thalis     12 Bethlehem-2            22.25      22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Vandermeid, Kevin   11 Livonia-5              22.33      2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O'Meara, Casey      12 John Jay-1             22.13      22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havez, Adam        10 Union-Endicott-4       22.44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oncrieffe, Paul    11 Albany-2               22.47      2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anik, James        09 Bath-Haver-5           22.37      22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lowik, Joel        11 Frontier-6             22.33      2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Hinman, Jeremy         Weedsport-3            22.33      2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tuber, Josh           Nottingham-3           22.52      22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tockton, Tim       12 Fairport-5             22.56      22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mbrosia, Chris    10 Stuyvesant-PS          22.24      22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sellen, Mark      12 Corning-4              22.43      22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Grow, Nicholas      12 Gates-5                22.45      2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cLauglin, Matt     12 Lourdes-1              22.56      2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Olsen, Ryan            Plattsburgh-7          23.55      24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French, Jon         12 Gouveneur-10           24.66      24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Gatley, Kevin       12 Burnt Hills-2          22.15         DQ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611.85  2000        Carlton-Webste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611.85  2000        Carlton-Webster                     </w:t>
      </w:r>
    </w:p>
    <w:p>
      <w:pPr>
        <w:pStyle w:val="HTMLPreformatted"/>
        <w:rPr/>
      </w:pPr>
      <w:r>
        <w:rPr/>
        <w:t xml:space="preserve">All-Am. Auto: * 390.00                                                  </w:t>
      </w:r>
    </w:p>
    <w:p>
      <w:pPr>
        <w:pStyle w:val="HTMLPreformatted"/>
        <w:rPr/>
      </w:pPr>
      <w:r>
        <w:rPr/>
        <w:t xml:space="preserve">All-Amer Con: % 390.00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egerlin, Steve     11 Webster-5                        491.5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Olson, Josh         11 Williamville N-6                 448.8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rane, Pete         12 Fairport-5                       436.20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ee, Pat            12 N Tonawanda-6                    433.6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irchak, Brandon    12 Shaker-2                         404.4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O'Rourke, Ian        7 Grand Island-6                   402.90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allagher, Jamie       Oswego-3                         394.60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cLaughlin, Ryan    11 Fairport-5                       390.9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ace, Joe          10 Corning-4                        384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orsington, Scott   11 Churchville-C-5                  379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ranieri, Mark      12 Newburgh-9                       378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stello, Brandon   11 Hamburg-6                        372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Niekras, Adam          Liverpool-3                      358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allara, Donnie     10 Scarsdale-1                      354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rcel, Patrick     12 Cornwall-9                       35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ntegna, Josh      10 Brockport-5                      326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8-Rnds</w:t>
      </w:r>
    </w:p>
    <w:p>
      <w:pPr>
        <w:pStyle w:val="HTMLPreformatted"/>
        <w:rPr/>
      </w:pPr>
      <w:r>
        <w:rPr/>
        <w:t>=====================================================================</w:t>
      </w:r>
    </w:p>
    <w:p>
      <w:pPr>
        <w:pStyle w:val="HTMLPreformatted"/>
        <w:rPr/>
      </w:pPr>
      <w:r>
        <w:rPr/>
        <w:t>Sem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egerlin, Steve     11 Webster-5                        342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ee, Pat            12 N Tonawanda-6                    306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'Rourke, Ian        7 Grand Island-6                   304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Olson, Josh         11 Williamville N-6                 297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irchak, Brandon    12 Shaker-2                         286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rane, Pete         12 Fairport-5                       285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allagher, Jamie       Oswego-3                         285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ace, Joe          10 Corning-4                        283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cLaughlin, Ryan    11 Fairport-5                       280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orsington, Scott   11 Churchville-C-5                  278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llara, Donnie     10 Scarsdale-1                      277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anieri, Mark      12 Newburgh-9                       273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stello, Brandon   11 Hamburg-6                        265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iekras, Adam          Liverpool-3                      26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ntegna, Josh      10 Brockport-5                      253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rcel, Patrick     12 Cornwall-9                       251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len, Mike          12 Clarkstown-1                     16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eiss, Joe          12 Chenango-4                       16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oore, Mike         12 Niag/Wheat-6                     16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Thompson, Jake         Chaminade-CA                     16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Quinn, Donahoe         West Genesee-3                   16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Warburn, Tim           CHSAA                            162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5-Rnds</w:t>
      </w:r>
    </w:p>
    <w:p>
      <w:pPr>
        <w:pStyle w:val="HTMLPreformatted"/>
        <w:rPr/>
      </w:pPr>
      <w:r>
        <w:rPr/>
        <w:t>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egerlin, Steve     11 Webster-5                        206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O'Rourke, Ian        7 Grand Island-6                   190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lson, Josh         11 Williamville N-6                 188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allagher, Jamie       Oswego-3                         184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anieri, Mark      12 Newburgh-9                       183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orsington, Scott   11 Churchville-C-5                  182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Laughlin, Ryan    11 Fairport-5                       182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llara, Donnie     10 Scarsdale-1                      178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ace, Joe          10 Corning-4                        176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irchak, Brandon    12 Shaker-2                         172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ee, Pat            12 N Tonawanda-6                    170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iekras, Adam          Liverpool-3                      16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rane, Pete         12 Fairport-5                       16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stello, Brandon   11 Hamburg-6                        16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Quinn, Donahoe         West Genesee-3                   16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len, Mike          12 Clarkstown-1                     16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ntegna, Josh      10 Brockport-5                      163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arburn, Tim           CHSAA                            162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hompson, Jake         Chaminade-CA                     16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oore, Mike         12 Niag/Wheat-6                     16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eiss, Joe          12 Chenango-4                       16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rcel, Patrick     12 Cornwall-9                       15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ompkins, Scott     10 Valley Central-9                 158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Henn, Steven           Hauppauge-11                     157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hillips, Mark      12 Middletown-9                     157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artin, Jeff        12 Say/Bay/Blu-11                   156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orn, Dylan         10 Byron H/P/V/W-1                  154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osback, Ricky      10 West Islip-11                    15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delstein, David    12 Hewlett-3                        152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Wheeland, Ralph     12 Whitney Point-4                  15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Richardson, David   11 Bethlehem-2                      141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lifford, Micheal   10 West Islip-11                    14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Fugazy, Nick           CHSAA                            129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LaRowe, Kenny       11 Shaker-2                         128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Griffin, Chris      11 Long Beach-8                     126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Kahn, Jacob         10 Washingtonville9                 12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Gorle, Rich         11 Syosset-8                        118.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9.85  1997        Adam Shaw-Syosset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49.85  1997                                            </w:t>
      </w:r>
    </w:p>
    <w:p>
      <w:pPr>
        <w:pStyle w:val="HTMLPreformatted"/>
        <w:rPr/>
      </w:pPr>
      <w:r>
        <w:rPr/>
        <w:t xml:space="preserve">All-Am. Auto: * 50.64                                                  </w:t>
      </w:r>
    </w:p>
    <w:p>
      <w:pPr>
        <w:pStyle w:val="HTMLPreformatted"/>
        <w:rPr/>
      </w:pPr>
      <w:r>
        <w:rPr/>
        <w:t xml:space="preserve">All-Amer Con: % 52.33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ahn, David         12 Port Jeff-11           49.96      49.11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nop, Travis           Clinton-3              50.91      51.1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essinger, Aaron   11 Iroquois-6             52.80      52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flug, Bryan        02 Garden City-11         52.73      52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tley, Kevin       12 Burnt Hills-2          53.24      52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retzer, Mark       12 Harborfields-11        52.52      53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myot, Andy         11 Fairport-5             52.82      53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ogencamp, D.J.     12 East Aurora-6          52.87      53.16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one, Trevor       11 Binghamton-4           53.57      52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urst, Jeff         12 Greece-Athena-5        53.91      53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inman, Josh           Weedsport-3            53.39      53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euber, Matt        10 Shenendehowa-2         53.88      53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Weniger, Luke       10 Pittsford-5            54.55      53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ughes, Trevor      11 Long Beach-8           54.21      54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riker, Brandon    11 York-5                 54.60      54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Ferraro, Mike       12 New Paltz-9            54.42      55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ahn, David         12 Port Jeff-11           50.81      49.96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nop, Travis           Clinton-3              52.49      50.9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oschi, Christian      Charminade-CA          51.97      51.6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etzer, Mark       12 Harborfields-11        52.57      52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ugayev, Yuriy      12 James Madison-PS       52.79      52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flug, Bryan        02 Garden City-11         51.88      52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oessinger, Aaron   11 Iroquois-6             54.24      52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myot, Andy         11 Fairport-5             52.96      52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ogencamp, D.J.     12 East Aurora-6          53.65      52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atley, Kevin       12 Burnt Hills-2          53.15      53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inman, Josh           Weedsport-3            53.62      53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tone, Trevor       11 Binghamton-4           53.84      53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Neuber, Matt        10 Shenendehowa-2         54.11      53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urst, Jeff         12 Greece-Athena-5        52.80      53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Hughes, Trevor      11 Long Beach-8           54.19      54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Ferraro, Mike       12 New Paltz-9            54.54      54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Young, James           Iona-CA                54.10      54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eniger, Luke       10 Pittsford-5            54.70      54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triker, Brandon    11 York-5                 54.52      54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Gotham, Brian          Nottingham-3           54.58      55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hornton, Brad      10 Ards/Hast/Wood-1       55.03      55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Ortolano, Trevor    11 Albany Academy-2       54.51      55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tone, Mike         12 Horseheads-4           55.15      55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Fortin, Arthur      12 Newfield-11            54.96      55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Gorton, Tim         12 Penfield-5             55.30      55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Herr, Timothy       12 John Jay-1             53.75      55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weet, Tyler        11 Norwich-4              55.24      55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toker, Adam        11 Gates-5                55.15      55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Wilde, John         11 Harborfields-11        54.86      56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hields, Justin      8 Maryvale-6             55.13      56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Perry, Tony         12 Gouveneur-10         1:05.65    1:0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ebb, Tom           12 Brighton-5             54.97         DQ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5.40  1989        Tom Simon-Aubur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45.40  1989        Tom Simon-Auburn                    </w:t>
      </w:r>
    </w:p>
    <w:p>
      <w:pPr>
        <w:pStyle w:val="HTMLPreformatted"/>
        <w:rPr/>
      </w:pPr>
      <w:r>
        <w:rPr/>
        <w:t xml:space="preserve">All-Am. Auto: * 46.04                                                  </w:t>
      </w:r>
    </w:p>
    <w:p>
      <w:pPr>
        <w:pStyle w:val="HTMLPreformatted"/>
        <w:rPr/>
      </w:pPr>
      <w:r>
        <w:rPr/>
        <w:t xml:space="preserve">All-Amer Con: % 47.38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ubin, Mark         10 Amherst-6              46.71      46.3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orthrup, Matt         James-DeWitt-3         47.76      47.35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yers, Lowell       10 Greeley-1              47.84      47.6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ms, Steve         11 Webster-5              48.36      47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obledo, Christian  10 Wheatley-8             47.09      47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olmberg, Dan       12 Norwich-4              48.16      48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obengieser, Zach  12 Spencerport-5          48.32      48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erlman, David      12 Hewlett-3              48.52      48.91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enasco, Timmy      12 Amherst-6              48.87      48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aponera, Ryan      12 Albany Academy-2       49.12      48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onlevy, Kevin      11 Sachem-11              49.10      48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mith, Brandon      11 Lockport-6             48.87      49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rossman, Hal       11 Penfield-5             48.59      49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row, Nicholas      12 Gates-5                49.27      49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ankey, Shawn          West Genesee-3         49.12      49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Vandermeid, Kevin   11 Livonia-5              48.76      49.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ubin, Mark         10 Amherst-6              48.47      46.7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ahn, Chris            Xaverian-CA            46.87      46.97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bledo, Christian  10 Wheatley-8             46.40      47.0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orthrup, Matt         James-DeWitt-3         48.58      47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yers, Lowell       10 Greeley-1              47.50      47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olmberg, Dan       12 Norwich-4              49.09      48.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obengieser, Zach  12 Spencerport-5          47.86      48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ms, Steve         11 Webster-5              47.38      48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erlman, David      12 Hewlett-3              47.81      48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ossman, Hal       11 Penfield-5             48.82      48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Vandermeid, Kevin   11 Livonia-5              49.56      48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mith, Brandon      11 Lockport-6             48.97      48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enasco, Timmy      12 Amherst-6              48.65      48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onlevy, Kevin      11 Sachem-11              48.98      49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ankey, Shawn          West Genesee-3         48.97      49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ponera, Ryan      12 Albany Academy-2       49.13      49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Frame, Patrick         Fordham-CA             48.65      49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ow, Nicholas      12 Gates-5                49.00      49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umsey, Rob          9 Grand Island-6         49.61      49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Freeland, Dan       11 Greece-Athena-5        49.35      49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iberti, Joe        12 Wantagh-8              48.36      49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Noble, Matt         12 Queensbury-2           49.61      49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iastuck, Dan       10 Sachem-11              49.25      49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udgers, Judd       12 Burnt Hills-2          49.20      4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aemmerlen, Pete    12 Fairport-5             49.91      49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Garvey, Pat         10 Pine Bush-9            49.38      49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Cooper, Ben         11 Honeoye F-Lima-5       49.57      49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tuber, Josh           Nottingham-3           49.70      49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Curiale, Dan           Charminade-CA          49.21      4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Pernice, Brian      11 Smithtown-11           49.87      49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cLauglin, Matt     12 Lourdes-1              49.12      49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Gaffney, Chris         Xaverian-CA            49.18      49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upay, Matt         11 Burnt Hills-2          49.35      49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Cahill, Ryan        11 Honeoye F-Lima-5       49.54      49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Orietas, Thalis     12 Bethlehem-2            49.47      49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ambers, Bryan     12 New Rochelle-1         49.74      5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ockton, Tim       12 Fairport-5             49.55      5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Kaplan, Adam        11 Rye-1                  50.11      50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etzwieser, Eric    11 NiMo-2                 49.79      50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Dambrosia, Chris    10 Stuyvesant-PS          48.63      50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anik, James        09 Bath-Haver-5           49.37      50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Rapach, Chris       12 Pittsford-5            48.92      50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Vargo, Lazio        11 Sachem-11              49.95      50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Chavez, Adam        10 Union-Endicott-4       49.95      50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Carranza, Duncan    12 Clarence-6             49.92      50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Takeshita, Daichi   11 Keio-1                 49.63      50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Elliott, Dan           Plattsburgh-7          54.64      53.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:27.12  2001        Brendan Neligan-Bishop Malloy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4:28.04  2001        Brendan Neligan-Bishop Malloy       </w:t>
      </w:r>
    </w:p>
    <w:p>
      <w:pPr>
        <w:pStyle w:val="HTMLPreformatted"/>
        <w:rPr/>
      </w:pPr>
      <w:r>
        <w:rPr/>
        <w:t xml:space="preserve">All-Am. Auto: * 4:33.62                                                  </w:t>
      </w:r>
    </w:p>
    <w:p>
      <w:pPr>
        <w:pStyle w:val="HTMLPreformatted"/>
        <w:rPr/>
      </w:pPr>
      <w:r>
        <w:rPr/>
        <w:t xml:space="preserve">All-Amer Con: % 4:40.4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ir, Paul          11 Scarsdale-1          4:35.58    4:34.3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alayka, George     11 Syosset-8            4:41.42    4:34.6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ugavin, Patrick    12 Northport-11         4:40.77    4:39.03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ller, Jamie       12 Frontier-6           4:35.75    4:40.03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ood, Jeff          09 Fairport-5           4:41.36    4:42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ocki, Michael     11 Westhampton-11       4:44.35    4:4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ankowski, Brian    12 Burnt Hills-2        4:45.82    4:49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unter, Brian       12 Pittsford-5          4:42.21    4:50.52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mit, Michael       11 Mt. Sinai-11         4:48.03    4:44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tter, Jason          Oswego-3             4:48.47    4:48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kimoff, Chris      11 Webster-5            4:49.69    4:49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cMahon, Ricky       9 Minisink V-9         4:50.14    4:50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rsello, Paul      12 Pittsford-5          4:49.64    4:52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eed, Tim              Liverpool-3          4:48.91    4:5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Harris, Sloan       11 Ards/Hast/Wood-1     4:51.90    4:5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uter, Jamie        12 Churchville-C-5      4:53.68    4:56.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ir, Paul          11 Scarsdale-1          4:38.19    4:35.58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ller, Jamie       12 Frontier-6           4:43.32    4:35.7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ay, William          Fordham-CA           4:46.99    4:37.4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ugavin, Patrick    12 Northport-11         4:46.46    4:40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ood, Jeff          09 Fairport-5           4:39.93    4:41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alayka, George     11 Syosset-8            4:44.82    4:41.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unter, Brian       12 Pittsford-5          4:39.77    4:42.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ocki, Michael     11 Westhampton-11       4:48.21    4:44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ankowski, Brian    12 Burnt Hills-2        4:49.62    4:45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arrell, Ryan          Iona-CA              4:52.53    4:47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mit, Michael       11 Mt. Sinai-11         4:50.02    4:48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tter, Jason          Oswego-3             4:42.05    4:48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eed, Tim              Liverpool-3          4:47.05    4:48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rsello, Paul      12 Pittsford-5          4:48.65    4:49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Ekimoff, Chris      11 Webster-5            4:48.30    4:49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cMahon, Ricky       9 Minisink V-9         4:53.16    4:50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Harris, Sloan       11 Ards/Hast/Wood-1     4:53.68    4:51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uter, Jamie        12 Churchville-C-5      4:55.51    4:53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eery, Rob          04 Garden City-11       4:54.69    4:5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Gerlach, Matthew     9 Carey-8              4:55.02    4:5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, Craig            New Hartford-3       4:46.45    4:54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rown, Bobby        10 Burnt Hills-2        4:56.46    4:55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orice, Matt        12 Suffern-1            4:58.10    4:5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oyanov, Victor    11 Long Beach-8         4:53.74    4:56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ossee, Brian       09 Pittsford-5          4:59.65    4:57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Newell, Alex        12 Binghamton-4         4:58.72    4:58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oyle, Greg         11 Kingston-9           4:55.07    4:5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escovich, Matt     10 Plainview-8          4:54.72    5:00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iels, Russ          Mexico-3             5:00.65    5:0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cLaughlin, Jason    8 White Plains-1       5:00.67    5:02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Wiese, Mike         12 Kenmore West-6       4:59.02    5:0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Olivo, Rob          12 Lourdes-1            5:00.07    5:0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Almeida, Roger      10 Brooklyn Tech-PS     4:59.04    5:04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lazer, Jeff        12 Commack-11           4:57.92    5:04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Koizim, Brian       11 White Plains-1       5:00.50    5:05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Gorski, John           St. Anthony's-CA     4:58.92    5:05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Libertiny, Nick     12 John Jay-1           4:48.41    5:13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Hubbell, Shane         Plattsburgh-7        5:35.70    5:44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French, Jon         12 Gouveneur-10         6:02.94    6:00.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25.86  1995        Auburn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1:25.86  1995        Auburn                              </w:t>
      </w:r>
    </w:p>
    <w:p>
      <w:pPr>
        <w:pStyle w:val="HTMLPreformatted"/>
        <w:rPr/>
      </w:pPr>
      <w:r>
        <w:rPr/>
        <w:t xml:space="preserve">All-Am. Auto: * 1:26.65                                                  </w:t>
      </w:r>
    </w:p>
    <w:p>
      <w:pPr>
        <w:pStyle w:val="HTMLPreformatted"/>
        <w:rPr/>
      </w:pPr>
      <w:r>
        <w:rPr/>
        <w:t xml:space="preserve">All-Amer Con: % 1:29.06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                                1:27.14    1:26.97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6-Clarence                                  1:27.43    1:27.37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ittsford                                 1:29.27    1:27.40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Honeoye Falls-Lima                        1:29.41    1:29.7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11-Sachem                                   1:30.44    1:29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2-Bethlehem Central                         1:28.49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Weedsport                                 1:28.97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7-Plattsburgh                               1:40.95         DQ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Amherst                                   1:30.44    1:30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-Ardsley/Hastings/Woodlands                1:30.79    1:30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4-Corning                                   1:31.45    1:30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9-Kingston                                  1:32.24    1:31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8-Long Beach                                1:32.61    1:33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0-Gouverneur Central                       1:43.57    1:40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5-Greece-Athena                             1:30.15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                                1:27.15    1:27.14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6-Clarence                                  1:28.67    1:27.4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2-Bethlehem Central                         1:28.87    1:28.4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3-Weedsport                                 1:28.88    1:28.97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5-Pittsford                                 1:27.08    1:29.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Honeoye Falls-Lima                        1:30.04    1:29.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saa-Charminade                            1:29.36    1:29.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saa-Xaverian                              1:29.19    1:30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Greece-Athena                             1:29.94    1:30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1-Sachem                                   1:30.01    1:30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6-Amherst                                   1:29.82    1:30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Ardsley/Hastings/Woodlands                1:29.91    1:30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sal-James Madison                          1:30.85    1:31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4-Corning                                   1:30.80    1:31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9-Kingston                                  1:31.16    1:32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8-Long Beach                                1:32.02    1:32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7-Plattsburgh                               1:41.98    1:40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0-Gouverneur Central                       1:43.31    1:43.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  50.12  1995        Tate Blahnik-Suffern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  50.12  1995        Tate Blahnik-Suffern</w:t>
      </w:r>
    </w:p>
    <w:p>
      <w:pPr>
        <w:pStyle w:val="HTMLPreformatted"/>
        <w:rPr/>
      </w:pPr>
      <w:r>
        <w:rPr/>
        <w:t xml:space="preserve">All-Am. Auto: *   51.41                                                  </w:t>
      </w:r>
    </w:p>
    <w:p>
      <w:pPr>
        <w:pStyle w:val="HTMLPreformatted"/>
        <w:rPr/>
      </w:pPr>
      <w:r>
        <w:rPr/>
        <w:t xml:space="preserve">All-Amer Con: %   53.58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idsey, Will          Liverpool-3            52.27      51.9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own, Bryan        12 Burnt Hills-2          52.70      52.08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later, Mike           Skaneatelas-3          52.74      52.1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ogencamp, D.J.     12 East Aurora-6          52.63      52.9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etzer, Mark       12 Harborfields-11        53.22      52.94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ssel, Kurt           Mexico-3               53.65      53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elollo, Christian  11 2-Loundonville         53.29      53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inger, Dan         10 Shenendehowa-2         53.61      54.07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Freeland, Dan       11 Greece-Athena-5        54.07      54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usup, Shane         8 Hauppauge-11           54.65      54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ood, Jim           11 Fairport-5             54.90      5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ennedy, John       12 Tappan Zee-1           54.72      54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aniere, Chris      12 Ssseward-9             54.64      54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cGraw, Matt        10 Fairport-5             55.83      55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lein, Kevin           Oswego-3               55.82      56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zrama, Phil        11 Orchard Park-6         55.50      56.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idsey, Will          Liverpool-3            51.65      52.27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ogencamp, D.J.     12 East Aurora-6          53.70      52.6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own, Bryan        12 Burnt Hills-2          52.19      52.7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later, Mike           Skaneatelas-3          52.59      52.74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retzer, Mark       12 Harborfields-11        52.75      53.22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elollo, Christian  11 2-Loundonville         54.38      53.29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inger, Dan         10 Shenendehowa-2         54.35      53.61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essel, Kurt           Mexico-3               54.12      53.65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Freeland, Dan       11 Greece-Athena-5        53.74      54.07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aniere, Chris      12 Ssseward-9             55.80      54.64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usup, Shane         8 Hauppauge-11           55.43      54.65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ennedy, John       12 Tappan Zee-1           54.41      54.72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chnitzer, David       Fordham-CA             53.80      54.89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ood, Jim           11 Fairport-5             54.67      54.90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zrama, Phil        11 Orchard Park-6         55.29      55.50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lein, Kevin           Oswego-3               55.71      55.82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cGraw, Matt        10 Fairport-5             56.22      55.83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hidsey, Rickey        Liverpool-3            55.44      56.17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O'Reilly, Rory      12 Rye-1                  55.43      56.22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cKenna, Ryan       11 Byron H/P/V/W-1        55.35      56.24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Herr, Timothy       12 John Jay-1             54.60      56.28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ynone, Tom         12 Waverly-4              55.95      56.43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helby, Chad        12 Connetquot-11          55.81      56.59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allinan, Dan       11 Washingtonville9       56.48      56.65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utton, Rashad       9 East Ramapo-1          55.95      56.82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alter, Tim         12 Long Beach-8           56.56      56.91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urphy, Kevin       11 Watkins Glen-4         55.77      57.10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lban, Doug         10 Wappingers-1           55.66      57.42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Luquer, Mark        12 West Islip-11          56.87      58.06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Cedo, Kurt             Xaverian-CA            56.17      58.97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Olsen, Ryan            Plattsburgh-7          58.75      59.42#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ilan, Dwanny       12 Brooklyn Tech-PS       59.15    1:00.13#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  56.73  1999        Will Brant-Pitsford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  56.73  1999        Will Brant-Pitsford                 </w:t>
      </w:r>
    </w:p>
    <w:p>
      <w:pPr>
        <w:pStyle w:val="HTMLPreformatted"/>
        <w:rPr/>
      </w:pPr>
      <w:r>
        <w:rPr/>
        <w:t xml:space="preserve">All-Am. Auto: *   57.82                                                  </w:t>
      </w:r>
    </w:p>
    <w:p>
      <w:pPr>
        <w:pStyle w:val="HTMLPreformatted"/>
        <w:rPr/>
      </w:pPr>
      <w:r>
        <w:rPr/>
        <w:t xml:space="preserve">All-Amer Con: % 1:00.45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erts, Jon        09 Fairport-5             58.46      58.26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affee, Perry         Auburn-3               59.66      59.29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'Meara, Casey      12 John Jay-1             59.34    1:00.42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zes, Clifton      11 Byron H/P/V/W-1      1:00.89    1:00.43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otham, Brian          Nottingham-3         1:00.85    1:01.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rris, Steve       12 Dryden-4             1:01.08    1:01.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sbrouck, AJ       11 New Paltz-9          1:01.22    1:01.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lliot, Mark        11 Union-Endicott-4     1:01.29    1:01.83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eastedt, Pat       11 Frewsburg-6          1:01.39    1:01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odrov, Brandon     11 Hauppauge-11         1:01.89    1:01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edeschi, Mark      11 Orchard Park-6       1:02.26    1:02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mith, Evan         12 Pine Bush-9          1:02.02    1:02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oczo, Andrew       11 Suffern-1            1:01.76    1:0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ogan, Joel         12 Perry-5              1:02.32    1:02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tchell, Brad       9 Somers-1             1:01.62    1:02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lark, Tom          10 Cornwall-9           1:02.18    1:03.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etock, Michael     12 St. Joe's-CA           59.09      57.83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ugayev, Yuriy      12 James Madison-PS       59.16      57.92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berts, Jon        09 Fairport-5             58.43      58.46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O'Meara, Casey      12 John Jay-1             59.55      59.34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affee, Perry         Auburn-3               59.75      59.66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otham, Brian          Nottingham-3         1:00.95    1:00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azes, Clifton      11 Byron H/P/V/W-1      1:00.28    1:00.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rris, Steve       12 Dryden-4             1:01.96    1:01.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asbrouck, AJ       11 New Paltz-9          1:00.30    1:01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Elliot, Mark        11 Union-Endicott-4     1:01.97    1:01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eastedt, Pat       11 Frewsburg-6          1:01.77    1:01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tchell, Brad       9 Somers-1             1:00.28    1:01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oczo, Andrew       11 Suffern-1            1:01.60    1:01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arrell, Ryan          Iona-CA              1:03.20    1:01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odrov, Brandon     11 Hauppauge-11         1:02.25    1:01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mith, Evan         12 Pine Bush-9          1:01.48    1:02.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lark, Tom          10 Cornwall-9           1:02.12    1:02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edeschi, Mark      11 Orchard Park-6       1:02.18    1:02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Logan, Joel         12 Perry-5              1:02.60    1:0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hang, Jeremy       09 Penfield-5           1:02.14    1:02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rimes, Jonathon    11 James Madison-PS     1:02.74    1:02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ashiwagi, Masayuk   9 Rye-1                1:02.51    1:02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allio, James       11 Avon-5               1:02.12    1:0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Hammer, Simon        9 John Jay-1           1:00.62    1:0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alumbo, Kevin      10 Greece-Olympia-5     1:02.75    1:02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Weaver, Ryan        11 Bethlehem-2          1:03.05    1:02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oncrieffe, Paul    11 Albany-2             1:01.91    1:03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ennett, Aaron      10 Uniondale-8          1:03.52    1:03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ancini, Dom        12 Irondequoit-5        1:02.47    1:03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ankowski, Brian    12 Burnt Hills-2        1:01.95    1:04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tiles, Ryan           Liverpool-3          1:02.25    1:04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eiser, Peter          Charminade-CA        1:02.56    1:04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Harris, James          Charminade-CA        1:03.36    1:05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ubbell, Shane         Plattsburgh-7        1:06.08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3:07.85  1993        New Hartford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# 3:07.85  1993        New Hartford                        </w:t>
      </w:r>
    </w:p>
    <w:p>
      <w:pPr>
        <w:pStyle w:val="HTMLPreformatted"/>
        <w:rPr/>
      </w:pPr>
      <w:r>
        <w:rPr/>
        <w:t xml:space="preserve">All-Am. Auto: * 3:10.71                                                  </w:t>
      </w:r>
    </w:p>
    <w:p>
      <w:pPr>
        <w:pStyle w:val="HTMLPreformatted"/>
        <w:rPr/>
      </w:pPr>
      <w:r>
        <w:rPr/>
        <w:t xml:space="preserve">All-Amer Con: % 3:16.1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Prelim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NYSPHSAA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Burnt Hills Ballston Lake                 3:16.82    3:11.76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3:16.61    3:13.89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                                3:13.61    3:15.28%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11-Sachem                                   3:19.89    3:16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3-Weedsport                                 3:17.84    3:17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Fairport                                  3:18.13    3:18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5-Webster                                   3:20.57    3:21.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-Lourdes                                   3:20.70    3:21.65</w:t>
      </w:r>
    </w:p>
    <w:p>
      <w:pPr>
        <w:pStyle w:val="HTMLPreformatted"/>
        <w:rPr/>
      </w:pPr>
      <w:r>
        <w:rPr/>
        <w:t>NYSPHSAA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4-Binghamton                                3:21.52    3:19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Liverpool                                 3:20.87    3:20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3-Mexico Academy                            3:21.78    3:21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Ardsley/Hastings/Woodlands                3:21.37    3:21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4-Norwich                                   3:23.13    3:22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-John Jay                                  3:26.59    3:24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9-Newburgh Free Academy                     3:23.67    3:26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8-Long Beach                                3:26.79    3:28.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Championshi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6-Clarence                                  3:15.43    3:13.61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3:12.98    3:16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2-Burnt Hills Ballston Lake                 3:17.71    3:16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3-Weedsport                                 3:18.40    3:17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5-Fairport                                  3:17.66    3:18.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saa-Xaverian                              3:17.23    3:18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saa-Charminade                            3:17.12    3:19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1-Sachem                                   3:20.36    3:19.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Webster                                   3:18.27    3:20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-Lourdes                                   3:18.59    3:20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3-Liverpool                                 3:19.14    3:20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Ardsley/Hastings/Woodlands                3:19.42    3:21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4-Binghamton                                3:20.57    3:21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3-Mexico Academy                            3:20.75    3:21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4-Norwich                                   3:20.32    3:23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saa-Fordham Prep                          3:20.66    3:23.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9-Newburgh Free Academy                     3:19.30    3:23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-John Jay                                  3:20.97    3:26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8-Long Beach                                3:25.48    3:26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sal-Brooklyn Technical                     3:28.52    3:30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7-Plattsburgh                               3:42.27    3:41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10-Gouverneur Central                       3:53.98    3:47.75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8:00Z</dcterms:created>
  <dc:creator>NPCSD</dc:creator>
  <dc:description/>
  <cp:keywords/>
  <dc:language>en-US</dc:language>
  <cp:lastModifiedBy>NPCSD</cp:lastModifiedBy>
  <dcterms:modified xsi:type="dcterms:W3CDTF">2010-02-09T19:18:00Z</dcterms:modified>
  <cp:revision>1</cp:revision>
  <dc:subject/>
  <dc:title>2002 Swimming &amp; Diving State Championships </dc:title>
</cp:coreProperties>
</file>