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3 Boys NYS State Meet </w:t>
        <w:br/>
        <w:t xml:space="preserve">2/28/2003 to 3/1/2003 </w:t>
      </w:r>
    </w:p>
    <w:p>
      <w:pPr>
        <w:pStyle w:val="HTMLPreformatted"/>
        <w:rPr/>
      </w:pPr>
      <w:r>
        <w:rPr/>
        <w:t>Event 1  Men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35.37  1989      Greece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1:35.38  2000      Fairport                                    </w:t>
      </w:r>
    </w:p>
    <w:p>
      <w:pPr>
        <w:pStyle w:val="HTMLPreformatted"/>
        <w:rPr/>
      </w:pPr>
      <w:r>
        <w:rPr/>
        <w:t xml:space="preserve">All-Am. Auto: A 1:37.77                                                        </w:t>
      </w:r>
    </w:p>
    <w:p>
      <w:pPr>
        <w:pStyle w:val="HTMLPreformatted"/>
        <w:rPr/>
      </w:pPr>
      <w:r>
        <w:rPr/>
        <w:t xml:space="preserve">All-Amer Con: C 1:40.21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Fairport                                        1:35.47    1:35.06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ood, Jim SR                    2) Roberts, Jo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d, Jeff SO                   4) Amyot, And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98    25.63    22.68    20.7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6-Orchard Park                                    1:40.14    1:39.53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zrama, Phil SR                 2) Tedeschi, Mark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lczak, Dan SR                 4) Callegari, Joe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2    26.71    25.50    21.6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9-Newburgh Free Academy                           1:40.61    1:40.3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Nat SR                   2) Dabroski, Chri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liti, Colin JR                4) Walsh, Ja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26    29.59    23.92    22.5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5-Penfield                                        1:40.74    1:40.4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anstrydonck, Jerry JR          2) Chang, Jeremy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i, Ben FR                   4) Grossman, Hal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49    27.38    24.98    21.6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2-Shenendehowa High School                        1:42.57    1:40.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nger, Dan JR                  2) Moniot, Alex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uber, Matt JR                 4) Rutt, Tim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1    28.96    23.21    22.9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11-Hauppauge High School                          1:41.78    1:41.4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sup, Shane FR                 2) Modrov, Brando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uillot, Tim JR                 4) Occhuito, Marc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88    27.67    25.73    22.1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8-Syosset                                         1:42.50    1:45.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Mark SO                    2) D'Errico, Angelo SO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than, Andrew SR               4) Berman, Todd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18    28.65    24.25    22.1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3-Jamesville Dewitt                               1:40.39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akowski, Tom JR              2) Vetter, Kyl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wley, Alex SR                 4) Northrup, Matt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92    28.72    25.49    20.82                                    </w:t>
      </w:r>
    </w:p>
    <w:p>
      <w:pPr>
        <w:pStyle w:val="HTMLPreformatted"/>
        <w:rPr/>
      </w:pPr>
      <w:r>
        <w:rPr/>
        <w:t>NYSPHSAA - B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2-Bethlehem Central                               1:43.09    1:42.7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nt, Ricky SR                 2) Perazzelli, Kevin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ssquini, Matt SR              4) Alfred, Craig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9    29.00    25.18    22.7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4-Chenango Forks                                  1:44.56    1:43.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wards, Jon JR                 2) Smith, Rya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ens, Matt JR               4) Jenson, Kipp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0    28.87    25.46    21.8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1-Bhills/Pleasantvalley                           1:44.04    1:44.5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enna, Ryan SR                2) Cazes, Cli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llinger, Dave SO              4) Mastrangelo, Matt SR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76    28.49    25.83    23.4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7-Plattsburgh                                     1:56.29    1:55.9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ott, Dan R                  2) Hubbell, Shane 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cero, Anthony                4) Crain, Stef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94    31.44    31.46    25.0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10-Gouverneur Central Schools                     2:00.42    2:00.9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ochia, Adam SO                 2) Dana, Luk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ierce, Josh SR                 4) Beaulieu, Kyl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32    33.30    56.37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Fairport  'A'                                   1:35.47    1:35.06!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ood, Jim SR                    2) Roberts, Jo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d, Jeff SO                   4) Amyot, And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98    25.63    22.68    20.7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6-Orchard Park  'A'                               1:40.14    1:39.53C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zrama, Phil SR                 2) Tedeschi, Mark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lczak, Dan SR                 4) Callegari, Joe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2    26.71    25.50    21.60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9-Newburgh Free Academy  'A'                      1:40.61    1:40.36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oore, Nat SR                   2) Dabroski, Chris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liti, Colin JR                4) Walsh, Ja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26    29.59    23.92    22.5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5-Penfield  'A'                                   1:40.74    1:40.47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anstrydonck, Jerry JR          2) Chang, Jeremy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nti, Ben FR                   4) Grossman, Hal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49    27.38    24.98    21.6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-Chaminade  'A'                                 1:41.57    1:41.02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rey, Kevin SO                 2) Reiser, Pet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ralowski, Brian SO            4) Pepi, Mik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53    28.06    25.25    22.1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11-Hauppauge High School  'A'                     1:41.78    1:41.44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sup, Shane FR                 2) Modrov, Brando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uillot, Tim JR                 4) Occhuito, Marc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88    27.67    25.73    22.1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8-Syosset  'A'                                    1:42.50    1:45.27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e, Mark SO                    2) D'Errico, Angelo SO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than, Andrew SR               4) Berman, Todd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0.18    28.65    24.25    22.1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3-Jamesville Dewitt  'A'                          1:40.39         DQ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akowski, Tom JR              2) Vetter, Kyl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owley, Alex SR                 4) Northrup, Matt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92    28.72    25.49    20.82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2-Shenendehowa High School  'A'                   1:42.57    1:40.85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inger, Dan JR                  2) Moniot, Alex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uber, Matt JR                 4) Rutt, Tim SR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1    28.96    23.21    22.9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2-Bethlehem Central  'A'                          1:43.09    1:42.70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ant, Ricky SR                 2) Perazzelli, Kevin JR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ssquini, Matt SR              4) Alfred, Craig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5.79    29.00    25.18    22.73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sal-Stuyvesant  'A'                              1:44.05    1:43.43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Yen, Jason JR                   2) Okochi, Shunpei J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im, Charles JR                 4) Dambrosia, Chris JR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8.51    27.40    25.55    21.9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4-Chenango Forks  'A'                             1:44.56    1:43.60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dwards, Jon JR                 2) Smith, Rya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ephens, Matt JR               4) Jenson, Kipp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40    28.87    25.46    21.8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1-Bhills/Pleasantvalley  'A'                      1:44.04    1:44.56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cKenna, Ryan SR                2) Cazes, Cli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llinger, Dave SO              4) Mastrangelo, Matt SR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6.76    28.49    25.83    23.4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7-Plattsburgh  'A'                                1:56.29    1:55.90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ott, Dan R                  2) Hubbell, Shane L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cero, Anthony                4) Crain, Stefa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7.94    31.44    31.46    25.0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10-Gouverneur Central Schools  'A'                2:00.42    2:00.93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ochia, Adam SO                 2) Dana, Luke J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ierce, Josh SR                 4) Beaulieu, Kyle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31.32    33.30    56.37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Men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39.77  1985      John Hodge, Williamsville 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1:39.77  1985      John Hodge, Williamsville N                 </w:t>
      </w:r>
    </w:p>
    <w:p>
      <w:pPr>
        <w:pStyle w:val="HTMLPreformatted"/>
        <w:rPr/>
      </w:pPr>
      <w:r>
        <w:rPr/>
        <w:t xml:space="preserve">All-Am. Auto: A 1:42.23                                                        </w:t>
      </w:r>
    </w:p>
    <w:p>
      <w:pPr>
        <w:pStyle w:val="HTMLPreformatted"/>
        <w:rPr/>
      </w:pPr>
      <w:r>
        <w:rPr/>
        <w:t xml:space="preserve">All-Amer Con: C 1:44.16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ledo, Christian        JR 8-Wheatley           1:41.17    1:41.14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94   25.16   26.06   26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ki, Michael           JR 11-Westhampton B     1:41.58    1:42.08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2   25.20   26.27   27.3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ir, Paul                SR 1-Scarsdale          1:43.24    1:43.61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5   26.42   26.82   26.1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od, Jeff                SO 5-Fairport           1:42.71    1:43.70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3   26.07   26.99   26.6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, Michael             SR 11-Mount Sinai       1:43.73    1:43.99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5   26.32   27.12   26.6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ossee, Brian             SO 5-Pittsford          1:43.07    1:44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2   25.70   27.05   27.4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eery, Rob                JR 8-Garden City        1:44.05    1:44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9   26.41   26.94   26.4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, Craig               SR 3-New Hartford       1:44.84    1:44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0   26.80   26.85   27.12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Bobby              JR 2-Bhillsballston     1:46.25    1:44.3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8   26.39   27.13   26.2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kimoff, Chris            SR 5-Webster            1:46.23    1:44.4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2   26.14   26.87   26.8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layka, George           SR 8-Syosset            1:45.71    1:45.5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48   26.70   27.17   27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riker, Brandon          SR 5-York               1:46.07    1:46.0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1   27.11   26.86   27.0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nlevy, Kevin            SR 11-Sachem            1:46.15    1:46.8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0   26.84   28.17   27.9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arvey, Patrick           JR 9-Pine Bush          1:46.81    1:46.9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3   26.30   27.73   28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nkey, Shawn             SR 3-West Genesee       1:46.05    1:47.5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3   26.27   28.41   29.5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hill, Ryan              SR 5-Honeoye Falls      1:46.60    1:48.4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7   27.48   27.50   28.71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ledo, Christian        JR 8-Wheatley           1:41.17    1:41.14A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94   25.16   26.06   26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ki, Michael           JR 11-Westhampton B     1:41.58    1:42.08A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2   25.20   26.27   27.3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ir, Paul                SR 1-Scarsdale          1:43.24    1:43.61C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5   26.42   26.82   26.1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ood, Jeff                SO 5-Fairport           1:42.71    1:43.70C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3   26.07   26.99   26.6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, Michael             SR 11-Mount Sinai       1:43.73    1:43.99C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5   26.32   27.12   26.6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ossee, Brian             SO 5-Pittsford          1:43.07    1:44.33 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2   25.70   27.05   27.4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ery, Rob                JR 8-Garden City        1:44.05    1:44.56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9   26.41   26.94   26.4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att, Craig               SR 3-New Hartford       1:44.84    1:44.87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0   26.80   26.85   27.12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rown, Bobby              JR 2-Bhillsballston     1:46.25    1:44.30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8   26.39   27.13   26.2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kimoff, Chris            SR 5-Webster            1:46.23    1:44.48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2   26.14   26.87   26.8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alayka, George           SR 8-Syosset            1:45.71    1:45.56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48   26.70   27.17   27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riker, Brandon          SR 5-York               1:46.07    1:46.07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1   27.11   26.86   27.0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nlevy, Kevin            SR 11-Sachem            1:46.15    1:46.86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0   26.84   28.17   27.9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arvey, Patrick           JR 9-Pine Bush          1:46.81    1:46.94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3   26.30   27.73   28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nkey, Shawn             SR 3-West Genesee       1:46.05    1:47.54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3   26.27   28.41   29.5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ahill, Ryan              SR 5-Honeoye Falls      1:46.60    1:48.46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7   27.48   27.50   28.71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hadwick, Jack            JR 9-Washingtonv        1:47.0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Gontarz, Nathan           SR 6-Alden              1:47.1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Brennan, Travis           JR 11-Ward Melville     1:47.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yers, Andy               JR 6-Clarence           1:47.2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reeland, Dan             SR 5-Greece  Athena     1:47.7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Carey, Kevin              SO Ch-Chaminade         1:48.0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Bowen, Mike               SO 4-Vestal             1:48.3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ollar, Dan               SR 2-Guilderville       1:48.7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erry, Colin              SR 9-Monroe-Woodbry     1:48.8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Descovich, Matt           JR 8-Plainview          1:49.0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mith, Brandon            SR 6-Lockport           1:49.0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hornton, Brad            JR 1-Ard/Hast/Wood      1:49.8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cLaughlin, Jason         FR 1-White Plains       1:49.8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Gucker, Kenny             JR Ch-Chaminade         1:50.0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Henahan, Pat              SO 5-Irondequoit        1:50.1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Harris, Sloan             SR 1-Ard/Hast/Wood      1:50.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Traylor, James            SR 2-Bethlehem Cent     1:50.3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oombs, Ryan              FR 9-Newburgh           1:50.8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Wakefield, Kevin          SO Ch-Chaminade         1:50.9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Amon, Jeremy              SO 5-Pittsford          1:51.2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Walsh, Jack               SR 9-Newburgh           1:51.4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Balestra, Dan             JR 3-West Genesee       1:51.7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Wahl, Patrick             JR 5-Livona             1:52.0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Stathopoulos, Cary        FR Ps-Hunter            1:52.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Archibald, Henry          SR 1-New Rochelle       1:54.9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Honor, Jack B                7-Plattsburgh        2:08.4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Sochia, Adam              SO 10-Gouverneur        2:19.88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Men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48.95  3/2/2002  David Kahn, Port Jeffers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1:48.95  3/2/2002  David Kahn, Port Jefferson                  </w:t>
      </w:r>
    </w:p>
    <w:p>
      <w:pPr>
        <w:pStyle w:val="HTMLPreformatted"/>
        <w:rPr/>
      </w:pPr>
      <w:r>
        <w:rPr/>
        <w:t xml:space="preserve">All-Am. Auto: A 1:54.50                                                        </w:t>
      </w:r>
    </w:p>
    <w:p>
      <w:pPr>
        <w:pStyle w:val="HTMLPreformatted"/>
        <w:rPr/>
      </w:pPr>
      <w:r>
        <w:rPr/>
        <w:t xml:space="preserve">All-Amer Con: C 1:57.84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ater, Mike              SR 3-Skaneateles        1:53.21    1:51.19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2   27.80   31.73   27.4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erts, Jon              SO 5-Fairport           1:52.78    1:52.55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39   30.43   30.09   27.6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wakowski, Tom           JR 3-Jamesville Dew     1:56.17    1:56.59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3   29.19   33.35   28.3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sup, Shane              FR 11-Hauppauge         1:58.98    1:58.3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0   28.89   37.28   26.7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uber, Matt              JR 2-Shenendehowa       1:59.76    1:58.8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6   30.23   35.21   27.9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dal, Julio              SO 2-Lasalle Inst       2:00.19    2:00.5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2   30.63   35.68   28.1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lliot, Mark              SR 4-Union Endicott     2:00.83    2:01.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03   32.22   33.94   29.0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ilde, John               SR 11-Harborfields      2:00.12    2:02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9   30.84   37.39   28.02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one, Trevor             SR 4-Windsor            2:01.31    2:00.6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7   30.84   36.54   28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ood, Jim                 SR 5-Fairport           2:01.09    2:01.3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1   30.39   36.04   28.3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hitman, Zach             JR 5-Pittsford          2:01.42    2:01.9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14   30.96   36.62   29.2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ivers, Bob                8 4-Ithaca             2:01.83    2:02.2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5   31.01   35.38   29.2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Kallio, James             SR 5-Avon               2:01.43    2:02.2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6   32.90   34.44   28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Vanstrydonck, Jerry       JR 5-Penfield           2:02.30    2:04.3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1   31.14   36.26   30.14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later, Mike              SR 3-Skaneateles        1:53.21    1:51.19A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2   27.80   31.73   27.4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oberts, Jon              SO 5-Fairport           1:52.78    1:52.55A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39   30.43   30.09   27.6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wakowski, Tom           JR 3-Jamesville Dew     1:56.17    1:56.59C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3   29.19   33.35   28.3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sup, Shane              FR 11-Hauppauge         1:58.98    1:58.32 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0   28.89   37.28   26.7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euber, Matt              JR 2-Shenendehowa       1:59.76    1:58.87 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6   30.23   35.21   27.9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Vidal, Julio              SO 2-Lasalle Inst       2:00.19    2:00.55 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2   30.63   35.68   28.1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lliot, Mark              SR 4-Union Endicott     2:00.83    2:01.22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03   32.22   33.94   29.0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de, John               SR 11-Harborfields      2:00.12    2:02.04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9   30.84   37.39   28.02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Gorski, John              SO Ch-St. Anthony       2:01.04    2:00.57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3   30.73   35.00   28.4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one, Trevor             SR 4-Windsor            2:01.31    2:00.66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7   30.84   36.54   28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ood, Jim                 SR 5-Fairport           2:01.09    2:01.34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1   30.39   36.04   28.3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hitman, Zach             JR 5-Pittsford          2:01.42    2:01.92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14   30.96   36.62   29.2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ivers, Bob                8 4-Ithaca             2:01.83    2:02.28    3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5   31.01   35.38   29.2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allio, James             SR 5-Avon               2:01.43    2:02.28    3.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6   32.90   34.44   28.9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rimes, Jonathan          SR Ps-James Madison     2:02.47    2:03.57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7   31.62   35.39   29.9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Vanstrydonck, Jerry       JR 5-Penfield           2:02.30    2:04.35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1   31.14   36.26   30.14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Pullen, Thomas            SO 1-Clarkstown         2:02.5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Jablowski, Greg           JR Ch-Holy Trinity      2:02.6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hang, Jeremy             SO 5-Penfield           2:02.8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zes, Cliff              SR 1-Bhills/Pleas       2:02.8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leckenstein, John        JR 11-Port Jeff         2:03.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cGraw, Matt              JR 5-Fairport           2:03.4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annan, Sean              JR 2-Shenendehowa       2:03.6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linak, Andrew           JR 1-Wappingers         2:03.9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Tedeschi, Mark            SR 6-Orchard Park       2:04.1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Woods, Zach               SO 9-Monroe-Woodbry     2:04.2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eigher, Mark             SR 2-Albany Academy     2:04.2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Lapp, Jason               JR 5-York               2:04.4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onti, Ben                FR 5-Penfield           2:04.4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Cedo, Kurt                SR Ch- Xaverian         2:04.8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Moniot, Alex              SO 2-Shenendehowa       2:04.9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Gerlach, Matt             JR 8-Carey              2:05.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allinan, Dan             SR 9-Washingtonv        2:05.5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Sutton, Rashad            SO 1-East Ramapo        2:05.7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Hasbrouck, AJ             SR 9-New Paltz          2:05.8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D'Ericco, John            FR 8-Syosset            2:06.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Remington, Ted             8 5-Letchworth         2:06.4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Hughes, Trevor            SR 8-Long Beach         2:06.8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Mitchell, Brad            SO 1-Somers             2:07.0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Kashiwagi, Yoshi           8 1-Rye                2:07.3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1 Martinez, Travis          FR 6-Clarence           2:07.5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Arington, John            JR 5-Pittsford          2:07.6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Hurst, Mike               JR 5-Greece  Athena     2:10.5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Hubbell, Shane L             7-Plattsburgh        2:26.39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Men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20.69  1989      Tom Simon, Auburn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20.69  1989      Tom Simon, Auburn                             </w:t>
      </w:r>
    </w:p>
    <w:p>
      <w:pPr>
        <w:pStyle w:val="HTMLPreformatted"/>
        <w:rPr/>
      </w:pPr>
      <w:r>
        <w:rPr/>
        <w:t xml:space="preserve">All-Am. Auto: A 21.31                                                          </w:t>
      </w:r>
    </w:p>
    <w:p>
      <w:pPr>
        <w:pStyle w:val="HTMLPreformatted"/>
        <w:rPr/>
      </w:pPr>
      <w:r>
        <w:rPr/>
        <w:t xml:space="preserve">All-Amer Con: C 21.74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rthrup, Matt            SR 3-Jamesville Dew       21.29      21.19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bin, Mark               JR 6-Amherst              21.55      21.26A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obengieser, Zach        SR 5-Spencerport          21.64      21.34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niger, Luke             JR 5-Pittsford            21.72      21.34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lauber, Dan R            JR 6-Clarence             21.61      21.39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yot, Andy               SR 5-Fairport             21.69      21.61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ims, Steve               SR 5-Webster              21.71      21.71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rossman, Hal             SR 5-Penfield             21.74      21.87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yers, Lowell             JR 1-Greeley              21.80      21.67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uber, Josh              SR 3-Nottingham           21.98      21.8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lowik, Joel              SR 6-Frontier             21.87      21.8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oyle, Greg               SR 9-Kingston             21.91      22.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akeshita, Daichi         SR 1-Keio                 21.91      22.1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DeLollo, Chriatian        SR 2-Loudonville          21.90      22.16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Northrup, Matt            SR 3-Jamesville Dew       21.29      21.19A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bin, Mark               JR 6-Amherst              21.55      21.26A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obengieser, Zach        SR 5-Spencerport          21.64      21.34C  15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eniger, Luke             JR 5-Pittsford            21.72      21.34C  15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lauber, Dan R            JR 6-Clarence             21.61      21.39C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myot, Andy               SR 5-Fairport             21.69      21.61C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Nims, Steve               SR 5-Webster              21.71      21.71C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ossman, Hal             SR 5-Penfield             21.74      21.87   11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yers, Lowell             JR 1-Greeley              21.80      21.67C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tuber, Josh              SR 3-Nottingham           21.98      21.83 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lowik, Joel              SR 6-Frontier             21.87      21.89 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oyle, Greg               SR 9-Kingston             21.91      22.02 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mstrong, Shaun          JR Ch- St. John           21.97      22.04 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Takeshita, Daichi         SR 1-Keio                 21.91      22.12 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eLollo, Chriatian        SR 2-Loudonville          21.90      22.16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Jordan, Matt              SR Ch-St. Mary's          22.09      22.26    1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Kaplan, Adam              SR 1-Rye                  22.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oper, Ben               SR 5-Honeoye Falls        22.2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Vandermeid, Kevin         SR 5-Livona               22.3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iastuck, Dan             JR 11-Sachem              22.4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Lazio-Maimone, Matt       SR 5-Pittsford            22.4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losinski, Greg           SR 6-Lancaster            22.4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Zhu, Alan                 SR Ps-Brooklyn Tech       22.4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ambrosia, Chris          JR Ps-Stuyvesant          22.5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Betzwieser, Eric          SR 2-Niskayuna-Mo         22.5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Murphy, Kevin             SR 4-Watkins Glen         22.5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ake, Charlie             JR 6-Akron                22.6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toyanov, Victor          SR 8-Long Beach           22.6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inman, Jeremy            SR 3-Weedsport            22.6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oliti, Colin             JR 9-Newburgh             22.6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Payne, Ryan               SR 5-Greece  Athena       22.7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Pepi, Mike                JR Ch-Chaminade           22.7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Brisbin, Jamie            SR 8-Syosset              22.9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Chavez, Adam              JR 4-Union Endicott       22.9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Small, Dion               SR Ps-Brooklyn Tech       23.6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Hewson, Mike                 7-Plattsburgh          23.8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Beaulieu, Kyle            SO 10-Gouverneur          24.59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Men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611.85  2000      Marc Carlton, Webster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611.85  2000      Marc Carlton, Webster                        </w:t>
      </w:r>
    </w:p>
    <w:p>
      <w:pPr>
        <w:pStyle w:val="HTMLPreformatted"/>
        <w:rPr/>
      </w:pPr>
      <w:r>
        <w:rPr/>
        <w:t xml:space="preserve">All-Am. Auto: A 390.00                                                         </w:t>
      </w:r>
    </w:p>
    <w:p>
      <w:pPr>
        <w:pStyle w:val="HTMLPreformatted"/>
        <w:rPr/>
      </w:pPr>
      <w:r>
        <w:rPr/>
        <w:t xml:space="preserve">All-Amer Con: C 390.00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egerlin, Steve           SR 5-Webster             271.60     573.65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'Rourke, Ian              8 6-Grand Island        211.90     484.15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rchak, Brandon          SR 2-Shaker              192.25     461.75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llara, Donnie              1-Scarsdale           209.60     447.25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Fred              JR 4-Chenango Forks      228.60     438.65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rsington, Scott         SR 5-Churchville-Ch      205.05     430.70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hn, Jacob               JR 9-Washingtonv         192.80     424.70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orn, Dylan                  1-Bhills/Pleas        202.05     422.90C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ifford, Michael         JR 11-West Islip         202.35     414.05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sback, Ricky            JR 11-West Islip         203.75     413.05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iekras, Adam             SO 3-Liverpool           192.65     409.13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ompkins, Scott           JR 9-Valley Central      192.30     405.30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nn, Steven              SR 11-Half Hollow        200.35     403.35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ntegna, Josh            JR 5-Brockport           185.35     394.85C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Laughlin, Ryan          SR 5-Fairport            182.30     386.8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uck, Justin             SR 11-Connetquot         191.70     385.80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egerlin, Steve           SR 5-Webster             271.60     573.65C  2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'Rourke, Ian              8 6-Grand Island        211.90     484.15C  1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irchak, Brandon          SR 2-Shaker              192.25     461.75C  1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llara, Donnie              1-Scarsdale           209.60     447.25C  1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Fred              JR 4-Chenango Forks      228.60     438.65C  1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orsington, Scott         SR 5-Churchville-Ch      205.05     430.70C  1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hn, Jacob               JR 9-Washingtonv         192.80     424.70C  1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orn, Dylan                  1-Bhills/Pleas        202.05     422.90C  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lifford, Michael         JR 11-West Islip         202.35     414.05C   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sback, Ricky            JR 11-West Islip         203.75     413.05C   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Niekras, Adam             SO 3-Liverpool           192.65     409.13C   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ompkins, Scott           JR 9-Valley Central      192.30     405.30C   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enn, Steven              SR 11-Half Hollow        200.35     403.35C   4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antegna, Josh            JR 5-Brockport           185.35     394.85C   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Laughlin, Ryan          SR 5-Fairport            182.30     386.85    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uck, Justin             SR 11-Connetquot         191.70     385.80    1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uinan, Matt              SO 5-Victor              192.7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Fugazy, Nick              SR Ch-Fordham Prep       175.6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heppard, Mike             8 4-Maine Endwell       173.5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Ostrander, Carl           SR 4-Horseheads          171.9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rowe, Steve              JR 5-Brockport           171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Donahoe, Quinn            JR 3-West Genesee        169.7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amling, Bennett          SO 2-Shenendehowa        169.2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aldonado, Jason          SR 9-Monroe-Woodbry      168.7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Germain, David            SR 3-Oswego              164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Holler, Glen              SR 6-Grand Island        162.7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Price, Pen                SR 6-Jamestown           161.0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Hensleigh, Justin          8 2-Saratoga            160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Pietrzak, Ryan            SO 3-Nottingham          159.0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Griffin, Chris            SR 8-Long Beach          157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Abbruzzese, Matt          SO 8-Bellmore            152.6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Richardson, David         JR 2-Bethlehem Cent      150.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LaRowe, Nathan            FR 2-Shaker              149.5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Santos, Jesus                1-North Rockland      147.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Hoffman, Ericka           SR Ch-St. Francis        141.3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tepanek, Tom             JR 8-Great Neck S        137.6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Watson, Andre             SO Ch-Holy Trinity       136.5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Delaney, James            JR Ch-Fordham Prep       122.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Styles, James             FR Ps-Stuyvesant         105.90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Men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9.11  3/2/2002  David Kahn, Port Jefferson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49.85  3/2/2002  David Kahn, Port Jefferson                    </w:t>
      </w:r>
    </w:p>
    <w:p>
      <w:pPr>
        <w:pStyle w:val="HTMLPreformatted"/>
        <w:rPr/>
      </w:pPr>
      <w:r>
        <w:rPr/>
        <w:t xml:space="preserve">All-Am. Auto: A 51.21                                                          </w:t>
      </w:r>
    </w:p>
    <w:p>
      <w:pPr>
        <w:pStyle w:val="HTMLPreformatted"/>
        <w:rPr/>
      </w:pPr>
      <w:r>
        <w:rPr/>
        <w:t xml:space="preserve">All-Amer Con: C 52.33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iger, Luke             JR 5-Pittsford            51.03      49.67#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5   26.4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ore, Nat                SR 9-Newburgh             52.71      52.04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0   27.8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ghes, Trevor            SR 8-Long Beach           52.45      52.4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7   28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one, Trevor             SR 4-Windsor              53.22      52.6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7   27.7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myot, Andy               SR 5-Fairport             52.99      52.7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3   28.0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oessinger, Aaron         SR 6-Iroquois             52.84      53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3   28.2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hitman, Zach             JR 5-Pittsford            53.15      53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82   28.9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Dahl, Johannes            SR 5-Spencerport          53.33      53.8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8   28.84            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uber, Matt              JR 2-Shenendehowa         53.67      53.2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1   28.3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gan, Geoff             FR 9-Cornwall             54.42      54.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8   28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rman, Todd              SR 8-Syosset              53.98      54.1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7   28.8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de, John               SR 11-Harborfields        54.37      54.2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64   28.6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rnton, Brad            JR 1-Ard/Hast/Wood        53.90      54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26   28.9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nnan, Sean              JR 2-Shenendehowa         54.17      54.5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7   29.0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ters, Jeff              SR 5-Honeoye Falls        54.46      54.6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3   29.1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riker, Brandon          SR 5-York                 54.34      54.9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1   29.13   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niger, Luke             JR 5-Pittsford            51.03      49.67#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5   26.4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oore, Nat                SR 9-Newburgh             52.71      52.04C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0   27.8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ghes, Trevor            SR 8-Long Beach           52.45      52.47 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7   28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one, Trevor             SR 4-Windsor              53.22      52.67 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7   27.7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myot, Andy               SR 5-Fairport             52.99      52.70 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3   28.0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essinger, Aaron         SR 6-Iroquois             52.84      53.00 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3   28.2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tman, Zach             JR 5-Pittsford            53.15      53.80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82   28.9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Dahl, Johannes            SR 5-Spencerport          53.33      53.82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8   28.84            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euber, Matt              JR 2-Shenendehowa         53.67      53.22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1   28.3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organ, Geoff             FR 9-Cornwall             54.42      54.17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8   28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erman, Todd              SR 8-Syosset              53.98      54.19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7   28.8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ilde, John               SR 11-Harborfields        54.37      54.24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64   28.6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rnton, Brad            JR 1-Ard/Hast/Wood        53.90      54.25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26   28.9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annan, Sean              JR 2-Shenendehowa         54.17      54.52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7   29.0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eters, Jeff              SR 5-Honeoye Falls        54.46      54.68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3   29.1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riker, Brandon          SR 5-York                 54.34      54.94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1   29.13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mirnov, Alexei           JR 9-Monroe-Woodbry       54.8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oliti, Colin             JR 9-Newburgh             54.9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eigher, Mark             SR 2-Albany Academy       55.3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edo, Kurt                SR Ch- Xaverian           55.7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ambrosia, Chris          JR Ps-Stuyvesant          56.1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Pullen, Thomas            SO 1-Clarkstown           56.3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igogliosi, Angelo        JR 11-Ward Melville       56.3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McKenna, Ryan             SR 1-Bhills/Pleas         56.4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alinak, Andrew           JR 1-Wappingers           56.4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oton, Corey             SO 3-Liverpool            56.9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ammer, Simon             SO 1-John Jay             57.9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chnitzer, David          SR Ch-Fordham Prep        59.0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Tyson, Joe                SO 10-Franklin Acad     1:05.31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Men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5.40  1989      Tom Simon, Auburn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45.40  1989      Tom Simon, Auburn                             </w:t>
      </w:r>
    </w:p>
    <w:p>
      <w:pPr>
        <w:pStyle w:val="HTMLPreformatted"/>
        <w:rPr/>
      </w:pPr>
      <w:r>
        <w:rPr/>
        <w:t xml:space="preserve">All-Am. Auto: A 46.63                                                          </w:t>
      </w:r>
    </w:p>
    <w:p>
      <w:pPr>
        <w:pStyle w:val="HTMLPreformatted"/>
        <w:rPr/>
      </w:pPr>
      <w:r>
        <w:rPr/>
        <w:t xml:space="preserve">All-Amer Con: C 47.70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ledo, Christian        JR 8-Wheatley             45.87      46.26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5   24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bin, Mark               JR 6-Amherst              47.27      46.60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2   24.3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lauber, Dan R            JR 6-Clarence             46.77      46.95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9   24.6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rup, Matt            SR 3-Jamesville Dew       47.36      47.09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33   24.7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obengieser, Zach        SR 5-Spencerport          47.51      47.30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59   24.7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hill, Ryan              SR 5-Honeoye Falls        47.39      47.36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57   24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rocki, Michael           JR 11-Westhampton B       47.74      48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09   25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Grossman, Hal             SR 5-Penfield             47.96      48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1   25.60            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yers, Lowell             JR 1-Greeley              48.00      47.7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99   24.7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ms, Steve               SR 5-Webster              48.35      47.8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13   24.7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oyle, Greg               SR 9-Kingston             48.26      48.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87   25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uber, Josh              SR 3-Nottingham           48.12      48.2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3   25.0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rvey, Patrick           JR 9-Pine Bush            48.33      48.5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7   25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lestra, Dan             JR 3-West Genesee         48.56      48.7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50   25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nkey, Shawn             SR 3-West Genesee         48.26      48.8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6   25.4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ollar, Dan               SR 2-Guilderville         48.81      48.8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6   25.53   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ledo, Christian        JR 8-Wheatley             45.87      46.26A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5   24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bin, Mark               JR 6-Amherst              47.27      46.60A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2   24.3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lauber, Dan R            JR 6-Clarence             46.77      46.95C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29   24.6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thrup, Matt            SR 3-Jamesville Dew       47.36      47.09C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33   24.7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obengieser, Zach        SR 5-Spencerport          47.51      47.30C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59   24.7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hill, Ryan              SR 5-Honeoye Falls        47.39      47.36C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57   24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cki, Michael           JR 11-Westhampton B       47.74      48.38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09   25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rossman, Hal             SR 5-Penfield             47.96      48.91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1   25.60            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yers, Lowell             JR 1-Greeley              48.00      47.73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99   24.7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Nims, Steve               SR 5-Webster              48.35      47.89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13   24.7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oyle, Greg               SR 9-Kingston             48.26      48.17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87   25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tuber, Josh              SR 3-Nottingham           48.12      48.25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3   25.0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arvey, Patrick           JR 9-Pine Bush            48.33      48.51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27   25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lestra, Dan             JR 3-West Genesee         48.56      48.78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50   25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ankey, Shawn             SR 3-West Genesee         48.26      48.81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6   25.4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Kollar, Dan               SR 2-Guilderville         48.81      48.89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6   25.53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hidsey, Ricky            SO 3-Liverpool            48.6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Traylor, James            SR 2-Bethlehem Cent       49.0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zrama, Phil              SR 6-Orchard Park         49.0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iastuck, Dan             JR 11-Sachem              49.0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onlevy, Kevin            SR 11-Sachem              49.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mith, Brandon            SR 6-Lockport             49.2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Kilmer, Jordan            JR 2-Auburn               49.3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Shadwick, Jack            JR 9-Washingtonv          49.4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Rutt, Calvin              SR 6-Cleveland Hill       49.5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owen, Mike               SO 4-Vestal               49.5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Henahan, Pat              SO 5-Irondequoit          49.5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Sugnet, Clint             SO 5-Penfield             49.6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Betzwieser, Eric          SR 2-Niskayuna-Mo         49.6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losinski, Greg           SR 6-Lancaster            49.7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Byers, Andy               JR 6-Clarence             49.7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Slowik, Joel              SR 6-Frontier             49.7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Hinman, Jeremy            SR 3-Weedsport            49.8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Pepi, Mike                JR Ch-Chaminade           49.8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Lazio-Maimone, Matt       SR 5-Pittsford            49.9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Jordan, Matt              SR Ch-St. Mary's          50.0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Senkewich, John           SO 9-Cornwall             50.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Vidal, Julio              SO 2-Lasalle Inst         50.1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Partridge, Dustin         SR 1-Suffern              50.1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Descovich, Matt           JR 8-Plainview            50.3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0 Kaplan, Adam              SR 1-Rye                  50.3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2 Harris, Dave              JR 5-Greece Olympia       50.3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3 Dupay, Matt               SR 2-Bhillsballston       50.4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4 Amon, Jeremy              SO 5-Pittsford            50.5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5 Payne, Ryan               SR 5-Greece  Athena       50.7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6 Rimmer, Ryan              SO 6-Lockport             50.7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7 Brisbin, Jamie            SR 8-Syosset              50.8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8 Fedoseyev, Vladimir       SR Psal-Tottenville       51.0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49 Crain, Stefan                7-Plattsburgh          54.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50 Beaulieu, Kyle            SO 10-Gouverneur          55.4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toyanov, Victor          SR 8-Long Beach             DQ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ager, Billy              FR 3-Fayetteville M         DQ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Men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4:27.12  2001      Brendan Neligan, Bishop Malloy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4:28.04  2001      Brendan Neligan, Bishop Malloy              </w:t>
      </w:r>
    </w:p>
    <w:p>
      <w:pPr>
        <w:pStyle w:val="HTMLPreformatted"/>
        <w:rPr/>
      </w:pPr>
      <w:r>
        <w:rPr/>
        <w:t xml:space="preserve">All-Am. Auto: A 4:36.17                                                        </w:t>
      </w:r>
    </w:p>
    <w:p>
      <w:pPr>
        <w:pStyle w:val="HTMLPreformatted"/>
        <w:rPr/>
      </w:pPr>
      <w:r>
        <w:rPr/>
        <w:t xml:space="preserve">All-Amer Con: C 4:43.43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layka, George           SR 8-Syosset            4:38.43    4:36.54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7   27.31   27.78   28.14   28.22   28.21   28.32   28.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9   26.6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ir, Paul                SR 1-Scarsdale          4:37.43    4:36.67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1   27.53   28.12   28.51   28.63   28.19   28.19   28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4   26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eery, Rob                JR 8-Garden City        4:39.78    4:38.31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6   27.50   27.94   28.37   28.45   28.64   28.61   28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1   26.4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Bobby              JR 2-Bhillsballston     4:42.85    4:42.10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18   28.14   28.13   28.67   28.69   28.86   28.91   28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48   27.1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, Michael             SR 11-Mount Sinai       4:46.07    4:43.05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8   28.19   28.55   28.89   28.98   28.57   29.01   29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2   27.0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, Jeff                SO 5-Fairport           4:41.07    4:43.13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0   28.21   28.19   28.33   28.35   28.73   28.03   28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8   29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, Craig               SR 3-New Hartford       4:43.48    4:44.2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6   27.39   28.33   29.04   28.93   29.50   28.74   29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4   28.3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Possee, Brian             SO 5-Pittsford          4:49.20    5:14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5   29.55   31.27   32.49   33.19   33.12   33.05   32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29   29.87            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kimoff, Chris            SR 5-Webster            4:49.57    4:46.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4   27.89   28.61   28.80   29.11   29.68   29.39   29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6   28.4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Laughlin, Jason         FR 1-White Plains       4:53.99    4:51.4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4   28.08   29.21   29.44   29.49   29.97   29.69   30.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7   29.8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ombs, Ryan              FR 9-Newburgh           4:54.65    4:52.1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7   28.19   29.10   29.80   30.00   30.30   30.43   30.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0   28.8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cMahon, Richard          SO 9-Minisink Val       4:52.75    4:53.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0   28.51   29.21   29.48   29.50   29.99   30.22   30.2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9   29.4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Glazer, Jeff              JR 11-Commack           4:50.54    4:56.9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5   28.69   29.37   29.93   29.97   30.20   30.51   30.6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4   30.7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eyer, Alex               FR 4-Ithaca             4:53.23    4:59.7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8   28.61   30.87   31.52   31.11   30.61   31.24   30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51   28.3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arris, Sloan             SR 1-Ard/Hast/Wood      4:51.79    5:01.38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6   28.04   29.40   30.25   31.08   32.35   31.97   31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1   30.78   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alayka, George           SR 8-Syosset            4:38.43    4:36.54C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7   27.31   27.78   28.14   28.22   28.21   28.32   28.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9   26.6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ir, Paul                SR 1-Scarsdale          4:37.43    4:36.67C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1   27.53   28.12   28.51   28.63   28.19   28.19   28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4   26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eery, Rob                JR 8-Garden City        4:39.78    4:38.31C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6   27.50   27.94   28.37   28.45   28.64   28.61   28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1   26.4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wn, Bobby              JR 2-Bhillsballston     4:42.85    4:42.10C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18   28.14   28.13   28.67   28.69   28.86   28.91   28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48   27.1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mit, Michael             SR 11-Mount Sinai       4:46.07    4:43.05C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8   28.19   28.55   28.89   28.98   28.57   29.01   29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2   27.0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ood, Jeff                SO 5-Fairport           4:41.07    4:43.13C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0   28.21   28.19   28.33   28.35   28.73   28.03   28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8   29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tt, Craig               SR 3-New Hartford       4:43.48    4:44.27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6   27.39   28.33   29.04   28.93   29.50   28.74   29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4   28.3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ossee, Brian             SO 5-Pittsford          4:49.20    5:14.86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5   29.55   31.27   32.49   33.19   33.12   33.05   32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29   29.87            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Ekimoff, Chris            SR 5-Webster            4:49.57    4:46.17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4   27.89   28.61   28.80   29.11   29.68   29.39   29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6   28.4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Laughlin, Jason         FR 1-White Plains       4:53.99    4:51.48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4   28.08   29.21   29.44   29.49   29.97   29.69   30.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7   29.8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ombs, Ryan              FR 9-Newburgh           4:54.65    4:52.10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7   28.19   29.10   29.80   30.00   30.30   30.43   30.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0   28.8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kefield, Kevin          SO Ch-Chaminade         4:51.90    4:52.71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5   28.82   29.34   29.88   30.05   29.93   29.94   30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8   28.9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Mahon, Richard          SO 9-Minisink Val       4:52.75    4:53.16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0   28.51   29.21   29.48   29.50   29.99   30.22   30.2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9   29.4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lazer, Jeff              JR 11-Commack           4:50.54    4:56.91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5   28.69   29.37   29.93   29.97   30.20   30.51   30.6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4   30.7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eyer, Alex               FR 4-Ithaca             4:53.23    4:59.79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8   28.61   30.87   31.52   31.11   30.61   31.24   30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51   28.3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arris, Sloan             SR 1-Ard/Hast/Wood      4:51.79    5:01.38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6   28.04   29.40   30.25   31.08   32.35   31.97   31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1   30.78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Moniot, Alex              SO 2-Shenendehowa       4:55.9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Coombs, Justin            FR 9-Newburgh           4:56.3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erry, Colin              SR 9-Monroe-Woodbry     4:58.1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Hogan, Chris              SO Ch- St. Joeseph      4:58.6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erlach, Matt             JR 8-Carey              4:59.0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Jablowski, Greg           JR Ch-Holy Trinity      4:59.6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Velovsky, Joe             SO 11-Kings Park        4:59.9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Koizim, Brian             SR 1-White Plains       5:00.5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McArdle, Max              SR 3-New Hartford       5:01.2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Stathopoulos, Cary        FR Ps-Hunter            5:03.0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artinez, Travis          FR 6-Clarence           5:03.8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Tokarsky, Alex            JR Ch-Gow               5:04.6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Lapp, Jason               JR 5-York               5:06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Honor, Jack B                7-Plattsburgh        5:51.44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Men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1:25.86  1995      Auburn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1:25.86  1995      Auburn                                      </w:t>
      </w:r>
    </w:p>
    <w:p>
      <w:pPr>
        <w:pStyle w:val="HTMLPreformatted"/>
        <w:rPr/>
      </w:pPr>
      <w:r>
        <w:rPr/>
        <w:t xml:space="preserve">All-Am. Auto: A 1:27.50                                                        </w:t>
      </w:r>
    </w:p>
    <w:p>
      <w:pPr>
        <w:pStyle w:val="HTMLPreformatted"/>
        <w:rPr/>
      </w:pPr>
      <w:r>
        <w:rPr/>
        <w:t xml:space="preserve">All-Amer Con: C 1:29.46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Fairport                                        1:27.74    1:25.80!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s, Jon SO                 2) Wood, Jeff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lehi, Cyrus JR                4) Amyot, And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41    21.58    21.89    20.9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5-Pittsford                                       1:28.75    1:27.12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zio-Maimone, Matt SR          2) Amon, Jeremy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ssee, Brian SO                4) Weniger, Luk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82    22.27    21.54    20.4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6-Clarence                                        1:29.04    1:28.05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tter, Todd SR                 2) Byers, And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lauber, Dan R JR               4) Duffy, Bri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6    21.90    20.83    22.1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5-Honeoye Falls - Lima                            1:27.60    1:28.13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hill, Ryan SR                 2) Peters, Je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nas, Adam SO                 4) Cooper, Be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76    21.61    22.34    22.4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3-Jamesville Dewitt                               1:28.58    1:28.90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akowski, Tom JR              2) Dowley, Alex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Donough, Mike FR              4) Northrup, Matt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90    22.69    23.10    21.2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6-Lockport High School                            1:29.90    1:29.38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Brandon SR               2) Rimmer,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ldwell, Derek JR              4) Ohar, Stev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42    22.54    22.03    22.3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5-Webster                                         1:30.41    1:29.7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ms, Steve SR                  2) Segerlin, Stev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haar, Kevin SR              4) Ekimoff, Chri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61    22.77    23.35    22.0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5-Greece  Athena/Odyssey                          1:30.14    1:30.8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ne, Ryan SR                  2) Schuster, Kevi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eeland, Dan SR                4) Groves, Joh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85    22.43    21.99    23.53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9-Washingtonville                                 1:30.75    1:31.0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linan, Dan SR                2) Gannon, Tim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tman, David FR               4) Shadwick, Jack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3    23.03    22.74    22.1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8-Syosset                                         1:31.48    1:31.5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man, Todd SR                 2) Brisbin, Jami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'Ericco, John FR               4) Salayka, Georg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0    22.30    22.86    23.3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11-Sachem High School                             1:31.46    1:31.6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iastuck, Dan JR                2) Donlevy, Gerald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zlowski, Tom SR               4) Donlevy, Kev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64    24.04    22.87    22.0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1-Ardsley/Hastings/Woodlands                      1:31.82    1:31.7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bost, Danny SO                2) Fubatsu, Kentaro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Sloan SR                4) Thornton, Brad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43    23.00    22.22    22.1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4-Johnson City                                    1:31.63    1:31.8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tter, Steve SO                2) Bunts, Ni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pson, Matt JR               4) Lowrie, Ry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91    22.80    23.30    22.8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2-Bethlehem Central                               1:32.18    1:32.6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ub, Pat SO                   2) Alfred, Craig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fred, Josh SR                 4) Traylor, Jame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00    23.35    23.14    22.14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Fairport  'A'                                   1:27.74    1:25.80!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erts, Jon SO                 2) Wood, Jeff SO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alehi, Cyrus JR                4) Amyot, Andy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41    21.58    21.89    20.9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5-Pittsford  'A'                                  1:28.75    1:27.12A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azio-Maimone, Matt SR          2) Amon, Jeremy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ssee, Brian SO                4) Weniger, Luk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82    22.27    21.54    20.4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6-Clarence  'A'                                   1:29.04    1:28.05C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etter, Todd SR                 2) Byers, Andy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lauber, Dan R JR               4) Duffy, Bri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6    21.90    20.83    22.16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5-Honeoye Falls - Lima  'A'                       1:27.60    1:28.13C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hill, Ryan SR                 2) Peters, Je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nas, Adam SO                 4) Cooper, Ben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76    21.61    22.34    22.4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3-Jamesville Dewitt  'A'                          1:28.58    1:28.90C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owakowski, Tom JR              2) Dowley, Alex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Donough, Mike FR              4) Northrup, Matt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90    22.69    23.10    21.2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6-Lockport High School  'A'                       1:29.90    1:29.38C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Brandon SR               2) Rimmer,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aldwell, Derek JR              4) Ohar, Stev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42    22.54    22.03    22.39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5-Webster  'A'                                    1:30.41    1:29.74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ims, Steve SR                  2) Segerlin, Stev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haar, Kevin SR              4) Ekimoff, Chri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1.61    22.77    23.35    22.01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5-Greece  Athena/Odyssey  'A'                     1:30.14    1:30.80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yne, Ryan SR                  2) Schuster, Kevi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reeland, Dan SR                4) Groves, Joh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85    22.43    21.99    23.53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9-Washingtonville  'A'                            1:30.75    1:31.07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llinan, Dan SR                2) Gannon, Tim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rtman, David FR               4) Shadwick, Jack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3    23.03    22.74    22.17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8-Syosset  'A'                                    1:31.48    1:31.58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man, Todd SR                 2) Brisbin, Jamie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D'Ericco, John FR               4) Salayka, Georg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10    22.30    22.86    23.32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11-Sachem High School  'A'                        1:31.46    1:31.63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iastuck, Dan JR                2) Donlevy, Gerald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zlowski, Tom SR               4) Donlevy, Kev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64    24.04    22.87    22.08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1-Ardsley/Hastings/Woodlands  'A'                 1:31.82    1:31.79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bost, Danny SO                2) Fubatsu, Kentaro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rris, Sloan SR                4) Thornton, Brad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43    23.00    22.22    22.1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4-Johnson City  'A'                               1:31.63    1:31.85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tter, Steve SO                2) Bunts, Ni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pson, Matt JR               4) Lowrie, Ryan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2.91    22.80    23.30    22.8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2-Bethlehem Central  'A'                          1:32.18    1:32.63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raub, Pat SO                   2) Alfred, Craig SO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lfred, Josh SR                 4) Traylor, Jame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4.00    23.35    23.14    22.1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h-Chaminade  'A'                                 1:33.42    1:32.69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O'Connor, Chris FR              2) Koralowski, Brian SO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wen, Jack JR                   4) Reiser, Peter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80    23.42    23.13    22.34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sal-Stuyvesant  'A'                              1:34.30    1:34.25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han, Lawrence FR               2) Winikor, Lee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fday, Abhinav JR              4) Becker, William JR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23.40    24.33    23.51    23.01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7-Plattsburgh  'A'                                1:38.83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Men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50.12  1995      Tate Blahnik, Suffern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52.27  3/1/2002  Nate Blahnik, Suffern                         </w:t>
      </w:r>
    </w:p>
    <w:p>
      <w:pPr>
        <w:pStyle w:val="HTMLPreformatted"/>
        <w:rPr/>
      </w:pPr>
      <w:r>
        <w:rPr/>
        <w:t xml:space="preserve">All-Am. Auto: A 52.10                                                          </w:t>
      </w:r>
    </w:p>
    <w:p>
      <w:pPr>
        <w:pStyle w:val="HTMLPreformatted"/>
        <w:rPr/>
      </w:pPr>
      <w:r>
        <w:rPr/>
        <w:t xml:space="preserve">All-Amer Con: C 53.58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ore, Nat                SR 9-Newburgh             51.88      50.74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6   26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later, Mike              SR 3-Skaneateles          51.29      51.08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9   26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eeland, Dan             SR 5-Greece  Athena       52.93      52.26#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5   26.8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Lollo, Chriatian        SR 2-Loudonville          53.27      53.09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1   27.1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nger, Dan               JR 2-Shenendehowa         53.82      53.50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8   27.3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usup, Shane              FR 11-Hauppauge           53.35      53.9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5   27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idsey, Ricky            SO 3-Liverpool            54.57      54.3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6   27.9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zrama, Phil              SR 6-Orchard Park         55.38      54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8   28.39            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ant, Ricky              SR 2-Bethlehem Cent       55.76      55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6   28.4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Fortin, William           JR 11-Newfield            55.98      55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16   28.6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cGraw, Matt              JR 5-Fairport             55.53      55.8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96   28.8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ood, Jim                 SR 5-Fairport             55.82      55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4   28.5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cKenna, Ryan             SR 1-Bhills/Pleas         55.86      56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5   28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ennan, Travis           JR 11-Ward Melville       55.89      57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4   30.04   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oore, Nat                SR 9-Newburgh             51.88      50.74A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6   26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later, Mike              SR 3-Skaneateles          51.29      51.08A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29   26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reeland, Dan             SR 5-Greece  Athena       52.93      52.26#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45   26.8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Lollo, Chriatian        SR 2-Loudonville          53.27      53.09C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1   27.1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nger, Dan               JR 2-Shenendehowa         53.82      53.50C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8   27.3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hnitzer, David          SR Ch-Fordham Prep        54.47      53.77 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4   27.9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usup, Shane              FR 11-Hauppauge           53.35      53.93 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5   27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idsey, Ricky            SO 3-Liverpool            54.57      54.33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6   27.97            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zrama, Phil              SR 6-Orchard Park         55.38      54.97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8   28.3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rant, Ricky              SR 2-Bethlehem Cent       55.76      55.03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6   28.4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rey, Kevin              SO Ch-Chaminade           55.48      55.51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6   28.4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Fortin, William           JR 11-Newfield            55.98      55.76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16   28.6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cGraw, Matt              JR 5-Fairport             55.53      55.82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96   28.8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ood, Jim                 SR 5-Fairport             55.82      55.96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4   28.5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cKenna, Ryan             SR 1-Bhills/Pleas         55.86      56.04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5   28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rennan, Travis           JR 11-Ward Melville       55.89      57.08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4   30.04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Alban, Doug               JR 1-Wappingers           56.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Vanstrydonck, Jerry       JR 5-Penfield             56.4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ahl, Johannes            SR 5-Spencerport          56.7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allinan, Dan             SR 9-Washingtonv          56.82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mirnov, Alexei           JR 9-Monroe-Woodbry       57.2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Millspaugh, Peter         JR 9-Pine Bush            57.4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alsh, Jack               SR 9-Newburgh             57.4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Park, Michael             FR 8-Great Neck S         58.0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Zhang, Tony               JR Ps-Bronx Science       58.1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Kaemmerlen, Jeff          SO 5-Fairport             58.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Archibald, Henry          SR 1-New Rochelle         58.2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Riggs, Beau               SR 6-Lockport             58.3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Murphy, Kevin             SR 4-Watkins Glen         58.4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Powley, Chad              JR 5-Churchville-Ch       58.58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Kashiwagi, Yoshi           8 1-Rye                1:00.3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Elliott, Dan R               7-Plattsburgh        1:02.25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Sochia, Adam              SO 10-Gouverneur        1:08.98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Men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  56.73  1999      Will Brant, Pittsford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  56.73  1999      Will Brant, Pittsford                       </w:t>
      </w:r>
    </w:p>
    <w:p>
      <w:pPr>
        <w:pStyle w:val="HTMLPreformatted"/>
        <w:rPr/>
      </w:pPr>
      <w:r>
        <w:rPr/>
        <w:t xml:space="preserve">All-Am. Auto: A   58.84                                                        </w:t>
      </w:r>
    </w:p>
    <w:p>
      <w:pPr>
        <w:pStyle w:val="HTMLPreformatted"/>
        <w:rPr/>
      </w:pPr>
      <w:r>
        <w:rPr/>
        <w:t xml:space="preserve">All-Amer Con: C 1:00.45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ame                    Year School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erts, Jon              SO 5-Fairport             56.92      56.98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6   30.6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owakowski, Tom           JR 3-Jamesville Dew       58.59      58.49A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6   30.8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sbrouck, AJ             SR 9-New Paltz            59.25      59.92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6   31.6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edeschi, Mark            SR 6-Orchard Park         59.80      59.94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4   32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ng, Jeremy             SO 5-Penfield           1:00.19      59.99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4   31.6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llio, James             SR 5-Avon               1:00.35    1:00.28C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7   32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Sutton, Rashad            SO 1-East Ramapo        1:00.29    1:0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5   32.4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azes, Cliff              SR 1-Bhills/Pleas       1:01.04    1:00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0   31.95                                                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zes, Cliff              SR 1-Bhills/Pleas       1:01.04    1:00.6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0   31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liot, Mark              SR 4-Union Endicott     1:01.07    1:00.9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3   32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cDonough, Mike           FR 3-Jamesville Dew     1:01.51    1:01.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2   31.7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Seastedt, Pat             SR 6-Frewsburg          1:00.46    1:01.2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16   33.0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ington, John            JR 5-Pittsford          1:01.62    1:01.2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8   32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oczo, Andrew             SR 1-Suffern            1:01.55    1:01.3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9   32.95                                               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erts, Jon              SO 5-Fairport             56.92      56.98A  20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6   30.6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owakowski, Tom           JR 3-Jamesville Dew       58.59      58.49A  1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6   30.8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sbrouck, AJ             SR 9-New Paltz            59.25      59.92C  1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6   31.6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edeschi, Mark            SR 6-Orchard Park         59.80      59.94C  1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4   32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hang, Jeremy             SO 5-Penfield           1:00.19      59.99C  1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4   31.6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llio, James             SR 5-Avon               1:00.35    1:00.28C  1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7   32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rmstrong, Shaun          JR Ch- St. John         1:00.21    1:00.35C  1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11   32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utton, Rashad            SO 1-East Ramapo        1:00.29    1:00.80   1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5   32.45                                                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zes, Cliff              SR 1-Bhills/Pleas       1:01.04    1:00.65    9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0   31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Elliot, Mark              SR 4-Union Endicott     1:01.07    1:00.97    7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3   32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rimes, Jonathan          SR Ps-James Madison     1:01.32    1:00.98    6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4   32.6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cDonough, Mike           FR 3-Jamesville Dew     1:01.51    1:01.17    5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2   31.7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eastedt, Pat             SR 6-Frewsburg          1:00.46    1:01.22    4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16   33.0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Arington, John            JR 5-Pittsford          1:01.62    1:01.26    3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8   32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Koczo, Andrew             SR 1-Suffern            1:01.55    1:01.34    2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9   32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Okochi, Shunpei           JR Ps-Stuyvesant        1:01.65    1:01.68    1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5   32.33     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Johnson, Nick             JR 9-Monroe-Woodbry     1:02.00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Palumbo, Kevin            JR 5-Greece Olympia     1:02.0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D'Errico, Angelo          SO 8-Syosset            1:02.0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adloff, Kevin            SR 5-McQuaid Jesuit     1:02.3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Curtis, Corey             SR 3-Hamilton           1:02.3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Weaver, Ryan              SR 2-Bethlehem Cent     1:02.4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Reiser, Peter             JR Ch-Chaminade         1:02.8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Bisogni, Adam             JR 4-Ithaca             1:03.0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Fleckenstein, John        JR 11-Port Jeff         1:03.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Broomhead, Michael        JR 2-Shaker             1:03.41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Sando, Andrew             SR 5-Webster            1:03.4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Mitchell, Brad            SO 1-Somers             1:03.4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Clark, Thomas             JR 9-Cornwall           1:03.5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alsh, Michael            SR 11-Hauppauge         1:04.63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Hammer, Simon             SO 1-John Jay           1:05.0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Hubbell, Shane L             7-Plattsburgh        1:06.94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ana, Luke                JR 10-Gouverneur        1:14.23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Men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 xml:space="preserve">State Record: ! 3:07.85  1993      New Hartford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Meet: # 3:07.85  1993      New Hartford                                </w:t>
      </w:r>
    </w:p>
    <w:p>
      <w:pPr>
        <w:pStyle w:val="HTMLPreformatted"/>
        <w:rPr/>
      </w:pPr>
      <w:r>
        <w:rPr/>
        <w:t xml:space="preserve">All-Am. Auto: A 3:12.56                                                        </w:t>
      </w:r>
    </w:p>
    <w:p>
      <w:pPr>
        <w:pStyle w:val="HTMLPreformatted"/>
        <w:rPr/>
      </w:pPr>
      <w:r>
        <w:rPr/>
        <w:t xml:space="preserve">All-Amer Con: C 3:16.31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chool                                            Prelims     Finals Points 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NYSPHSAA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Pittsford                                       3:13.60    3:11.33A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ssee, Brian SO                2) Whitman, Zach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on, Jeremy SO                 4) Weniger, Luk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55    48.48    22.89    48.86    23.19    48.55    21.19    45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6-Clarence                                        3:17.19    3:15.45C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yers, Andy JR                  2) Glauber, Dan R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ez, Travis FR             4) Diehl, Chri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8    51.40    22.62    47.98    21.78    46.30    23.33    49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9-Newburgh Free Academy                           3:17.91    3:16.4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liti, Colin JR                2) Walsh, Ja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ombs, Ryan FR                 4) Moore, Nat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47    50.14    22.76    48.58    23.75    50.37    22.54    47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9-Monroe-Woodbury                                 3:17.70    3:16.9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rry, Colin SR                 2) Beyer, Bill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rnov, Alexei JR              4) Masterson, Chris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36    49.22    23.31    49.34    22.74    49.03    23.04    49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5-Penfield                                        3:17.79    3:17.8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ugnet, Clint SO                2) Monti, Ben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nstrydonck, Jerry JR          4) Grossman, Hal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1    49.55    23.63    49.86    24.21    51.22    21.95    47.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5-Honeoye Falls - Lima                            3:17.67    3:18.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oper, Ben SR                  2) Peters, Je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nas, Adam SO                 4) Cahill, Rya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7    50.70    22.99    49.44    23.42    50.64    21.97    47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2-Shenendehowa High School                        3:19.42    3:18.9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on Schenk, Paul SR             2) Moniot, Alex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nger, Dan JR                  4) Neuber, Mat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55    51.14    23.54    50.34    23.28    49.47    22.72    4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5-Greece  Athena/Odyssey                          3:19.42    3:22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eeland, Dan SR                2) Schuster, Kevi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yne, Ryan SR                  4) Hurst, Mike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75    49.97    23.97    51.72    22.91    49.07    24.36    52.16</w:t>
      </w:r>
    </w:p>
    <w:p>
      <w:pPr>
        <w:pStyle w:val="HTMLPreformatted"/>
        <w:rPr/>
      </w:pPr>
      <w:r>
        <w:rPr/>
        <w:t>NYSPHSAA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8-Syosset                                         3:21.39    3:19.3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man, Todd SR                 2) D'Ericco, John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sbin, Jamie SR               4) Salayka, Georg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97    50.25    23.63    50.26    23.35    49.66    23.86    49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5-Webster                                         3:23.32    3:20.2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kimoff, Chris SR               2) Segerlin, Stev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haar, Kevin SR              4) Nims, Stev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8    49.88    24.19    51.55    24.36    51.78    22.02    4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4-Ithaca                                          3:20.99    3:20.4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vers, Bob 8                   2) Hilker, Drew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yer, Alex FR                  4) Bisogni, Adam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6    50.19    23.61    50.38    23.92    50.31    23.10    49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6-Lockport High School                            3:21.32    3:20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Brandon SR               2) Rimmer,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ggs, Beau SR                  4) Smith, Kyl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55    49.17    23.80    50.35    23.44    50.53    23.77    50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2-Bethlehem Central                               3:21.00    3:21.13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fred, Josh SR                 2) Brauner, Aaro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nt, Ricky SR                 4) Traylor, Jame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76    52.18    23.97    51.13    22.93    49.47    22.90    4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9-Washingtonville                                 3:21.03    3:21.3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dwick, Jack JR               2) Gannon, Tim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dwick, Jeff JR               4) Callinan, Da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5    49.61    24.15    51.07    23.90    49.91    23.40    50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11-Sachem High School                             3:21.55    3:23.4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iastuck, Dan JR                2) Donlevy, Gerald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zlowski, Tom SR               4) Donlevy, Kev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6    49.64    25.16    53.08    24.79    52.00    23.16    48.77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YS Federation - A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5-Pittsford  'A'                                  3:13.60    3:11.33A  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ssee, Brian SO                2) Whitman, Zach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mon, Jeremy SO                 4) Weniger, Luke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55    48.48    22.89    48.86    23.19    48.55    21.19    45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6-Clarence  'A'                                   3:17.19    3:15.45C  3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yers, Andy JR                  2) Glauber, Dan R J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ez, Travis FR             4) Diehl, Chris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8    51.40    22.62    47.98    21.78    46.30    23.33    49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9-Newburgh Free Academy  'A'                      3:17.91    3:16.48   3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liti, Colin JR                2) Walsh, Jack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ombs, Ryan FR                 4) Moore, Nat S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47    50.14    22.76    48.58    23.75    50.37    22.54    47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9-Monroe-Woodbury  'A'                            3:17.70    3:16.91   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erry, Colin SR                 2) Beyer, Billy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mirnov, Alexei JR              4) Masterson, Chris SR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36    49.22    23.31    49.34    22.74    49.03    23.04    49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5-Penfield  'A'                                   3:17.79    3:17.81   2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ugnet, Clint SO                2) Monti, Ben FR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Vanstrydonck, Jerry JR          4) Grossman, Hal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1    49.55    23.63    49.86    24.21    51.22    21.95    47.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5-Honeoye Falls - Lima  'A'                       3:17.67    3:18.26   2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oper, Ben SR                  2) Peters, Jeff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nas, Adam SO                 4) Cahill, Ryan S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7    50.70    22.99    49.44    23.42    50.64    21.97    47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2-Shenendehowa High School  'A'                   3:19.42    3:18.93   2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on Schenk, Paul SR             2) Moniot, Alex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nger, Dan JR                  4) Neuber, Matt JR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55    51.14    23.54    50.34    23.28    49.47    22.72    4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5-Greece  Athena/Odyssey  'A'                     3:19.42    3:22.92   2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eeland, Dan SR                2) Schuster, Kevin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yne, Ryan SR                  4) Hurst, Mike J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75    49.97    23.97    51.72    22.91    49.07    24.36    52.16</w:t>
      </w:r>
    </w:p>
    <w:p>
      <w:pPr>
        <w:pStyle w:val="HTMLPreformatted"/>
        <w:rPr/>
      </w:pPr>
      <w:r>
        <w:rPr/>
        <w:t>NYS Federation - B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8-Syosset  'A'                                    3:21.39    3:19.36   1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man, Todd SR                 2) D'Ericco, John FR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isbin, Jamie SR               4) Salayka, Georg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97    50.25    23.63    50.26    23.35    49.66    23.86    49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-Chaminade  'A'                                 3:21.20    3:19.64   1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kefield, Kevin SO             2) Gucker, Kenny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pi, Mike JR                   4) Carey, Kevi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5.09    51.52    23.76    49.86    23.24    49.73    23.49    48.5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5-Webster  'A'                                    3:23.32    3:20.23   1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kimoff, Chris SR               2) Segerlin, Steve S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ishaar, Kevin SR              4) Nims, Steve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8    49.88    24.19    51.55    24.36    51.78    22.02    4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4-Ithaca  'A'                                     3:20.99    3:20.44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ivers, Bob 8                   2) Hilker, Drew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eyer, Alex FR                  4) Bisogni, Adam J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16    50.19    23.61    50.38    23.92    50.31    23.10    49.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6-Lockport High School  'A'                       3:21.32    3:20.49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Brandon SR               2) Rimmer, Ryan SO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ggs, Beau SR                  4) Smith, Kyle SO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55    49.17    23.80    50.35    23.44    50.53    23.77    50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2-Bethlehem Central  'A'                          3:21.00    3:21.13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lfred, Josh SR                 2) Brauner, Aaron SO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ant, Ricky SR                 4) Traylor, James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4.76    52.18    23.97    51.13    22.93    49.47    22.90    48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9-Washingtonville  'A'                            3:21.03    3:21.38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dwick, Jack JR               2) Gannon, Tim S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dwick, Jeff JR               4) Callinan, Dan SR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5    49.61    24.15    51.07    23.90    49.91    23.40    50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11-Sachem High School  'A'                        3:21.55    3:23.49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iastuck, Dan JR                2) Donlevy, Gerald FR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ozlowski, Tom SR               4) Donlevy, Kevin SR              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23.66    49.64    25.16    53.08    24.79    52.00    23.16    48.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3-West Genesee  'A'                               3:23.59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1-Ardsley/Hastings/Woodlands  'A'                 3:24.86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Psal-Stuyvesant  'A'                              3:28.67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10-Franklin Academy High Schoo  'A'               3:52.87            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9:00Z</dcterms:created>
  <dc:creator>NPCSD</dc:creator>
  <dc:description/>
  <cp:keywords/>
  <dc:language>en-US</dc:language>
  <cp:lastModifiedBy>NPCSD</cp:lastModifiedBy>
  <dcterms:modified xsi:type="dcterms:W3CDTF">2010-02-09T19:19:00Z</dcterms:modified>
  <cp:revision>1</cp:revision>
  <dc:subject/>
  <dc:title>2003 Boys NYS State Meet </dc:title>
</cp:coreProperties>
</file>