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2003 sect 9 championship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1  Boys 200 Yard Medley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9 Rec: # 1:37.39  1991      Pine Bush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G Pozzolini, J Mitchell, C Wentzell, C Keillor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ec9 Meet: * 1:39.07  2/17/2001 Newburgh Free Academy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J Thomas, M Vidi, N Moore, P Politi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7.77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0.21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0.97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Prelims     Finals      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ewburgh Free Academy                       1:40.86    1:38.22*AC      4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at Moore 12                    2) Chris Dabroski 11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lin Politi 11                 4) Jack Walsh 12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3.97    52.61  1:16.08  1:38.22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onroe-Woodbury                             1:42.84    1:41.93         3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ustin Zuckerman 11             2) Nick Johnson 1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lexei Smirnov 11               4) Chris Masterson 12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8.49    55.87  1:19.46  1:41.93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ornwall High School                        1:45.54    1:42.01         3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ylan Hobe 11                   2) Thomas Clark 1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eoff Morgan 9                  4) John Senkewich 10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8.11    56.04  1:19.70  1:42.01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ingston High School                        1:44.50    1:43.51         3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oe Turpin 12                   2) Justin Lamoreaux 11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reg Doyle 12                   4) Dan Mullaney 1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7.85    57.06  1:21.04  1:43.51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iddletown High School                      1:50.41    1:49.89         2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tt Peters 11                  2) Mishael Banks 12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ames Florio 12                 4) Jerry Sardella 12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7.91    59.22  1:26.34  1:49.89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ine Bush High School                       1:49.21    1:50.85         2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eter Millspaugh 11             2) Shaun Gillespie 10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sh Casper 11                  4) Ryan Leese 9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6.85    58.76  1:25.44  1:50.85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ashingtonville High School                 1:50.52    1:53.32         2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eff Shadwick 11                2) David Gartman 9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illy Colton 8                  4) Robert Piaia 12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8.97  1:00.13  1:29.07  1:53.32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inisink Valley                             1:49.75    1:56.81         2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ason Ketcham 9                 2) Josh Teitelbaum 11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ian Farley 10                 4) Cole Zanetti 12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32.04  1:02.84  1:33.04  1:56.81                                    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New Paltz High School                       1:54.53    1:53.32         1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ick Hasbrouck 11               2) Cameron Bartlett 7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e Fullam 11                   4) Scott Milici 9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30.20  1:00.34  1:28.17  1:53.32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arwick High School                         1:56.00    1:55.93         1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evin Costello 11               2) Matt Hampel 10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yan Hampel 12                  4) Matt Daly 11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31.51  1:03.73  1:31.32  1:55.93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Valley Central  High School                 1:54.78         DQ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oel Crist 9                    2) Ryan Haughey 1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evin Zwart 12                  4) Tim Torpey 11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8.90  1:01.11  1:28.05       DQ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Event 2  Boys 2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9 Rec: # 1:39.80  3/3/2001  Peter Politi, Newburgh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ec9 Meet: * 1:41.63  2/1/2000  Peter Politi, Newburgh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2.23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4.16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50.03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Year School               Prelims     Finals      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atrick Garvey      11 Pine Bush            1:45.78    1:46.92 NY      20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3.08    48.96  1:17.37  1:46.92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lin Merry         12 Monroe-Woodbury      1:49.07    1:48.22 NY      17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4.64    51.94  1:20.31  1:48.22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ack Walsh          12 Newburgh             1:47.25    1:48.26 NY      16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4.15    50.74  1:19.12  1:48.26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ack Shadwick       11 Washingtonville      1:47.24    1:48.78 NY      15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3.92    50.94  1:19.87  1:48.78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yan Coombs          9 Newburgh             1:49.10    1:49.32 NY      14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4.87    52.12  1:20.70  1:49.32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ustin Coombs        9 Newburgh             1:51.45    1:50.31         13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5.34    52.97  1:21.86  1:50.31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ichard McMahon     10 Minisink Valley      1:50.84    1:50.89         12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5.62    53.48  1:22.26  1:50.89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Jeff Shadwick       11 Washingtonville      1:52.20    1:52.27         11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5.55    53.45  1:22.46  1:52.27                                    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Zachary Williams     9 Newburgh             1:57.26    1:57.17          9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5.95    55.42  1:26.76  1:57.17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.C. Gannon         10 Washingtonville      1:58.79    1:57.60          7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7.49    56.81  1:27.87  1:57.60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Joe Turpin          12 Kingston             1:58.57    2:00.68          6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7.56    57.48  1:29.45  2:00.68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Adam Leiner         10 Monroe-Woodbury      2:02.05    2:00.94          5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7.38    57.56  1:29.17  2:00.94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Richie Walsh         9 Warwick              2:05.29    2:03.04          4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8.13    59.38  1:31.64  2:03.04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Greg Buteau         12 Middletown           2:03.84    2:03.96          3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7.63    58.17  1:30.32  2:03.96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David Doxtader      10 Kingston             2:05.12    2:08.88          2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9.05  1:01.27  1:35.04  2:08.88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aron Tosher        12 Kingston             1:58.75         DQ       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Jesse Behle         10 Warwick              2:05.68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Kevin Murphy        11 New Paltz            2:05.85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Greg Schwartz        9 Washingtonville      2:06.85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Thomas DiLeo        10 Newburgh             2:07.55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Donald Furman        9 Monroe-Woodbury      2:07.82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Josh Graef          10 Washingtonville      2:07.99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Paul Santagada      10 New Paltz            2:08.39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James Mullen        12 Pine Bush            2:09.22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Arman Salavitabar   11 Kingston             2:10.58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Brian Doxtader      12 Kingston             2:10.75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Brian Wolfe          9 Washingtonville      2:10.76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Andrew Frank        11 Valley Central       2:11.64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Kevin Costello      11 Warwick              2:12.37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Chris Yannucci      10 Middletown           2:12.40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Corey Reed           9 Middletown           2:12.62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Chris Berkley        8 New Paltz            2:14.91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vent 3  Boys 200 Yard IM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9 Rec: # 1:51.46  1990      Erik Marchitell, Newburgh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ec9 Meet: * 1:53.04  3/1/1990  Erik Marchitell, Newburgh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54.50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57.84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:04.95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Year School               Prelims     Finals      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J Hasbrouck        12 New Paltz            2:03.59    2:01.13 NY      20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6.36    59.21  1:32.12  2:01.13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Zach Woods          10 Monroe-Woodbury      2:05.31    2:02.87 NY      17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5.91    57.01  1:33.32  2:02.87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an Callinan        12 Washingtonville      2:03.06    2:03.70 NY      16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5.68    56.22  1:33.75  2:03.70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evin Milkovich     10 Newburgh             2:05.89    2:05.49         15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7.89  1:00.93  1:36.74  2:05.49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avid Gartman        9 Washingtonville      2:06.13    2:05.52         14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6.86    58.52  1:35.98  2:05.52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ason Politi        12 Newburgh             2:07.78    2:06.82         13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6.53  1:00.70  1:36.96  2:06.82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homas Clark        11 Cornwall             2:09.64    2:07.30         12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7.41  1:01.43  1:36.48  2:07.30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hris Dabroski      11 Newburgh             2:11.65    2:11.80         11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7.78  1:03.45  1:40.55  2:11.80                                    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Dylan Hobe          11 Cornwall             2:14.11    2:09.13          9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8.59  1:02.42  1:38.26  2:09.13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Nick Johnson        11 Monroe-Woodbury      2:13.38    2:13.27          7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9.21  1:03.84  1:41.26  2:13.27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rian Jacobs         9 Pine Bush            2:17.38    2:14.92          6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30.22  1:03.54  1:43.49  2:14.92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Justin Lamoreaux    11 Kingston             2:17.57    2:15.03          5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9.47  1:05.63  1:41.44  2:15.03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Kramer Jakubek       8 Monroe-Woodbury      2:17.15    2:15.04          4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8.95  1:05.27  1:44.40  2:15.04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Alex Kral            7 Monroe-Woodbury      2:15.22    2:15.66          3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8.64  1:02.99  1:46.35  2:15.66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illy Colton         8 Washingtonville      2:18.81    2:19.14          2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9.85  1:05.18  1:46.05  2:19.14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Lee Albright         9 Kingston             2:19.13    2:19.57          1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8.67  1:05.93  1:44.54  2:19.57                                   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Cameron Bartlett     7 New Paltz            2:21.41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Nick Hasbrouck      11 New Paltz            2:22.59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Cody Kaasmann       10 Minisink Valley      2:22.68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Joe Fullam          11 New Paltz            2:23.57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Joel Crist           9 Valley Central       2:24.32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Matt Smith          11 Middletown           2:25.70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Justin Freeman      10 Cornwall             2:25.88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Steven Papandreou    7 Washingtonville      2:26.51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Arsenio Rodrigues    9 Pine Bush            2:28.63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Edwin Gonzalez       8 Newburgh             2:29.10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Mishael Banks       12 Middletown           2:31.51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  Boys 5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9 Rec: # 21.12  1991      Gian Pozzolini, Pine Bush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ec9 Meet: * 21.49  3/1/1989  Gian Pozzolini, Pine Bush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1.31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1.74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2.57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Year School               Prelims     Finals      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reg Doyle          12 Kingston               22.40      22.26 NY      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lin Politi        11 Newburgh               22.55      22.58         1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atthew Yates        9 Minisink Valley        22.90      22.80         1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ohn Senkewich      10 Cornwall               22.90      22.98         1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eoff Morgan         9 Cornwall               23.34      23.32         1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illy Beyer         12 Monroe-Woodbury        23.52      23.43         1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im Gannon          12 Washingtonville        23.59      23.62         1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uck Lamb           11 Kingston               23.92      23.96         11  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ill Maelia         11 Newburgh               24.21      24.03          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att Peters         11 Middletown             24.14      24.06          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Justin McCarty      10 Monroe-Woodbury        24.50      24.14          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Rico Rios           10 Kingston               24.67      24.15          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Jerry Sardella      12 Middletown             24.71      24.31          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Vinny Sickles       11 New Paltz              24.33      24.41          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Joseph Shirrman      9 Pine Bush              24.56      24.65          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Josh Casper         11 Pine Bush              24.70      24.95          1 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Robert Piaia        12 Washingtonville        24.75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Ryan Wall           11 Warwick                24.78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Michael Sovak       12 Cornwall               24.80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Cole Zanetti        12 Minisink Valley        24.97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Matt Daly           11 Warwick                25.25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Peivin Lee          12 Monroe-Woodbury        25.25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Jesse DeGironimo    12 Washingtonville        25.47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Scott Milici         9 New Paltz              25.52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Ryan Hampel         12 Warwick                25.59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Ryan Henderson      11 Cornwall               26.57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an Mullaney        11 Kingston                 DQ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6  Boys 100 Yard Butterfl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9 Rec: # 50.97  1991      Erik Marchitell, Newburgh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ec9 Meet: * 51.44  3/1/1991  Erik Marchitell, Newburgh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1.21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2.33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5.38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Year School               Prelims     Finals      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at Moore           12 Newburgh               52.37      51.99 AC      20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4.23    51.99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lin Politi        11 Newburgh               54.02      54.00 NY      17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4.75    54.00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lexei Smirnov      11 Monroe-Woodbury        55.68      54.11 NY      16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4.58    54.11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eoff Morgan         9 Cornwall               54.47      54.79 NY      15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5.79    54.79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Zach Woods          10 Monroe-Woodbury        56.00      55.63         14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6.46    55.63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ason Politi        12 Newburgh               57.83      58.53         13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6.77    58.53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ichael Sovak       12 Cornwall               59.89      59.15         12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7.16    59.15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att Peters         11 Middletown             58.84      59.44         11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6.73    59.44                                                      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Justin Freeman      10 Cornwall             1:00.69      59.76          9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7.01    59.76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Alex Kral            7 Monroe-Woodbury      1:01.28    1:00.91          7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8.13  1:00.91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Justin Zuckerman    11 Monroe-Woodbury      1:00.59    1:00.98          6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7.97  1:00.98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Vinny Sickles       11 New Paltz            1:01.22    1:01.13          5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8.10  1:01.13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Josh Casper         11 Pine Bush            1:00.90    1:01.24          4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9.58  1:01.24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Aaron Tosher        12 Kingston             1:01.85    1:02.26          3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8.67  1:02.26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Arman Salavitabar   11 Kingston             1:02.88    1:02.32          2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8.50  1:02.32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Ryan Leese           9 Pine Bush            1:02.13    1:04.00          1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8.65  1:04.00                                                     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Ryan Hampel         12 Warwick              1:04.02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Kevin Zwart         12 Valley Central       1:04.35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James Florio        12 Middletown           1:04.58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Peter James         12 Kingston             1:06.03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Josh Graef          10 Washingtonville      1:06.76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Tim Torpey          11 Valley Central       1:07.49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Chris Yannucci      10 Middletown           1:08.76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Wilfredo Rodriguez   8 Middletown           1:10.88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aron Meyer          8 Kingston                 DQ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7  Boys 1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9 Rec: # 45.83  3/3/2001  Peter Politi, Newburgh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ec9 Meet: * 46.88  3/1/1990  Gian Pozzolini, Pine Bush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6.63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7.70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0.03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Year School               Prelims     Finals      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atrick Garvey      11 Pine Bush              47.81      48.01 NY      20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3.16    48.01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reg Doyle          12 Kingston               48.87      48.69 NY      17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3.35    48.69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Jack Shadwick       11 Washingtonville        49.29      49.37 NY      16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3.43    49.37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ohn Senkewich      10 Cornwall               49.72      49.89 NY      15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3.90    49.89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im Gannon          12 Washingtonville        50.44      50.29         14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3.90    50.29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hris Masterson     12 Monroe-Woodbury        50.35      50.41         13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3.77    50.41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atthew Yates        9 Minisink Valley        50.06      50.45         12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3.65    50.45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Peter Millspaugh    11 Pine Bush              50.61      51.16         11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4.41    51.16                                                      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illy Beyer         12 Monroe-Woodbury        51.17      50.71          9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4.80    50.71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Dan Mullaney        11 Kingston               51.12      51.13          7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4.17    51.13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ill Maelia         11 Newburgh               52.72      52.70          6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5.25    52.70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Justin McCarty      10 Monroe-Woodbury        54.66      52.83          5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5.14    52.83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Huck Lamb           11 Kingston               53.16      53.20          4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5.18    53.20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artin Cozens       10 Tuxedo                 56.15      55.99          3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6.63    55.99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Jerry Sardella      12 Middletown             55.62      56.91          2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6.55    56.91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Jimmy McCormack     12 Monroe-Woodbury        55.99      57.57          1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6.94    57.57                                                     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Kevin Murphy        11 New Paltz              56.25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Matt Hampel         10 Warwick                56.71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Joseph Shirrman      9 Pine Bush              56.91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Rico Rios           10 Kingston               56.99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Arsenio Rodrigues    9 Pine Bush              57.08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Cole Zanetti        12 Minisink Valley        57.34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Shaun Gillespie     10 Pine Bush              59.68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8  Boys 5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9 Rec: # 4:36.55  1/29/2000 Peter Politi, Newburgh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ec9 Meet: * 4:36.97  2/1/2000  Peter Politi, Newburgh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:36.17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:43.43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:00.77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Year School               Prelims     Finals      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yan Coombs          9 Newburgh             4:51.35    4:49.39 NY      20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5.24    53.50  1:22.49  1:51.91  2:21.57  2:51.44  3:21.16  3:51.0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:20.68  4:49.39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ustin Coombs        9 Newburgh             4:53.71    4:54.29 NY      17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5.93    54.37  1:23.90  1:53.80  2:23.92  2:54.15  3:24.85  3:55.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:25.42  4:54.29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ichard McMahon     10 Minisink Valley      4:57.05    4:57.13 NY      16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6.56    55.16  1:24.76  1:54.60  2:24.90  2:55.29  3:26.12  3:56.9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:27.48  4:57.13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olin Merry         12 Monroe-Woodbury      5:01.15    5:00.12 NY      15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6.66    56.07  1:26.31  1:56.96  2:27.87  2:58.65  3:29.22  4:00.0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:30.59  5:00.12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evin Milkovich     10 Newburgh             5:08.61    5:05.89         14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7.90    57.96  1:28.62  1:59.98  2:31.05  3:02.15  3:33.52  4:04.9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:35.82  5:05.89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eff Shadwick       11 Washingtonville      5:16.13    5:09.74         13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7.81    58.09  1:28.89  2:00.46  2:32.10  3:03.86  3:35.52  4:07.3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:39.21  5:09.74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rian Jacobs         9 Pine Bush            5:19.04    5:17.00         12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7.93    58.37  1:29.47  2:01.50  2:34.40  3:06.80  3:39.79  4:12.6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:45.76  5:17.00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Zachary Williams     9 Newburgh             5:19.07    5:17.35         11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8.62    59.18  1:31.04  2:02.71  2:34.68  3:06.81  3:39.45  4:12.6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:45.76  5:17.35                                                      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J.C. Gannon         10 Washingtonville      5:25.10    5:22.42          9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8.05    59.14  1:31.32  2:04.32  2:37.39  3:10.49  3:44.14  4:17.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:49.99  5:22.42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Nathan Politi        8 Newburgh             5:32.09    5:28.56          7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7.72    59.54  1:32.34  2:06.01  2:39.74  3:13.67  3:47.48  4:21.6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:55.63  5:28.56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Adam Leiner         10 Monroe-Woodbury      5:35.69    5:31.33          6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8.39    59.73  1:32.60  2:06.03  2:40.01  3:14.61  3:49.15  4:24.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:58.02  5:31.33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Thomas DiLeo        10 Newburgh             5:32.14    5:31.50          5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9.26  1:01.94  1:35.59  2:09.18  2:43.05  3:16.83  3:51.01  4:24.6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4:58.75  5:31.50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Richie Walsh         9 Warwick              5:37.33    5:32.76          4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9.59  1:02.32  1:35.92  2:10.20  2:43.93  3:18.08  3:52.63  4:26.9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:00.84  5:32.76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Donald Furman        9 Monroe-Woodbury      5:45.32    5:32.95          3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9.99  1:03.91  1:37.63  2:11.45  2:45.31  3:19.68  3:53.20  4:27.9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:01.80  5:32.95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David Doxtader      10 Kingston             5:41.47    5:38.24          2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9.06  1:01.56  1:35.33  2:09.99  2:45.15  3:20.36  3:55.57  4:31.0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:05.92  5:38.24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Greg Buteau         12 Middletown           5:50.17    5:47.34          1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9.24  1:02.64  1:36.77  2:12.14  2:47.73  3:23.97  4:00.10  4:36.2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5:12.55  5:47.34                                                     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Paul Santagada      10 New Paltz            5:50.59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rian Wolfe          9 Washingtonville      5:55.17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Dan Skahen          10 Valley Central       5:56.90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Brian Doxtader      12 Kingston             5:59.37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Jesse Behle         10 Warwick              6:00.87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Matt Smith          11 Middletown           6:04.01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Robert Baum          9 New Paltz            6:04.59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Chris Berkley        8 New Paltz            6:05.82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Edwin Gonzalez       8 Newburgh             6:07.35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Andrew Frank        11 Valley Central       6:08.12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Corey Martiniano     7 Valley Central       6:12.67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Ben Roshko          10 Minisink Valley      6:14.15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Corey Reed           9 Middletown           6:16.35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Richard Cincimino   11 Pine Bush            6:19.20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9  Boys 200 Yard Freestyle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9 Rec: # 1:27.64  1991      Newburgh Free Academy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 Nocilla, D McCrossen, T Lowe, E Marchitell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ec9 Meet: * 1:28.28  3/1/1992  Newburgh Free Academy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M DeGraw, D McCrossen, T Lowe, T Nocilla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27.50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29.46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0.04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Prelims     Finals      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ashingtonville High School                 1:31.15    1:30.07         4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an Callinan 12                 2) Tim Gannon 12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avid Gartman 9                 4) Jack Shadwick 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3.02    45.92  1:08.29  1:30.07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onroe-Woodbury                             1:32.36    1:31.29         3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Zach Woods 10                   2) Billy Beyer 12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lin Merry 12                  4) Chris Masterson 12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3.50    46.38  1:08.56  1:31.29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ingston High School                        1:32.44    1:31.90         3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uck Lamb 11                    2) Dan Mullaney 1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ico Rios 10                    4) Greg Doyle 12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3.83    46.73  1:10.41  1:31.90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ewburgh Free Academy                       1:34.78    1:35.09         3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ason Politi 12                 2) Ryan Coombs 9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ustin Coombs 9                 4) Bill Maelia 11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4.77    47.96  1:10.71  1:35.09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ine Bush High School                       1:38.12    1:36.36         2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haun Gillespie 10              2) Josh Casper 11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seph Shirrman 9               4) Patrick Garvey 11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5.47    49.70  1:14.09  1:36.36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inisink Valley                             1:36.52    1:36.58         2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tthew Yates 9                 2) Cody Kaasmann 10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le Zanetti 12                 4) Richard McMahon 10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2.76    48.59  1:12.39  1:36.58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ew Paltz High School                       1:37.46    1:37.37         2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Vinny Sickles 11                2) Scott Milici 9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evin Murphy 11                 4) AJ Hasbrouck 12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4.41    49.66  1:14.66  1:37.37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Valley Central  High School                 1:41.13    1:40.90         2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im Torpey 11                   2) Ryan Haughey 1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sh Delacruz 10                4) Kevin Zwart 12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5.41    50.50  1:16.13  1:40.90                                    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arwick High School                         1:41.85    1:39.75         1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att Hampel 10                  2) Ryan Hampel 12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yan Wall 11                    4) Matt Daly 11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5.48    50.61  1:15.48  1:39.75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ornwall High School                        1:43.14    1:42.58         1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ichael Sovak 12                2) Ryan Henderson 11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nathan Maldanado 12           4) Justin Freeman 10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4.94    51.66  1:17.59  1:42.58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iddletown High School                      1:42.96    1:42.76         1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ishael Banks 12                2) James Florio 12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hris Yannucci 10               4) Greg Buteau 12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5.54    51.75  1:17.57  1:42.76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10  Boys 100 Yard Backstrok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9 Rec: # 51.25  2/16/2002 Nathaniel Moore, Newburgh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ec9 Meet: * 51.25  2/16/2002 Nathaniel Moore, Newburgh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2.10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3.58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7.02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Year School               Prelims     Finals      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at Moore           12 Newburgh               51.46      51.11#AA      20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4.95    51.11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Jack Walsh          12 Newburgh               55.93      56.16 NY      17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7.27    56.16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Alexei Smirnov      11 Monroe-Woodbury        56.62      56.56 NY      16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7.49    56.56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an Callinan        12 Washingtonville        56.56      57.01 NY      15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7.46    57.01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eter Millspaugh    11 Pine Bush              56.63      57.22         14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7.51    57.22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oe Turpin          12 Kingston             1:00.94      59.52         13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8.77    59.52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athan Politi        8 Newburgh             1:01.43    1:00.89         12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9.72  1:00.89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illy Colton         8 Washingtonville      1:02.13    1:02.24         11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30.46  1:02.24                                                      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Joel Crist           9 Valley Central       1:02.85    1:01.64          9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9.70  1:01.64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Justin Zuckerman    11 Monroe-Woodbury      1:02.82    1:03.02          7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30.94  1:03.02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artin Cozens       10 Tuxedo               1:04.71    1:04.98          6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31.10  1:04.98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Jimmy McCormack     12 Monroe-Woodbury      1:05.06    1:06.15          5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31.93  1:06.15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Nick Hasbrouck      11 New Paltz            1:06.24    1:06.25          4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31.54  1:06.25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Ryan Leese           9 Pine Bush            1:05.05    1:06.43          3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31.36  1:06.43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Greg Schwartz        9 Washingtonville      1:07.64    1:07.60          2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32.50  1:07.60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Kyle Pogemiller     10 New Paltz            1:07.36    1:07.86          1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33.09  1:07.86                                                     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Kevin Costello      11 Warwick              1:09.12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Matthew Barry        9 Minisink Valley      1:10.31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Jason Ketcham        9 Minisink Valley      1:10.76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Robert Alexander     9 Valley Central       1:12.78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11  Boys 100 Yard Breaststrok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9 Rec: #   59.40  1991      Erik Marchitell, Newburgh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ec9 Meet: * 1:00.30  2/16/2002 AJ Hasbrouck, New Paltz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58.84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00.45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03.42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Year School               Prelims     Finals      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AJ Hasbrouck        12 New Paltz            1:00.03      59.32#AC      20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7.99    59.32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ick Johnson        11 Monroe-Woodbury      1:01.32    1:02.11 NY      17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9.14  1:02.11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homas Clark        11 Cornwall             1:03.55    1:02.90 NY      16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9.35  1:02.90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ylan Hobe          11 Cornwall             1:05.88    1:04.75         15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30.50  1:04.75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hris Dabroski      11 Newburgh             1:05.60    1:05.59         14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30.72  1:05.59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ustin Lamoreaux    11 Kingston             1:06.37    1:06.37         13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30.97  1:06.37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ameron Bartlett     7 New Paltz            1:05.95    1:06.48         12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30.37  1:06.48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James Florio        12 Middletown           1:06.82    1:06.49         11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30.91  1:06.49                                                      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David Gartman        9 Washingtonville      1:07.30    1:06.46          9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31.01  1:06.46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Kramer Jakubek       8 Monroe-Woodbury      1:08.92    1:06.89          7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31.25  1:06.89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att Hampel         10 Warwick              1:11.14    1:09.69          6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32.41  1:09.69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Josh Teitelbaum     11 Minisink Valley      1:10.73    1:10.01          5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32.66  1:10.01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ishael Banks       12 Middletown           1:09.68    1:10.46          4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32.82  1:10.46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Tim Torpey          11 Valley Central       1:11.38    1:11.61          3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34.03  1:11.61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Shaun Gillespie     10 Pine Bush            1:09.57    1:11.88          2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33.42  1:11.88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ee Albright         9 Kingston             1:09.78         DQ       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Robert Alexander     9 Valley Central       1:11.65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Peivin Lee          12 Monroe-Woodbury      1:12.23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Joe Fullam          11 New Paltz            1:12.57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Ryan Haughey        11 Valley Central       1:13.35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Cody Kaasmann       10 Minisink Valley      1:13.54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Joe Candela         12 Valley Central       1:16.62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Jesse DeGironimo    12 Washingtonville      1:17.16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Josh Delacruz       10 Valley Central       1:18.80            </w:t>
      </w:r>
    </w:p>
    <w:p>
      <w:pPr>
        <w:pStyle w:val="HTMLPreformatted"/>
        <w:rPr/>
      </w:pPr>
      <w:r>
        <w:rPr/>
        <w:t>Event 12  Boys 400 Yard Freestyle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9 Rec: # 3:12.44  1991      Newburgh Free Academy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T Nocilla, D McCrossen, T Lowe, E Marchitell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Sec9 Meet: * 3:13.35  3/1/1991  Pine Bush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 xml:space="preserve">C Wenzell, C Keillor, J Mitchell, G Pozzolini  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12.56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16.31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21.05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Prelims     Finals      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ewburgh Free Academy                       3:17.74    3:15.12 AC      4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ack Walsh 12                   2) Colin Politi 1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yan Coombs 9                   4) Nat Moore 12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3.99    49.56  1:12.56  1:38.23  2:01.66  2:27.87  2:50.14  3:15.1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onroe-Woodbury                             3:19.94    3:17.79 NY      3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lin Merry 12                  2) Billy Beyer 12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lexei Smirnov 11               4) Chris Masterson 12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3.98    49.60  1:13.12  1:39.57  2:02.52  2:28.41  2:51.35  3:17.7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ashingtonville High School                 3:21.72    3:20.12 NY      3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ack Shadwick 11                2) Tim Gannon 12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eff Shadwick 11                4) Dan Callinan 12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3.33    48.77  1:12.67  1:39.49  2:03.60  2:29.72  2:53.26  3:20.1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ornwall High School                        3:39.01    3:27.79         3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eoff Morgan 9                  2) Thomas Clark 1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ylan Hobe 11                   4) John Senkewich 10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4.78    51.28  1:16.68  1:45.40  2:10.49  2:38.41  3:01.49  3:27.7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ine Bush High School                       3:35.04    3:31.05         2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oseph Shirrman 9               2) Ryan Leese 9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eter Millspaugh 11             4) Patrick Garvey 11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6.21    54.60  1:21.22  1:51.18  2:15.80  2:42.46  3:05.60  3:31.0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ingston High School                        3:34.84    3:34.00         2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uck Lamb 11                    2) Joe Turpin 12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ico Rios 10                    4) Aaron Tosher 12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5.42    53.00  1:18.08  1:45.22  2:09.89  2:39.05  3:04.99  3:34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ew Paltz High School                       3:41.18    3:40.00         2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Vinny Sickles 11                2) Cameron Bartlett 7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evin Murphy 11                 4) AJ Hasbrouck 12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5.90    55.27  1:22.87  1:52.99  2:18.93  2:48.58  3:12.57  3:40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iddletown High School                      3:46.64    3:43.59         2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hris Yannucci 10               2) Jerry Sardella 12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reg Buteau 12                  4) Matt Peters 11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7.81    58.43  1:24.12  1:55.11  2:21.24  2:51.00  3:15.82  3:43.59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arwick High School                         3:48.90    3:44.85         1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yan Wall 11                    2) Jesse Behle 10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tt Daly 11                    4) Richie Walsh 9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6.66    55.66  1:21.90  1:51.26  2:17.30  2:46.82  3:14.75  3:44.8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Valley Central  High School                 3:56.43    3:50.05         1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evin Zwart 12                  2) Ryan Haughey 11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avid Ban 9                     4) Joel Crist 9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6.58    55.49  1:22.97  1:53.98  2:22.06  2:53.88  3:20.15  3:50.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inisink Valley                             4:06.63    4:01.73         1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tephen Cardinale 10            2) Jason Ketcham 9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sh Teitelbaum 11              4) Cody Kaasmann 10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8.47  1:00.36  1:28.27  1:59.42  2:29.62  3:03.02  3:30.73  4:01.7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00:00Z</dcterms:created>
  <dc:creator>NPCSD</dc:creator>
  <dc:description/>
  <cp:keywords/>
  <dc:language>en-US</dc:language>
  <cp:lastModifiedBy>NPCSD</cp:lastModifiedBy>
  <dcterms:modified xsi:type="dcterms:W3CDTF">2010-02-09T19:04:00Z</dcterms:modified>
  <cp:revision>1</cp:revision>
  <dc:subject/>
  <dc:title>2003 sect 9 championships</dc:title>
</cp:coreProperties>
</file>