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4 BOYS OCIAA SWIMMING/DIVING CHAMPIONSHIPS </w:t>
        <w:br/>
        <w:t xml:space="preserve">HOSTED BY WASHINGTONVILLE HIGH SCHOOL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1.00  2/6/2001  Newburgh Free Academy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Thomas, M Vidi, N Moore, P Politi</w:t>
      </w:r>
    </w:p>
    <w:p>
      <w:pPr>
        <w:pStyle w:val="HTMLPreformatted"/>
        <w:rPr/>
      </w:pPr>
      <w:r>
        <w:rPr/>
        <w:t>SECT. 9 REC.: * 1:37.39  1991     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8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2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9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rnwall                                    1:42.01    1:42.39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ylan Hobe 04                   2) Thomas Clark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eoff Morgan 06                 4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  55.92 (27.92)     1:19.64 (23.72)     1:42.39 (22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ine Bush                                   1:45.05    1:42.64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Millspaugh 04 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trick Garvey 04               4) Ryan Leese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6.24 (29.79)     1:19.78 (23.54)     1:42.64 (22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1:43.01    1:42.99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08                    2) Nick Johnson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ei Smirnov 04               4) Zach Woods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3       56.39 (28.36)     1:20.23 (23.84)     1:42.99 (22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burgh Free Academy                       1:47.58    1:48.95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han Politi 07                2) Chris Dabroski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Bill Maelia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  58.53 (30.44)     1:25.27 (26.74)     1:48.95 (23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ngston                                    1:48.57    1:49.14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rman Salavitabar 04            2) Justin Lamoreaux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Mullaney 04                 4) Huck Lamb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1     1:00.23 (31.02)     1:25.45 (25.22)     1:49.14 (23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ddletown                                  1:50.16    1:49.41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Peters 04                  2) Matt Smith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fredo Rodriguez 07           4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6       58.56 (31.00)     1:24.77 (26.21)     1:49.41 (24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nisink Valley                             1:51.13    1:51.00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dy Kaasmann 05                2) Jeff Clar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3     1:01.68 (31.25)     1:28.37 (26.69)     1:51.00 (22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 Paltz                                   1:52.48    1:52.31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Hasbrouck 04               2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Vinny Sickles 04                4) Scott Milic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5       59.96 (29.81)     1:27.63 (27.67)     1:52.31 (24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shingtonville                             1:47.20    1:56.49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Colton 07                 2) Aaron Santiago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Graef 05                   4) Greg Cell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1:01.59 (33.25)     1:29.82 (28.23)     1:56.49 (26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1:55.45    1:57.05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Robert Alexand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6                4) Josh Delacruz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2.58 (33.66)     1:31.71 (29.13)     1:57.05 (25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rwick                                     1:56.00    1:58.89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vin Costello 04               2) Matt Daly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Bryan Durland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4     1:04.37 (33.53)     1:34.15 (29.78)     1:58.89 (24.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2.73  2/6/2001  Peter Politi, Newburgh</w:t>
      </w:r>
    </w:p>
    <w:p>
      <w:pPr>
        <w:pStyle w:val="HTMLPreformatted"/>
        <w:rPr/>
      </w:pPr>
      <w:r>
        <w:rPr/>
        <w:t>SECT. 9 REC.: * 1:39.80  3/3/2001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3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14.2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1:49.52    1:47.2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2       51.63 (26.81)     1:19.46 (27.83)     1:47.21 (27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1:51.05    1:48.23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8       51.74 (26.66)     1:19.80 (28.06)     1:48.23 (28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ff Shadwick       04 Washingtonville      1:52.20    1:53.73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3.16 (27.76)     1:23.84 (30.68)     1:53.73 (29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ian Jacobs        06 Pine Bush            1:55.90    1:54.12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3.97 (28.24)     1:23.85 (29.88)     1:54.12 (30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nald Furman       06 Monroe-Woodbury      1:57.49    1:57.18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0       56.15 (29.55)     1:26.78 (30.63)     1:57.18 (30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yron Tialios       06 Kingston             1:56.70    1:58.06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1       56.62 (29.91)     1:27.47 (30.85)     1:58.06 (30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Zachary Williams    06 Newburgh             1:57.93    1:58.96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2       56.66 (30.14)     1:28.19 (31.53)     1:58.96 (30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ris Berkley       07 New Paltz            2:01.09    1:59.45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7.58 (30.06)     1:28.85 (31.27)     1:59.45 (30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dam Leiner         05 Monroe-Woodbury      1:59.80    2:01.25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7.24 (29.97)     1:28.89 (31.65)     2:01.25 (32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Woods          08 Monroe-Woodbury      2:04.20    2:01.68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1       57.65 (30.44)     1:29.56 (31.91)     2:01.68 (32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ames Gannon        05 Washingtonville      2:01.72    2:01.92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9       57.90 (30.41)     1:29.77 (31.87)     2:01.92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vid Doxtader      05 Kingston             2:04.88    2:02.45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7.75 (30.87)     1:30.24 (32.49)     2:02.45 (32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Enrique Naudy       08 Monroe-Woodbury      2:01.75    2:03.04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2       58.76 (31.14)     1:31.49 (32.73)     2:03.04 (31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ian Wolfe         06 Washingtonville      2:04.09    2:03.38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8.53 (30.87)     1:31.21 (32.68)     2:03.38 (32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homas DiLeo        05 Newburgh             2:06.50    2:03.41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4       59.40 (31.66)     1:31.59 (32.19)     2:03.41 (31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rsenio Rodrigues   06 Pine Bush            2:14.05    2:04.92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3       59.17 (31.54)     1:33.69 (34.52)     2:04.92 (31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errance Fox        06 Warwick              2:05.98    2:06.4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4       58.30 (31.06)     1:31.71 (33.41)     2:06.46 (3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hris Yannucci      05 Middletown           2:08.66    2:06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6.95 (30.00)     1:31.88 (34.93)     2:06.51 (34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ian O'Connell     06 Newburgh             2:13.58    2:06.6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5     1:01.62 (32.47)     1:34.59 (32.97)     2:06.63 (32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ichard Cincimino   04 Pine Bush            2:13.44    2:07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6     1:00.82 (31.46)     1:31.52 (30.70)     2:07.51 (35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vid Ban           06 Valley Central       2:08.03    2:07.5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6     1:01.28 (31.92)     1:34.62 (33.34)     2:07.56 (32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orey Reed          06 Middletown           2:07.77    2:08.3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0.28 (31.57)     1:34.53 (34.25)     2:08.30 (3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endan Whelan      07 Minisink Valley      2:09.48    2:09.3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0     1:01.30 (33.00)     1:35.53 (34.23)     2:09.32 (33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olin Kavanagh      07 Newburgh             2:12.97    2:09.8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7     1:01.30 (32.03)     1:34.79 (33.49)     2:09.80 (35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aul Santagada      05 New Paltz            2:09.79    2:10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5     1:02.14 (32.79)     1:36.35 (34.21)     2:10.97 (34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Nick Mancuso        08 New Paltz            2:16.67    2:11.1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8     1:02.39 (32.71)     1:36.89 (34.50)     2:11.10 (34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an Skahen          05 Valley Central       2:10.68    2:11.3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1:02.50 (33.06)     1:37.38 (34.88)     2:11.31 (33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en Sickler         06 Kingston             2:12.91    2:11.5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7     1:02.18 (32.91)     1:36.74 (34.56)     2:11.59 (34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ohn Beyer          07 Monroe-Woodbury      2:14.96    2:13.9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9     1:03.91 (33.72)     1:39.42 (35.51)     2:13.92 (34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Zachary Anderson    09 Newburgh             2:15.11    2:13.9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9     1:02.08 (33.29)     1:39.11 (37.03)     2:13.94 (34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Louis Tafuto        06 Warwick              2:13.98    2:13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7     1:02.98 (34.01)     1:39.70 (36.72)     2:13.95 (34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ichael Gennarelli  08 Middletown           2:18.77    2:14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4     1:03.93 (34.59)     1:40.30 (36.37)     2:14.70 (34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at McMahon         08 Minisink Valley      2:13.90    2:15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3.72 (33.32)     1:39.16 (35.44)     2:15.16 (36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Corey Martiniano    07 Valley Central       2:12.22    2:15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7     1:04.75 (34.38)     1:40.53 (35.78)     2:15.86 (35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Kevin Costello      04 Warwick              2:13.75    2:16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0     1:02.77 (33.57)     1:39.76 (36.99)     2:16.28 (36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Robert Gannon       06 Washingtonville      2:27.98    2:16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3.88 (34.58)     1:41.00 (37.12)     2:16.88 (35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Paul Esposito       07 Kingston             2:19.64    2:17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7     1:05.52 (34.65)     1:42.54 (37.02)     2:17.60 (35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iles Bloom         08 New Paltz            2:26.39    2:17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4     1:05.87 (34.73)     1:42.15 (36.28)     2:17.79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Robert Baum         06 New Paltz            2:16.67    2:18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7     1:06.61 (35.34)     1:43.53 (36.92)     2:18.28 (3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oe Masuck          05 Minisink Valley      2:17.89    2:18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9     1:03.69 (34.10)     1:40.21 (36.52)     2:18.49 (38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Ryan McGrath        06 Minisink Valley      2:18.94    2:22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8     1:05.05 (34.87)     1:44.52 (39.47)     2:22.42 (37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David Rossi         06 Warwick              2:34.78    2:23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2     1:09.09 (36.77)     1:47.94 (38.85)     2:23.38 (35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Greg Rustico        07 Minisink Valley      2:35.17    2:23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5     1:10.32 (37.67)     1:48.19 (37.87)     2:23.44 (3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ichard Merino      08 Cornwall             3:01.51    2:57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8     1:19.55 (43.37)   2:57.06 (1:37.5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57.62  2/1/2000  Jacob Thomas, Newburgh</w:t>
      </w:r>
    </w:p>
    <w:p>
      <w:pPr>
        <w:pStyle w:val="HTMLPreformatted"/>
        <w:rPr/>
      </w:pPr>
      <w:r>
        <w:rPr/>
        <w:t>SECT. 9 REC.: * 1:51.46  1990    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2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7.5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2.98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Garvey      04 Pine Bush            2:01.84    2:00.44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4.86 (30.54)     1:31.46 (36.60)     2:00.44 (28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Zach Woods          05 Monroe-Woodbury      2:01.61    2:00.57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1       55.55 (30.14)     1:31.10 (35.55)     2:00.57 (29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ck Shadwick       04 Washingtonville      2:04.05    2:03.82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6.80 (31.58)     1:34.12 (37.32)     2:03.82 (29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ichard McMahon     05 Minisink Valley      2:05.41    2:05.3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1:00.02 (32.59)     1:35.61 (35.59)     2:05.35 (29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vin Milkovich     05 Newburgh             2:06.17    2:06.40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1:01.77 (33.24)     1:38.12 (36.35)     2:06.40 (28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homas Clark        04 Cornwall             2:06.81    2:10.21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1:01.97 (34.29)     1:38.42 (36.45)     2:10.21 (31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ylan Hobe          04 Cornwall             2:10.47    2:11.70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1:00.88 (33.63)     1:38.34 (37.46)     2:11.70 (33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ramer Jakubek      07 Monroe-Woodbury      2:12.82    2:13.25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1     1:03.95 (35.84)     1:42.53 (38.58)     2:13.25 (30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Dabroski      04 Newburgh             2:13.17    2:14.28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1     1:03.51 (35.20)     1:41.78 (38.27)     2:14.28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Nick Johnson        04 Monroe-Woodbury      2:12.52    2:15.00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3     1:03.61 (34.98)     1:41.78 (38.17)     2:15.00 (33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ichie Walsh        06 Warwick              2:16.90    2:16.00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8     1:06.90 (36.72)     1:45.84 (38.94)     2:16.00 (30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illy Colton        07 Washingtonville      2:16.94    2:16.1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5.28 (34.93)     1:44.01 (38.73)     2:16.14 (3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Lee Albright        06 Kingston             2:16.76    2:18.84 9        3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4     1:06.14 (37.50)     1:45.22 (39.08)     2:18.84 (33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dy Kaasmann       05 Minisink Valley      2:16.60    2:18.84 9        3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8     1:04.60 (34.72)     1:45.18 (40.58)     2:18.84 (33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haun Gillespie     05 Pine Bush            2:18.00    2:20.14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3     1:08.60 (37.97)     1:47.69 (39.09)     2:20.14 (32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el Crist          06 Valley Central       2:17.95    2:20.48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9     1:03.61 (34.52)     1:46.15 (42.54)     2:20.48 (34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Smith          04 Middletown           2:22.78    2:20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1     1:06.48 (37.17)     1:47.52 (41.04)     2:20.98 (33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ustin Lamoreaux    04 Kingston             2:21.58    2:22.9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8     1:08.45 (38.27)     1:46.78 (38.33)     2:22.90 (36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Edwin Gonzalez      07 Newburgh             2:25.31    2:23.3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1     1:08.27 (38.26)     1:50.32 (42.05)     2:23.39 (33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teven Papandreou   08 Washingtonville      2:24.96    2:24.7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7     1:08.56 (37.99)     1:51.71 (43.15)     2:24.70 (32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obert Alexander    06 Valley Central       2:23.33    2:24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7     1:10.24 (38.97)     1:49.79 (39.55)     2:24.84 (35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had Singer         05 Pine Bush            2:27.99    2:26.9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1     1:06.89 (35.98)     1:52.26 (45.37)     2:26.90 (34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Nick Hasbrouck      04 New Paltz            2:26.23    2:27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6     1:08.64 (37.58)     1:52.50 (43.86)     2:27.76 (35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e Fullam          05 New Paltz            2:33.50    2:28.0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4     1:08.73 (39.19)     1:51.28 (42.55)     2:28.06 (36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atthew Barry       06 Minisink Valley      2:30.06    2:29.3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8     1:08.09 (35.91)     1:54.32 (46.23)     2:29.34 (35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ustin Tsang        09 Monroe-Woodbury      2:31.79    2:32.5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5     1:09.89 (37.74)     1:56.78 (46.89)     2:32.56 (3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arl Knebel         08 Middletown           2:34.61    2:32.6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6     1:16.01 (43.75)     1:57.04 (41.03)     2:32.62 (35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aron Santiago      04 Washingtonville      2:35.67    2:33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6     1:13.00 (40.04)     1:58.04 (45.04)     2:33.56 (3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yle Pogemiller     05 New Paltz            2:34.80    2:33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4     1:11.83 (38.59)     1:59.54 (47.71)     2:33.66 (34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ian Farley        05 Minisink Valley      2:37.28    2:34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2                             1:59.61 ( )     2:34.03 (34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Ryan Burke          07 Warwick              2:38.53    2:34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1     1:11.15 (41.24)     1:56.00 (44.85)     2:34.56 (38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arim Harris        09 Valley Central       2:38.59    2:36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3     1:17.32 (43.29)     1:59.83 (42.51)     2:36.14 (36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Nick Hanovice       06 Kingston             2:38.66    2:37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5     1:15.82 (44.47)     2:00.62 (44.80)     2:37.84 (37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ean Wells          05 Warwick              2:46.73    2:38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3     1:16.32 (42.49)     2:01.00 (44.68)     2:38.86 (37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onathon Elkin-Con  05 Valley Central       2:39.77    2:38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4     1:19.53 (45.69)     2:02.48 (42.95)     2:38.93 (36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rian Polizzano     06 Middletown           2:42.90    2:40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4     1:13.75 (41.41)     2:01.80 (48.05)     2:40.75 (3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Tim Braunfeld       08 Kingston             2:53.70    2:49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66     1:20.23 (42.57)     2:11.63 (51.40)     2:49.59 (37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Eric Buteau         08 Middletown           3:11.19    2:59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14     1:23.94 (45.80)     2:15.45 (51.51)     2:59.56 (44.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22.34  2/2/2002  Chris Raniere, SS Seward</w:t>
      </w:r>
    </w:p>
    <w:p>
      <w:pPr>
        <w:pStyle w:val="HTMLPreformatted"/>
        <w:rPr/>
      </w:pPr>
      <w:r>
        <w:rPr/>
        <w:t>SECT. 9 REC.: * 21.12  1991     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3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82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tt Yates          06 Minisink Valley        22.56      22.94 9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hn Senkewich      05 Cornwall               23.05      23.03 9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Leese          06 Pine Bush              23.29      23.26 9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d Gartman       06 Washingtonville        22.94      23.34 9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lin Politi        04 Newburgh               23.33      23.41 9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uck Lamb           04 Kingston               23.96      23.86 9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an Mullaney        04 Kingston               23.65      23.93 9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ill Maelia         04 Newburgh               23.87      24.04 9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McCarty      05 Monroe-Woodbury        24.10      24.20 9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seph Schirrman    06 Pine Bush              24.55      24.40 9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ustin Zuckerman    04 Monroe-Woodbury        24.99      24.53 9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h Casper         04 Pine Bush              25.07      24.55 9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ico Rios           05 Kingston               23.85      24.56 9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Vinny Sickles       04 New Paltz              24.62      24.72 9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reg Schwartz       06 Washingtonville        24.23      24.88 9        1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im Torpey          04 Valley Central         24.95      24.88 9        1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Hampel         05 Warwick                24.65      25.01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Daly           04 Warwick                24.68      25.0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aron Meyer         07 Kingston               25.75      25.24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sh Graef          05 Washingtonville        25.03      25.2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rtin Cozens       05 Tuxedo                 24.98      25.2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cott Milici        06 New Paltz              25.09      25.36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yan Durland       06 Warwick                25.35      25.40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lan Roberts        06 Middletown             25.60      25.44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ustin Freeman      05 Cornwall               25.96      25.55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ominique Carr      06 Middletown             26.53      25.74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Ned Lash            04 Cornwall               27.31      25.75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Tom O'Neill         05 Newburgh               25.88      25.77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eff Sisco          04 Pine Bush              26.07      25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aniel Drury        05 Valley Central         26.26      26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David Guerierri     07 Cornwall               26.54      26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esse Behle         05 Warwick                26.75      26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aul Ferraro        07 New Paltz              26.72      26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Ryan Haughey        04 Valley Central         26.10      26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Lucas Hopper        05 Kingston               27.77      26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Ryan Henderson      04 Cornwall               26.17      26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ustin Baird        04 Valley Central         26.07      26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n Roberts         04 Valley Central         25.98      26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Paul Drab           08 Cornwall               29.82      26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Aarron Diffly       07 Monroe-Woodbury        27.23      26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Lenny Nicaj         06 Middletown             27.64      26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Michael Owney       08 Pine Bush              28.86      2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Chris Wood          05 Kingston               29.79      27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Dan Strothenke      08 New Paltz              27.67      27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Dave Barry          07 Minisink Valley        27.98      2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ohn Atlas          04 Minisink Valley        26.91      27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Ryan McGrath        06 Minisink Valley        27.19      28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Chanceller Foote    04 Cornwall               30.08      28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Stephen Schott      05 Washingtonville        28.49      28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Gregory Candela     07 Valley Central         28.32      28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Justin Logerfo      07 Cornwall               30.18      28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Mark Gill           07 Monroe-Woodbury        30.28      29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Tyler Flint         06 Pine Bush              30.10      29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Justin Starr        09 Pine Bush              29.35      29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Jason Farrell       05 New Paltz              30.11      29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Jason Zanetti       07 Middletown             31.66      30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Joe Joblonski       07 Washingtonville        31.33      31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Kyle Seeley         07 Minisink Valley        30.47      31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Marcus McClearn     07 Valley Central         32.54      31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Steven Battaglia    07 New Paltz              33.38      32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Aaron Soto          04 Middletown             33.51      34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Stephen Pietsch     07 Monroe-Woodbury        35.32      34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Matt O'Neill        06 Pine Bush              32.22      34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Michael Elkin-Cond  07 Valley Central         37.43      3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Matt Yeager         07 Monroe-Woodbury        35.33      39.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10.10  2/6/2001  Lane Ellis, Warwick</w:t>
      </w:r>
    </w:p>
    <w:p>
      <w:pPr>
        <w:pStyle w:val="HTMLPreformatted"/>
        <w:rPr/>
      </w:pPr>
      <w:r>
        <w:rPr/>
        <w:t>SECT. 9 REC.: * 548.75  1992     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cob Kahn          04 Washingtonville       343.40     506.00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ott Tompkins      04 Valley Central        295.55     429.95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ny Sarcona        05 Monroe-Woodbury       270.95     391.30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Flint         06 Pine Bush             251.25     331.40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ean Riccio         04 Kingston              204.00     285.15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risthiam Gonzalez  05 Middletown            211.70     279.15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hn Reavey         04 Newburgh              202.35     269.05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sse Calosso       08 Newburgh              187.00     259.55  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homas Johnson      06 Warwick               183.45     246.1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dam Flocke         04 Middletown            180.70     241.00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arron Diffly       07 Monroe-Woodbury       172.40     239.9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Florio         06 Middletown            172.60     232.60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iam Gory           08 Newburgh              158.85     210.85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esse Nunziato      07 Washingtonville       142.55     201.55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 Van Wagner     04 Newburgh              157.85     199.4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reg Gisiano        07 Kingston              159.55     198.70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ustin Starr        09 Pine Bush             139.50     19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Prushant Ramjattan  06 Washingtonville       138.40     183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son Farrell       05 New Paltz             110.05     170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arren Huffman      06 Warwick               112.80     16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yle Kaznowski      09 Kingston              143.75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im French          06 Middletown            157.45         DQ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oy Oppewall        05 Monroe-Woodb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45  2/7/2004  Geoff Morgan, Cornwall-</w:t>
      </w:r>
    </w:p>
    <w:p>
      <w:pPr>
        <w:pStyle w:val="HTMLPreformatted"/>
        <w:rPr/>
      </w:pPr>
      <w:r>
        <w:rPr/>
        <w:t>SECT. 9 REC.: * 50.97  1991     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37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4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  53.74      53.45#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3       53.45 (28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trick Garvey      04 Pine Bush              53.87      53.48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3.48 (28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lexei Smirnov      04 Monroe-Woodbury        54.63      54.84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84 (29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ach Woods          05 Monroe-Woodbury        54.30      55.03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5.03 (29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tt Peters         04 Middletown             55.67      56.64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6.64 (30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in Politi        04 Newburgh               55.89      56.86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6.86 (30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an Mullaney        04 Kingston               57.71      58.13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8.13 (31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lex Kral           08 Monroe-Woodbury        58.05      58.54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8.54 (31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Freeman      05 Cornwall             1:01.55    1:00.17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1:00.17 (32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yan Leese          06 Pine Bush              59.30    1:00.27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3     1:00.27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sh Casper         04 Pine Bush            1:02.23    1:00.62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1:00.62 (32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fredo Rodriguez  07 Middletown           1:01.55    1:01.7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3     1:01.74 (33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Vinny Sickles       04 New Paltz            1:03.02    1:01.92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0     1:01.92 (33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rman Salavitabar   04 Kingston             1:02.32    1:02.4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5     1:02.40 (34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rlos Martinez     05 Newburgh             1:09.80    1:05.9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5     1:05.97 (35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tuart Bryson       06 Valley Central       1:07.26    1:07.22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2     1:07.22 (36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even Papandreou   08 Washingtonville      1:05.69    1:07.6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4     1:07.61 (35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en Merino          08 Cornwall             1:06.82    1:10.3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3     1:10.30 (40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yan Burke          07 Warwick              1:04.95    1:12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6     1:12.39 (41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ian Farley        05 Minisink Valley      1:11.99    1:14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4     1:14.01 (40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Tsang        09 Monroe-Woodbury      1:11.48    1:15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2     1:15.77 (42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Lucas Hopper        05 Kingston             1:12.95    1:15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4     1:15.82 (44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nathon Elkin-Con  05 Valley Central       1:16.22    1:17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78     1:17.13 (4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aron Santiago      04 Washingtonville      1:13.80    1:18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7     1:18.09 (4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eff Wheeler        06 Warwick              1:15.25    1:19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0     1:19.88 (45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aron Soto          04 Middletown           1:31.81    1:32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52     1:32.20 (53.6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7.40  2/1/2000  Peter Politi, Newburgh</w:t>
      </w:r>
    </w:p>
    <w:p>
      <w:pPr>
        <w:pStyle w:val="HTMLPreformatted"/>
        <w:rPr/>
      </w:pPr>
      <w:r>
        <w:rPr/>
        <w:t>SECT. 9 REC.: * 45.83  3/3/2001 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6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5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61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hn Senkewich      05 Cornwall               50.43      50.08 9 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50.08 (26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Yates          06 Minisink Valley        50.00      50.95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7       50.95 (27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ff Shadwick       04 Washingtonville        51.08      50.97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0.97 (26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eter Millspaugh    04 Pine Bush              52.05      51.53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1.53 (27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vid Gartman       06 Washingtonville        50.93      52.11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2.11 (27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ill Maelia         04 Newburgh               52.84      52.75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8       52.75 (27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uck Lamb           04 Kingston               53.20      53.24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0       53.24 (27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ustin McCarty      05 Monroe-Woodbury        52.26      53.53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3.53 (27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seph Schirrman    06 Pine Bush              53.48      53.65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3.65 (27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eg Schwartz       06 Washingtonville        53.80      54.18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4.18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ustin Zuckerman    04 Monroe-Woodbury        54.76      54.26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4.26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yler Coates        06 Pine Bush              55.97      54.86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86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Yannucci      05 Middletown             57.82      56.12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6.12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ico Rios           05 Kingston               54.84      56.25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6.25 (2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errance Fox        06 Warwick                56.90      56.9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6.97 (30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sh Graef          05 Washingtonville        57.30      57.13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2       57.13 (29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cott Milici        06 New Paltz              56.23      57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2       57.69 (30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orey Reed          06 Middletown             58.97      57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  57.74 (29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reg Cello          07 Washingtonville        56.85      57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0       57.83 (30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ominique Carr      06 Middletown             59.59      58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esse Behle         05 Warwick              1:01.74      58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  58.23 (30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aul Ferraro        07 New Paltz            1:00.01      58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  58.65 (30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orey Martiniano    07 Valley Central         57.33      58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  58.81 (30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niel Drury        05 Valley Central       1:00.74      58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95           58.95 ( 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yan Durland       06 Warwick                58.60      59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  59.65 (30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 Sisco          04 Pine Bush            1:04.91      59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3       59.89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eff Clark          07 Minisink Valley        59.50    1:00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9     1:00.01 (3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oe Masuck          05 Minisink Valley      1:03.57    1:00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1     1:00.25 (32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osh Delacruz       05 Valley Central         58.40    1:00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1:00.52 (3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yle Vander Plaat   06 Warwick              1:02.35    1:00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9     1:00.66 (31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Lenny Nicaj         06 Middletown           1:03.14    1:00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0.91 (32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ustin Baird        04 Valley Central       1:00.63    1:01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8     1:01.06 (31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Chris Wood          05 Kingston             1:02.95    1:02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2.10 (31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n Roberts         04 Valley Central       1:00.28    1:02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2.17 (33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ohn Atlas          04 Minisink Valley      1:01.15    1:02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2.20 (32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Ned Lash            04 Cornwall             1:05.25    1:02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5     1:02.21 (33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Dan Strothenke      08 New Paltz            1:05.47    1:02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3     1:02.22 (32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Robert Gannon       06 Washingtonville      1:01.22    1:02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2     1:02.36 (32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ichael Gennarelli  08 Middletown           1:03.25    1:02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9     1:02.79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tephen Schott      05 Washingtonville      1:05.37    1:04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2     1:04.05 (33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ustin Logerfo      07 Cornwall             1:07.21    1:04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4     1:04.18 (34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Chris Wells         05 Warwick              1:04.59    1:04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3     1:04.20 (34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att Plunkett       07 Warwick              1:03.73    1:04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0     1:04.46 (34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Chanceller Foote    04 Cornwall             1:06.67    1:06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3     1:06.67 (35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Scott Cable         07 Washingtonville      1:10.34    1:09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5     1:09.05 (37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Kyle Seeley         07 Minisink Valley      1:13.51    1:09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9     1:09.24 (35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Joe Joblonski       07 Washingtonville      1:12.89    1:10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5     1:10.46 (3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Richard Merino      08 Cornwall             1:16.34    1:13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7     1:13.47 (39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Matt O'Neill        06 Pine Bush            1:20.73    1:16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0     1:16.03 (39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Steven Battaglia    07 New Paltz            1:14.38    1:16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1     1:16.21 (39.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:39.55  2/6/2001  Peter Politi, Newburgh</w:t>
      </w:r>
    </w:p>
    <w:p>
      <w:pPr>
        <w:pStyle w:val="HTMLPreformatted"/>
        <w:rPr/>
      </w:pPr>
      <w:r>
        <w:rPr/>
        <w:t>SECT. 9 REC.: * 4:36.55  1/29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4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3.7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6:19.53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4:50.75    4:49.80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3.28 (27.88)     1:21.98 (28.70)     1:51.17 (29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78 (29.61)     2:50.58 (29.80)     3:20.64 (30.06)     3:50.74 (30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57 (29.83)     4:49.80 (29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4:53.28    4:51.60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6       53.92 (28.26)     1:22.94 (29.02)     1:52.52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52 (30.00)     2:52.58 (30.06)     3:22.51 (29.93)     3:52.81 (30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81 (30.00)     4:51.60 (28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vin Milkovich     05 Newburgh             4:57.92    4:58.4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2       57.34 (29.62)     1:27.05 (29.71)     1:57.22 (30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65 (30.43)     2:58.05 (30.40)     3:28.70 (30.65)     3:59.20 (30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15 (29.95)     4:58.43 (29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ichard McMahon     05 Minisink Valley      4:56.15    4:59.79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5.36 (28.91)     1:25.15 (29.79)     1:55.42 (30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19 (30.77)     2:57.17 (30.98)     3:28.33 (31.16)     3:59.30 (30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03 (30.73)     4:59.79 (29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rian Jacobs        06 Pine Bush            5:04.21    5:00.81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5.13 (29.12)     1:25.21 (30.08)     1:55.82 (30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43 (30.61)     2:57.46 (31.03)     3:28.60 (31.14)     3:59.73 (31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0.70 (30.97)     5:00.81 (30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ack Shadwick       04 Washingtonville      4:56.07    5:01.75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1       54.61 (28.80)     1:24.01 (29.40)     1:54.37 (30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30 (30.93)     2:56.17 (30.87)     3:27.63 (31.46)     3:59.42 (31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18 (31.76)     5:01.75 (30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nald Furman       06 Monroe-Woodbury      5:13.21    5:11.68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8.67 (30.98)     1:30.29 (31.62)     2:01.80 (31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59 (31.79)     3:05.77 (32.18)     3:37.87 (32.10)     4:10.27 (32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2.43 (32.16)     5:11.68 (29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yron Tialios       06 Kingston             5:16.01    5:20.63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6     1:00.40 (31.74)     1:32.68 (32.28)     2:05.41 (32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98 (32.57)     3:10.56 (32.58)     3:43.41 (32.85)     4:16.45 (33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98 (33.53)     5:20.63 (30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ameron Bartlett    08 New Paltz            5:24.92    5:21.61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1.00 (32.29)     1:32.68 (31.68)     2:05.73 (33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88 (32.15)     3:10.64 (32.76)     3:44.72 (34.08)     4:17.37 (32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0.82 (33.45)     5:21.61 (30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homas DiLeo        05 Newburgh             5:29.03    5:26.95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1:01.03 (32.50)     1:33.91 (32.88)     2:07.05 (33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33 (33.28)     3:13.86 (33.53)     3:47.64 (33.78)     4:21.37 (33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4.95 (33.58)     5:26.95 (32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nrique Naudy       08 Monroe-Woodbury      5:24.73    5:27.98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1.69 (32.37)     1:35.42 (33.73)     2:09.57 (34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65 (34.08)     3:16.02 (32.37)     3:50.17 (34.15)     4:23.86 (33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7.77 (33.91)     5:27.98 (30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Zachary Williams    06 Newburgh             5:27.13    5:28.05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6     1:01.46 (32.50)     1:35.14 (33.68)     2:09.59 (34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79 (34.20)     3:16.20 (32.41)     3:49.47 (33.27)     4:22.87 (33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6.38 (33.51)     5:28.05 (31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Berkley       07 New Paltz            5:35.06    5:30.16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4     1:02.25 (32.51)     1:35.30 (33.05)     2:08.32 (33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63 (33.31)     3:15.58 (33.95)     3:49.77 (34.19)     4:23.65 (33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7.52 (33.87)     5:30.16 (3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ichie Walsh        06 Warwick              5:41.92    5:31.81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1     1:01.61 (32.30)     1:34.45 (32.84)     2:07.97 (33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90 (33.93)     3:16.15 (34.25)     3:50.91 (34.76)     4:25.47 (34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44 (33.97)     5:31.81 (32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mes Gannon        05 Washingtonville      5:32.04    5:32.16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1.29 (32.75)     1:34.90 (33.61)     2:08.93 (34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32 (34.39)     3:17.62 (34.30)     3:52.52 (34.90)     4:26.61 (34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0.09 (33.48)     5:32.16 (32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ian Wolfe         06 Washingtonville      5:32.19    5:35.81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2     1:01.75 (33.03)     1:35.70 (33.95)     2:09.14 (33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40 (34.26)     3:18.03 (34.63)     3:52.62 (34.59)     4:27.77 (35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2.65 (34.88)     5:35.81 (33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vid Doxtader      05 Kingston             5:38.24    5:40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9.66 (32.00)     1:33.54 (33.88)     2:09.09 (35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87 (35.78)     3:20.06 (35.19)     3:55.87 (35.81)     4:32.07 (36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26 (35.19)     5:40.24 (32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athan Politi       07 Newburgh             5:29.36    5:41.3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0     1:00.18 (32.58)     1:34.30 (34.12)     2:08.84 (34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66 (34.82)     3:19.15 (35.49)     3:54.76 (35.61)     4:30.71 (35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6.60 (35.89)     5:41.35 (3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rsenio Rodrigues   06 Pine Bush            5:44.16    5:43.5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3     1:02.77 (33.74)     1:37.41 (34.64)     2:12.40 (34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66 (36.26)     3:23.83 (35.17)     4:00.27 (36.44)     4:35.30 (35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1.65 (36.35)     5:43.57 (31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avid Ban           06 Valley Central       5:44.51    5:45.2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8     1:04.25 (33.47)     1:39.15 (34.90)     2:14.59 (35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0.39 (35.80)     3:26.21 (35.82)     4:01.97 (35.76)     4:37.40 (35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2.60 (35.20)     5:45.20 (32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rian O'Connell     06 Newburgh             5:54.50    5:47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8     1:05.73 (34.85)     1:41.58 (35.85)     2:16.24 (34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01 (35.77)     3:27.26 (35.25)     4:02.43 (35.17)     4:38.41 (35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3.47 (35.06)     5:47.64 (34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n Skahen          05 Valley Central       5:44.54    5:51.5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8     1:04.22 (34.34)     1:39.40 (35.18)     2:14.70 (35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45 (36.75)     3:28.27 (36.82)     4:04.81 (36.54)     4:41.19 (36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6.82 (35.63)     5:51.59 (34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Edwin Gonzalez      07 Newburgh             5:57.95    5:52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8     1:05.89 (34.51)     1:41.54 (35.65)     2:17.48 (35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28 (36.80)     3:30.81 (36.53)     4:07.49 (36.68)     4:44.73 (37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9.74 (35.01)     5:52.17 (32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aul Santagada      05 New Paltz            6:04.64    5:54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8     1:04.71 (33.83)     1:40.53 (35.82)     2:17.75 (37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46 (35.71)     3:30.12 (36.66)     4:06.56 (36.44)     4:43.46 (36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0.42 (36.96)     5:54.95 (34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Zachary Anderson    09 Newburgh             6:14.37    5:55.2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6     1:04.11 (34.35)     1:39.99 (35.88)     2:15.98 (35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67 (36.69)     3:29.91 (37.24)     4:06.90 (36.99)     4:44.49 (37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1.37 (36.88)     5:55.20 (33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ichael Owney       08 Pine Bush            6:14.39    6:00.4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5     1:04.69 (34.04)     1:41.51 (36.82)     2:19.34 (37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56 (38.22)     3:33.50 (35.94)     4:09.84 (36.34)     4:47.90 (38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6.14 (38.24)     6:00.42 (3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at McMahon         08 Minisink Valley      6:00.33    6:04.6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5     1:06.32 (35.17)     1:42.63 (36.31)     2:19.48 (36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66 (37.18)     3:34.36 (37.70)     4:12.29 (37.93)     4:50.03 (37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8.11 (38.08)     6:04.62 (36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en Sickler         06 Kingston             6:09.80    6:06.9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1:04.05 (33.98)     1:40.04 (35.99)     2:16.77 (36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06 (37.29)     3:32.18 (38.12)     4:10.56 (38.38)     4:49.50 (38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8.91 (39.41)     6:06.94 (38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Stephen Cardinale   05 Minisink Valley      6:19.37    6:07.0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0     1:05.97 (34.67)     1:41.95 (35.98)     2:18.81 (36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40 (37.59)     3:35.01 (38.61)     4:13.53 (38.52)     4:52.36 (3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0.58 (38.22)     6:07.04 (36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hn Beyer          07 Monroe-Woodbury      6:07.31    6:11.3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6     1:05.61 (34.85)     1:42.77 (37.16)     2:20.98 (38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94 (38.96)     3:39.19 (39.25)     4:18.23 (39.04)     4:57.21 (38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6.11 (38.90)     6:11.36 (3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rian Polizzano     06 Middletown           6:27.84    6:15.1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9     1:07.41 (35.62)     1:45.14 (37.73)     2:23.28 (38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2.26 (38.98)     3:41.54 (39.28)     4:21.02 (39.48)     5:00.01 (38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9.02 (39.01)     6:15.13 (36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ichard Cincimino   04 Pine Bush            6:33.05    6:18.8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1     1:06.07 (34.36)     1:43.72 (37.65)     2:23.31 (39.5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4:23.31 ( )   6:18.86 (1:55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Gregory Candela     07 Valley Central       6:30.74    6:20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6     1:07.50 (36.84)     1:46.02 (38.52)     2:26.51 (40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5.93 (39.42)     3:45.31 (39.38)     4:25.42 (40.11)     5:05.70 (40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6.29 (40.59)     6:20.35 (34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vid Rossi         06 Warwick              6:39.83    6:27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9.08 (37.53)     1:48.24 (39.16)     2:27.56 (39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7.11 (39.55)     3:47.01 (39.90)     4:28.22 (41.21)     5:08.30 (4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9.16 (40.86)     6:27.37 (38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Louis Tafuto        06 Warwick              6:16.28    6:28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0     1:06.08 (34.98)     1:44.14 (38.06)     2:23.83 (39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4.72 (40.89)     3:45.90 (41.18)     4:28.33 (42.43)     5:10.21 (41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1.17 (40.96)     6:28.06 (36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en Roshko          05 Minisink Valley      6:30.55    6:28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3     1:10.99 (37.76)     1:51.29 (40.30)     2:30.90 (39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0.58 (39.68)     3:51.66 (41.08)     4:33.32 (41.66)     5:12.65 (39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1.87 (39.22)     6:28.45 (36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Greg Rustico        07 Minisink Valley      6:33.20    6:33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8     1:12.83 (38.65)     1:53.52 (40.69)     2:34.16 (40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4.77 (40.61)     3:55.60 (40.83)     4:36.36 (40.76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:56.32 ( )     6:33.38 (37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Louis Amendolagine  05 Washingtonville      6:58.74    7:07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0     1:14.67 (40.67)     1:57.71 (43.04)     2:40.69 (42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5.74 (45.05)     4:10.39 (44.65)     4:56.56 (46.17)     5:42.29 (45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27.06 (44.77)     7:07.19 (40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Tim Moran           04 Warwick              7:14.26    7:07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7     1:14.86 (40.39)     1:55.98 (41.12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:23.71 ( )     4:09.71 (46.00)     4:55.77 (46.06)     5:42.03 (46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27.73 (45.70)     7:07.63 (39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att Suits          04 New Paltz            7:43.44    7:1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5     1:16.83 (41.18)     2:00.14 (43.31)     2:46.44 (46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31.94 (45.50)     4:17.76 (45.82)     5:02.43 (44.67)     5:47.09 (44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32.25 (45.16)     7:13.76 (41.5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32.13  2/4/2003  Washingtonville, Washingtonvil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 Callinan, T Gannon, D Gartman, J Shadwick</w:t>
      </w:r>
    </w:p>
    <w:p>
      <w:pPr>
        <w:pStyle w:val="HTMLPreformatted"/>
        <w:rPr/>
      </w:pPr>
      <w:r>
        <w:rPr/>
        <w:t>SECT. 9 REC.: * 1:27.64  1991    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4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5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1:32.99    1:32.18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in Politi 04                 2) Bill Maelia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Coombs 06   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6.83 (23.57)     1:09.70 (22.87)     1:32.18 (22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1:34.17    1:32.88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Gartman 06                2) Greg Schwartz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Shadwick 04                4) Jack Shadwick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9       47.76 (24.37)     1:10.80 (23.04)     1:32.88 (22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rnwall                                    1:34.34    1:33.26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off Morgan 06                 2) Thomas Clark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ylan Hobe 04                   4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4       46.57 (23.03)     1:10.65 (24.08)     1:33.26 (22.6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1:35.89    1:36.03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uck Lamb 04                    2) Rico Rios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Meyer 07                  4) Dan Mullan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48.26 (24.02)     1:12.53 (24.27)     1:36.03 (23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nroe-Woodbury                             1:35.95    1:36.62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Zuckerman 04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Johnson 04                 4) Justin McCart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0       49.46 (24.66)     1:13.26 (23.80)     1:36.62 (23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                                   1:35.30    1:36.65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Coates 06                 2) Josh Casper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eph Schirrman 06             4) Ryan Leese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2       48.60 (23.88)     1:12.84 (24.24)     1:36.65 (23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rwick                                     1:40.06    1:39.33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Hampel 05                  2) Bryan Durland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ie Walsh 06                 4) Matt Dal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6       50.35 (25.59)     1:15.27 (24.92)     1:39.33 (24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 Paltz                                   1:42.06    1:39.62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inny Sickles 04                2) Scott Milici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Berkley 07                4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4       50.58 (25.64)     1:15.47 (24.89)     1:39.62 (24.1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1:43.27    1:42.23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Drury 05                 2) Ryan Haughey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sh Delacruz 05                4) Tim Torp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2.34 (25.78)     1:18.22 (25.88)     1:42.23 (24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nisink Valley                             1:40.40    1:42.35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Clark 07                   2) Brendan Whelan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  54.44 (26.85)     1:19.31 (24.87)     1:42.35 (23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ddletown                                  1:44.78    1:42.57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Yannucci 05               2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Smith 04                   4) Dominique Car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9       51.54 (26.05)     1:17.38 (25.84)     1:42.57 (25.1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67  2/6/2001  Jacob Thomas, Newburgh</w:t>
      </w:r>
    </w:p>
    <w:p>
      <w:pPr>
        <w:pStyle w:val="HTMLPreformatted"/>
        <w:rPr/>
      </w:pPr>
      <w:r>
        <w:rPr/>
        <w:t>SECT. 9 REC.: * 50.74  3/1/2003  Nathaniel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0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6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7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eter Millspaugh    04 Pine Bush              57.19      56.3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6.31 (29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eoff Morgan        06 Cornwall               57.67      57.52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4       57.52 (28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lexei Smirnov      04 Monroe-Woodbury        58.17      57.99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7.99 (30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 Peters         04 Middletown             57.36      58.29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0       58.29 (30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illy Colton        07 Washingtonville      1:00.72    1:00.09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4     1:00.09 (30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ex Kral           08 Monroe-Woodbury        59.03    1:00.46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4     1:00.46 (31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athan Politi       07 Newburgh             1:01.11    1:00.89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4     1:00.89 (31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el Crist          06 Valley Central       1:00.89    1:01.91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1.91 (32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 Woods          08 Monroe-Woodbury      1:03.27    1:02.73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1:02.73 (32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yler Coates        06 Pine Bush            1:02.80    1:03.70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8     1:03.70 (32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ody Kaasmann       05 Minisink Valley      1:04.54    1:04.57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3     1:04.57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g Cello          07 Washingtonville      1:05.14    1:04.59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6     1:04.59 (33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rman Salavitabar   04 Kingston             1:05.91    1:04.66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2     1:04.66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ilfredo Rodriguez  07 Middletown           1:06.81    1:05.27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6     1:05.27 (33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ick Hasbrouck      04 New Paltz            1:04.00    1:05.39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9     1:05.39 (33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ad Singer         05 Pine Bush            1:06.87    1:06.10 9        0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7     1:06.10 (34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rtin Cozens       05 Tuxedo               1:05.56    1:06.10 9       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hew Barry       06 Minisink Valley      1:05.66    1:06.4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9     1:06.40 (33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evin Costello      04 Warwick              1:07.06    1:06.7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0     1:06.77 (34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aron Meyer         07 Kingston             1:06.38    1:06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4     1:06.88 (34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yle Pogemiller     05 New Paltz            1:07.70    1:06.9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9     1:06.92 (34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ndrew Merry        05 Monroe-Woodbury      1:08.70    1:07.5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9     1:07.56 (35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tuart Bryson       06 Valley Central       1:10.55    1:08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8     1:08.09 (34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yle Vander Plaat   06 Warwick              1:07.36    1:08.7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9     1:08.75 (35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endan Whelan      07 Minisink Valley      1:09.02    1:09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5     1:09.64 (35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evin Savino        05 Monroe-Woodbury      1:08.13    1:09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3     1:09.98 (37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arlos Martinez     05 Newburgh             1:10.94    1:09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8     1:09.98 (35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ve Barry          07 Minisink Valley      1:12.82    1:10.0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1     1:10.03 (3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bert Baum         06 New Paltz            1:13.09    1:11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06     1:11.12 (36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att Florio         06 Middletown           1:11.15    1:11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7     1:11.52 (37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ke Sidoti         04 Warwick              1:11.67    1:16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74     1:16.16 (41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en Merino          08 Cornwall             1:14.94    1:16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9     1:16.34 (40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Eric Buteau         08 Middletown           1:18.62    1:17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0     1:17.18 (40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ason Zanetti       07 Middletown           1:17.47    1:18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43     1:18.76 (41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Chris Wells         05 Warwick              1:16.01    1:19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Tim Braunfeld       08 Kingston             1:13.52    1:19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91     1:19.69 (40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endan Meyer       09 Kingston             1:16.12    1:20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31     1:20.86 (40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att Suits          04 New Paltz            1:23.35    1:22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20     1:22.19 (40.9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00.93  2/4/2003  AJ Hasbrouck, New Paltz-</w:t>
      </w:r>
    </w:p>
    <w:p>
      <w:pPr>
        <w:pStyle w:val="HTMLPreformatted"/>
        <w:rPr/>
      </w:pPr>
      <w:r>
        <w:rPr/>
        <w:t>SECT. 9 REC.: *   59.40  2/28/2003 AJ Hasbrouck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7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0.2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5.5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ick Johnson        04 Monroe-Woodbury      1:02.40    1:02.7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9     1:02.71 (33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omas Clark        04 Cornwall             1:02.68    1:03.38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7     1:03.38 (34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ameron Bartlett    08 New Paltz            1:04.88    1:04.60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2     1:04.60 (34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ylan Hobe          04 Cornwall             1:05.42    1:06.03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0     1:06.03 (34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ramer Jakubek      07 Monroe-Woodbury      1:07.12    1:06.88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7     1:06.88 (35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un Gillespie     05 Pine Bush            1:06.49    1:07.80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5     1:07.80 (36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ustin Lamoreaux    04 Kingston             1:06.37    1:07.87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9     1:07.87 (36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ff Clark          07 Minisink Valley      1:07.20    1:08.18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5     1:08.18 (36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Dabroski      04 Newburgh             1:08.17    1:08.23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0     1:08.23 (36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Smith          04 Middletown           1:10.12    1:09.22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3     1:09.22 (36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dam Leiner         05 Monroe-Woodbury      1:10.86    1:09.54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8     1:09.54 (37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Hampel         05 Warwick              1:09.94    1:09.58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8     1:09.58 (37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om O'Neill         05 Newburgh             1:10.57    1:09.78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6     1:09.78 (37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im Torpey          04 Valley Central       1:11.16    1:10.51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9     1:10.51 (37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ee Albright        06 Kingston             1:10.16    1:10.62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8     1:10.62 (37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lan Roberts        06 Middletown           1:11.07    1:12.24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6     1:12.24 (38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obert Alexander    06 Valley Central       1:13.35    1:12.5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2     1:12.53 (3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Ryan Henderson      04 Cornwall             1:16.15    1:13.7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7     1:13.74 (39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lin Kavanagh      07 Newburgh             1:16.39    1:13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5     1:13.84 (39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avid Guerierri     07 Cornwall             1:15.90    1:14.1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3     1:14.18 (39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ohn Ross Welber    05 Newburgh             1:18.34    1:14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85     1:14.25 (39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 Daly           04 Warwick              1:13.82    1:14.5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8     1:14.57 (39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tephen Cardinale   05 Minisink Valley      1:18.09    1:15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07     1:15.74 (39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ike Marchese       06 Warwick              1:16.75    1:15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3     1:15.96 (41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Nick Mancuso        08 New Paltz            1:16.95    1:16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6     1:16.11 (39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ason Florie        05 Newburgh             1:16.90    1:16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89     1:16.11 (41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arl Knebel         08 Middletown           1:15.94    1:16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05     1:16.18 (40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Nick Hanovice       06 Kingston             1:15.00    1:16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0     1:16.63 (40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arim Harris        09 Valley Central       1:16.49    1:16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2     1:16.87 (40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Ryan Haughey        04 Valley Central       1:16.63    1:17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25     1:17.12 (41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oe Fullam          05 New Paltz            1:16.70    1:18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0     1:18.19 (4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Paul Drab           08 Cornwall             1:25.63    1:18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73     1:18.67 (41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Josh Delacruz       05 Valley Central       1:16.40    1:18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78     1:18.90 (43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cott Cable         07 Washingtonville      1:18.34    1:19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99     1:19.06 (42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Daniel Gold         09 Monroe-Woodbury      1:21.97    1:19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62     1:19.11 (42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Tyler Jahn          04 Warwick              1:19.57    1:19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57     1:19.45 (42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iles Bloom         08 New Paltz            1:28.43    1:22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08     1:22.06 (43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aul Esposito       07 Kingston             1:19.30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54          DQ (41.0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3:18.31  2/1/2000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 Kavanaugh, J Thomas, N Moore, P Politi</w:t>
      </w:r>
    </w:p>
    <w:p>
      <w:pPr>
        <w:pStyle w:val="HTMLPreformatted"/>
        <w:rPr/>
      </w:pPr>
      <w:r>
        <w:rPr/>
        <w:t>SECT. 9 REC.: * 3:12.44  1991     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6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7.2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3:24.81    3:19.88 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in Politi 04                 2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4       50.29 (50.29)     1:13.61 (23.32)     1:39.45 (49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00 (24.55)     2:30.51 (51.06)     2:53.84 (23.33)     3:19.88 (49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ine Bush                                   3:31.51    3:25.13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seph Schirrman 06             2) Brian Jacob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Millspaugh 04             4) Patrick Garv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3.45 (53.45)     1:18.54 (25.09)     1:47.19 (53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11 (23.92)     2:37.57 (50.38)     3:00.15 (22.58)     3:25.13 (47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3:26.25    3:26.13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McCarty 05               2) Zach Woods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Kral 08                    4) Alexei Smirnov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0       53.62 (53.62)     1:17.30 (23.68)     1:43.99 (50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68 (24.69)     2:36.17 (52.18)     2:59.35 (23.18)     3:26.13 (49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3:48.89    3:39.72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yron Tialios 06                2) Rico Rios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Meyer 07                  4) David Doxtad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5.56 (55.56)     1:20.80 (25.24)     1:50.38 (54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17 (25.79)     2:44.65 (54.27)     3:10.57 (25.92)     3:39.72 (55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ddletown                                  3:45.50    3:44.27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ey Reed 06                   2) Matt Peters 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Yannucci 05               4) Wilfredo Rodriguez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  57.96 (57.96)     1:22.99 (25.03)     1:50.70 (52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99 (26.29)     2:46.45 (55.75)     3:13.25 (26.80)     3:44.27 (57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rwick                                     3:50.79    3:45.27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ie Walsh 06                 2) Terrance Fox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Matt Hampel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5.21 (55.21)     1:21.13 (25.92)     1:50.94 (55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48 (26.54)     2:49.13 (58.19)     3:15.36 (26.23)     3:45.27 (56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Valley Central                              3:54.98    3:50.12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Ban 06                    2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l Crist 06                   4) Tim Torpey 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7.98 (57.98)     1:26.29 (28.31)     1:56.44 (58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3 (26.29)     2:53.00 (56.56)     3:19.59 (26.59)     3:50.12 (5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 Paltz                                   3:54.35    3:56.28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Ferraro 07                 2) Kyle Pogemill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Mancuso 08                 4) Chris Berkley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  59.33 (59.33)     1:28.97 (29.64)   2:00.85 (1:01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28 (29.43)   3:01.41 (1:00.56)     3:27.44 (26.03)     3:56.28 (54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nwall                                    4:11.41    4:00.71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n Merino 08                   2) David Guerierr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ed Lash 04                     4) Justin Freeman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7   1:02.11 (1:02.11)     1:30.24 (28.13)     2:01.82 (59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77 (27.95)   3:02.64 (1:00.82)     3:29.76 (27.12)     4:00.71 (58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nisink Valley                             4:43.99    4:03.34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Masuck 05                   2) Stephen Cardinal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dy Kaasmann 05                4) Brendan Whelan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2   1:00.53 (1:00.53)     1:29.46 (28.93)   2:00.87 (1:00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84 (26.97)     2:59.02 (58.15)     3:29.39 (30.37)   4:03.34 (1:04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ashingtonville                             3:31.25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k Shadwick 04                2) Greg Schwartz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eff Shadwick 04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3       50.20 (50.20)     1:15.66 (25.46)     1:44.38 (54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84 (24.46)     2:35.44 (51.06)     2:58.65 (23.21)          DQ (49.88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0:00Z</dcterms:created>
  <dc:creator>NPCSD</dc:creator>
  <dc:description/>
  <cp:keywords/>
  <dc:language>en-US</dc:language>
  <cp:lastModifiedBy>NPCSD</cp:lastModifiedBy>
  <dcterms:modified xsi:type="dcterms:W3CDTF">2010-02-09T18:22:00Z</dcterms:modified>
  <cp:revision>1</cp:revision>
  <dc:subject/>
  <dc:title>2004 BOYS OCIAA SWIMMING/DIVING CHAMPIONSHIPS </dc:title>
</cp:coreProperties>
</file>