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2004 BOYS SECT. 9 SWIMMING/DIVING CHAMPS. </w:t>
        <w:br/>
        <w:t xml:space="preserve">HOSTED BY VALLEY CENTRAL HIGH SCHOOL </w:t>
      </w:r>
    </w:p>
    <w:p>
      <w:pPr>
        <w:pStyle w:val="HTMLPreformatted"/>
        <w:rPr/>
      </w:pPr>
      <w:r>
        <w:rPr/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1:37.39  1991     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 Pozzolini, J Mitchell, C Wentzell, C Keill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1:38.22  2/15/2002 Newburgh Free Academy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 Moore, C Dabroski, C Politi, J Wals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7.77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0.21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0.97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ornwall                                    1:40.57    1:40.14 AC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ylan Hobe 04                   2) Thomas Clark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eoff Morgan 06                 4) John Senkewich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5       54.98 (27.63)     1:18.01 (23.03)     1:40.14 (22.1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ine Bush                                   1:41.12    1:40.50 NY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eter Millspaugh 04             2) Shaun Gillespie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trick Garvey 04               4) Ryan Leese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1       54.93 (29.12)     1:18.14 (23.21)     1:40.50 (22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nroe-Woodbury                             1:41.11    1:40.86 NY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Kral 08                    2) Nick Johnson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exei Smirnov 04               4) Zach Woods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4       54.91 (27.27)     1:18.66 (23.75)     1:40.86 (22.2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ingston                                    1:47.26    1:45.83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rman Salavitabar 04            2) Justin Lamoreaux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Mullaney 04                 4) Huck Lamb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1       58.32 (29.91)     1:22.85 (24.53)     1:45.83 (22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ewburgh Free Academy                       1:45.31    1:46.16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athan Politi 07                2) Chris Dabroski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Milkovich 05              4) Bill Maelia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6       57.36 (29.40)     1:23.27 (25.91)     1:46.16 (22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ew Paltz                                   1:48.14    1:46.75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ck Hasbrouck 04               2) Cameron Bartlett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e Fullam 05                   4) Vinny Sickles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9       56.28 (27.89)     1:23.43 (27.15)     1:46.75 (23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ddletown                                  1:49.11    1:48.07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Peters 04                  2) Matt Smith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ilfredo Rodriguez 07           4) Alan Robert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1       57.70 (30.69)     1:23.72 (26.02)     1:48.07 (24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nisink Valley                             1:50.31    1:51.67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Barry 06                2) Jeff Clark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ichard McMahon 05              4) Matt Yat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3     1:01.10 (30.87)     1:28.48 (27.38)     1:51.67 (23.19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ashingtonville                             1:53.68    1:52.70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illy Colton 07                 2) Aaron Santiago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sh Graef 05                   4) Greg Cello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4     1:00.38 (32.54)     1:27.79 (27.41)     1:52.70 (24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Warwick                                     1:55.46    1:55.81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Costello 04               2) Mike Marchese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Burke 07                   4) Bryan Durland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4     1:03.02 (33.38)     1:31.30 (28.28)     1:55.81 (24.51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Valley Central     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el Crist 06                   2) Ryan Haughey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uart Bryson 06                4) Josh Delacruz 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1:39.80  3/3/2001 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1:41.63  2/1/2000 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2.23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4.1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0.03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trick Garvey      04 Pine Bush            1:44.40    1:44.89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6       48.71 (25.65)     1:16.09 (27.38)     1:44.89 (28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ack Shadwick       04 Washingtonville      1:48.72    1:45.04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0       50.29 (26.19)     1:17.68 (27.39)     1:45.04 (27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yan Coombs         06 Newburgh             1:46.55    1:45.53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5       50.60 (26.45)     1:18.04 (27.44)     1:45.53 (27.4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ustin Coombs       06 Newburgh             1:47.48    1:48.47 NY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9       51.02 (26.73)     1:19.40 (28.38)     1:48.47 (29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eff Shadwick       04 Washingtonville      1:51.38    1:50.85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1       53.20 (27.89)     1:22.53 (29.33)     1:50.85 (28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ichard McMahon     05 Minisink Valley      1:51.33    1:50.97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4       53.76 (27.82)     1:22.58 (28.82)     1:50.97 (28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rian Jacobs        06 Pine Bush            1:52.96    1:52.52  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3       54.07 (28.34)     1:23.50 (29.43)     1:52.52 (29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Zachary Williams    06 Newburgh             1:53.88    1:54.85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8       54.38 (28.60)     1:24.60 (30.22)     1:54.85 (30.25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onald Furman       06 Monroe-Woodbury      1:58.68    1:56.27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6       57.09 (30.23)     1:27.47 (30.38)     1:56.27 (28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Adam Leiner         05 Monroe-Woodbury      1:58.69    1:56.98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9       56.50 (29.31)     1:26.70 (30.20)     1:56.98 (30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hris Berkley       07 New Paltz            1:58.88    1:58.35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6       57.65 (29.99)     1:28.38 (30.73)     1:58.35 (29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ames Gannon        05 Washingtonville      2:00.55    1:58.56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7       57.79 (30.42)     1:28.82 (31.03)     1:58.56 (29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att Woods          08 Monroe-Woodbury      1:59.90    1:59.64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2       57.27 (30.25)     1:28.62 (31.35)     1:59.64 (31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avid Doxtader      05 Kingston             2:01.13    2:02.44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2       58.02 (30.60)     1:30.54 (32.52)     2:02.44 (31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hris Yannucci      05 Middletown           2:02.01    2:03.25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1       59.14 (30.63)     1:30.97 (31.83)     2:03.25 (32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Byron Tialios       06 Kingston             1:55.06         DQ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Aaron Meyer         07 Kingston             2:02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Brian Wolfe         06 Washingtonville      2:02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homas DiLeo        05 Newburgh             2:03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Terrance Fox        06 Warwick              2:03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Corey Martiniano    07 Valley Central       2:03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Enrique Naudy       08 Monroe-Woodbury      2:04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rian O'Connell     06 Newburgh             2:04.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orey Reed          06 Middletown           2:04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Colin Kavanagh      07 Newburgh             2:04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Brendan Whelan      07 Minisink Valley      2:05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Arsenio Rodrigues   06 Pine Bush            2:05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Louis Tafuto        06 Warwick              2:06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Richard Cincimino   04 Pine Bush            2:06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David Ban           06 Valley Central       2:06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Nick Mancuso        08 New Paltz            2:08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Justin Tsang        09 Monroe-Woodbury      2:08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Paul Santagada      05 New Paltz            2:08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John Beyer          07 Monroe-Woodbury      2:09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Dan Skahen          05 Valley Central       2:09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Ken Sickler         06 Kingston             2:10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Brian Polizzano     06 Middletown           2:10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David Guerierri     07 Cornwall             2:11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Zachary Anderson    09 Newburgh             2:12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Michael Gennarelli  08 Middletown           2:13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Pat McMahon         08 Minisink Valley      2:14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1:51.46  1990     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1:53.04  3/1/1990 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5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7.8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4.95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Zach Woods          05 Monroe-Woodbury      2:02.05    2:00.33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1       55.50 (30.39)     1:30.96 (35.46)     2:00.33 (29.3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evin Milkovich     05 Newburgh             2:01.32    2:02.92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4       59.22 (31.68)     1:34.74 (35.52)     2:02.92 (28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ylan Hobe          04 Cornwall             2:05.74    2:06.34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9       58.85 (32.06)     1:34.11 (35.26)     2:06.34 (32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ick Johnson        04 Monroe-Woodbury      2:08.02    2:08.80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5     1:03.33 (34.98)     1:38.53 (35.20)     2:08.80 (30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hris Dabroski      04 Newburgh             2:11.07    2:09.32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8     1:02.20 (34.72)     1:38.64 (36.44)     2:09.32 (30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Kramer Jakubek      07 Monroe-Woodbury      2:11.57    2:11.65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4     1:03.13 (34.89)     1:40.83 (37.70)     2:11.65 (30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Richie Walsh        06 Warwick              2:11.08    2:12.21  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9     1:04.13 (35.34)     1:42.37 (38.24)     2:12.21 (29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omas Clark        04 Cornwall             2:05.05         DQ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ameron Bartlett    08 New Paltz            2:13.44    2:11.67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8     1:05.91 (36.93)     1:40.79 (34.88)     2:11.67 (30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Billy Colton        07 Washingtonville      2:14.45    2:13.03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9     1:03.19 (34.30)     1:41.53 (38.34)     2:13.03 (31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oel Crist          06 Valley Central       2:18.74    2:15.78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9     1:00.87 (32.38)     1:43.43 (42.56)     2:15.78 (32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haun Gillespie     05 Pine Bush            2:18.62    2:16.80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5     1:07.76 (37.71)     1:44.98 (37.22)     2:16.80 (31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ody Kaasmann       05 Minisink Valley      2:17.77    2:17.81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3     1:03.95 (34.42)     1:44.92 (40.97)     2:17.81 (32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Nick Hasbrouck      04 New Paltz            2:19.55    2:18.00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0     1:03.63 (34.23)     1:45.81 (42.18)     2:18.00 (32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oe Fullam          05 New Paltz            2:20.96    2:22.43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7     1:07.92 (38.75)     1:48.54 (40.62)     2:22.43 (33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Lee Albright        06 Kingston             2:16.94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6     1:04.90 (36.64)     1:44.50 (39.60)          DQ (34.32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Edwin Gonzalez      07 Newburgh             2:21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teven Papandreou   08 Washingtonville      2:21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ustin Lamoreaux    04 Kingston             2:21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eff Clark          07 Minisink Valley      2:22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Kyle VanderPlaat    06 Warwick              2:23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Robert Alexander    06 Valley Central       2:25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Matthew Barry       06 Minisink Valley      2:26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Ryan Burke          07 Warwick              2:27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Brian Farley        05 Minisink Valley      2:28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Chad Singer         05 Pine Bush            2:29.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Karl Knebel         08 Middletown           2:31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Kyle Pogemiller     05 New Paltz            2:32.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21.12  1991      Gian Pozzolini, Pine Bu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21.49  3/1/1989  Gian Pozzolini,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31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7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.57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avid Gartman       06 Washingtonville        22.65      22.32 NY 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ohn Senkewich      05 Cornwall               22.68      22.39 NY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olin Politi        04 Newburgh               22.64      22.53 NY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tt Yates          06 Minisink Valley        22.65      22.91  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Huck Lamb           04 Kingston               23.43      23.56         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ill Maelia         04 Newburgh               23.47      23.69         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an Mullaney        04 Kingston               23.91      23.74         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oseph Schirrman    06 Pine Bush              23.89      24.28         11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ustin McCarty      05 Monroe-Woodbury        24.45      23.99  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Rico Rios           05 Kingston               23.95      24.20  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Vinny Sickles       04 New Paltz              24.00      24.21  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Greg Schwartz       06 Washingtonville        24.47      24.41      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Tim Torpey          04 Valley Central         24.45      24.46      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osh Casper         04 Pine Bush              24.84      24.79  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ustin Zuckerman    04 Monroe-Woodbury        24.73      25.03      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rtin Cozens       05 Tuxedo                 24.74      25.18          1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cott Milici        06 New Paltz              24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Bryan Durland       06 Warwick                25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osh Graef          05 Washingtonville        25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Ryan Haughey        04 Valley Central         25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ustin Freeman      05 Cornwall               25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Alan Roberts        06 Middletown             25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ominique Carr      06 Middletown             25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Ryan Henderson      04 Cornwall               25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Richard Cincimino   04 Pine Bush              26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osh Delacruz       05 Valley Central         26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Ned Lash            04 Cornwall               26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Ryan Leese          06 Pine Bush    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548.75  1992      Chris Blackwell, Pine Bu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548.75  1994      Chris Blackwell, Pine Bu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YS Auto: A 396.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YS Cons: C 343.8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Semi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acob Kahn          04 Washingtonville       335.60     526.45A   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osh Cantor         04 Minisink Valley       281.00     413.70A  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ony Sarcona        05 Monroe-Woodbury       272.55     387.75C  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yler Flint         06 Pine Bush             215.75     331.20  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ean Riccio         04 Kingston              220.85     296.05         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Thomas Johnson      06 Warwick               206.15     287.45         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ohn Reavey         04 Newburgh              212.40     282.70         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att Van Wagner     04 Newburgh              194.10     282.60         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esse Calosso       08 Newburgh              202.95     279.85  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risthiam Gonzalez  05 Middletown            183.15     275.20  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Tim French          06 Middletown            193.50     270.30  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att Florio         06 Middletown            203.25     270.15      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arron Diffley      07 Monroe-Woodbury       176.60     251.00      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esse Nunziato      07 Washingtonville       171.85     232.85  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Greg Gisiano        07 Kingston              171.45     228.65      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yle Kaznowski      09 Kingston              173.40     208.20          1</w:t>
      </w:r>
    </w:p>
    <w:p>
      <w:pPr>
        <w:pStyle w:val="HTMLPreformatted"/>
        <w:rPr/>
      </w:pPr>
      <w:r>
        <w:rPr/>
        <w:t>Semi-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Philip Murphy       06 Warwick               167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Adam Flocke         04 Middletown            166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iam Gory           08 Newburgh              166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Warren Huffman      06 Warwick               122.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50.97  1991     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51.44  3/1/1991 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21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3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5.38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eoff Morgan        06 Cornwall               52.40      52.59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2       52.59 (28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Alexei Smirnov      04 Monroe-Woodbury        55.15      54.52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2       54.52 (29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olin Politi        04 Newburgh               54.79      54.73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2       54.73 (29.6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Zach Woods          05 Monroe-Woodbury        55.03      55.61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3       55.61 (29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ustin Freeman      05 Cornwall               57.85      56.79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6       56.79 (30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an Mullaney        04 Kingston               56.27      56.81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7       56.81 (31.0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att Peters         04 Middletown             56.37      57.10  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1       57.10 (30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Alex Kral           08 Monroe-Woodbury        58.10      57.14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8       57.14 (30.36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Ryan Leese          06 Pine Bush              59.60      58.26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4       58.26 (31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Vinny Sickles       04 New Paltz              59.34    1:00.44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5     1:00.44 (32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osh Casper         04 Pine Bush            1:01.32    1:00.49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1     1:00.49 (31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Wilfredo Rodriguez  07 Middletown           1:01.01    1:00.50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3     1:00.50 (32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rman Salavitabar   04 Kingston             1:01.44    1:00.77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5     1:00.77 (32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Edwin Gonzalez      07 Newburgh             1:04.25    1:02.09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1     1:02.09 (32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arlos Martinez     05 Newburgh             1:04.86    1:03.95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4     1:03.95 (34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oe Fullam          05 New Paltz            1:04.07    1:05.20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6     1:05.20 (34.94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att Smith          04 Middletown           1:04.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teven Papandreou   08 Washingtonville      1:05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osh Graef          05 Washingtonville      1:05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Stuart Bryson       06 Valley Central       1:06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Ryan Burke          07 Warwick              1:06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Ben Merino          08 Cornwall             1:06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Nick Mancuso        08 New Paltz            1:06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Kevin Costello      04 Warwick              1:07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Brian Farley        05 Minisink Valley      1:08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Karl Knebel         08 Middletown           1:09.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45.83  3/3/2001 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46.88  3/1/1990  Gian Pozzolini,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63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7.7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0.03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trick Garvey      04 Pine Bush              47.31      47.50 AC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1       47.50 (24.6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ack Shadwick       04 Washingtonville        49.38      48.33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1       48.33 (25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avid Gartman       06 Washingtonville        50.12      49.37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5       49.37 (25.6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ohn Senkewich      05 Cornwall               49.29      49.51 NY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4       49.51 (26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Peter Millspaugh    04 Pine Bush              49.72      49.72 NY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9       49.72 (25.8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att Yates          06 Minisink Valley        49.57      50.10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1       50.10 (26.4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eff Shadwick       04 Washingtonville        49.91      50.51  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8       50.51 (25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ill Maelia         04 Newburgh               51.37      51.38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2       51.38 (26.36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ustin McCarty      05 Monroe-Woodbury        54.14      52.63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1       52.63 (27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Nathan Politi       07 Newburgh               52.02      52.76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9       52.76 (27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Huck Lamb           04 Kingston               52.42      53.38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8       53.38 (28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oseph Schirrman    06 Pine Bush              53.23      53.65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3.65 (28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ustin Zuckerman    04 Monroe-Woodbury        54.45      54.28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5       54.28 (28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att Hampel         05 Warwick                53.64      54.40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8       54.40 (28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yler Coates        06 Pine Bush              54.37      54.84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5       54.84 (28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hris Yannucci      05 Middletown             54.59      55.24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9       55.24 (28.85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Rico Rios           05 Kingston               54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Greg Schwartz       06 Washingtonville        54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om O'Neill         05 Newburgh               55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Corey Martiniano    07 Valley Central         55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Terrance Fox        06 Warwick                55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Scott Milici        06 New Paltz              56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Greg Cello          07 Washingtonville        57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osh Delacruz       05 Valley Central         57.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4:36.55  1/29/2000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4:36.97  2/1/2000 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6.17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43.4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:00.77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Coombs         06 Newburgh             4:45.20    4:46.66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5       52.14 (27.39)     1:20.44 (28.30)     1:49.34 (28.9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52 (29.18)     2:48.09 (29.57)     3:18.03 (29.94)     3:47.99 (29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66 (29.67)     4:46.66 (29.0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ustin Coombs       06 Newburgh             4:49.24    4:48.22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9       53.23 (27.84)     1:21.93 (28.70)     1:50.94 (29.0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49 (29.55)     2:50.26 (29.77)     3:20.07 (29.81)     3:49.95 (29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9.34 (29.39)     4:48.22 (28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ichard McMahon     05 Minisink Valley      4:50.32    4:53.83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3       54.91 (28.68)     1:24.10 (29.19)     1:53.74 (29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72 (29.98)     2:53.82 (30.10)     3:24.08 (30.26)     3:54.38 (30.3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59 (30.21)     4:53.83 (29.2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evin Milkovich     05 Newburgh             4:56.49    4:56.14 NY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0       55.69 (28.69)     1:25.33 (29.64)     1:55.22 (29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35 (30.13)     2:55.46 (30.11)     3:26.18 (30.72)     3:56.52 (30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70 (30.18)     4:56.14 (29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rian Jacobs        06 Pine Bush            5:01.26    4:57.21 NY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3       53.81 (28.08)     1:23.23 (29.42)     1:53.41 (30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16 (30.75)     2:54.75 (30.59)     3:25.56 (30.81)     3:56.53 (30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7.68 (31.15)     4:57.21 (29.5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yron Tialios       06 Kingston             5:08.75    5:10.76         12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0       57.10 (29.80)     1:28.23 (31.13)     1:59.78 (31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1.75 (31.97)     3:03.98 (32.23)     3:36.29 (32.31)     4:08.56 (32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0.34 (31.78)     5:10.76 (30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Zachary Williams    06 Newburgh             5:17.87    5:10.76         12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9       58.84 (30.45)     1:29.81 (30.97)     2:01.03 (31.2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2.91 (31.88)     3:05.03 (32.12)     3:36.88 (31.85)     4:09.02 (32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0.86 (31.84)     5:10.76 (29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onald Furman       06 Monroe-Woodbury      5:16.34    5:12.13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6       57.55 (30.19)     1:29.02 (31.47)     2:01.15 (32.1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3.71 (32.56)     3:06.49 (32.78)     3:38.64 (32.15)     4:10.86 (32.2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2.42 (31.56)     5:12.13 (29.71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ames Gannon        05 Washingtonville      5:30.34    5:19.71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6       59.95 (31.39)     1:32.55 (32.60)     2:05.11 (32.5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7.13 (32.02)     3:09.89 (32.76)     3:42.86 (32.97)     4:16.28 (33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9.22 (32.94)     5:19.71 (30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hris Berkley       07 New Paltz            5:25.90    5:20.73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6     1:01.47 (31.91)     1:33.59 (32.12)     2:05.98 (32.3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8.57 (32.59)     3:11.42 (32.85)     3:44.09 (32.67)     4:17.32 (33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0.80 (33.48)     5:20.73 (29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Brian Wolfe         06 Washingtonville      5:28.40    5:21.16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4       59.26 (31.42)     1:31.22 (31.96)     2:03.80 (32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6.47 (32.67)     3:09.36 (32.89)     3:42.74 (33.38)     4:16.80 (34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9.79 (32.99)     5:21.16 (31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Thomas DiLeo        05 Newburgh             5:23.44    5:23.03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2       59.50 (31.58)     1:31.95 (32.45)     2:04.63 (32.6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8.03 (33.40)     3:11.46 (33.43)     3:44.80 (33.34)     4:18.08 (33.2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1.13 (33.05)     5:23.03 (31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ichie Walsh        06 Warwick              5:25.49    5:24.45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0     1:01.20 (32.10)     1:34.33 (33.13)     2:07.51 (33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1.34 (33.83)     3:14.88 (33.54)     3:48.28 (33.40)     4:21.82 (33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4.41 (32.59)     5:24.45 (30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Enrique Naudy       08 Monroe-Woodbury      5:31.54    5:30.67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1     1:00.92 (32.11)     1:34.83 (33.91)     2:09.09 (34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54 (34.45)     3:17.43 (33.89)     3:51.69 (34.26)     4:25.72 (34.0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9.76 (34.04)     5:30.67 (30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avid Doxtader      05 Kingston             5:26.80    5:31.05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3     1:00.31 (32.08)     1:33.14 (32.83)     2:07.19 (34.0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1.80 (34.61)     3:16.19 (34.39)     3:50.56 (34.37)     4:24.98 (34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8.90 (33.92)     5:31.05 (32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Aaron Meyer         07 Kingston             5:35.43    5:41.73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7     1:00.45 (32.38)     1:34.46 (34.01)     2:09.03 (34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4.10 (35.07)     3:19.30 (35.20)     3:55.34 (36.04)     4:31.39 (36.0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8.16 (36.77)     5:41.73 (33.57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Brian O'Connell     06 Newburgh             5:39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Arsenio Rodrigues   06 Pine Bush            5:45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David Ban           06 Valley Central       5:45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Robert Baum         06 New Paltz            5:47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Dan Skahen          05 Valley Central       5:49.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Zachary Anderson    09 Newburgh             5:52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Pat McMahon         08 Minisink Valley      5:54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Paul Santagada      05 New Paltz            5:55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Corey Reed          06 Middletown           5:56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Stephen Cardinale   05 Minisink Valley      5:56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ohn Beyer          07 Monroe-Woodbury      5:57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Justin Tsang        09 Monroe-Woodbury      5:57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Louis Tafuto        06 Warwick              5:58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Michael Gennarelli  08 Middletown           5:59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Brian Polizzano     06 Middletown           6:01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Ken Sickler         06 Kingston             6:04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Michael Owney       08 Pine Bush            6:07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Ben Roshko          05 Minisink Valley      6:12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Gregory Candela     07 Valley Central       6:13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Stephen Ghostlaw    06 Newburgh             6:15.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1:27.64  1991     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1:28.28  3/1/1992 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 DeGraw, D McCrossen, T Lowe, T Nocill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7.5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9.4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0.04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Free Academy                       1:29.57    1:29.86 NY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in Politi 04                 2) Bill Maelia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ustin Coombs 06                4) Ryan Coom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2       45.69 (22.97)     1:07.99 (22.30)     1:29.86 (21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rnwall                                    1:30.22    1:30.19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Senkewich 05               2) Dylan Hobe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homas Clark 04                 4) Geoff Morg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4       45.96 (23.22)     1:08.84 (22.88)     1:30.19 (21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ashingtonville                             1:32.27    1:30.38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id Gartman 06                2) Greg Schwartz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eff Shadwick 04                4) Jack Shadwick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2       46.56 (24.04)     1:09.13 (22.57)     1:30.38 (21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ingston                                    1:35.48    1:34.81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uck Lamb 04                    2) Rico Rios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aron Meyer 07                  4) Dan Mullaney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5       47.56 (23.41)     1:11.59 (24.03)     1:34.81 (23.2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onroe-Woodbury                             1:35.68    1:36.26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ustin Zuckerman 04             2) Kramer Jakubek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Johnson 04                 4) Justin McCarty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4       48.81 (24.17)     1:12.72 (23.91)     1:36.26 (23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ine Bush                                   1:37.02    1:37.71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chard Cincimino 04            2) Shaun Gillespie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seph Schirrman 06             4) Josh Casper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7       49.26 (24.09)     1:13.76 (24.50)     1:37.71 (23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Warwick                                     1:38.37    1:38.37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Hampel 05                  2) Bryan Durland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errance Fox 06                 4) Richie Walsh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0       49.38 (24.58)     1:13.80 (24.42)     1:38.37 (24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nisink Valley                             1:39.96    1:39.15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dy Kaasmann 05                2) Brendan Whelan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ichard McMahon 05              4) Matt Yat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9       52.59 (26.00)     1:16.72 (24.13)     1:39.15 (22.43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Valley Central                              1:40.31    1:37.79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niel Drury 05                 2) Ryan Haughey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sh Delacruz 05                4) Tim Torpey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0       49.49 (24.59)     1:14.45 (24.96)     1:37.79 (23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ddletown                                  1:40.43    1:40.45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an Roberts 06                 2) Matt Smith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ominique Carr 06               4) Chris Yannucci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7       50.36 (25.49)     1:15.64 (25.28)     1:40.45 (24.81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New Paltz          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e Fullam 05                   2) Paul Ferraro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cott Milici 06                 4) Chris Berkley 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50.74  3/1/2003  Nat Moore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51.11  2/15/2002 Nat Moore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1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3.5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02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eoff Morgan        06 Cornwall               55.95      55.05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6       55.05 (27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eter Millspaugh    04 Pine Bush              55.06      55.41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1       55.41 (28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 Peters         04 Middletown             58.63      57.09  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9       57.09 (29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Alexei Smirnov      04 Monroe-Woodbury        58.26      57.34  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1       57.34 (29.7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lex Kral           08 Monroe-Woodbury        59.45      58.21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1       58.21 (29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athan Politi       07 Newburgh               59.27      58.72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3       58.72 (30.2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illy Colton        07 Washingtonville        59.58      59.63  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0       59.63 (30.6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oel Crist          06 Valley Central       1:00.95    1:00.85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8     1:00.85 (32.07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Nick Hasbrouck      04 New Paltz            1:02.68    1:01.26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9     1:01.26 (31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tt Woods          08 Monroe-Woodbury      1:01.48    1:01.77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3     1:01.77 (31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Greg Cello          07 Washingtonville      1:01.93    1:01.90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9     1:01.90 (32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Tyler Coates        06 Pine Bush            1:02.81    1:02.11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3     1:02.11 (31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rman Salavitabar   04 Kingston             1:03.60    1:03.49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5     1:03.49 (33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atthew Barry       06 Minisink Valley      1:04.76    1:04.49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9     1:04.49 (32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evin Costello      04 Warwick              1:04.62    1:04.52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1     1:04.52 (33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rtin Cozens       05 Tuxedo               1:04.46    1:06.17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0     1:06.17 (34.47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Cody Kaasmann       05 Minisink Valley      1:05.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Kyle Pogemiller     05 New Paltz            1:05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had Singer         05 Pine Bush            1:05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Kyle VanderPlaat    06 Warwick              1:05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Wilfredo Rodriguez  07 Middletown           1:05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Brendan Whelan      07 Minisink Valley      1:06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Andrew Merry        05 Monroe-Woodbury      1:06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Matt Florio         06 Middletown           1:08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Kevin Savino        05 Monroe-Woodbury      1:08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Dave Barry          07 Minisink Valley      1:08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Carlos Martinez     05 Newburgh             1:08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Stuart Bryson       06 Valley Central       1:09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Mike Sidoti         04 Warwick              1:11.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59.25  2/28/2003 AJ Hasbrouck, New Paltz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59.32  2/15/2002 AJ Hasbrouck, New Paltz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8.84  AA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0.45  AC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3.42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ick Johnson        04 Monroe-Woodbury        59.68    1:00.73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7     1:00.73 (32.2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ameron Bartlett    08 New Paltz            1:02.52    1:02.24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8     1:02.24 (33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ylan Hobe          04 Cornwall             1:02.58    1:02.63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4     1:02.63 (33.0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homas Clark        04 Cornwall             1:01.79    1:02.97 NY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7     1:02.97 (33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hris Dabroski      04 Newburgh             1:03.59    1:04.33  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5     1:04.33 (33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Kramer Jakubek      07 Monroe-Woodbury      1:05.92    1:06.29  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7     1:06.29 (34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att Hampel         05 Warwick              1:06.53    1:07.37  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4     1:07.37 (36.1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ustin Lamoreaux    04 Kingston             1:07.10    1:07.63  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8     1:07.63 (36.25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eff Clark          07 Minisink Valley      1:07.17    1:06.48  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1     1:06.48 (34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haun Gillespie     05 Pine Bush            1:07.41    1:06.80  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8     1:06.80 (35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Tom O'Neill         05 Newburgh             1:07.21    1:06.82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1     1:06.82 (35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att Smith          04 Middletown           1:07.95    1:08.62  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2     1:08.62 (36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Tim Torpey          04 Valley Central       1:08.34    1:08.89  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23     1:08.89 (36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Adam Leiner         05 Monroe-Woodbury      1:09.90    1:09.54  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46     1:09.54 (37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Lee Albright        06 Kingston             1:09.03    1:09.84  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20     1:09.84 (36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Alan Roberts        06 Middletown           1:09.60    1:10.77  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64     1:10.77 (38.13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Colin Kavanagh      07 Newburgh             1:10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ohn Ross Welber    05 Newburgh             1:11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Nick Hanovice       06 Kingston             1:12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Ryan Henderson      04 Cornwall             1:12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Robert Alexander    06 Valley Central       1:12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avid Guerierri     07 Cornwall             1:13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Aaron Santiago      04 Washingtonville      1:15.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3:12.44  1991     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3:13.35  3/1/1991 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 Wenzell, C Keillor, J Mitchell, G Pozzolini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2.56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6.31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21.05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Prelim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Free Academy                       3:17.20    3:16.47 NY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in Politi 04                 2) Justin Coombs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Milkovich 05              4) Ryan Coom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3       49.52 (49.52)     1:12.45 (22.93)     1:37.99 (48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13 (24.14)     2:28.51 (50.52)     2:51.18 (22.67)     3:16.47 (47.9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shingtonville                             3:22.17    3:19.27 NY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k Shadwick 04                2) Greg Schwartz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eff Shadwick 04                4) David Gart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1       48.71 (48.71)     1:13.46 (24.75)     1:41.53 (52.8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06 (23.53)     2:30.50 (48.97)     2:53.43 (22.93)     3:19.27 (48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ine Bush                                   3:20.46    3:21.27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Leese 06                   2) Joseph Schirrm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eter Millspaugh 04             4) Patrick Garvey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7       51.70 (51.70)     1:16.76 (25.06)     1:44.58 (52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8.05 (23.47)     2:34.14 (49.56)     2:56.31 (22.17)     3:21.27 (47.1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onroe-Woodbury                             3:26.82    3:25.19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Zach Woods 05                   2) Alex Kral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ustin McCarty 05               4) Alexei Smirnov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8       50.83 (50.83)     1:15.27 (24.44)     1:42.34 (51.5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67 (24.33)     2:35.50 (53.16)     2:58.85 (23.35)     3:25.19 (49.6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ingston                                    3:37.68    3:37.82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yron Tialios 06                2) Rico Rios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aron Meyer 07                  4) David Doxtad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5       54.75 (54.75)     1:19.41 (24.66)     1:48.59 (53.8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4.17 (25.58)     2:42.74 (54.15)     3:08.66 (25.92)     3:37.82 (55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ew Paltz                                   3:37.20    3:39.30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Vinny Sickles 04                2) Scott Milici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Berkley 07                4) Cameron Bartlett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2       55.62 (55.62)     1:20.80 (25.18)     1:52.02 (56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54 (25.52)     2:45.58 (53.56)     3:10.25 (24.67)     3:39.30 (53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Warwick                                     3:41.99    3:40.40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chie Walsh 06                 2) Terrance Fox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Burke 07                   4) Matt Hampel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9       54.69 (54.69)     1:20.65 (25.96)     1:50.36 (55.6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38 (26.02)     2:46.31 (55.95)     3:11.62 (25.31)     3:40.40 (54.0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Valley Central                              3:45.15    3:44.09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id Ban 06                    2) Corey Martiniano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el Crist 06                   4) Tim Torpey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4       57.51 (57.51)     1:23.86 (26.35)     1:53.12 (55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27 (26.15)     2:49.13 (56.01)     3:15.05 (25.92)     3:44.09 (54.96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ddletown                                  3:46.73    3:42.12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ris Yannucci 05               2) Corey Reed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ilfredo Rodriguez 07           4) Matt Peters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8       55.72 (55.72)     1:22.89 (27.17)     1:52.36 (56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41 (26.05)     2:48.35 (55.99)     3:13.64 (25.29)     3:42.12 (53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ornwall                                    4:06.27    4:01.70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en Merino 08                   2) Justin Logerfo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ed Lash 04                     4) Justin Freema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3       59.36 (59.36)                       2:02.12 (1:02.7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0.36 (28.24)   3:04.02 (1:01.90)     3:31.36 (27.34)     4:01.70 (57.68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nisink Valley                             4:04.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Barry 06                2) Brendan Whelan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t McMahon 08                  4) Jeff Clark 07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5:00Z</dcterms:created>
  <dc:creator>NPCSD</dc:creator>
  <dc:description/>
  <cp:keywords/>
  <dc:language>en-US</dc:language>
  <cp:lastModifiedBy>NPCSD</cp:lastModifiedBy>
  <dcterms:modified xsi:type="dcterms:W3CDTF">2010-02-09T19:05:00Z</dcterms:modified>
  <cp:revision>1</cp:revision>
  <dc:subject/>
  <dc:title>2004 BOYS SECT</dc:title>
</cp:coreProperties>
</file>