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4 Boys New York State Meet </w:t>
        <w:br/>
        <w:t xml:space="preserve">3/5/2004 to 3/6/2004 </w:t>
      </w:r>
    </w:p>
    <w:p>
      <w:pPr>
        <w:pStyle w:val="HTMLPreformatted"/>
        <w:rPr/>
      </w:pPr>
      <w:r>
        <w:rPr/>
        <w:t>Event 1  Men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35.06  2003      Fairpo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35.06  2003      Fairport</w:t>
      </w:r>
    </w:p>
    <w:p>
      <w:pPr>
        <w:pStyle w:val="HTMLPreformatted"/>
        <w:rPr/>
      </w:pPr>
      <w:r>
        <w:rPr/>
        <w:t>All-Am. Auto: * 1:37.80</w:t>
      </w:r>
    </w:p>
    <w:p>
      <w:pPr>
        <w:pStyle w:val="HTMLPreformatted"/>
        <w:rPr/>
      </w:pPr>
      <w:r>
        <w:rPr/>
        <w:t>All-Amer Con: @ 1:40.2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9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'A'                                   1:36.03    1:35.34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ood, Jeff 11                   2) Roberts, J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Graw, Matt 12                 4) Salehi, Cyru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49.76 (25.66)     1:13.63 (23.87)     1:35.34 (21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High School  'A'                   1:38.84    1:38.06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nger, Dan 12                  2) Moniot, Alex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euber, Matt 12                 4) Ryan, Kevi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2.99 (27.67)     1:15.45 (22.46)     1:38.06 (22.6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Penfield  'A'                                   1:39.83    1:39.37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anstrydonck, Jerry 12          2) Chang, Jerem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onti, Ben 10                   4) Sugnet, Clin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3.49 (26.70)     1:17.84 (24.35)     1:39.37 (21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4-Johnson City  'A'                               1:40.80    1:40.57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cCann, Luke 10                 2) Fian, Pau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wrie, Ryan 12                 4) Ritter, Steve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9       55.77 (27.38)     1:18.35 (22.58)     1:40.57 (22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8-Syosset  'A'                                    1:41.14    1:40.91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iplow, Jason 11                2) Lee, An-Shih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'Errico, John 9                4) D'Errico, Angel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4.65 (28.24)     1:18.68 (24.03)     1:40.91 (22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6-N. Tonawanda  'A'                               1:40.06    1:41.0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oniecsny, Nick 12              2) Mcgoldrick, Caleb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ozlowski, Brad 11              4) Fornasiero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5.39 (28.71)     1:19.11 (23.72)     1:41.03 (21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9-Monroe-Woodbury  'A'                            1:41.70    1:41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al, Alex 8                    2) Johnson, Nick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mirnov, Alexi 12               4) Woods, Zach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2       54.74 (27.62)     1:18.36 (23.62)     1:41.09 (22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5-Greece Athena/Odyssey  'A'                      1:42.57    1:43.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nchell, Todd 10               2) Hoffman, Mi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huster, Kevin 11              4) Hurst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5       56.23 (29.38)     1:20.30 (24.07)     1:43.11 (22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4-Owego Free Academy  'A'                         1:40.41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tlin, Andy 10                 2) Poffenbarger, Bre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llar, Mike 12                 4) Englehard, Art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4       54.48 (28.44)     1:19.26 (24.78)          DQ (21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3-Liverpool  'A'                                  1:40.24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idsey, Rickey 11              2) Manzo, Tomm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oton, Corey 11                4) Brundage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4.11 (29.33)     1:18.31 (24.20)          DQ (23.01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11-Sachem  'A'                                    1:43.75    1:42.9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ulkin, Roy 11                  2) Manoogian, Tim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nlevy, Gerard 10              4) Piastuck, D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5       56.75 (28.90)     1:21.13 (24.38)     1:42.98 (21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John Jay  'A'                                   1:42.61    1:43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mco, Daniel P 9               2) Hammer, Simon D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mco, Anthony J 9              4) Powell, Adam C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7       55.50 (29.53)     1:20.47 (24.97)     1:43.80 (23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9-Pine Bush  'A'                                  1:42.61    1:44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, Millspaugh 12            2) Gillespie, Shau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eese, Ryan 10                  4) Jacobs, Bri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6.74 (30.37)     1:21.75 (25.01)     1:44.84 (23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7-Plattsburgh  'A'                                1:47.19    1:46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0       56.46 (29.06)     1:22.72 (26.26)     1:46.43 (23.71)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'A'                                   1:36.03    1:35.34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ood, Jeff 11                   2) Roberts, J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Graw, Matt 12                 4) Salehi, Cyru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49.76 (25.66)     1:13.63 (23.87)     1:35.34 (21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High School  'A'                   1:38.84    1:38.06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nger, Dan 12                  2) Moniot, Alex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euber, Matt 12                 4) Ryan, Kevi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2.99 (27.67)     1:15.45 (22.46)     1:38.06 (22.6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5-Penfield  'A'                                   1:39.83    1:39.37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anstrydonck, Jerry 12          2) Chang, Jerem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onti, Ben 10                   4) Sugnet, Clin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3.49 (26.70)     1:17.84 (24.35)     1:39.37 (21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-Chaminade  'A'                                 1:39.30    1:39.62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rey, Kevin 11                 2) Reiser, Pet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oralewski, Brian 11            4) Pepi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4       52.32 (27.08)     1:18.10 (25.78)     1:39.62 (21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4-Johnson City  'A'                               1:40.80    1:40.57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cCann, Luke 10                 2) Fian, Pau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wrie, Ryan 12                 4) Ritter, Steve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9       55.77 (27.38)     1:18.35 (22.58)     1:40.57 (22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8-Syosset  'A'                                    1:41.14    1:40.91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iplow, Jason 11                2) Lee, An-Shih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'Errico, John 9                4) D'Errico, Angel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4.65 (28.24)     1:18.68 (24.03)     1:40.91 (22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6-N. Tonawanda  'A'                               1:40.06    1:41.0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oniecsny, Nick 12              2) Mcgoldrick, Caleb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ozlowski, Brad 11              4) Fornasiero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8       55.39 (28.71)     1:19.11 (23.72)     1:41.03 (21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9-Monroe-Woodbury  'A'                            1:41.70    1:41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al, Alex 8                    2) Johnson, Nick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mirnov, Alexi 12               4) Woods, Zach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2       54.74 (27.62)     1:18.36 (23.62)     1:41.09 (22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4-Owego Free Academy  'A'                         1:40.41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tlin, Andy 10                 2) Poffenbarger, Bre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llar, Mike 12                 4) Englehard, Art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4       54.48 (28.44)     1:19.26 (24.78)          DQ (21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3-Liverpool  'A'                                  1:40.24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idsey, Rickey 11              2) Manzo, Tomm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oton, Corey 11                4) Brundage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4.11 (29.33)     1:18.31 (24.20)          DQ (23.01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11-Sachem  'A'                                    1:43.75    1:42.9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ulkin, Roy 11                  2) Manoogian, Tim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nlevy, Gerard 10              4) Piastuck, D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5       56.75 (28.90)     1:21.13 (24.38)     1:42.98 (21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5-Greece Athena/Odyssey  'A'                      1:42.57    1:43.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nchell, Todd 10               2) Hoffman, Mi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huster, Kevin 11              4) Hurst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5       56.23 (29.38)     1:20.30 (24.07)     1:43.11 (22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1-John Jay  'A'                                   1:42.61    1:43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mco, Daniel P 9               2) Hammer, Simon D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mco, Anthony J 9              4) Powell, Adam C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7       55.50 (29.53)     1:20.47 (24.97)     1:43.80 (23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9-Pine Bush  'A'                                  1:42.61    1:44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, Millspaugh 12            2) Gillespie, Shau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eese, Ryan 10                  4) Jacobs, Bri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6.74 (30.37)     1:21.75 (25.01)     1:44.84 (23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7-Plattsburgh  'A'                                1:47.19    1:46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0       56.46 (29.06)     1:22.72 (26.26)     1:46.43 (23.71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9-Cornwall  'A'     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sal-Stuyvesant  'A'     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Yen, Jason 12                   2) Okochi, Shunpei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im, Charles 12                 4) Chan, Lawrence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Men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39.77  1985      John Hodge- Wmsvl Nor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39.77  1985      John Hodge-Wmsvl North</w:t>
      </w:r>
    </w:p>
    <w:p>
      <w:pPr>
        <w:pStyle w:val="HTMLPreformatted"/>
        <w:rPr/>
      </w:pPr>
      <w:r>
        <w:rPr/>
        <w:t>All-Am. Auto: * 1:41.90</w:t>
      </w:r>
    </w:p>
    <w:p>
      <w:pPr>
        <w:pStyle w:val="HTMLPreformatted"/>
        <w:rPr/>
      </w:pPr>
      <w:r>
        <w:rPr/>
        <w:t>All-Amer Con: @ 1:44.3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rocki, Michael           12 WHAMP                1:41.80    1:41.7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8.93 (25.38)     1:15.07 (26.14)     1:41.70 (26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bledo, Christian        12 WHEAT                1:41.38    1:41.71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8       47.74 (25.16)     1:13.90 (26.16)     1:41.71 (27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ssee, Brian             11 PITT                 1:41.54    1:41.85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1       48.67 (25.36)     1:15.25 (26.58)     1:41.85 (26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own, Bobby              12 BHBL                 1:43.12    1:41.9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0       48.75 (25.45)     1:15.14 (26.39)     1:41.91 (26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eery, Rob                12 GC                   1:43.62    1:42.6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9.23 (25.67)     1:15.81 (26.58)     1:42.68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ood, Jeff                11 FPORT                1:44.26    1:44.0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1       50.06 (25.95)     1:16.84 (26.78)     1:44.08 (27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ombs, Ryan              10 NFA                  1:46.50    1:45.8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50.69 (26.59)     1:18.39 (27.70)     1:45.85 (27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ennan, Travis           12 WARD                 1:46.50    1:46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1.86 (26.79)     1:18.96 (27.10)     1:46.70 (27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rtinez, Travis J        10 CLAR                 1:45.72    1:47.1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1.04 (26.83)     1:19.21 (28.17)     1:47.11 (27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adwick, Jack            12 WASH                 1:46.45    1:48.4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1.56 (27.06)     1:20.14 (28.58)     1:48.49 (28.35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arvey, Patrick           12 PB                   1:46.85    1:45.2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7       48.65 (25.58)     1:16.70 (28.05)     1:45.21 (28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cLaughlin, Jason         10 WHTPL                1:47.36    1:46.3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50.30 (26.42)     1:18.72 (28.42)     1:46.34 (27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Henahan, Patrick          11 IRON                 1:47.09    1:46.7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9.77 (26.22)     1:17.82 (28.05)     1:46.73 (28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eyer, Alex               10 IHS                  1:47.25    1:47.5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52.09 (27.51)     1:20.25 (28.16)     1:47.51 (27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tummer, Patrick          11 FU-LU                1:47.93    1:47.7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1.33 (26.74)     1:19.34 (28.01)     1:47.71 (28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aemmerlen, Jeff          11 FPORT                1:48.52    1:48.6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1.55 (27.03)     1:19.73 (28.18)     1:48.60 (28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yers, Andrew D           12 CLAR                 1:48.29    1:48.8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6       50.63 (26.57)     1:19.12 (28.49)     1:48.82 (29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oombs, Justin            10 NFA                  1:49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ooth, Spencer             9 NISKA                1:49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auer, Ryan               8 SHENE                1:49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rocki, Michael           12 WHAMP                1:41.80    1:41.7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8.93 (25.38)     1:15.07 (26.14)     1:41.70 (26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bledo, Christian        12 WHEAT                1:41.38    1:41.71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8       47.74 (25.16)     1:13.90 (26.16)     1:41.71 (27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ssee, Brian             11 PITT                 1:41.54    1:41.85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1       48.67 (25.36)     1:15.25 (26.58)     1:41.85 (26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own, Bobby              12 BHBL                 1:43.12    1:41.9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0       48.75 (25.45)     1:15.14 (26.39)     1:41.91 (26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eery, Rob                12 GC                   1:43.62    1:42.6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9.23 (25.67)     1:15.81 (26.58)     1:42.68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ood, Jeff                11 FPORT                1:44.26    1:44.0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1       50.06 (25.95)     1:16.84 (26.78)     1:44.08 (27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arey, Kevin              11 CHAM                 1:45.67    1:45.5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7       51.31 (26.84)     1:18.87 (27.56)     1:45.52 (26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rtinez, Travis J        10 CLAR                 1:45.72    1:47.1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1.04 (26.83)     1:19.21 (28.17)     1:47.11 (27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hadwick, Jack            12 WASH                 1:46.45    1:48.4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1.56 (27.06)     1:20.14 (28.58)     1:48.49 (28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ucker, Kenny             12 CHAM                 1:45.94    1:48.9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1.65 (26.92)     1:19.90 (28.25)     1:48.99 (29.09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arvey, Patrick           12 PB                   1:46.85    1:45.2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7       48.65 (25.58)     1:16.70 (28.05)     1:45.21 (28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ombs, Ryan              10 NFA                  1:46.50    1:45.8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50.69 (26.59)     1:18.39 (27.70)     1:45.85 (27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cLaughlin, Jason         10 WHTPL                1:47.36    1:46.3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50.30 (26.42)     1:18.72 (28.42)     1:46.34 (27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ennan, Travis           12 WARD                 1:46.50    1:46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1.86 (26.79)     1:18.96 (27.10)     1:46.70 (27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Henahan, Patrick          11 IRON                 1:47.09    1:46.7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5       49.77 (26.22)     1:17.82 (28.05)     1:46.73 (28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akefield, Kevin          11 CHAM                 1:46.56    1:47.5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3       52.21 (26.98)     1:20.11 (27.90)     1:47.51 (27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eyer, Alex               10 IHS                  1:47.25    1:47.5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52.09 (27.51)     1:20.25 (28.16)     1:47.51 (27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tummer, Patrick          11 FU-LU                1:47.93    1:47.7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1.33 (26.74)     1:19.34 (28.01)     1:47.71 (28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aemmerlen, Jeff          11 FPORT                1:48.52    1:48.6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1.55 (27.03)     1:19.73 (28.18)     1:48.60 (28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yers, Andrew D           12 CLAR                 1:48.29    1:48.8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6       50.63 (26.57)     1:19.12 (28.49)     1:48.82 (29.7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Frawley, Rob              10 CHAM                 1:49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oombs, Justin            10 NFA                  1:49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ooth, Spencer             9 NISKA                1:49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rauer, Ryan               8 SHENE                1:49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ewin, Kevin              11 BPORT                1:49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Damtoft, Brad             10 IRON                 1:49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zajta, Dan               10 ALDEN                1:5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Harris, Dave              12 GRL                  1:50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Alaimo, John              11 TZ                   1:50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avies, Phil              10 FORDH                1:50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Amon, Jeremy              11 PITT                 1:50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LaPorta, Paul             10 SBS                  1:50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Oguz, Okan                11 WEST                 1:50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Gloeckler, Larry           9 BETHL                1:50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iller, Sean               9 FM                   1:51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athopoulos, Cary        10 HUNTR                1:51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Wang, Vinson M            10 ARL                  1:52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Eisemann, Dan             10 WBSTR                1:52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Kozlowski, Brad           11 NT                   1:54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Crain, Stefan             11 PLATT                1:58.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Men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48.95  2002      David Kahn - Port Jef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48.95  2002      David Kahn - Port Jeff</w:t>
      </w:r>
    </w:p>
    <w:p>
      <w:pPr>
        <w:pStyle w:val="HTMLPreformatted"/>
        <w:rPr/>
      </w:pPr>
      <w:r>
        <w:rPr/>
        <w:t>All-Am. Auto: * 1:54.24</w:t>
      </w:r>
    </w:p>
    <w:p>
      <w:pPr>
        <w:pStyle w:val="HTMLPreformatted"/>
        <w:rPr/>
      </w:pPr>
      <w:r>
        <w:rPr/>
        <w:t>All-Amer Con: @ 1:57.5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owakowski, Tom           12 JD                   1:55.19    1:53.7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3.22 (28.59)     1:26.28 (33.06)     1:53.70 (27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usup, Shane              10 HAUP                 1:55.54    1:56.8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4.41 (29.03)     1:30.44 (36.03)     1:56.85 (26.4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euber, Matt              12 SHENE                1:58.74    1:57.7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4.64 (29.65)     1:29.64 (35.00)     1:57.72 (28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tchell, Brad E          11 SOMRS                1:58.66    1:58.9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6.60 (31.24)     1:31.17 (34.57)     1:58.91 (27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cDonough, Mike           10 JD                   1:59.29    1:59.3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4       59.40 (32.66)     1:31.28 (31.88)     1:59.34 (28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hitman, Zach             12 PITT                 1:59.49    1:59.7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6       54.82 (30.16)     1:30.96 (36.14)     1:59.77 (28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ullen, Thomas T          11 CLARK                1:56.49    2:00.0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4       55.72 (30.88)     1:30.65 (34.93)     2:00.09 (29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allagher, Dan            11 IRON                 1:59.77    2:00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1       55.07 (29.76)     1:31.69 (36.62)     2:00.65 (28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ang, Jeremy             11 PEN                  1:59.54    2:04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1:00.15 (33.42)     1:33.64 (33.49)     2:04.36 (30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onlevy, Gerard           10 SACHE                1:59.78    2:00.7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1       56.18 (29.87)     1:31.54 (35.36)     2:00.76 (29.22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Vidal, Julio              11 LASAL                1:59.91    1:59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1       56.52 (30.51)     1:30.97 (34.45)     1:59.78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Hannan, Sean              12 SHENE                2:00.86    2:01.2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6.94 (31.58)     1:33.17 (36.23)     2:01.25 (2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allinger, Dave B         11 BPVW                 2:01.28    2:01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0       55.82 (30.32)     1:33.26 (37.44)     2:01.37 (28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Woods, Zach               11 MW                   2:01.00    2:01.4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6.51 (30.71)     1:32.50 (35.99)     2:01.43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owen, Mike               10 VES                  2:02.03    2:02.9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3       58.74 (33.01)     1:35.85 (37.11)     2:02.98 (2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Hastings, Tristan L        9 SOMRS                2:01.19    2:03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6       58.21 (31.05)     1:34.73 (36.52)     2:03.69 (28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ilkovich, Kevin          11 NFA                  2:02.72    2:05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9     1:00.10 (32.61)     1:37.00 (36.90)     2:05.18 (28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onti, Ben                10 PEN                  2:02.32    2:06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8.19 (32.10)     1:35.49 (37.30)     2:06.90 (31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linak, Andrew M         12 WAPPN                2:03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atlin, Andy              10 OFA                  2:03.38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owakowski, Tom           12 JD                   1:55.19    1:53.70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3.22 (28.59)     1:26.28 (33.06)     1:53.70 (27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blonski, Greg           12 HOLY                 1:55.01    1:56.0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6.86 (31.53)     1:29.67 (32.81)     1:56.05 (26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usup, Shane              10 HAUP                 1:55.54    1:56.85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4.41 (29.03)     1:30.44 (36.03)     1:56.85 (26.4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uber, Matt              12 SHENE                1:58.74    1:57.7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4.64 (29.65)     1:29.64 (35.00)     1:57.72 (28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tchell, Brad E          11 SOMRS                1:58.66    1:58.9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6.60 (31.24)     1:31.17 (34.57)     1:58.91 (27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cDonough, Mike           10 JD                   1:59.29    1:59.3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4       59.40 (32.66)     1:31.28 (31.88)     1:59.34 (28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hitman, Zach             12 PITT                 1:59.49    1:59.7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6       54.82 (30.16)     1:30.96 (36.14)     1:59.77 (28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Pullen, Thomas T          11 CLARK                1:56.49    2:00.0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4       55.72 (30.88)     1:30.65 (34.93)     2:00.09 (29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allagher, Dan            11 IRON                 1:59.77    2:00.6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1       55.07 (29.76)     1:31.69 (36.62)     2:00.65 (28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ang, Jeremy             11 PEN                  1:59.54    2:04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1:00.15 (33.42)     1:33.64 (33.49)     2:04.36 (30.72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orski, John              11 ST.AN                2:02.27    1:59.4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1       55.86 (29.75)     1:30.38 (34.52)     1:59.42 (29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Vidal, Julio              11 LASAL                1:59.91    1:59.7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1       56.52 (30.51)     1:30.97 (34.45)     1:59.78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onlevy, Gerard           10 SACHE                1:59.78    2:00.7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1       56.18 (29.87)     1:31.54 (35.36)     2:00.76 (29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Hannan, Sean              12 SHENE                2:00.86    2:01.2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6.94 (31.58)     1:33.17 (36.23)     2:01.25 (2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allinger, Dave B         11 BPVW                 2:01.28    2:01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0       55.82 (30.32)     1:33.26 (37.44)     2:01.37 (28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oods, Zach               11 MW                   2:01.00    2:01.4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6.51 (30.71)     1:32.50 (35.99)     2:01.43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owen, Mike               10 VES                  2:02.03    2:02.9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3       58.74 (33.01)     1:35.85 (37.11)     2:02.98 (2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Hastings, Tristan L        9 SOMRS                2:01.19    2:03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6       58.21 (31.05)     1:34.73 (36.52)     2:03.69 (28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ilkovich, Kevin          11 NFA                  2:02.72    2:05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9     1:00.10 (32.61)     1:37.00 (36.90)     2:05.18 (28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onti, Ben                10 PEN                  2:02.32    2:06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8.19 (32.10)     1:35.49 (37.30)     2:06.90 (31.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linak, Andrew M         12 WAPPN                2:03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Hicks, Pat                12 ST.AN                2:03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atlin, Andy              10 OFA                  2:03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Gerlach, Matthew          11 CAREY                2:03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aines, Matt              10 ST.DO                2:03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Ryan, Kevin               12 SHENE                2:04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Fleckenstein, John        12 PTJEF                2:04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Ahern, Sean               11 BHBL                 2:04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Civetta, Alex             11 SCARS                2:0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Koniecsny, Nick           12 NT                   2:04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rington, John            12 PITT                 2:05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Remington, Ted             9 LETCH                2:05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Hurst, Mike               12 GRT                  2:06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mith, Chris C            11 SUFF                 2:06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Reiser, Peter             12 CHAM                 2:06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han, Lawrence            10 STUY                 2:07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Koralewski, Brian         11 CHAM                 2:07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Hubbell, Shane            12 PLATT                2:07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Lowrie, Ryan              12 JC                   2:09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Lapp, Jason               12 YORK                 2:09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lmeida, Roger            12 BROK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Men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20.69  1989      Tom Simon-Aub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20.69  1989      Tom Simon-Auburn</w:t>
      </w:r>
    </w:p>
    <w:p>
      <w:pPr>
        <w:pStyle w:val="HTMLPreformatted"/>
        <w:rPr/>
      </w:pPr>
      <w:r>
        <w:rPr/>
        <w:t>All-Am. Auto: * 21.31</w:t>
      </w:r>
    </w:p>
    <w:p>
      <w:pPr>
        <w:pStyle w:val="HTMLPreformatted"/>
        <w:rPr/>
      </w:pPr>
      <w:r>
        <w:rPr/>
        <w:t>All-Amer Con: @ 21.7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eniger, Luke             12 PITT                   21.39      21.09*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yers, Lowell A           12 GREEL                  21.26      21.17*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ubin, Mark               12 AMHER                  21.17      21.29*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hornton, Brad A          12 A/H/W                  21.98      21.47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alestra, Dan             12 WGENE                  21.81      21.52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ewey, Adam               12 EAST                   21.84      21.64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allegeri, Joe            10 OP                     21.94      21.88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lauber, Daniel R         12 CLAR                   21.83      21.95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ake, Charles             12 AKRON                  22.09      22.03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iastuck, Dan             12 SACHE                  22.02      22.24 1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avez, Adam              12 UE                     22.09      22.19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oniot, Alex              11 SHENE                  22.32      22.2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Piastuck, Dan             12 SACHE                  22.02      22.2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oweek, David             11 HC                     22.32      22.30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artman, David            10 WASH                   22.32      22.3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Wright, Maurice E         11 ERAMP                  22.28      22.52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chuster, Kevin           11 GRT                    22.31      22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ugnet, Clint             11 PEN                    2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alehi, Cyrus             12 FPORT                  22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Hilker, Drew              11 IHS                    22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aldwell, Derek           12 LOCKP                  22.57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eniger, Luke             12 PITT                   21.39      21.09*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yers, Lowell A           12 GREEL                  21.26      21.17*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ubin, Mark               12 AMHER                  21.17      21.29*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hornton, Brad A          12 A/H/W                  21.98      21.47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alestra, Dan             12 WGENE                  21.81      21.52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ewey, Adam               12 EAST                   21.84      21.64@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Zimarev, Yury             10 FORT                   21.88      21.76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allegeri, Joe            10 OP                     21.94      21.88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lauber, Daniel R         12 CLAR                   21.83      21.95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arles, Dillon           12 BRONX                  21.84      22.05 1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ake, Charles             12 AKRON                  22.09      22.03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avez, Adam              12 UE                     22.09      22.19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oniot, Alex              11 SHENE                  22.32      22.2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iastuck, Dan             12 SACHE                  22.02      22.2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oweek, David             11 HC                     22.32      22.30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O'Connor, Chris           10 CHAM                   22.14      22.33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Gartman, David            10 WASH                   22.32      22.3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iang, Truman              9 HUNTR                  22.34      22.44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Wright, Maurice E         11 ERAMP                  22.28      22.52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chuster, Kevin           11 GRT                    22.31      22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Sugnet, Clint             11 PEN                    2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Salehi, Cyrus             12 FPORT                  22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Hilker, Drew              11 IHS                    22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aldwell, Derek           12 LOCKP                  22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Glazer, Jeffrey           12 COMM                   22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enkewich, John           10 CORN                   22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Pepi, Mike                12 CHAM                   22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Edwards, Jon              12 CF                     2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Politi, Colin             12 NFA                    2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escovich, Matthew        12 PLVW                   22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ilmer, Jordan            12 AUB                    22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Englehard, Art            12 OFA                    22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Vezza, Matt               12 FORDH                  22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Payabyab, Paul             9 MOLLO                  23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Elliott, Dan              12 PLATT                  23.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Men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611.85  2000      Carlton-Webs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611.85  2000      Carlton-Webster</w:t>
      </w:r>
    </w:p>
    <w:p>
      <w:pPr>
        <w:pStyle w:val="HTMLPreformatted"/>
        <w:rPr/>
      </w:pPr>
      <w:r>
        <w:rPr/>
        <w:t>All-Am. Auto: * 380.00</w:t>
      </w:r>
    </w:p>
    <w:p>
      <w:pPr>
        <w:pStyle w:val="HTMLPreformatted"/>
        <w:rPr/>
      </w:pPr>
      <w:r>
        <w:rPr/>
        <w:t>All-Amer Con: @ 380.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Semi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AA &amp; 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allara, Donnie           12 SCARS                 326.65     470.1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O'Rourke, Ian              9 GI                    299.80     455.8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ahn, Jacob               12 WASH                  297.25     442.3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raham, Ryan              11 VES                   318.75     434.8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ller, Fred              12 CF                    295.75     432.2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lifford, Michael         12 WISLP                 314.35     428.0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ntegna, Josh            12 BPORT                 300.00     428.00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rowe, Steven             12 BPORT                 302.60     420.25@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osback, Ricky A          12 WISLP                 296.10     409.9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uinan, Matt              11 VICTR                 280.20     403.8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orn, Dylan               12 BPVW                  293.40     395.9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Pietrzak, Ryan            11 NOTT                  274.60     391.6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bbruzzese, Matthew       11 BELL                  284.85     390.7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ichardson, David         12 BETHL                 269.40     390.7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onahoe, Quinn            12 WGENE                 278.20     390.1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heppard, Mike             9 ME                    281.90     390.1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cDowell, Mike            10 RH                    277.15     388.80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Flora, Devon              12 VICTR                 279.35     388.5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usharm, Seth             11 IR                    280.25     387.55@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organ, Kevin             12 SARAT                 283.50     371.15</w:t>
      </w:r>
    </w:p>
    <w:p>
      <w:pPr>
        <w:pStyle w:val="HTMLPreformatted"/>
        <w:rPr/>
      </w:pPr>
      <w:r>
        <w:rPr/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LaRowe, Nathan            10 SHAKE                 267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alinkas, Tom             10 CLAR                  26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oss, Mike                11 LPOOL                 265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LaForest, Dominic         10 IR                    249.40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O'Hanlon, Tom             11 LIND                  163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Hamling, Bennett          11 SHENE                 163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Watson, Andre             11 HOLY                  159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arcona, Tony             12 MW                    158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Katz, Mitchell            10 BCON                  157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Hoffman, Shawn             8 NT                    154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Cantor, Josh              12 MV                    152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Olson, Josh                9 CARTH                 151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Stepanek, Thomas          12 GNS                   145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elaney, James            12 FORDH                 139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Santos, Jesus             12 NROCK                 129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yles, James             10 STUY                  101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Aquiar, Megan             12 MOLLO                  41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'Alesandro, Nick         12 HF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uddeback, Anthony        11 HORN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Men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49.11  2003      David Kahn - Port Jef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49.11  2003      David Kahn - Port Jeff</w:t>
      </w:r>
    </w:p>
    <w:p>
      <w:pPr>
        <w:pStyle w:val="HTMLPreformatted"/>
        <w:rPr/>
      </w:pPr>
      <w:r>
        <w:rPr/>
        <w:t>All-Am. Auto: * 51.09</w:t>
      </w:r>
    </w:p>
    <w:p>
      <w:pPr>
        <w:pStyle w:val="HTMLPreformatted"/>
        <w:rPr/>
      </w:pPr>
      <w:r>
        <w:rPr/>
        <w:t>All-Amer Con: @ 52.3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eniger, Luke             12 PITT                   49.78      48.99!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9       48.99 (26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berts, Jon              11 FPORT                  50.99      50.49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2       50.49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rgan, Geoff             10 CORN                   52.82      52.0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52.09 (27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owrie, Ryan              12 JC                     52.57      52.3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8       52.31 (28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hornton, Brad A          12 A/H/W                  52.48      52.3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1       52.36 (27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hitman, Zach             12 PITT                   52.68      52.4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9       52.43 (28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annan, Sean              12 SHENE                  52.87      52.9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52.90 (28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lauber, Daniel R         12 CLAR                   52.90      53.0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3.08 (28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utton, Rashad            11 ERAMP                  52.93      53.7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3.74 (29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ullen, Thomas T          11 CLARK                  52.94      53.8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3.89 (28.72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euber, Matt              12 SHENE                  53.21      51.64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51.64 (27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mirnov, Alexi            12 MW                     53.73      53.4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3.46 (28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'Errico, John             9 SYO                    53.96      54.0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0       54.02 (28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ewin, Kevin              11 BPORT                  53.67      54.0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1       54.04 (28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chuster, Kevin           11 GRT                    53.32      54.1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0       54.13 (2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Norton, Chris             12 NTRDM                  53.22      54.2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4       54.25 (28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'Amato, Aaron            12 COMM                   54.34      54.3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4.31 (28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Veselovsky, Joseph        11 KINGS                  54.31      54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4.69 (29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Wang, Vinson M            10 ARL                    54.08      54.7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6       54.79 (29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allinger, Dave B         11 BPVW                   54.47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eniger, Luke             12 PITT                   49.78      48.99!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9       48.99 (26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berts, Jon              11 FPORT                  50.99      50.49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2       50.49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rgan, Geoff             10 CORN                   52.82      52.09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52.09 (27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owrie, Ryan              12 JC                     52.57      52.3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8       52.31 (28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hornton, Brad A          12 A/H/W                  52.48      52.3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1       52.36 (27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hitman, Zach             12 PITT                   52.68      52.4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9       52.43 (28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annan, Sean              12 SHENE                  52.87      52.9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52.90 (28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lauber, Daniel R         12 CLAR                   52.90      53.0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3.08 (28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utton, Rashad            11 ERAMP                  52.93      53.7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3.74 (29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ullen, Thomas T          11 CLARK                  52.94      53.8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53.89 (28.72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euber, Matt              12 SHENE                  53.21      51.64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51.64 (27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mirnov, Alexi            12 MW                     53.73      53.4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3.46 (28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mato, Christopher        11 BK                     54.37      53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4       53.92 (28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'Errico, John             9 SYO                    53.96      54.0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0       54.02 (28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win, Kevin              11 BPORT                  53.67      54.0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1       54.04 (28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chuster, Kevin           11 GRT                    53.32      54.1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0       54.13 (2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Norton, Chris             12 NTRDM                  53.22      54.2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4       54.25 (28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'Amato, Aaron            12 COMM                   54.34      54.3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6       54.31 (28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Veselovsky, Joseph        11 KINGS                  54.31      54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4.69 (29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Wang, Vinson M            10 ARL                    54.08      54.7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6       54.79 (29.3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Ballinger, Dave B         11 BPVW                   54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eBruin, Dan              12 RFA                    54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oton, Corey             11 LPOOL                  54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oliti, Colin             12 NFA                    54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Gucker, Kenny             12 CHAM                   54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owen, Mike               10 VES                    54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iller, Sean               9 FM                     54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Hammer, Simon D           11 JONJA                  55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Vezza, Matt               12 FORDH                  55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Tychostup, Joe            12 GM                     55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Sadovksiy, Stan           10 FORT                   55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Fausel, Brian             11 WG                     55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Woods, Zach               11 MW                     55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Oguz, Okan                11 WEST                   55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Koralewski, Brian         11 CHAM                   56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Hurst, Mike               12 GRT                    57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Honor, Jack               11 PLATT                  59.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Men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45.40  1989      Tom Simon-Aub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45.40  1989      Tom Simon-Auburn</w:t>
      </w:r>
    </w:p>
    <w:p>
      <w:pPr>
        <w:pStyle w:val="HTMLPreformatted"/>
        <w:rPr/>
      </w:pPr>
      <w:r>
        <w:rPr/>
        <w:t>All-Am. Auto: * 46.61</w:t>
      </w:r>
    </w:p>
    <w:p>
      <w:pPr>
        <w:pStyle w:val="HTMLPreformatted"/>
        <w:rPr/>
      </w:pPr>
      <w:r>
        <w:rPr/>
        <w:t>All-Amer Con: @ 47.5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alestra, Dan             12 WGENE                  47.62      47.0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9       47.01 (24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yers, Lowell A           12 GREEL                  47.30      47.0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5       47.06 (24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arvey, Patrick           12 PB                     47.57      47.0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9       47.06 (24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idsey, Rickey           11 LPOOL                  47.52      47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6       47.70 (24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ewey, Adam               12 EAST                   48.26      48.0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9       48.01 (24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astuck, Dan             12 SACHE                  48.44      48.0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1       48.07 (24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oniot, Alex              11 SHENE                  48.70      48.6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8.63 (25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avies, Phil              10 FORDH                  48.66      48.9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1       48.96 (25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yers, Andrew D           12 CLAR                   48.85      49.1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9       49.16 (25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ugnet, Clint             11 PEN                    48.61      49.3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9.31 (25.64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Henahan, Patrick          11 IRON                   49.07      48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9       48.69 (25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cGraw, Matt              12 FPORT                  49.10      49.0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9.05 (25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mon, Jeremy              11 PITT                   49.49      49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5       49.37 (25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uyes, Michael            12 WAPPN                  49.50      49.6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9.67 (25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ldwell, Derek           12 LOCKP                  49.26      49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49.92 (26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rtinez, Travis J        10 CLAR                   49.42      51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8       51.91 (27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Powley, Chad              12 C-C                    49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Harris, Dave              12 GRL                    49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inger, Dan               12 SHENE                  4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allegeri, Joe            10 OP                     49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alestra, Dan             12 WGENE                  47.62      47.0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9       47.01 (24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yers, Lowell A           12 GREEL                  47.30      47.0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5       47.06 (24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arvey, Patrick           12 PB                     47.57      47.0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9       47.06 (24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idsey, Rickey           11 LPOOL                  47.52      47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6       47.70 (24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ewey, Adam               12 EAST                   48.26      48.0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9       48.01 (24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astuck, Dan             12 SACHE                  48.44      48.0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1       48.07 (24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Zimarev, Yury             10 FORT                   48.18      48.3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9       48.32 (25.0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iang, Truman              9 HUNTR                  48.44      48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6       48.92 (25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vies, Phil              10 FORDH                  48.66      48.9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1       48.96 (25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ugnet, Clint             11 PEN                    48.61      49.3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9.31 (25.64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oniot, Alex              11 SHENE                  48.70      48.6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8.63 (2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Henahan, Patrick          11 IRON                   49.07      48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9       48.69 (25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Ozcan, Omer               11 JIMMA                  48.88      48.7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8.70 (25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cGraw, Matt              12 FPORT                  49.10      49.0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5       49.05 (25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yers, Andrew D           12 CLAR                   48.85      49.1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9       49.16 (25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mon, Jeremy              11 PITT                   49.49      49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5       49.37 (25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uyes, Michael            12 WAPPN                  49.50      49.6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9       49.67 (25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aldwell, Derek           12 LOCKP                  49.26      49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49.92 (26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O'Connor, Chris           10 CHAM                   49.11      50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50.12 (26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rtinez, Travis J        10 CLAR                   49.42      51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8       51.91 (27.5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bledo, Christian        12 WHEAT                  46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owley, Chad              12 C-C                    49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Harris, Dave              12 GRL                    49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inger, Dan               12 SHENE                  4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allegeri, Joe            10 OP                     4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Valenta, Colin            11 ME                     49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hadwick, Jack            12 WASH                   49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Hellman, Matt             12 TZ                     49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Wright, Maurice E         11 ERAMP                  49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Hilker, Drew              11 IHS                    49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Hake, Charles             12 AKRON                  49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Sager, Billy              10 FM                     49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Pepi, Mike                12 CHAM                   49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Gartman, David            10 WASH                   49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arotto, Matthew          11 ST. P                  49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harles, Dillon           12 BRONX                  49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Fornasiero, Mike          12 NT                     49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Chavez, Adam              12 UE                     49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Kilmer, Jordan            12 AUB                    50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enkewich, John           10 CORN                   5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Owczarczak, Doug          11 WEST                   50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Yates, Matt               10 MV                     50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orrow, Logan             11 SARAT                  50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Ahern, Sean               11 BHBL                   50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Peter, Millspaugh         12 PB                     50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Gerlach, Mike             11 PEN                    50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Winchell, Todd            10 GRT                    50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Millar, Mike              12 OFA                    50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Shadwick, Jeff            12 WASH                   50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Englehard, Art            12 OFA                    51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Crain, Stefan             11 PLATT                  52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Payabyab, Paul             9 MOLLO                  52.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Men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4:27.12  2001      Brendan Neligan-Bishop Mallo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4:28.04  2001      Brendan Neligan-Bishop Malloy</w:t>
      </w:r>
    </w:p>
    <w:p>
      <w:pPr>
        <w:pStyle w:val="HTMLPreformatted"/>
        <w:rPr/>
      </w:pPr>
      <w:r>
        <w:rPr/>
        <w:t>All-Am. Auto: * 4:36.43</w:t>
      </w:r>
    </w:p>
    <w:p>
      <w:pPr>
        <w:pStyle w:val="HTMLPreformatted"/>
        <w:rPr/>
      </w:pPr>
      <w:r>
        <w:rPr/>
        <w:t>All-Amer Con: @ 4:43.7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rown, Bobby              12 BHBL                 4:39.33    4:36.19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5       51.82 (27.17)     1:19.65 (27.83)     1:47.89 (28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94 (28.05)     2:44.21 (28.27)     3:12.44 (28.23)     3:40.82 (28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83 (28.01)     4:36.19 (27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eery, Rob                12 GC                   4:41.61    4:37.3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8       53.14 (27.66)     1:21.17 (28.03)     1:49.52 (28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96 (28.44)     2:46.44 (28.48)     3:14.77 (28.33)     3:43.04 (28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04 (28.00)     4:37.36 (26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Laughlin, Jason         10 WHTPL                4:41.70    4:39.6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2.09 (27.18)     1:20.11 (28.02)     1:48.54 (28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16 (28.62)     2:45.86 (28.70)     3:14.77 (28.91)     3:43.41 (28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89 (28.48)     4:39.61 (27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ocki, Michael           12 WHAMP                4:43.60    4:40.12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1       52.79 (27.58)     1:20.82 (28.03)     1:49.08 (28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50 (28.42)     2:46.09 (28.59)     3:14.82 (28.73)     3:43.71 (28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2.58 (28.87)     4:40.12 (27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eyer, Alex               10 IHS                  4:44.45    4:45.5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4.52 (28.99)     1:23.80 (29.28)     1:52.96 (29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35 (28.39)     2:49.86 (28.51)     3:19.18 (29.32)     3:48.24 (29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26 (29.02)     4:45.59 (28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cMahon, Richard          11 MV                   4:44.91    4:46.5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9       53.66 (27.77)     1:22.06 (28.40)     1:50.89 (2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98 (29.09)     2:49.18 (29.20)     3:18.68 (29.50)     3:48.10 (2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42 (29.32)     4:46.51 (29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ombs, Ryan              10 NFA                  4:47.75    4:47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3.53 (28.08)     1:22.02 (28.49)     1:51.00 (28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1 (29.31)     2:49.76 (29.45)     3:19.65 (29.89)     3:49.42 (2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85 (29.43)     4:47.86 (29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tummer, Patrick          11 FU-LU                4:50.52    4:50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3.99 (28.30)     1:22.87 (28.88)     1:52.37 (29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89 (29.52)     2:51.64 (29.75)     3:21.48 (29.84)     3:51.51 (30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62 (30.11)     4:50.92 (29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ombs, Justin            10 NFA                  4:49.36    4:51.1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3       54.98 (29.05)     1:24.07 (29.09)     1:54.03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36 (29.33)     2:52.98 (29.62)     3:23.37 (30.39)     3:53.26 (29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97 (29.71)     4:51.13 (28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ossee, Brian             11 PITT                 4:46.84    4:51.5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5       54.21 (28.56)     1:23.22 (29.01)     1:52.65 (29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85 (29.20)     2:51.41 (29.56)     3:21.54 (30.13)     3:52.21 (30.6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42 (30.21)     4:51.54 (29.12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erlach, Matthew          11 CAREY                4:57.07    4:47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3       54.28 (28.55)     1:23.69 (29.41)     1:53.29 (29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09 (29.80)     2:52.53 (29.44)     3:21.66 (29.13)     3:51.06 (29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71 (28.65)     4:47.86 (28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ooth, Spencer             9 NISKA                4:52.44    4:49.0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4       54.40 (28.26)     1:23.34 (28.94)     1:52.88 (29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31 (29.43)     2:51.70 (29.39)     3:21.05 (29.35)     3:50.68 (29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33 (29.65)     4:49.01 (28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lazer, Jeffrey           12 COMM                 4:52.68    4:49.5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3       53.76 (28.33)     1:22.74 (28.98)     1:51.89 (29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55 (29.66)     2:51.45 (29.90)     3:21.37 (29.92)     3:51.16 (29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48 (29.32)     4:49.56 (29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rauer, Ryan               8 SHENE                4:50.97    4:53.6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5.78 (28.83)     1:25.04 (29.26)     1:54.59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63 (30.04)     2:54.70 (30.07)     3:24.68 (29.98)     3:54.67 (2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52 (29.85)     4:53.68 (29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Veselovsky, Joseph        11 KINGS                4:53.85    4:54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9       54.93 (29.14)     1:24.61 (29.68)     1:54.75 (30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40 (29.65)     2:54.72 (30.32)     3:25.48 (30.76)     3:56.35 (30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66 (29.31)     4:54.37 (2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aines, Matt              10 ST.DO                4:57.98    4:54.4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2       55.96 (29.44)     1:25.97 (30.01)     1:55.55 (29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5.14 (29.59)     2:55.17 (30.03)     3:25.36 (30.19)     3:55.61 (30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82 (30.21)     4:54.48 (28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ilkovich, Kevin          11 NFA                  4:55.96    4:56.3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6       56.13 (29.17)     1:25.96 (29.83)     1:56.05 (30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25 (30.20)     2:56.69 (30.44)     3:26.99 (30.30)     3:56.98 (2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90 (29.92)     4:56.33 (2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Kozlowski, Brad           11 NT                   4:57.62    5:07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5       55.84 (29.49)     1:26.09 (30.25)     1:56.79 (30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90 (31.11)     2:59.45 (31.55)     3:31.07 (31.62)     4:03.32 (32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6.13 (32.81)     5:07.38 (31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loeckler, Larry           9 BETHL                4:58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acobs, Brian             10 PB                   4:59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laimo, John              11 TZ                   4:59.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rown, Bobby              12 BHBL                 4:39.33    4:36.19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5       51.82 (27.17)     1:19.65 (27.83)     1:47.89 (28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94 (28.05)     2:44.21 (28.27)     3:12.44 (28.23)     3:40.82 (28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83 (28.01)     4:36.19 (27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eery, Rob                12 GC                   4:41.61    4:37.3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8       53.14 (27.66)     1:21.17 (28.03)     1:49.52 (28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96 (28.44)     2:46.44 (28.48)     3:14.77 (28.33)     3:43.04 (28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04 (28.00)     4:37.36 (26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Laughlin, Jason         10 WHTPL                4:41.70    4:39.6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1       52.09 (27.18)     1:20.11 (28.02)     1:48.54 (28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16 (28.62)     2:45.86 (28.70)     3:14.77 (28.91)     3:43.41 (28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89 (28.48)     4:39.61 (27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ocki, Michael           12 WHAMP                4:43.60    4:40.12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1       52.79 (27.58)     1:20.82 (28.03)     1:49.08 (28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50 (28.42)     2:46.09 (28.59)     3:14.82 (28.73)     3:43.71 (28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2.58 (28.87)     4:40.12 (27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kefield, Kevin          11 CHAM                 4:41.76    4:43.07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5       53.92 (27.97)     1:22.25 (28.33)     1:50.81 (28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39 (28.58)     2:48.12 (28.73)     3:17.10 (28.98)     3:45.84 (28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79 (28.95)     4:43.07 (28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eyer, Alex               10 IHS                  4:44.45    4:45.5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4.52 (28.99)     1:23.80 (29.28)     1:52.96 (29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35 (28.39)     2:49.86 (28.51)     3:19.18 (29.32)     3:48.24 (29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26 (29.02)     4:45.59 (28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cMahon, Richard          11 MV                   4:44.91    4:46.5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9       53.66 (27.77)     1:22.06 (28.40)     1:50.89 (2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98 (29.09)     2:49.18 (29.20)     3:18.68 (29.50)     3:48.10 (2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42 (29.32)     4:46.51 (29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ombs, Ryan              10 NFA                  4:47.75    4:47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3.53 (28.08)     1:22.02 (28.49)     1:51.00 (28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1 (29.31)     2:49.76 (29.45)     3:19.65 (29.89)     3:49.42 (2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85 (29.43)     4:47.86 (29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ombs, Justin            10 NFA                  4:49.36    4:51.1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3       54.98 (29.05)     1:24.07 (29.09)     1:54.03 (29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36 (29.33)     2:52.98 (29.62)     3:23.37 (30.39)     3:53.26 (29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97 (29.71)     4:51.13 (28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ossee, Brian             11 PITT                 4:46.84    4:51.5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5       54.21 (28.56)     1:23.22 (29.01)     1:52.65 (29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85 (29.20)     2:51.41 (29.56)     3:21.54 (30.13)     3:52.21 (30.6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42 (30.21)     4:51.54 (29.12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erlach, Matthew          11 CAREY                4:57.07    4:47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3       54.28 (28.55)     1:23.69 (29.41)     1:53.29 (29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09 (29.80)     2:52.53 (29.44)     3:21.66 (29.13)     3:51.06 (29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71 (28.65)     4:47.86 (28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Frawley, Rob              10 CHAM                 4:50.43    4:48.2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4.14 (28.37)     1:23.20 (29.06)     1:52.42 (29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80 (29.38)     2:51.30 (29.50)     3:20.96 (29.66)     3:50.42 (29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9.89 (29.47)     4:48.24 (28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ooth, Spencer             9 NISKA                4:52.44    4:49.0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4       54.40 (28.26)     1:23.34 (28.94)     1:52.88 (29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31 (29.43)     2:51.70 (29.39)     3:21.05 (29.35)     3:50.68 (29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33 (29.65)     4:49.01 (28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lazer, Jeffrey           12 COMM                 4:52.68    4:49.5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3       53.76 (28.33)     1:22.74 (28.98)     1:51.89 (29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55 (29.66)     2:51.45 (29.90)     3:21.37 (29.92)     3:51.16 (29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48 (29.32)     4:49.56 (29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tummer, Patrick          11 FU-LU                4:50.52    4:50.92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3.99 (28.30)     1:22.87 (28.88)     1:52.37 (29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89 (29.52)     2:51.64 (29.75)     3:21.48 (29.84)     3:51.51 (30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62 (30.11)     4:50.92 (29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auer, Ryan               8 SHENE                4:50.97    4:53.6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5.78 (28.83)     1:25.04 (29.26)     1:54.59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63 (30.04)     2:54.70 (30.07)     3:24.68 (29.98)     3:54.67 (2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52 (29.85)     4:53.68 (29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Veselovsky, Joseph        11 KINGS                4:53.85    4:54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9       54.93 (29.14)     1:24.61 (29.68)     1:54.75 (30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40 (29.65)     2:54.72 (30.32)     3:25.48 (30.76)     3:56.35 (30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5.66 (29.31)     4:54.37 (28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ilkovich, Kevin          11 NFA                  4:55.96    4:56.3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6       56.13 (29.17)     1:25.96 (29.83)     1:56.05 (30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25 (30.20)     2:56.69 (30.44)     3:26.99 (30.30)     3:56.98 (2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90 (29.92)     4:56.33 (2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ozlowski, Brad           11 NT                   4:57.62    5:07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5       55.84 (29.49)     1:26.09 (30.25)     1:56.79 (30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90 (31.11)     2:59.45 (31.55)     3:31.07 (31.62)     4:03.32 (32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6.13 (32.81)     5:07.38 (31.2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tathopoulos, Cary        10 HUNTR                4:56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Gloeckler, Larry           9 BETHL                4:58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acobs, Brian             10 PB                   4:59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laimo, John              11 TZ                   4:59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MacNaughton, Jake         10 SCARS                5:00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orrissey, Sean            9 FORDH                5:00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O'Neill, Tom               9 HOLY                 5:01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Eisemann, Dan             10 WBSTR                5:02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El-Tahaway, Noor          11 PORT                 5:03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Gitman, Robert             9 WAG                  5:03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ones, Jonathan            8 PEN                  5:07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atson, James             12 JONJA                5:07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Hicks, Pat                12 ST.AN                5:10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Mazzone, Ryan             10 PLATT                5:56.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Men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1:25.80  2003      Fairpo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1:25.80  2003      Fairport</w:t>
      </w:r>
    </w:p>
    <w:p>
      <w:pPr>
        <w:pStyle w:val="HTMLPreformatted"/>
        <w:rPr/>
      </w:pPr>
      <w:r>
        <w:rPr/>
        <w:t>All-Am. Auto: * 1:27.48</w:t>
      </w:r>
    </w:p>
    <w:p>
      <w:pPr>
        <w:pStyle w:val="HTMLPreformatted"/>
        <w:rPr/>
      </w:pPr>
      <w:r>
        <w:rPr/>
        <w:t>All-Amer Con: @ 1:29.5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'A'                                   1:26.39    1:25.84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erts, Jon 11                 2) Wood, Jeff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Graw, Matt 12                 4) Salehi, Cyru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18       42.18 (21.00)     1:04.14 (21.96)     1:25.84 (21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'A'                                  1:28.19    1:25.96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eniger, Luke 12                2) Whitman, Zach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mon, Jeremy 11                 4) Possee, Bri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05       42.56 (21.51)     1:04.73 (22.17)     1:25.96 (21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6-Clarence  'A'                                   1:28.16    1:27.64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tinez, Travis J 10           2) Anderson, Carl 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yers, Andrew D 12              4) Glauber, Daniel 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0       44.55 (22.15)     1:06.56 (22.01)     1:27.64 (21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4-Ithaca  'A'                                     1:28.44    1:29.00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ivers, Bob 9                   2) Bisogni, Ada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eyer, Alex 10                  4) Hilker, Drew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7       44.56 (22.19)     1:07.38 (22.82)     1:29.00 (21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3-Weedsport  'A'                                  1:30.04    1:29.83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lumer, Brandon 12              2) Baker, Ma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lochessy, Bill 12              4) Baker, Mark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5.02 (21.54)     1:08.01 (22.99)     1:29.83 (21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4-Johnson City  'A'                               1:30.48    1:30.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tter, Steve 11                2) Thompson, Mat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ian, Paul 12                   4) Lowrie, Ry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6.69 (23.32)     1:08.73 (22.04)     1:30.15 (21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9-Newburgh Free Academy  'A'                      1:30.07    1:30.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oliti, Colin 12                2) Maelia, Bil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ombs, Justin 10               4) Coombs, Ry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0       45.81 (23.21)     1:08.20 (22.39)     1:30.26 (22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2-Shenendehowa High School  'A'                   1:31.28    1:31.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osnowski, Taylor 10            2) Ryan, Kevi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uer, Ryan 8                  4) Hannan, Se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8       46.60 (22.82)     1:09.13 (22.53)     1:31.25 (22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8-Syosset  'A'                                    1:31.49    1:31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'Errico, John 9                2) Lee, An-Shih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iplow, Jason 11                4) D'Errico, Angel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5       47.08 (23.93)     1:09.63 (22.55)     1:31.87 (22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-John Jay  'A'                                   1:32.90    1:32.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atson, James 12                2) Johnson, Erik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owell, Adam C 9                4) Hammer, Simon D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46.95 (23.19)     1:10.01 (23.06)     1:32.35 (22.34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11-Sachem  'A'                                    1:35.55    1:33.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iastuck, Dan 12                2) Donlevy, Gerard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iger, Shawn 11               4) Manoogian, Tim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0       45.13 (22.53)     1:09.17 (24.04)     1:33.40 (24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7-Plattsburgh  'A'                                1:35.36    1:34.6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lliott, Dan 12                 2) Hubbell, Shan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onor, Jack 11                  4) Crain, Stef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6       47.92 (23.86)     1:11.42 (23.50)     1:34.62 (23.20)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Fairport  'A'                                   1:26.39    1:25.84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erts, Jon 11                 2) Wood, Jeff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Graw, Matt 12                 4) Salehi, Cyru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18       42.18 (21.00)     1:04.14 (21.96)     1:25.84 (21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5-Pittsford  'A'                                  1:28.19    1:25.96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eniger, Luke 12                2) Whitman, Zach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mon, Jeremy 11                 4) Possee, Bri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05       42.56 (21.51)     1:04.73 (22.17)     1:25.96 (21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-Chaminade  'A'                                 1:28.28    1:27.58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oralewski, Brian 11            2) O'Connor, Chri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eiser, Peter 12                4) Pepi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6       44.19 (21.53)     1:05.92 (21.73)     1:27.58 (21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6-Clarence  'A'                                   1:28.16    1:27.64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tinez, Travis J 10           2) Anderson, Carl 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yers, Andrew D 12              4) Glauber, Daniel 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0       44.55 (22.15)     1:06.56 (22.01)     1:27.64 (21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4-Ithaca  'A'                                     1:28.44    1:29.00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ivers, Bob 9                   2) Bisogni, Ada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eyer, Alex 10                  4) Hilker, Drew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7       44.56 (22.19)     1:07.38 (22.82)     1:29.00 (21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3-Weedsport  'A'                                  1:30.04    1:29.83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lumer, Brandon 12              2) Baker, Ma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lochessy, Bill 12              4) Baker, Mark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5.02 (21.54)     1:08.01 (22.99)     1:29.83 (21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4-Johnson City  'A'                               1:30.48    1:30.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tter, Steve 11                2) Thompson, Mat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ian, Paul 12                   4) Lowrie, Ry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6.69 (23.32)     1:08.73 (22.04)     1:30.15 (21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9-Newburgh Free Academy  'A'                      1:30.07    1:30.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oliti, Colin 12                2) Maelia, Bil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ombs, Justin 10               4) Coombs, Ry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0       45.81 (23.21)     1:08.20 (22.39)     1:30.26 (22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- Fordham Prep  'A'                             1:30.17    1:30.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ezza, Matt 12                  2) Kitson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orrissey, Sean 9               4) Davies, Phil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45.96 (22.64)     1:08.88 (22.92)     1:30.51 (21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2-Shenendehowa High School  'A'                   1:31.28    1:31.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osnowski, Taylor 10            2) Ryan, Kevi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uer, Ryan 8                  4) Hannan, Se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8       46.60 (22.82)     1:09.13 (22.53)     1:31.25 (22.12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8-Syosset  'A'                                    1:31.49    1:31.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'Errico, John 9                2) Lee, An-Shih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iplow, Jason 11                4) D'Errico, Angelo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5       47.08 (23.93)     1:09.63 (22.55)     1:31.87 (22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John Jay  'A'                                   1:32.90    1:32.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atson, James 12                2) Johnson, Erik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owell, Adam C 9                4) Hammer, Simon D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6       46.95 (23.19)     1:10.01 (23.06)     1:32.35 (22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sal-Stuyvesant  'A'                              1:31.80    1:32.7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an, Lawrence 10               2) Nafday, Abhinav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Yen, Jason 12                   4) Becker, William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6       46.75 (23.59)     1:09.44 (22.69)     1:32.76 (23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1-Sachem  'A'                                    1:35.55    1:33.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iastuck, Dan 12                2) Donlevy, Gerard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iger, Shawn 11               4) Manoogian, Tim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0       45.13 (22.53)     1:09.17 (24.04)     1:33.40 (24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7-Plattsburgh  'A'                                1:35.36    1:34.6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lliott, Dan 12                 2) Hubbell, Shan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onor, Jack 11                  4) Crain, Stef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6       47.92 (23.86)     1:11.42 (23.50)     1:34.62 (23.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Men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50.12  1995      Tate Blahnik-Suffe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50.12  1995      Tate Blahnik-Suffern</w:t>
      </w:r>
    </w:p>
    <w:p>
      <w:pPr>
        <w:pStyle w:val="HTMLPreformatted"/>
        <w:rPr/>
      </w:pPr>
      <w:r>
        <w:rPr/>
        <w:t>All-Am. Auto: * 52.06</w:t>
      </w:r>
    </w:p>
    <w:p>
      <w:pPr>
        <w:pStyle w:val="HTMLPreformatted"/>
        <w:rPr/>
      </w:pPr>
      <w:r>
        <w:rPr/>
        <w:t>All-Amer Con: @ 53.6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ood, Jeff                11 FPORT                  52.77      51.38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1.38 (26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ubin, Mark               12 AMHER                  51.92      51.68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4       51.68 (26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usup, Shane              10 HAUP                   52.63      52.7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2.70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inger, Dan               12 SHENE                  53.65      53.2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3.28 (27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idsey, Rickey           11 LPOOL                  52.98      53.4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3.40 (27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astings, Tristan L        9 SOMRS                  54.51      54.3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4.38 (27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cGraw, Matt              12 FPORT                  54.67      54.4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4       54.41 (28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allagher, Dan            11 IRON                   54.60      54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7       54.88 (28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Fortin, William           12 MC                     55.18      54.9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4.95 (28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imco, Daniel P            9 JONJA                  55.06      55.3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0       55.31 (28.41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atlin, Andy              10 OFA                    55.63      55.1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5.11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Henahan, Ricky             8 IRON                   55.18      55.1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5       55.15 (29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earney, Kevin             9 SHAKE                  55.95      55.4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5       55.45 (28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aemmerlen, Jeff          11 FPORT                  55.44      55.5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5.58 (29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ennan, Travis           12 WARD                   55.60      55.6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3       55.63 (28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organ, Geoff             10 CORN                   56.10      55.6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9       55.64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Peter, Millspaugh         12 PB                     55.60      56.5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8       56.57 (29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aker, Matt               11 WEED                   56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arr, Carl                12 FRANK                  56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Wordingham, Jon           12 NAP                    56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ood, Jeff                11 FPORT                  52.77      51.38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1.38 (26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ubin, Mark               12 AMHER                  51.92      51.68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4       51.68 (26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usup, Shane              10 HAUP                   52.63      52.7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2.70 (26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inger, Dan               12 SHENE                  53.65      53.28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3.28 (27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idsey, Rickey           11 LPOOL                  52.98      53.4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3.40 (27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astings, Tristan L        9 SOMRS                  54.51      54.3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4.38 (27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cGraw, Matt              12 FPORT                  54.67      54.4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4       54.41 (28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arey, Kevin              11 CHAM                   54.33      54.6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5       54.60 (27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allagher, Dan            11 IRON                   54.60      54.8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7       54.88 (28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imco, Daniel P            9 JONJA                  55.06      55.3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0       55.31 (28.41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Fortin, William           12 MC                     55.18      54.9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4.95 (28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atlin, Andy              10 OFA                    55.63      55.1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5.11 (2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Henahan, Ricky             8 IRON                   55.18      55.1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5       55.15 (29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earney, Kevin             9 SHAKE                  55.95      55.45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5       55.45 (28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mato, Christopher        11 BK                     55.60      55.4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0       55.49 (28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Ozcan, Omer               11 JIMMA                  55.17      55.50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1       55.50 (28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Kaemmerlen, Jeff          11 FPORT                  55.44      55.5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5       55.58 (29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rennan, Travis           12 WARD                   55.60      55.6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3       55.63 (28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organ, Geoff             10 CORN                   56.10      55.6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9       55.64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eter, Millspaugh         12 PB                     55.60      56.5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8       56.57 (29.4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Baker, Matt               11 WEED                   56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arr, Carl                12 FRANK                  56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Wordingham, Jon           12 NAP                    56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Vanstrydonck, Jerry       12 PEN                    56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Harris, Gavin             12 RYE                    56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oniecsny, Nick           12 NT                     57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Gitman, Robert             9 WAG                    57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ivers, Bob                9 IHS                    57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Powell, Adam C             9 JONJA                  57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eGroff, Tim              10 BETHL                  57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Winchell, Todd            10 GRT                    57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Civetta, Alex             11 SCARS                  57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Frydrychowski, Jason      11 ST.FR                  57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Mann, Brett               11 SARAT                  57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Finnerty, Michael         12 GC                     58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Elliott, Dan              12 PLATT                1:01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Men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  56.73  1999      Will Brant-Pits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  56.73  1999      Will Brant-Pitsford</w:t>
      </w:r>
    </w:p>
    <w:p>
      <w:pPr>
        <w:pStyle w:val="HTMLPreformatted"/>
        <w:rPr/>
      </w:pPr>
      <w:r>
        <w:rPr/>
        <w:t>All-Am. Auto: *   58.74</w:t>
      </w:r>
    </w:p>
    <w:p>
      <w:pPr>
        <w:pStyle w:val="HTMLPreformatted"/>
        <w:rPr/>
      </w:pPr>
      <w:r>
        <w:rPr/>
        <w:t>All-Amer Con: @ 1:00.2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3.42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berts, Jon              11 FPORT                  57.04      56.84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6       56.84 (30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owakowski, Tom           12 JD                     58.20      57.33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7.33 (30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Donough, Mike           10 JD                     59.38      59.3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6       59.30 (31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ang, Jeremy             11 PEN                    59.27      59.4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0       59.46 (31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tchell, Brad E          11 SOMRS                  59.94      59.77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  59.77 (31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utton, Rashad            11 ERAMP                  59.39    1:00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7     1:00.36 (32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hnson, Nick             12 MW                   1:01.58    1:00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1:00.37 (32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obe, Dylan               12 CORN                 1:01.03    1:00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8     1:00.86 (32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'Errico, Angelo          11 SYO                  1:01.00    1:01.4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2     1:01.46 (32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artlett, Cameron          8 NP                   1:01.57    1:01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8     1:01.69 (33.21)</w:t>
      </w:r>
    </w:p>
    <w:p>
      <w:pPr>
        <w:pStyle w:val="HTMLPreformatted"/>
        <w:rPr/>
      </w:pPr>
      <w:r>
        <w:rPr>
          <w:rStyle w:val="StrongEmphasis"/>
        </w:rPr>
        <w:t>NYSPH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arlucci, Conor A          9 CLARK                1:01.89    1:01.7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4     1:01.74 (32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rington, John            12 PITT                 1:01.69    1:01.8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4     1:01.83 (33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alumbo, Kevin            12 GRL                  1:01.82    1:02.4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5     1:02.48 (33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orski, John              11 ST.AN                1:02.56    1:02.4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8     1:02.48 (33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Lee, An-Shih              11 SYO                  1:02.68    1:02.5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6     1:02.53 (33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Fian, Paul                12 JC                   1:02.39    1:02.5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2     1:02.59 (33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Hammer, Simon D           11 JONJA                1:02.60    1:03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8     1:03.90 (33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app, Jason               12 YORK                 1:02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Palumbo, Andrew S         11 YORKT                1:02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Hall, Steve               11 FJ                   1:02.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berts, Jon              11 FPORT                  57.04      56.84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6       56.84 (30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owakowski, Tom           12 JD                     58.20      57.33*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7.33 (30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Donough, Mike           10 JD                     59.38      59.30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6       59.30 (31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ang, Jeremy             11 PEN                    59.27      59.46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0       59.46 (31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tchell, Brad E          11 SOMRS                  59.94      59.77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  59.77 (31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ablonski, Greg           12 HOLY                   59.90      59.81@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6       59.81 (31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utton, Rashad            11 ERAMP                  59.39    1:00.3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7     1:00.36 (32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obe, Dylan               12 CORN                 1:01.03    1:00.8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8     1:00.86 (32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'Errico, Angelo          11 SYO                  1:01.00    1:01.46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2     1:01.46 (32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eiser, Peter             12 CHAM                 1:01.35    1:01.4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4     1:01.49 (33.05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hnson, Nick             12 MW                   1:01.58    1:00.37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1:00.37 (32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astillo, Charlie         12 STJP                 1:01.90    1:01.31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8     1:01.31 (32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artlett, Cameron          8 NP                   1:01.57    1:01.6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8     1:01.69 (33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arlucci, Conor A          9 CLARK                1:01.89    1:01.74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4     1:01.74 (32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rington, John            12 PITT                 1:01.69    1:01.8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4     1:01.83 (33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alumbo, Kevin            12 GRL                  1:01.82    1:02.4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5     1:02.48 (33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Gorski, John              11 ST.AN                1:02.56    1:02.48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8     1:02.48 (33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ee, An-Shih              11 SYO                  1:02.68    1:02.53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6     1:02.53 (33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Fian, Paul                12 JC                   1:02.39    1:02.59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2     1:02.59 (33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Hammer, Simon D           11 JONJA                1:02.60    1:03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8     1:03.90 (33.8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Lapp, Jason               12 YORK                 1:02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Okochi, Shunpei           12 STUY                 1:02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alumbo, Andrew S         11 YORKT                1:02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Hall, Steve               11 FJ                   1:02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mith, Alexander           9 WARD                 1:02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Donlevy, Gerard           10 SACHE                1:03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Odonnell, Kevin           11 KE-NI                1:03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Paulson, Cooper           12 LRN                  1:03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elese, Marc              12 TOTTE                1:03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ivers, Bob                9 IHS                  1:03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Valvo, Matt               10 AUB                  1:03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Donohue, Tim              10 LIVON                1:03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Hubbell, Shane            12 PLATT                1:04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Zittel, Mike              09 EDEN                 1:04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lark, Thomas             12 CORN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Men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! 3:07.85  1993      New Hart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# 3:07.85  1993      New Hartford</w:t>
      </w:r>
    </w:p>
    <w:p>
      <w:pPr>
        <w:pStyle w:val="HTMLPreformatted"/>
        <w:rPr/>
      </w:pPr>
      <w:r>
        <w:rPr/>
        <w:t>All-Am. Auto: * 3:12.60</w:t>
      </w:r>
    </w:p>
    <w:p>
      <w:pPr>
        <w:pStyle w:val="HTMLPreformatted"/>
        <w:rPr/>
      </w:pPr>
      <w:r>
        <w:rPr/>
        <w:t>All-Amer Con: @ 3:17.2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PHSAA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Pittsford  'A'                                  3:14.78    3:08.74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mon, Jeremy 11                 2) Possee, Bri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hitman, Zach 12                4) Weniger, Lu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48.94 (48.94)     1:11.08 (22.14)     1:35.91 (46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8.30 (22.39)     2:24.17 (48.26)     2:44.96 (20.79)     3:08.74 (44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High School  'A'                   3:14.69    3:11.97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oniot, Alex 11                 2) Hannan, Se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nger, Dan 12                  4) Neuber, Matt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6       47.88 (47.88)     1:10.77 (22.89)     1:36.73 (48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53 (22.80)     2:24.99 (48.26)     2:47.01 (22.02)     3:11.97 (46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6-Clarence  'A'                                   3:17.05    3:12.95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tinez, Travis J 10           2) Anderson, Carl 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yers, Andrew D 12              4) Glauber, Daniel 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8       48.67 (48.67)     1:11.92 (23.25)     1:38.40 (49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06 (22.66)     2:26.17 (47.77)     2:48.07 (21.90)     3:12.95 (46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4-Ithaca  'A'                                     3:19.02    3:13.59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ivers, Bob 9                   2) Bisogni, Ada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eyer, Alex 10                  4) Hilker, Drew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4       48.34 (48.34)     1:11.28 (22.94)     1:36.94 (48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10 (23.16)     2:25.66 (48.72)     2:48.38 (22.72)     3:13.59 (47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9-Newburgh Free Academy  'A'                      3:16.91    3:15.83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oliti, Colin 12                2) Coombs, Just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lkovich, Kevin 11             4) Coombs, Ry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49.01 (49.01)     1:11.84 (22.83)     1:37.79 (48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76 (23.97)     2:27.92 (50.13)     2:50.58 (22.66)     3:15.83 (47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6-Lockport  'A'                                   3:17.50    3:16.13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ldwell, Derek 12              2) Rimmer, Ry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mith, Kyle 11                  4) Fisher, Kris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9.25 (49.25)     1:12.26 (23.01)     1:38.22 (48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17 (22.95)     2:27.08 (48.86)     2:50.27 (23.19)     3:16.13 (49.0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1-Ward Melville  'A'                             3:19.97    3:20.16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e, David 12                    2) Navetta, Byro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ipev, George 12               4) Brennan, Travi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3       50.88 (50.88)     1:14.86 (23.98)     1:41.33 (50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11 (23.78)     2:31.26 (49.93)     2:54.66 (23.40)     3:20.16 (48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9-Pine Bush  'A'                                  3:22.35    3:21.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eese, Ryan 10                  2) Schirrman, Joseph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, Millspaugh 12            4) Garvey, Patrick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5       51.95 (51.95)     1:16.21 (24.26)     1:44.63 (52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23 (23.60)     2:34.16 (49.53)     2:56.48 (22.32)     3:21.06 (46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9-Washingtonville  'A'                            3:23.01    3:24.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dwick, Jack 12               2) Schwartz, Greg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dwick, Jeff 12               4) Gartman, David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0.78 (50.78)     1:16.06 (25.28)     1:44.47 (53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18 (23.71)     2:34.42 (49.95)     2:57.39 (22.97)     3:24.25 (49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3-Liverpool  'A'                                  3:21.74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eRycke, Chris 11               2) Broton, Core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undage, Mike 12               4) Chidsey, Rick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4       50.81 (50.81)     1:14.98 (24.17)     1:42.83 (52.0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46 (24.63)     2:35.57 (52.74)     2:58.32 (22.75)          DQ (48.32)</w:t>
      </w:r>
    </w:p>
    <w:p>
      <w:pPr>
        <w:pStyle w:val="HTMLPreformatted"/>
        <w:rPr/>
      </w:pPr>
      <w:r>
        <w:rPr>
          <w:rStyle w:val="StrongEmphasis"/>
        </w:rPr>
        <w:t>NYSPHSAA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5-Greece Athena/Odyssey  'A'                      3:23.80    3:21.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nchell, Todd 10               2) Schuster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offman, Mike 11                4) Hurst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2       50.09 (50.09)     1:13.43 (23.34)     1:40.09 (50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94 (23.85)     2:31.49 (51.40)     2:55.14 (23.65)     3:21.58 (5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-Wappingers  'A'                                 3:27.36    3:30.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linak, Andrew M 12            2) Buyes, Michae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per, Steve 11                 4) Porries, Jeff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51.26 (51.26)     1:14.78 (23.52)     1:40.51 (49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7 (24.86)     2:33.24 (52.73)     2:59.21 (25.97)     3:30.77 (57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7-Plattsburgh  'A'                                3:53.87    3:53.8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onor, Jack 11                  2) Mazzone, Rya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rkin, Brian 11                4) Pike, Stockton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0       53.56 (53.56)     1:21.36 (27.80)   1:54.38 (1:00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40 (28.02)     2:54.26 (59.88)     3:22.11 (27.85)     3:53.82 (59.56)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Style w:val="StrongEmphasis"/>
        </w:rPr>
        <w:t>NYS Federation -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5-Pittsford  'A'                                  3:14.78    3:08.74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mon, Jeremy 11                 2) Possee, Bri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hitman, Zach 12                4) Weniger, Lu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0       48.94 (48.94)     1:11.08 (22.14)     1:35.91 (46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8.30 (22.39)     2:24.17 (48.26)     2:44.96 (20.79)     3:08.74 (44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2-Shenendehowa High School  'A'                   3:14.69    3:11.97*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oniot, Alex 11                 2) Hannan, Se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nger, Dan 12                  4) Neuber, Matt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6       47.88 (47.88)     1:10.77 (22.89)     1:36.73 (48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:59.53 (22.80)     2:24.99 (48.26)     2:47.01 (22.02)     3:11.97 (46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6-Clarence  'A'                                   3:17.05    3:12.95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tinez, Travis J 10           2) Anderson, Carl 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yers, Andrew D 12              4) Glauber, Daniel 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8       48.67 (48.67)     1:11.92 (23.25)     1:38.40 (49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06 (22.66)     2:26.17 (47.77)     2:48.07 (21.90)     3:12.95 (46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4-Ithaca  'A'                                     3:19.02    3:13.59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ivers, Bob 9                   2) Bisogni, Ada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eyer, Alex 10                  4) Hilker, Drew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4       48.34 (48.34)     1:11.28 (22.94)     1:36.94 (48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0.10 (23.16)     2:25.66 (48.72)     2:48.38 (22.72)     3:13.59 (47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9-Newburgh Free Academy  'A'                      3:16.91    3:15.83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oliti, Colin 12                2) Coombs, Just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lkovich, Kevin 11             4) Coombs, Ry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2       49.01 (49.01)     1:11.84 (22.83)     1:37.79 (48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76 (23.97)     2:27.92 (50.13)     2:50.58 (22.66)     3:15.83 (47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6-Lockport  'A'                                   3:17.50    3:16.13@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ldwell, Derek 12              2) Rimmer, Ry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mith, Kyle 11                  4) Fisher, Kris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9.25 (49.25)     1:12.26 (23.01)     1:38.22 (48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17 (22.95)     2:27.08 (48.86)     2:50.27 (23.19)     3:16.13 (49.0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1-Ward Melville  'A'                             3:19.97    3:20.16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e, David 12                    2) Navetta, Byro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ipev, George 12               4) Brennan, Travi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3       50.88 (50.88)     1:14.86 (23.98)     1:41.33 (50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11 (23.78)     2:31.26 (49.93)     2:54.66 (23.40)     3:20.16 (48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- Fordham Prep  'A'                             3:20.59    3:23.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ezza, Matt 12                  2) Kitson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ddrick, Peter 11              4) Davies, Phil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9       51.03 (51.03)     1:14.35 (23.32)     1:41.15 (50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70 (24.55)     2:34.23 (53.08)     2:57.06 (22.83)     3:23.11 (48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h-Chaminade  'A'                                 3:14.62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O'Connor, Chris 10              2) Wakefield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ucker, Kenny 12                4) Carey, Kevi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1       50.04 (50.04)     1:13.69 (23.65)     1:39.57 (49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0 (22.83)     2:27.99 (48.42)     2:50.02 (22.03)          DQ (46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3-Liverpool  'A'                                  3:21.74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eRycke, Chris 11               2) Broton, Core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undage, Mike 12               4) Chidsey, Ricke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4       50.81 (50.81)     1:14.98 (24.17)     1:42.83 (52.0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46 (24.63)     2:35.57 (52.74)     2:58.32 (22.75)          DQ (48.32)</w:t>
      </w:r>
    </w:p>
    <w:p>
      <w:pPr>
        <w:pStyle w:val="HTMLPreformatted"/>
        <w:rPr/>
      </w:pPr>
      <w:r>
        <w:rPr>
          <w:rStyle w:val="StrongEmphasis"/>
        </w:rPr>
        <w:t>NYS Federation - B - Fi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9-Pine Bush  'A'                                  3:22.35    3:21.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eese, Ryan 10                  2) Schirrman, Joseph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, Millspaugh 12            4) Garvey, Patrick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5       51.95 (51.95)     1:16.21 (24.26)     1:44.63 (52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23 (23.60)     2:34.16 (49.53)     2:56.48 (22.32)     3:21.06 (46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5-Greece Athena/Odyssey  'A'                      3:23.80    3:21.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nchell, Todd 10               2) Schuster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offman, Mike 11                4) Hurst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2       50.09 (50.09)     1:13.43 (23.34)     1:40.09 (50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94 (23.85)     2:31.49 (51.40)     2:55.14 (23.65)     3:21.58 (5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9-Washingtonville  'A'                            3:23.01    3:24.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dwick, Jack 12               2) Schwartz, Greg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dwick, Jeff 12               4) Gartman, David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6       50.78 (50.78)     1:16.06 (25.28)     1:44.47 (53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18 (23.71)     2:34.42 (49.95)     2:57.39 (22.97)     3:24.25 (49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sal-Stuyvesant  'A'                              3:29.21    3:24.8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an, Lawrence 10               2) Altman Kurosaki, Jona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Yen, Jason 12                   4) Becker, William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1       50.46 (50.46)     1:15.41 (24.95)     1:43.12 (52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85 (23.73)     2:34.18 (51.06)     2:58.14 (23.96)     3:24.88 (50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1-Wappingers  'A'                                 3:27.36    3:30.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linak, Andrew M 12            2) Buyes, Michae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per, Steve 11                 4) Porries, Jeff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7       51.26 (51.26)     1:14.78 (23.52)     1:40.51 (49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37 (24.86)     2:33.24 (52.73)     2:59.21 (25.97)     3:30.77 (57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7-Plattsburgh  'A'                                3:53.87    3:53.8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onor, Jack 11                  2) Mazzone, Rya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rkin, Brian 11                4) Pike, Stockton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0       53.56 (53.56)     1:21.36 (27.80)   1:54.38 (1:00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40 (28.02)     2:54.26 (59.88)     3:22.11 (27.85)     3:53.82 (59.5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8-Long Beach  'A'                                     DQ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0:00Z</dcterms:created>
  <dc:creator>NPCSD</dc:creator>
  <dc:description/>
  <cp:keywords/>
  <dc:language>en-US</dc:language>
  <cp:lastModifiedBy>NPCSD</cp:lastModifiedBy>
  <dcterms:modified xsi:type="dcterms:W3CDTF">2010-02-09T19:20:00Z</dcterms:modified>
  <cp:revision>1</cp:revision>
  <dc:subject/>
  <dc:title>2004 Boys New York State Meet </dc:title>
</cp:coreProperties>
</file>