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2005 BOYS OCIAA SWIMMING/DIVING CHAMPIONSHIPS </w:t>
        <w:br/>
        <w:t xml:space="preserve">HOSTED BY NEWBURGH FREE ACADEMY </w:t>
      </w:r>
    </w:p>
    <w:p>
      <w:pPr>
        <w:pStyle w:val="HTMLPreformatted"/>
        <w:rPr/>
      </w:pPr>
      <w:r>
        <w:rPr/>
        <w:t>Event 1  Boys 200 Yard Medley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1:41.00    2/6/2001 Newburgh Free Academy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 Thomas, M Vidi, N Moore, P Politi</w:t>
      </w:r>
    </w:p>
    <w:p>
      <w:pPr>
        <w:pStyle w:val="HTMLPreformatted"/>
        <w:rPr/>
      </w:pPr>
      <w:r>
        <w:rPr/>
        <w:t>SECT. 9 REC.: * 1:37.39        1991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 Pozzolini, J Mitchell, C Wentzell, C Keill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7.77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9.93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0.99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ewburgh                                              1:43.14    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athan Politi 07                2) Kevin Milkovich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yan Coombs 06                  4) Justin Coomb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5       57.09 (29.94)     1:21.28 (24.19)     1:43.14 (21.8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onroe-Woodbury                                       1:44.34         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ex Kral 08                    2) Kramer Jakubek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Zach Woods 05                   4) Donald Furman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8       57.02 (30.54)     1:21.34 (24.32)     1:44.34 (23.0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ornwall                                              1:45.54         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eoff Morgan 06                 2) Paul Drab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ustin Freeman 05               4) John Senkewich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4       57.70 (31.46)     1:23.27 (25.57)     1:45.54 (22.2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inisink Valley                                       1:49.74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hew Barry 06                2) Jeff Clark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ichard McMahon 05              4) Matt Yate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3     1:00.01 (30.58)     1:27.38 (27.37)     1:49.74 (22.3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arwick                                               1:51.04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yle Vander Plaat 06            2) Ryan Burke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ichie Walsh 06                 4) Louis Tafuto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4     1:00.24 (30.40)     1:26.86 (26.62)     1:51.04 (24.1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New Paltz                                             1:51.27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ric Santagada 08               2) Cameron Bartlett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yler Scott 09                  4) Scott Milici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42       59.91 (29.49)     1:26.59 (26.68)     1:51.27 (24.6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iddletown                                            1:52.48         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Wilfredo Rodriguez 07           2) Alan Roberts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Florio 06                  4) Dominique Carr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3       58.59 (29.86)     1:26.68 (28.09)     1:52.48 (25.8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Valley Central                                        1:54.53         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el Crist 06                   2) Robert Alexander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tuart Bryson 07                4) Josh Delacruz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8     1:01.22 (33.04)     1:28.91 (27.69)     1:54.53 (25.6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Pine Bush                                             1:54.98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had Singer 05                  2) Christian Muller 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rsenio Rodrigues 06            4) Michael Owney 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6     1:01.33 (31.37)     1:29.74 (28.41)     1:54.98 (25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Kingston                                              1:55.80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endan Meyer 09                2) Lee Albright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aron Meyer 07                  4) Lucas Hopper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30     1:03.12 (30.82)     1:30.07 (26.95)     1:55.80 (25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Washingtonville                                       1:56.30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illy Colton 07                 2) Michael Hirsch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teven Papandreou 08            4) Josh Graef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51     1:03.46 (26.95)     1:34.05 (30.59)     1:56.30 (22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F.D. Roosevelt                                        1:57.54        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yan Seagren 08                 2) Chris Knight 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arrett Burger 07               4) Eric Schollmyer 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55     1:03.78 (32.23)     1:31.53 (27.75)     1:57.54 (26.0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2  Boys 2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1:42.73    2/6/2001 Peter Politi, Newburgh</w:t>
      </w:r>
    </w:p>
    <w:p>
      <w:pPr>
        <w:pStyle w:val="HTMLPreformatted"/>
        <w:rPr/>
      </w:pPr>
      <w:r>
        <w:rPr/>
        <w:t>SECT. 9 REC.: * 1:39.80    3/3/2001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1.95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4.23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0.03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11.49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    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yan Coombs         06 Newburgh                       1:45.21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7       51.19 (26.82)     1:18.39 (27.20)     1:45.21 (26.8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ustin Coombs       06 Newburgh                       1:46.64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3       51.71 (26.98)     1:19.43 (27.72)     1:46.64 (27.2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Brian Jacobs        06 Pine Bush                      1:49.20 NY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4       51.81 (27.17)     1:20.40 (28.59)     1:49.20 (28.8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att Woods          08 Monroe-Woodbury                1:53.13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7       54.02 (28.45)     1:23.70 (29.68)     1:53.13 (29.4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Zachary Williams    06 Newburgh                       1:53.49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3       53.81 (28.28)     1:23.59 (29.78)     1:53.49 (29.9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Donald Furman       06 Monroe-Woodbury                1:53.56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9       55.19 (28.70)     1:24.79 (29.60)     1:53.56 (28.7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hris Berkley       07 New Paltz                      1:59.02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0       57.71 (30.21)     1:28.72 (31.01)     1:59.02 (30.3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Brian Wolfe         06 Washingtonville                1:59.72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6       58.50 (30.74)     1:29.34 (30.84)     1:59.72 (30.3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Arsenio Rodrigues   06 Pine Bush                      2:00.16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4       58.02 (30.78)     1:29.61 (31.59)     2:00.16 (30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att Hampel         05 Warwick                        2:00.99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1       57.92 (31.11)     1:29.78 (31.86)     2:00.99 (31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ames Gannon        05 Washingtonville                2:02.47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3       58.90 (31.07)     1:31.01 (32.11)     2:02.47 (31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David Doxtader      05 Kingston                       2:02.70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9       58.45 (30.56)     1:30.47 (32.02)     2:02.70 (32.2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Zachary Anderson    09 Newburgh                       2:02.99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4       59.35 (31.31)     1:32.17 (32.82)     2:02.99 (30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hris Yannucci      05 Middletown                     2:03.10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6       56.44 (29.88)     1:28.96 (32.52)     2:03.10 (34.1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orey Martiniano    07 Valley Central                 2:03.47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4       59.17 (30.93)     1:32.09 (32.92)     2:03.47 (31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ustin Tsang        09 Monroe-Woodbury                2:03.51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9       58.07 (30.98)     1:30.90 (32.83)     2:03.51 (32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David Ban           06 Valley Central                 2:04.1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4     1:00.00 (31.46)     1:32.41 (32.41)     2:04.11 (31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ichael Gennarelli  08 Middletown                     2:04.6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2       58.62 (29.50)     1:31.27 (32.65)     2:04.68 (33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Brian O'Connell     06 Newburgh                       2:05.1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9       58.96 (31.17)     1:32.09 (33.13)     2:05.14 (33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Aarron Diffley      07 Monroe-Woodbury                2:05.3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7       58.74 (30.97)     1:32.03 (33.29)     2:05.39 (33.3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Michael Owney       08 Pine Bush                      2:06.5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3       59.06 (30.83)     1:33.21 (34.15)     2:06.59 (33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Nick Economos       09 Kingston                       2:06.8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7     1:01.29 (32.22)     1:35.20 (33.91)     2:06.88 (31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Dan Skahen          05 Valley Central                 2:08.2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1     1:00.86 (32.05)     1:34.56 (33.70)     2:08.22 (33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Robert Gannon       06 Washingtonville                2:08.5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8     1:00.86 (32.18)     1:35.30 (34.44)     2:08.56 (33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Stephen Ghostlaw    06 Newburgh                       2:09.6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2     1:01.98 (32.66)     1:36.68 (34.70)     2:09.65 (32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ohn Morehead       08 Pine Bush                      2:10.1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6     1:01.70 (33.14)     1:36.74 (35.04)     2:10.19 (33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Miles Bloom         08 New Paltz                      2:10.7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7     1:02.95 (33.48)     1:37.84 (34.89)     2:10.75 (32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Jesse Behle         05 Warwick                        2:10.7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5       59.23 (31.08)     1:33.60 (34.37)     2:10.76 (37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David Rossi         06 Warwick                        2:11.5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4     1:03.16 (33.42)     1:38.03 (34.87)     2:11.58 (33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Ben Roshko          05 Minisink Valley                2:12.7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0     1:10.00 (40.20)     1:37.99 (27.99)     2:12.76 (34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Will Wager          08 F.D. Roosevelt                 2:13.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9     1:00.56 (32.37)     1:37.00 (36.44)     2:13.07 (36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Ken Sickler         06 Kingston                       2:13.3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1     1:01.47 (32.66)     1:37.30 (35.83)     2:13.34 (36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Robert Baum         06 New Paltz                      2:15.7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4     1:03.64 (33.60)     1:39.77 (36.13)     2:15.76 (35.9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Greg Rustico        07 Minisink Valley                2:16.2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0     1:05.42 (34.82)     1:41.16 (35.74)     2:16.27 (35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Justin Logerfo      07 Cornwall                       2:18.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00     1:02.44 (25.44)     1:49.00 (46.56)     2:18.08 (29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Brian Polizzano     06 Middletown                     2:18.6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6     1:03.84 (33.58)     1:40.29 (36.45)     2:18.68 (38.3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Bob Stanton         08 F.D. Roosevelt                 2:19.4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8.00     1:14.00 (36.00)     1:52.00 (38.00)     2:19.45 (27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Kyle Seeley         07 Minisink Valley                2:21.4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08     1:06.47 (35.39)     1:44.48 (38.01)     2:21.40 (36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Matt O'Neill        06 Pine Bush                      2:21.9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5.00     1:12.00 (27.00)     1:49.00 (37.00)     2:21.90 (32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Chris Wells         05 Warwick                        2:23.3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55     1:07.71 (36.16)     1:45.62 (37.91)     2:23.32 (37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Ray Borriello       07 Valley Central                 2:25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48     1:15.00 (42.52)     1:47.44 (32.44)     2:25.21 (37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Ryan Gray           07 Cornwall                       2:33.7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75     1:11.87 (39.12)     1:54.06 (42.19)     2:33.72 (39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Michael Elkin-Cond  07 Valley Central                 2:35.4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19     1:14.80 (39.61)     1:56.43 (41.63)     2:35.45 (39.0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3  Boys 200 Yard IM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1:57.62    2/1/2000 Jacob Thomas, Newburgh</w:t>
      </w:r>
    </w:p>
    <w:p>
      <w:pPr>
        <w:pStyle w:val="HTMLPreformatted"/>
        <w:rPr/>
      </w:pPr>
      <w:r>
        <w:rPr/>
        <w:t>SECT. 9 REC.: * 1:51.46        1990 Erik Marchitell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4.17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7.26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04.95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32.98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    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Zach Woods          05 Monroe-Woodbury                2:01.28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7       55.68 (30.41)     1:31.61 (35.93)     2:01.28 (29.6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Kevin Milkovich     05 Newburgh                       2:05.21 9 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0     1:00.33 (31.53)     1:37.81 (37.48)     2:05.21 (27.4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ichard McMahon     05 Minisink Valley                2:08.22 9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0     1:01.08 (32.58)     1:38.48 (37.40)     2:08.22 (29.7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ramer Jakubek      07 Monroe-Woodbury                2:08.85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0     1:02.23 (34.73)     1:38.52 (36.29)     2:08.85 (30.3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Billy Colton        07 Washingtonville                2:12.63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9     1:02.84 (33.45)     1:41.74 (38.90)     2:12.63 (30.8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Shaun Gillespie     05 Pine Bush                      2:12.88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1     1:03.05 (34.54)     1:42.28 (39.23)     2:12.88 (30.6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Richie Walsh        06 Warwick                        2:14.75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9     1:03.66 (34.97)     1:44.15 (40.49)     2:14.75 (30.6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Edwin Gonzalez      07 Newburgh                       2:14.86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6     1:05.67 (36.51)     1:45.50 (39.83)     2:14.86 (29.3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eff Clark          07 Minisink Valley                2:16.16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2     1:07.82 (37.80)     1:44.07 (36.25)     2:16.16 (32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Aaron Meyer         07 Kingston                       2:16.45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1     1:04.74 (35.73)     1:47.47 (42.73)     2:16.45 (28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Adam Leiner         05 Monroe-Woodbury                2:17.20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88     1:08.64 (37.76)     1:45.68 (37.04)     2:17.20 (31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arlos Martinez     05 Newburgh                       2:18.78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9     1:05.56 (36.77)     1:45.75 (40.19)     2:18.78 (33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Tyler Scott         09 New Paltz                      2:18.93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9     1:06.88 (37.79)     1:45.88 (39.00)     2:18.93 (33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Steven Papandreou   08 Washingtonville                2:20.75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0     1:06.16 (40.06)     1:48.84 (42.68)     2:20.75 (31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Kyle Vander Plaat   06 Warwick                        2:21.16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36     1:05.27 (34.91)     1:49.57 (44.30)     2:21.16 (31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oel Crist          06 Valley Central                 2:21.52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1     1:03.59 (34.38)     1:48.52 (44.93)     2:21.52 (33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Stuart Bryson       07 Valley Central                 2:22.2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8     1:03.94 (34.36)     1:49.72 (45.78)     2:22.28 (32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Garrett Burger      07 F.D. Roosevelt                 2:23.9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7     1:04.38 (35.41)     1:48.15 (43.77)     2:23.99 (35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Pat McMahon         08 Minisink Valley                2:26.1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35     1:09.33 (36.98)     1:52.32 (42.99)     2:26.18 (33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Paul Drab           08 Cornwall                       2:26.3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6     1:10.79 (40.23)     1:52.32 (41.53)     2:26.34 (34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Ian Delisio         10 Kingston                       2:27.5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50     1:11.26 (38.76)     1:52.69 (41.43)     2:27.54 (34.8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Christian Muller    09 Pine Bush                      2:28.0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1.00     1:10.00 (29.00)     1:52.25 (42.25)     2:28.09 (35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Matt Florio         06 Middletown                     2:28.9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5     1:07.89 (38.04)     1:55.13 (47.24)     2:28.95 (33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Josh Graef          05 Washingtonville                2:28.9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43     1:10.08 (39.65)     1:55.32 (45.24)     2:28.96 (33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Robert Alexander    06 Valley Central                 2:28.9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27     1:08.91 (37.64)     1:51.71 (42.80)     2:28.99 (37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oe Lofstedt        09 Monroe-Woodbury                2:31.2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63     1:10.49 (38.86)     1:53.88 (43.39)     2:31.25 (37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Sean Wells          05 Warwick                        2:33.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65     1:12.55 (40.90)     1:58.09 (45.54)     2:33.09 (35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Tim Braunfeld       08 Kingston                       2:33.3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56     1:12.83 (39.27)     1:58.38 (45.55)     2:33.39 (35.0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Jonathan Elkin-Con  05 Valley Central                 2:34.9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4     1:12.44 (41.30)     1:57.47 (45.03)     2:34.97 (37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Luke Strothenke     10 New Paltz                      2:35.7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Kurt Kaasmann       10 Minisink Valley                2:37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99     1:12.95 (40.96)     2:01.29 (48.34)     2:37.12 (35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Nick Bonacek        10 Pine Bush                      2:38.2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25     1:14.45 (40.20)     2:04.20 (49.75)     2:38.22 (34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Joe Masuck          05 Minisink Valley                2:40.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07     1:14.27 (42.20)     2:02.36 (48.09)     2:40.15 (37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Paul Esposito       07 Kingston                       2:41.3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19     1:18.67 (44.48)     2:04.05 (45.38)     2:41.35 (37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Anthony Spear       05 Valley Central                 2:43.6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47     1:19.28 (44.81)     2:08.03 (48.75)     2:43.67 (35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Eric Gross          08 F.D. Roosevelt                 2:47.3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91     1:17.29 (44.38)     2:07.95 (50.66)     2:47.36 (39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Eric Buteau         08 Middletown                     2:48.7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7.00     1:18.70 (31.70)     2:08.42 (49.72)     2:48.77 (40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Ryan Dean           08 F.D. Roosevelt                 2:55.4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8.46     1:23.66 (45.20)     2:13.13 (49.47)     2:55.46 (42.3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4  Boys 5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22.34    2/2/2002 Chris Raniere, SS Seward</w:t>
      </w:r>
    </w:p>
    <w:p>
      <w:pPr>
        <w:pStyle w:val="HTMLPreformatted"/>
        <w:rPr/>
      </w:pPr>
      <w:r>
        <w:rPr/>
        <w:t>SECT. 9 REC.: * 21.12        1991 Gian Pozzolini,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29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68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2.57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5.82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    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yan Leese          06 Pine Bush                        22.67 9       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att Yates          06 Minisink Valley                  22.86 9       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avid Gartman       06 Washingtonville                  22.94 9       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ohn Senkewich      05 Cornwall                         23.20 9       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Nathan Politi       07 Newburgh                         23.36 9       1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Joseph Schirrman    06 Pine Bush                        23.61 9       1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Alan Roberts        06 Middletown                       24.18 9       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Greg Schwartz       06 Washingtonville                  24.22 9       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Bryan Durland       06 Warwick                          24.32 9       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Justin McCarty      05 Monroe-Woodbury                  24.48 9        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Louis Tafuto        06 Warwick                          24.62 9        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Dan Strothenke      08 New Paltz                        24.67 9        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Scott Milici        06 New Paltz                        24.95 9        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Paul Ferraro        07 New Paltz                        25.54 9       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Dominique Carr      06 Middletown                       25.75 9        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Kyle Meier          05 Valley Central                   25.78 9       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Eric Schollmyer     09 F.D. Roosevelt                   25.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Tom O'Neill         05 Newburgh                         26.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Karim Harris        09 Valley Central                   26.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John Beyer          07 Monroe-Woodbury                  26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Jason Ketcham       06 Minisink Valley                  26.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Dan Drury           05 Valley Central                   26.3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Chris Wood          05 Kingston                         26.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Lucas Hopper        05 Kingston                         26.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Josh Delacruz       05 Valley Central                   26.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eff Wheeler        06 Warwick                          26.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Brendan Meyer       09 Kingston                         26.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Justin Freeman      05 Cornwall                         26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Dan Olejer          07 Washingtonville                  27.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Percy Franco        06 Middletown                       27.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Paul Rubio          08 Kingston                         27.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Mike Banker         05 Warwick                          27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Kyle Ketcham        08 Minisink Valley                  27.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Andrew Devlin       06 Warwick                          27.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Brad Balicki        05 New Paltz                        28.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Joe McGrath         10 F.D. Roosevelt                   28.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Derek Robinson      10 F.D. Roosevelt                   28.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Anthony Zraly       09 New Paltz                        28.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Eric McLaud         08 Pine Bush                        29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Justin Llewellyn    07 Middletown                       29.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Mitchell Thorpe     08 F.D. Roosevelt                   29.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Steven Roberts      07 Middletown                       29.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Michael Stark       06 Valley Central                   29.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Colin Spagnoli      06 Cornwall                         29.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Kevin Braunfeld     09 Kingston                         29.6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Rob Kelso           10 Pine Bush                        29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Steven Battaglia    07 New Paltz                        29.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Brett Gonzales      05 Cornwall                         30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Harper Keehn        09 New Paltz                        30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Matt Murolo         08 Middletown                       30.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1 Alex Taylor         09 Kingston                         30.5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2 Chris Martini       07 Middletown                       31.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3 Marcus McClearn     07 Valley Central                   31.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4 Brian Steffens      08 Washingtonville                  31.6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5 Adam Goldfrank-Car  08 Cornwall                         32.7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6 Jason Rivette       06 F.D. Roosevelt                   33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7 Daniel Huaman       07 Middletown                       33.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8 Ryan Mitsotakis     07 Washingtonville                  33.8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9 Andrew Scott        06 Middletown                       37.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5  Boys 1 mtr Diving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510.10    2/6/2001 Lane Ellis, Warwick</w:t>
      </w:r>
    </w:p>
    <w:p>
      <w:pPr>
        <w:pStyle w:val="HTMLPreformatted"/>
        <w:rPr/>
      </w:pPr>
      <w:r>
        <w:rPr/>
        <w:t>SECT. 9 REC.: * 548.75        1992 Chris Blackwell, Pine Bu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Semi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Tony Sarcona        05 Monroe-Woodbury       289.25     410.05         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Tyler Flint         06 Pine Bush             255.15     374.80         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Thomas Johnson      06 Warwick               245.50     347.00         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esse Calosso       08 Newburgh              232.60     321.45         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Roy Oppenwall       05 Monroe-Woodbury       202.15     310.55         1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Tim French          06 Middletown            213.40     300.20         1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Jesse Nunziato      07 Washingtonville       211.35     298.90         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ark Gill           07 Monroe-Woodbury       210.95     295.30         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Kyle Meier          05 Valley Central        193.80     290.15         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Kiam Gory           08 Newburgh              191.15     285.35          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ichael Martinez    06 Monroe-Woodbury       187.85     265.10          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Greg Gisiano        07 Kingston              195.25     263.80          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David Beale         08 Monroe-Woodbury       178.35     259.90          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Kyle Kaznowski      09 Kingston              187.95     257.10         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Brian Flannery      08 Monroe-Woodbury       200.25     255.95          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Erik Jameson        06 Monroe-Woodbury       197.45     252.45         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Justin Starr        09 Pine Bush             202.20     244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Lawrence Gregorek   06 Cornwall              181.00     242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Scott Duncan        05 Highland              158.10     239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Caio Lima           05 Minisink Valley       160.20     234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Mitchell Kane       09 Kingston              159.35     221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Aaron Krinsky       06 Minisink Valley       146.05     212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Shakiyl Pollidore   07 Middletown            137.15     194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Greg Candela        07 Valley Central        140.45     193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Sean Fitch          06 Newburgh              124.30     178.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6  Boys 100 Yard Butterfl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53.45    2/7/2004 Geoff Morgan, Cornwall-</w:t>
      </w:r>
    </w:p>
    <w:p>
      <w:pPr>
        <w:pStyle w:val="HTMLPreformatted"/>
        <w:rPr/>
      </w:pPr>
      <w:r>
        <w:rPr/>
        <w:t>SECT. 9 REC.: * 50.97        1991 Erik Marchitell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1.01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29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5.38  N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:10.49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    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Geoff Morgan        06 Cornwall                         52.68#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4       52.68 (28.1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Ryan Leese          06 Pine Bush                        54.77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8       54.77 (29.9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Alex Kral           08 Monroe-Woodbury                  55.00 NY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9       55.00 (29.3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ilfredo Rodriguez  07 Middletown                       58.52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5       58.52 (31.8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Justin Freeman      05 Cornwall                         59.11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0       59.11 (31.4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Ryan Burke          07 Warwick                          59.84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6       59.84 (32.2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Richard McMahon     05 Minisink Valley                  59.93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0       59.93 (32.0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Lee Albright        06 Kingston                       1:00.53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8     1:00.53 (32.8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Tyler Scott         09 New Paltz                      1:01.94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0     1:01.94 (32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Thomas DiLeo        05 Newburgh                       1:02.01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0     1:02.01 (32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Edwin Gonzalez      07 Newburgh                       1:02.24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5     1:02.24 (32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arlos Martinez     05 Newburgh                       1:02.85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8     1:02.85 (33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Garrett Burger      07 F.D. Roosevelt                 1:03.69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2     1:03.69 (34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Eric Santagada      08 New Paltz                      1:04.02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6     1:04.02 (33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Stuart Bryson       07 Valley Central                 1:04.10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6     1:04.10 (35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Steven Papandreou   08 Washingtonville                1:04.33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77     1:04.33 (33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Chad Singer         05 Pine Bush                      1:05.1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8     1:05.14 (35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Kevin Walsh         10 Monroe-Woodbury                1:05.9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5     1:05.94 (35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Matthew Barry       06 Minisink Valley                1:06.4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3     1:06.42 (36.1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Ben Merino          06 Cornwall                       1:07.17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1     1:07.17 (37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Nick Economos       09 Kingston                       1:07.9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40     1:07.99 (33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Sean Wells          05 Warwick                        1:09.4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25     1:09.43 (37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Paul Ferraro        07 New Paltz                      1:09.7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30     1:09.75 (38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George Giannone     06 Monroe-Woodbury                1:09.8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18     1:09.86 (37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Brian Meyer         07 Monroe-Woodbury                1:09.96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esse Nunziato      07 Washingtonville                1:10.0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0.00     1:10.05 (30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Stephen Cardinale   05 Minisink Valley                1:10.09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Jonathan Elkin-Con  05 Valley Central                 1:11.5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31     1:11.53 (39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Michael Owney       08 Pine Bush                      1:12.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Eric Gross          08 F.D. Roosevelt                 1:14.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72     1:14.18 (42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Stephan Martin      06 Valley Central                 1:14.4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72     1:14.41 (41.6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Jeff Wheeler        06 Warwick                        1:16.7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78     1:16.76 (40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Mitchell Thorpe     08 F.D. Roosevelt                 1:17.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22     1:17.09 (42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Anthony Spear       05 Valley Central                 1:17.4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15     1:17.40 (42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Eric McLaud         08 Pine Bush                      1:17.9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88     1:17.93 (44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Michael Feigel      10 Newburgh                       1:18.6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27     1:18.66 (41.3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Daniel Huaman       07 Middletown                     1:21.4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07     1:21.43 (44.3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Dave Barry          07 Minisink Valley                     DQ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7          DQ (36.1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7  Boys 1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47.40    2/1/2000 Peter Politi, Newburgh</w:t>
      </w:r>
    </w:p>
    <w:p>
      <w:pPr>
        <w:pStyle w:val="HTMLPreformatted"/>
        <w:rPr/>
      </w:pPr>
      <w:r>
        <w:rPr/>
        <w:t>SECT. 9 REC.: * 45.83    3/3/2001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6.59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7.48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0.03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7.61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    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David Gartman       06 Washingtonville                  50.24 9 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8       50.24 (26.1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ohn Senkewich      05 Cornwall                         50.25 9 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6       50.25 (26.1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att Yates          06 Minisink Valley                  50.85 9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1       50.85 (26.6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oseph Schirrman    06 Pine Bush                        51.43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00       51.43 (16.4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ameron Bartlett    08 New Paltz                        52.22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4       52.22 (27.3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Aaron Meyer         07 Kingston                         52.23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7       52.23 (27.1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Zachary Williams    06 Newburgh                         52.65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6       52.65 (27.4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att Woods          08 Monroe-Woodbury                  52.84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2       52.84 (27.7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Greg Schwartz       06 Washingtonville                  53.32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0       53.32 (27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Richie Walsh        06 Warwick                          53.55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3       53.55 (28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hris Knight        09 F.D. Roosevelt                   54.32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0       54.32 (27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hris Yannucci      05 Middletown                       54.54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3       54.54 (28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Justin McCarty      05 Monroe-Woodbury                  55.18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7       55.18 (28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olin Kavanagh      07 Newburgh                         55.69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9       55.69 (29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Terrance Fox        06 Warwick                          56.07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4       56.07 (29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Corey Martiniano    07 Valley Central                   56.25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1       56.25 (29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Dan Strothenke      08 New Paltz                        56.4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2       56.45 (28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Jesse Behle         05 Warwick                          56.6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9       56.66 (29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Bryan Durland       06 Warwick                          56.7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7       56.73 (29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Louis Tafuto        06 Warwick                          56.7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7       56.75 (29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Josh Graef          05 Washingtonville                  57.1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9       57.14 (30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Greg Cello          07 Washingtonville                  57.3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8       57.33 (29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Dominique Carr      06 Middletown                       57.4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9       57.43 (29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Jason Ketcham       06 Minisink Valley                  57.4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4       57.49 (30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Scott Milici        06 New Paltz                        57.5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0       57.52 (30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ohn Beyer          07 Monroe-Woodbury                  57.8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9       57.80 (30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Joe Masuck          05 Minisink Valley                  58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8       58.12 (30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Justin Logerfo      07 Cornwall                         58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8       58.21 (30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Lucas Hopper        05 Kingston                         58.7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7       58.78 (30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Eric Schollmyer     09 F.D. Roosevelt                   59.3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00       59.34 (22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Chris Wood          05 Kingston                         59.9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1       59.95 (31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Dan Drury           05 Valley Central                 1:00.9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8.00     1:00.94 (22.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Josh Delacruz       05 Valley Central                 1:01.0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8     1:01.02 (33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Sean McNamara       08 Pine Bush                      1:01.5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7     1:01.50 (31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Percy Franco        06 Middletown                     1:02.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00     1:02.07 (25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Kyle Ketcham        08 Minisink Valley                1:02.4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0.00     1:02.45 (22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Greg Candela        07 Valley Central                 1:02.5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5     1:02.53 (33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Justin Starr        09 Pine Bush                      1:02.6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8     1:02.61 (33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Andrew Devlin       06 Warwick                        1:03.2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5     1:03.23 (33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Michael Hirsch      07 Washingtonville                1:03.9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1     1:03.95 (33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Joe Joeblonski      07 Washingtonville                1:03.9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2     1:03.98 (33.3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Liam Moore          06 F.D. Roosevelt                 1:04.4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6     1:04.41 (33.8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Mike Banker         05 Warwick                        1:05.3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00     1:05.37 (29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Brad Balicki        05 New Paltz                      1:06.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Brandon Payton      09 Kingston                       1:07.8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51     1:07.88 (35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Bryan Lubarsky      10 Newburgh                       1:08.0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12     1:08.03 (35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Jesus Sanchez       05 Middletown                     1:09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52     1:09.04 (36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Rob Kelso           10 Pine Bush                      1:10.9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99     1:10.99 (37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Colin Spagnoli      06 Cornwall                       1:13.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48     1:13.19 (39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Matt Murolo         08 Middletown                     1:13.3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31     1:13.37 (39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1 Adam Goldfrank-Car  08 Cornwall                       1:17.5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34     1:17.51 (41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2 Nick Wilbur         09 Minisink Valley                1:18.9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10     1:18.96 (41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3 Jason Rivette       06 F.D. Roosevelt                 1:20.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19     1:20.13 (42.9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8  Boys 5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4:39.55    2/6/2001 Peter Politi, Newburgh</w:t>
      </w:r>
    </w:p>
    <w:p>
      <w:pPr>
        <w:pStyle w:val="HTMLPreformatted"/>
        <w:rPr/>
      </w:pPr>
      <w:r>
        <w:rPr/>
        <w:t>SECT. 9 REC.: * 4:36.55   1/29/2000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36.61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43.70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:00.77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6:11.97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    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yan Coombs         06 Newburgh                       4:46.56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3       52.29 (27.36)     1:20.70 (28.41)     1:49.76 (29.0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8.83 (29.07)     2:48.26 (29.43)     3:17.89 (29.63)     3:47.36 (29.4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7.25 (29.89)     4:46.56 (29.3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rian Jacobs        06 Pine Bush                      4:52.58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5       52.55 (27.50)     1:21.36 (28.81)     1:50.99 (29.6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88 (29.89)     2:50.95 (30.07)     3:21.20 (30.25)     3:51.67 (30.4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2.51 (30.84)     4:52.58 (30.0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Kevin Milkovich     05 Newburgh                       4:59.72 NY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3       56.54 (29.41)     1:26.29 (29.75)     1:56.23 (29.9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90 (30.67)     2:57.22 (30.32)     3:28.00 (30.78)     3:58.57 (30.5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9.28 (30.71)     4:59.72 (30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onald Furman       06 Monroe-Woodbury                5:10.42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7       56.15 (29.78)     1:27.27 (31.12)     1:58.91 (31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0.96 (32.05)     3:03.17 (32.21)     3:35.35 (32.18)     4:07.66 (32.3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9.34 (31.68)     5:10.42 (31.0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Thomas DiLeo        05 Newburgh                       5:18.96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8       59.51 (31.33)     1:31.61 (32.10)     2:04.00 (32.3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6.41 (32.41)     3:09.00 (32.59)     3:41.64 (32.64)     4:14.35 (32.7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7.21 (32.86)     5:18.96 (31.7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Brian Wolfe         06 Washingtonville                5:22.33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8       58.53 (30.45)     1:30.07 (31.54)     2:02.71 (32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5.68 (32.97)     3:08.69 (33.01)     3:42.54 (33.85)     4:16.52 (33.9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9.97 (33.45)     5:22.33 (32.3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hris Berkley       07 New Paltz                      5:30.20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9     1:01.57 (32.28)     1:34.43 (32.86)     2:07.49 (33.0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0.88 (33.39)     3:14.66 (33.78)     3:48.89 (34.23)     4:23.69 (34.8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8.10 (34.41)     5:30.20 (32.1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Zachary Anderson    09 Newburgh                       5:30.86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3     1:01.73 (32.30)     1:35.00 (33.27)     2:08.90 (33.9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2.74 (33.84)     3:16.96 (34.22)     3:51.04 (34.08)     4:25.57 (34.5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9.56 (33.99)     5:30.86 (31.3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David Doxtader      05 Kingston                       5:31.22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4     1:01.61 (32.17)     1:34.86 (33.25)     2:08.43 (33.5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2.91 (34.48)     3:17.29 (34.38)     3:51.36 (34.07)     4:25.41 (34.0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9.58 (34.17)     5:31.22 (31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James Gannon        05 Washingtonville                5:33.72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8     1:02.00 (32.62)     1:35.71 (33.71)     2:08.99 (33.2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3.09 (34.10)     3:17.39 (34.30)     3:52.29 (34.90)     4:26.62 (34.3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1.00 (34.38)     5:33.72 (32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Arsenio Rodrigues   06 Pine Bush                      5:36.61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4     1:00.32 (32.38)     1:34.60 (34.28)     2:09.81 (35.2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4.59 (34.78)     3:19.69 (35.10)     3:54.53 (34.84)     4:29.71 (35.1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4.42 (34.71)     5:36.61 (32.1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Stephen Ghostlaw    06 Newburgh                       5:38.91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3     1:02.68 (33.65)     1:38.03 (35.35)     2:13.25 (35.2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8.15 (34.90)     3:22.55 (34.40)     3:57.06 (34.51)     4:31.47 (34.4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6.53 (35.06)     5:38.91 (32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David Ban           06 Valley Central                 5:39.74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7     1:02.35 (32.78)     1:47.00 (44.65)     2:11.78 (24.7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6.00 (44.22)     3:22.17 (26.17)     3:57.35 (35.18)     4:32.59 (35.2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7.43 (34.84)     5:39.74 (32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Ian Delisio         10 Kingston                       5:39.78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8     1:03.38 (33.40)     1:37.68 (34.30)     2:12.28 (34.6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6.78 (34.50)     3:21.31 (34.53)     3:56.23 (34.92)     4:31.35 (35.1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6.36 (35.01)     5:39.78 (33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Justin Tsang        09 Monroe-Woodbury                5:40.70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2     1:02.07 (33.15)     1:37.07 (35.00)     2:12.53 (35.4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8.01 (35.48)     3:23.40 (35.39)     3:58.26 (34.86)     4:33.36 (35.1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7.88 (34.52)     5:40.70 (32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Pat McMahon         08 Minisink Valley                5:41.40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1     1:02.65 (32.54)     1:36.85 (34.20)     2:11.66 (34.8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6.55 (34.89)     3:21.35 (34.80)     3:56.44 (35.09)     4:32.71 (36.2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7.74 (35.03)     5:41.40 (33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ichael Gennarelli  08 Middletown                     5:42.3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9     1:05.02 (33.83)     1:39.57 (34.55)     2:14.69 (35.1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9.60 (34.91)     3:24.60 (35.00)     3:59.18 (34.58)     4:34.04 (34.8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8.78 (34.74)     5:42.30 (33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Dan Skahen          05 Valley Central                 5:48.0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6     1:03.43 (33.57)     1:38.38 (34.95)     2:14.08 (35.7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9.33 (35.25)     3:25.09 (35.76)     4:01.04 (35.95)     4:37.49 (36.4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13.38 (35.89)     5:48.02 (34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Robert Gannon       06 Washingtonville                5:53.6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2     1:03.96 (34.14)     1:39.76 (35.80)     2:17.34 (37.5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4.40 (37.06)     3:32.01 (37.61)     4:08.53 (36.52)     4:44.76 (36.2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1.43 (36.67)     5:53.66 (32.2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John Morehead       08 Pine Bush                      5:53.9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0     1:03.65 (33.95)     1:38.85 (35.20)     2:15.02 (36.1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1.44 (36.42)     3:28.37 (36.93)     4:05.56 (37.19)     4:42.41 (36.8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18.91 (36.50)     5:53.96 (35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Peter Nastasi       08 Monroe-Woodbury                5:56.2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3     1:06.25 (35.12)     1:42.00 (35.75)     2:18.59 (36.5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5.59 (37.00)     3:32.12 (36.53)     4:08.42 (36.30)     4:44.65 (36.2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1.76 (37.11)     5:56.22 (34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David Rossi         06 Warwick                        5:58.2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9     1:04.39 (34.50)     1:41.67 (37.28)     2:18.33 (36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5.24 (36.91)     3:32.17 (36.93)     4:09.33 (37.16)     4:46.87 (37.5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3.37 (36.50)     5:58.23 (34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Ryan Seagren        08 F.D. Roosevelt                 5:59.9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8     1:05.01 (34.93)     1:41.13 (36.12)     2:18.25 (37.1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5.64 (37.39)     3:32.82 (37.18)     4:10.13 (37.31)     4:47.84 (37.7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4.75 (36.91)     5:59.91 (35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Greg Rustico        07 Minisink Valley                6:00.3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25     1:06.35 (35.10)     1:42.33 (35.98)     2:18.95 (36.6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5.45 (36.50)     3:32.37 (36.92)     4:10.41 (38.04)     4:47.68 (37.2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5.12 (37.44)     6:00.36 (35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Robert Baum         06 New Paltz                      6:08.0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92     1:05.15 (34.23)     1:41.40 (36.25)     2:18.90 (37.5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7.16 (38.26)     3:35.66 (38.50)     4:14.33 (38.67)     4:53.40 (39.0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31.95 (38.55)     6:08.02 (36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Matt Florio         06 Middletown                     6:09.0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5     1:03.27 (33.92)     1:38.79 (35.52)     2:15.20 (36.4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2.46 (37.26)     3:30.51 (38.05)     4:08.11 (37.60)     4:46.65 (38.5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6.68 (40.03)     6:09.00 (42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Nick Bonacek        10 Pine Bush                      6:09.7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85     1:07.82 (35.97)     1:45.46 (37.64)     2:23.43 (37.9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1.83 (38.40)     3:39.68 (37.85)     4:17.80 (38.12)     4:55.89 (38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34.34 (38.45)     6:09.72 (35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Ken Sickler         06 Kingston                       6:10.3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9     1:04.11 (34.12)     1:40.37 (36.26)     2:17.91 (37.5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6.11 (38.20)     3:34.80 (38.69)     4:13.99 (39.19)     4:53.86 (39.8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33.39 (39.53)     6:10.30 (36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Ben Roshko          05 Minisink Valley                6:10.4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63     1:06.17 (34.54)     1:43.49 (37.32)     2:21.21 (37.7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0.22 (39.01)     3:39.14 (38.92)     4:18.25 (39.11)     4:56.78 (38.5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35.66 (38.88)     6:10.41 (34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Joe Joeblonski      07 Washingtonville                6:13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72     1:07.67 (35.95)     1:45.18 (37.51)     2:23.22 (38.0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1.81 (38.59)     3:41.17 (39.36)     4:19.61 (38.44)     4:58.48 (38.8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36.28 (37.80)     6:13.04 (36.7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Kyle Pogemiller     05 New Paltz                      6:20.3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76     1:08.50 (36.74)     1:46.60 (38.10)     2:26.92 (40.3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6.35 (39.43)     3:46.86 (40.51)     4:26.11 (39.25)     5:05.94 (39.8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45.69 (39.75)     6:20.32 (34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Luke Grunewald      10 Newburgh                       6:21.6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22     1:12.04 (37.82)     1:50.59 (38.55)     2:29.87 (39.2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9.24 (39.37)     3:48.16 (38.92)     4:27.10 (38.94)     5:06.18 (39.0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45.52 (39.34)     6:21.65 (36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Bob Stanton         08 F.D. Roosevelt                 6:23.5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0.00     1:20.00 (40.00)     1:57.00 (37.00)     2:44.00 (47.0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22.00 (38.00)     4:04.00 (42.00)     4:44.00 (40.00)     5:13.44 (29.4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:01.00 (47.56)     6:23.56 (22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Ray Borriello       07 Valley Central                 6:33.4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22     1:19.00 (45.78)     1:50.25 (31.25)     2:42.00 (51.7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10.19 (28.19)     3:52.17 (41.98)     4:32.27 (40.10)     5:13.49 (41.2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55.57 (42.08)     6:33.44 (37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Brian Polizzano     06 Middletown                     6:35.9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60     1:07.76 (36.16)     1:46.89 (39.13)     2:27.39 (40.5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8.81 (41.42)     3:49.85 (41.04)     4:32.31 (42.46)     5:13.68 (41.3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54.68 (41.00)     6:35.95 (41.2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Stephan Martin      06 Valley Central                 6:39.8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9.00     1:17.00 (38.00)     1:51.88 (34.88)     2:41.00 (49.1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20.00 (39.00)     4:02.00 (42.00)     4:43.00 (41.00)     5:28.00 (45.0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:07.00 (39.00)     6:39.81 (32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Aaron Roberts       08 Pine Bush                      6:45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Anthony Zraly       09 New Paltz                      6:57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91     1:14.95 (40.04)     1:56.60 (41.65)     2:53.00 (56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23.33 (30.33)     4:07.19 (43.86)     4:50.23 (43.04)     5:33.67 (43.4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:16.95 (43.28)     6:57.21 (40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Michael Elkin-Cond  07 Valley Central                 7:20.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52     1:17.41 (39.89)     2:05.00 (47.59)     2:45.14 (40.1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31.51 (46.37)     4:22.00 (50.49)     5:04.66 (42.66)     5:51.78 (47.1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:38.21 (46.43)     7:20.16 (41.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Steven Battaglia    07 New Paltz                      7:20.9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3.00     1:22.00 (39.00)     2:07.00 (45.00)     2:42.74 (35.7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36.00 (53.26)     4:24.00 (48.00)     5:11.00 (47.00)     5:59.00 (48.0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:43.00 (44.00)     7:20.91 (37.9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9  Boys 2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1:32.13    2/4/2003 Washingtonville, Washingtonvil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 Callinan, T Gannon, D Gartman, J Shadwick</w:t>
      </w:r>
    </w:p>
    <w:p>
      <w:pPr>
        <w:pStyle w:val="HTMLPreformatted"/>
        <w:rPr/>
      </w:pPr>
      <w:r>
        <w:rPr/>
        <w:t>SECT. 9 REC.: * 1:27.64        1991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 Nocilla, D McCrossen, T Lowe, E Marchitel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7.50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9.26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0.04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ine Bush                                             1:31.04#   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yan Leese 06                   2) Joseph Schirrman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haun Gillespie 05              4) Brian Jacob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8       45.76 (22.68)     1:08.79 (23.03)     1:31.04 (22.2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ashingtonville                                       1:35.97         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reg Schwartz 06                2) Josh Graef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ian Wolfe 06                  4) David Gartman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97       48.85 (24.88)     1:13.45 (24.60)     1:35.97 (22.5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Newburgh                                              1:36.15         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Zachary Williams 06             2) Colin Kavanagh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Edwin Gonzalez 07               4) Nathan Politi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9       48.94 (24.55)     1:13.13 (24.19)     1:36.15 (23.0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ornwall                                              1:36.17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hn Senkewich 05               2) Justin Freeman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aul Drab 08                    4) Geoff Morgan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7       48.45 (24.98)     1:13.89 (25.44)     1:36.17 (22.2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arwick                                               1:37.97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yan Durland 06                2) Terrance Fox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Hampel 05                  4) Louis Tafuto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7       49.27 (24.50)     1:13.45 (24.18)     1:37.97 (24.5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onroe-Woodbury                                       1:38.08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ramer Jakubek 07               2) Matt Woods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dam Leiner 05                  4) Justin McCarty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1       48.57 (23.96)     1:13.95 (25.38)     1:38.08 (24.1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New Paltz                                             1:39.31         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aul Ferraro 07                 2) Dan Strothenke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cott Milici 06                 4) Chris Berkley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7       50.70 (24.33)     1:15.29 (24.59)     1:39.31 (24.0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ddletown                                            1:39.43         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an Roberts 06                 2) Dominique Carr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chael Gennarelli 08           4) Chris Yannucci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0       49.74 (25.94)     1:15.01 (25.27)     1:39.43 (24.4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F.D. Roosevelt                                        1:43.63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arrett Burger 07               2) Eric Schollmyer 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ob Stanton 08                  4) Chris Knight 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7       51.44 (25.87)     1:19.32 (27.88)     1:43.63 (24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Valley Central                                        1:44.37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obert Alexander 06             2) Kyle Meier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arim Harris 09                 4) Corey Martiniano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2       52.23 (25.61)     1:19.11 (26.88)     1:44.37 (25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inisink Valley                                       1:44.39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eff Clark 07                   2) Jason Ketcham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e Masuck 05                   4) Dave Barry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1       52.44 (26.43)     1:18.30 (25.86)     1:44.39 (26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Kingston                                              1:46.16        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vid Doxtader 05               2) Chris Wood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ck Economos 09                4) Lucas Hopper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9       53.38 (26.89)     1:25.58 (32.20)     1:46.16 (20.5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0  Boys 100 Yard Back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53.67    2/6/2001 Jacob Thomas, Newburgh</w:t>
      </w:r>
    </w:p>
    <w:p>
      <w:pPr>
        <w:pStyle w:val="HTMLPreformatted"/>
        <w:rPr/>
      </w:pPr>
      <w:r>
        <w:rPr/>
        <w:t>SECT. 9 REC.: * 50.74    3/1/2003 Nathaniel Moore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14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3.63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7.02  N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:10.75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    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Zach Woods          05 Monroe-Woodbury                  55.12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8       55.12 (28.1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ustin Coombs       06 Newburgh                         55.27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7       55.27 (28.0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Geoff Morgan        06 Cornwall                         55.30 NY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1       55.30 (28.1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Alex Kral           08 Monroe-Woodbury                  56.32 NY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5       56.32 (28.7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Billy Colton        07 Washingtonville                  58.09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9       58.09 (29.7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Nathan Politi       07 Newburgh                         59.41 9       1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Joel Crist          06 Valley Central                 1:00.25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0     1:00.25 (31.3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Wilfredo Rodriguez  07 Middletown                     1:01.77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8     1:01.77 (31.7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atthew Barry       06 Minisink Valley                1:02.64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81     1:02.64 (31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Greg Cello          07 Washingtonville                1:03.33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62     1:03.33 (31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Dave Barry          07 Minisink Valley                1:04.37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08     1:04.37 (32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had Singer         05 Pine Bush                      1:04.43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63     1:04.43 (32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Brian O'Connell     06 Newburgh                       1:04.86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48     1:04.86 (33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Eric Santagada      08 New Paltz                      1:05.05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38     1:05.05 (33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Kyle Vander Plaat   06 Warwick                        1:05.57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1.00     1:05.57 (24.5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Kevin Walsh         10 Monroe-Woodbury                1:05.85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92     1:05.85 (34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Kyle Pogemiller     05 New Paltz                      1:06.0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31     1:06.05 (33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ichael Amaro       06 Newburgh                       1:07.4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74     1:07.46 (35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Ryan Seagren        08 F.D. Roosevelt                 1:08.8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59     1:08.88 (35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Brendan Meyer       09 Kingston                       1:10.1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68     1:10.16 (35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Mike Shoiock        08 Monroe-Woodbury                1:10.7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48     1:10.70 (36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Kevin Savino        05 Monroe-Woodbury                1:11.4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0.00     1:11.48 (31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Ben Merino          06 Cornwall                       1:11.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Will Wager          08 F.D. Roosevelt                 1:11.9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45     1:11.96 (36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Tim Braunfeld       08 Kingston                       1:12.0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21     1:12.03 (36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Luke Strothenke     10 New Paltz                      1:12.2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0.00     1:12.27 (32.2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Chris Wells         05 Warwick                        1:13.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71     1:13.08 (37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Dan Olejer          07 Washingtonville                1:14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58     1:14.21 (37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Sean McNamara       08 Pine Bush                      1:14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02     1:14.82 (37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Paul Rubio          08 Kingston                       1:15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59     1:15.21 (39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Kurt Kaasmann       10 Minisink Valley                1:18.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9.00     1:18.05 (29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Eric Buteau         08 Middletown                     1:18.38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12.00      1:18.38 (6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Derek Robinson      10 F.D. Roosevelt                 1:22.2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52.00     1:22.28 (30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Joe McGrath         10 F.D. Roosevelt                 1:22.7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51.00     1:22.79 (31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Chris Martini       07 Middletown                     1:23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Matt Giliotti       06 Warwick                             DQ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9.35          DQ (44.2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1  Boys 100 Yard Breast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1:00.93    2/4/2003 AJ Hasbrouck, New Paltz-</w:t>
      </w:r>
    </w:p>
    <w:p>
      <w:pPr>
        <w:pStyle w:val="HTMLPreformatted"/>
        <w:rPr/>
      </w:pPr>
      <w:r>
        <w:rPr/>
        <w:t>SECT. 9 REC.: *   59.25   2/28/2003 AJ Hasbrouck, New Paltz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58.64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00.23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03.42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15.54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    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Shaun Gillespie     05 Pine Bush                      1:04.39 9 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2     1:04.39 (34.4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ameron Bartlett    08 New Paltz                      1:04.50 9 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4     1:04.50 (34.6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Jeff Clark          07 Minisink Valley                1:05.92 9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40     1:05.92 (34.5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Alan Roberts        06 Middletown                     1:06.87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97     1:06.87 (35.9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Kramer Jakubek      07 Monroe-Woodbury                1:07.25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41     1:07.25 (35.8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Adam Leiner         05 Monroe-Woodbury                1:09.77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02     1:09.77 (36.7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John Ross Welber    05 Newburgh                       1:10.06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11     1:10.06 (36.9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olin Kavanagh      07 Newburgh                       1:10.72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49     1:10.72 (37.2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Ryan Burke          07 Warwick                        1:10.91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57     1:10.91 (37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Tom O'Neill         05 Newburgh                       1:10.96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24     1:10.96 (37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hris Knight        09 F.D. Roosevelt                 1:11.54 9        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hristian Muller    09 Pine Bush                      1:12.24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95     1:12.24 (38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Paul Drab           08 Cornwall                       1:13.70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09     1:13.70 (38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Joshua Betts        07 Newburgh                       1:14.76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60     1:14.76 (40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Robert Alexander    06 Valley Central                 1:14.87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24     1:14.87 (40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atthew DeGeorge    06 Newburgh                       1:15.39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13     1:15.39 (39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Terrance Fox        06 Warwick                        1:15.4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81     1:15.45 (40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Christopher Santos  07 Minisink Valley                1:15.5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67     1:15.52 (39.8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Joe Lofstedt        09 Monroe-Woodbury                1:15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Daniel Gold         09 Monroe-Woodbury                1:16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Stephen Cardinale   05 Minisink Valley                1:16.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14     1:16.20 (39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Jeff Roshko         07 Minisink Valley                1:16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88     1:16.21 (40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Daniel DeVito       09 Valley Central                 1:16.7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37     1:16.78 (40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Michael Hirsch      07 Washingtonville                1:17.0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50     1:17.03 (41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Karim Harris        09 Valley Central                 1:17.6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2.00     1:17.61 (35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Paul Esposito       07 Kingston                       1:17.6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45     1:17.62 (40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Harper Keehn        09 New Paltz                      1:20.3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9.50     1:20.34 (40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Brandon Payton      09 Kingston                       1:22.3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9.22     1:22.34 (43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Ryan Dean           08 F.D. Roosevelt                 1:22.4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8.96     1:22.44 (43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Aaron Roberts       08 Pine Bush                      1:23.3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9.78     1:23.38 (43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Steven Roberts      07 Middletown                     1:23.4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64     1:23.41 (45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Stephen Toth        05 Valley Central                 1:25.2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8.51     1:25.22 (46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Alex Taylor         09 Kingston                       1:25.7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0.35     1:25.78 (45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Ryan Gray           07 Cornwall                       1:25.8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0.00     1:25.80 (45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Matt O'Neill        06 Pine Bush                      1:26.9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0.97     1:26.97 (46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Jesus Sanchez       05 Middletown                     1:27.8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1.39     1:27.89 (46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Matt Giliotti       06 Warwick                        1:28.5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Brett Gonzales      05 Cornwall                       1:29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0.21     1:29.04 (48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Liam Moore          06 F.D. Roosevelt                 1:30.6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2.60     1:30.61 (48.0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Nick Wilbur         09 Minisink Valley                1:31.2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4.13     1:31.26 (47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Ryan Mitsotakis     07 Washingtonville                1:34.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Brian Steffens      08 Washingtonville                1:38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6.66     1:38.12 (51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Miles Bloom         08 New Paltz                           DQ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10          DQ (41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Andrew Scott        06 Middletown                          DQ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Justin Llewellyn    07 Middletown                          D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2  Boys 4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3:18.31    2/1/2000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 Kavanaugh, J Thomas, N Moore, P Politi</w:t>
      </w:r>
    </w:p>
    <w:p>
      <w:pPr>
        <w:pStyle w:val="HTMLPreformatted"/>
        <w:rPr/>
      </w:pPr>
      <w:r>
        <w:rPr/>
        <w:t>SECT. 9 REC.: * 3:12.44        1991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 Nocilla, D McCrossen, T Lowe, E Marchitel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2.69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6.14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21.05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ewburgh                                              3:20.21 NY 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ustin Coombs 06                2) Kevin Milkovich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Zachary Williams 06             4) Ryan Coomb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8       49.22 (49.22)     1:13.55 (24.33)     1:40.11 (50.8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57 (24.46)     2:32.31 (52.20)     2:54.92 (22.61)     3:20.21 (47.9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onroe-Woodbury                                       3:25.76         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 Woods 08                   2) Donald Furman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Zach Woods 05                   4) Alex Kral 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8       52.57 (52.57)     1:17.07 (24.50)     1:45.10 (52.5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8.79 (23.69)     2:35.56 (50.46)     2:59.26 (23.70)     3:25.76 (50.2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ine Bush                                             3:25.92         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yan Leese 06                   2) Joseph Schirrman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haun Gillespie 05              4) Brian Jacob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6       51.64 (51.64)     1:15.47 (23.83)     1:42.37 (50.7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7.22 (24.85)     2:36.03 (53.66)     2:59.57 (23.54)     3:25.92 (49.8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ashingtonville                                       3:32.28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reg Schwartz 06                2) Brian Wolfe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illy Colton 07                 4) David Gartman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2       53.57 (53.57)     1:19.12 (25.55)     1:48.05 (54.4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2.96 (24.91)     2:41.21 (53.16)     3:05.00 (23.79)     3:32.28 (51.0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arwick                                               3:38.48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ichie Walsh 06                 2) Jesse Behle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errance Fox 06                 4) Kyle Vander Plaat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8.00       53.23 (53.23)     1:22.00 (28.77)     1:48.84 (55.6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00 (32.16)     2:44.71 (55.87)     3:10.33 (25.62)     3:38.48 (53.7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inisink Valley                                       3:40.46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hew Barry 06                2) Joe Masuck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ichard McMahon 05              4) Matt Yate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1       57.50 (57.50)     1:25.11 (27.61)     1:55.29 (57.7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72 (25.43)     2:48.43 (53.14)     3:12.51 (24.08)     3:40.46 (52.0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Valley Central                                        3:42.91         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el Crist 06                   2) David Ban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tuart Bryson 07                4) Corey Martiniano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8       55.10 (55.10)     1:41.00 (45.90)     1:51.97 (56.8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8.79 (26.82)     2:47.35 (55.38)     3:13.53 (26.18)     3:42.91 (55.5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New Paltz                                             3:46.56         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n Strothenke 08               2) Paul Ferraro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 Berkley 07                4) Cameron Bartlett 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2       58.07 (58.07)     1:25.69 (27.62)     1:56.61 (58.5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90 (25.29)     2:50.65 (54.04)     3:16.66 (26.01)     3:46.56 (55.9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iddletown                                            3:47.12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chael Gennarelli 08           2) Matt Florio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Wilfredo Rodriguez 07           4) Chris Yannucci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0       58.23 (58.23)     1:25.64 (27.41)     1:57.62 (59.3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26 (25.64)     2:52.92 (55.30)     3:18.72 (25.80)     3:47.12 (54.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Kingston                                              3:47.51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aron Meyer 07                  2) Brendan Meyer 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ck Economos 09                4) David Doxtader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0       53.02 (53.02)     1:21.27 (28.25)     1:52.62 (59.6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87 (28.25)     2:51.73 (59.11)     3:18.63 (26.90)     3:47.51 (55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F.D. Roosevelt                                        4:10.99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ob Stanton 08                  2) Will Wager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Eric Gross 08                   4) Ryan Seagren 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34   1:02.53 (1:02.53)     1:31.81 (29.28)   2:04.51 (1:01.9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4.06 (29.55)   3:07.17 (1:02.66)     3:37.34 (30.17)   4:10.99 (1:03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ornwall                                              4:29.77        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ustin Logerfo 07               2) Colin Spagnoli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yan Gray 07                    4) Ben Merino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00   1:03.48 (1:03.48)     1:33.29 (29.81)   2:13.38 (1:09.9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7.93 (34.55)   3:27.90 (1:14.52)     4:02.00 (34.10)   4:29.77 (1:01.87)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color w:val="660033"/>
          <w:sz w:val="15"/>
          <w:szCs w:val="15"/>
        </w:rPr>
        <w:t>Brought to you by Computer Aide, Inc.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23:00Z</dcterms:created>
  <dc:creator>NPCSD</dc:creator>
  <dc:description/>
  <cp:keywords/>
  <dc:language>en-US</dc:language>
  <cp:lastModifiedBy>NPCSD</cp:lastModifiedBy>
  <dcterms:modified xsi:type="dcterms:W3CDTF">2010-02-09T18:23:00Z</dcterms:modified>
  <cp:revision>1</cp:revision>
  <dc:subject/>
  <dc:title>2005 BOYS OCIAA SWIMMING/DIVING CHAMPIONSHIPS </dc:title>
</cp:coreProperties>
</file>