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99"/>
        </w:rPr>
      </w:pPr>
      <w:r>
        <w:rPr>
          <w:b/>
          <w:bCs/>
          <w:color w:val="000099"/>
        </w:rPr>
        <w:t xml:space="preserve">2005 BOYS SECT. 9 SWIMMING/DIVING CHAMPS. </w:t>
        <w:br/>
        <w:t xml:space="preserve">HOSTED BY VALLEY CENTRAL HIGH SCHOOL </w:t>
      </w:r>
    </w:p>
    <w:p>
      <w:pPr>
        <w:pStyle w:val="HTMLPreformatted"/>
        <w:rPr/>
      </w:pPr>
      <w:r>
        <w:rPr/>
        <w:t>Event 1  Boys 200 Yard Medley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37.39        1991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G Pozzolini, J Mitchell, C Wentzell, C Keillor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38.22   2/15/2002 Newburgh Free Academy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 Moore, C Dabroski, C Politi, J Wal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7.7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9.9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0.9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Pine Bush                                         1:42.03    1:41.3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ian Jacobs 06                 2) Shaun Gillespi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Leese 06                   4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9       54.69 (28.40)     1:18.83 (24.14)     1:41.37 (22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ornwall                                          1:43.73    1:43.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eoff Morgan 06                 2) Paul Drab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Freeman 05               4) John Senkewich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4       56.74 (30.90)     1:21.36 (24.62)     1:43.29 (21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      1:43.69    1:43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ex Kral 08                    2) Kramer Jakube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 Woods 05                   4) Donald Fur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6       56.14 (29.78)     1:20.02 (23.88)     1:43.34 (23.3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ewburgh                                          1:45.82    1:45.8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Nathan Politi 07                2) John Ross Welber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Edwin Gonzalez 07               4) Zachary William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2       56.68 (30.26)     1:22.85 (26.17)     1:45.83 (22.9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ddletown                                        1:47.90    1:46.4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lfredo Rodriguez 07           2) Alan Roberts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 Florio 06                  4) Dominique Carr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9       54.83 (27.14)     1:21.97 (27.14)     1:46.43 (24.4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Warwick                                           1:47.26    1:46.6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Vander Plaat 06            2) Matt Hampel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yan Burke 07                   4) Louis Tafuto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5       58.56 (29.51)     1:23.52 (24.96)     1:46.69 (23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nisink Valley                                   1:47.41    1:47.2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Barry 06                2) Jeff Clar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ichard McMahon 05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0       58.74 (29.74)     1:25.39 (26.65)     1:47.20 (21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New Paltz                                         1:48.87    1:47.8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Eric Santagada 08               2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09                  4) Scott Milici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19       57.79 (28.60)     1:24.34 (26.55)     1:47.86 (23.52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Valley Central                                    1:53.04    1:50.2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l Crist 06                   2) Robert Alexande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uart Bryson 07                4) Josh Delacruz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7       58.43 (30.66)     1:26.21 (27.78)     1:50.21 (24.0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Washingtonville                                   1:50.57    1:51.5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illy Colton 07                 2) Michael Hirsch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even Papandreou 08            4) Josh Graef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5     1:00.35 (33.50)     1:27.13 (26.78)     1:51.53 (24.4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ingston                                          1:58.76    1:57.6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endan Meyer 09                2) Ian Delisio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Nick Economos 09                4) Chris Wood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1     1:04.62 (33.91)     1:32.56 (27.94)     1:57.62 (25.0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F.D. Roosevelt                                    2:07.17    2:04.2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lliam Wager 08                2) Ryan Dean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Robert Stanton 08               4) Eric Gross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8     1:06.16 (34.88)     1:37.72 (31.56)     2:04.29 (26.5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2  Boys 2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39.80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41.63    2/1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1.95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44.2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0.03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      06 Newburgh             1:45.77    1:44.03 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08       50.60 (26.52)     1:17.39 (26.79)     1:44.03 (26.6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Coombs             06 Newburgh             1:46.02    1:44.37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9       50.96 (26.47)     1:18.02 (27.06)     1:44.37 (26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rian Jacobs              06 Pine Bush            1:47.90    1:47.99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2       51.27 (26.95)     1:19.41 (28.14)     1:47.99 (28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Richard McMahon           05 Minisink Valley      1:48.45    1:49.53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7       53.15 (27.58)     1:21.30 (28.15)     1:49.53 (28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Zachary Williams          06 Newburgh             1:51.45    1:50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3       53.05 (27.52)     1:21.88 (28.83)     1:50.53 (28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atthew Woods             08 Monroe-Woodbury      1:51.80    1:50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4       53.57 (28.13)     1:22.25 (28.68)     1:50.84 (28.5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Donald Furman             06 Monroe-Woodbury      1:54.38    1:54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96       54.58 (28.62)     1:24.88 (30.30)     1:54.79 (29.9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Brian Wolfe               06 Washingtonville      1:55.88    1:55.3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7       54.81 (28.74)     1:25.08 (30.27)     1:55.36 (30.28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ames Gannon              05 Washingtonville      1:57.57    1:57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3       55.56 (29.03)     1:26.58 (31.02)     1:57.00 (30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Aaron Meyer               07 Kingston             1:57.53    1:58.5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5.75 (29.48)     1:27.39 (31.64)     1:58.53 (31.1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Matt Hampel               05 Warwick              1:59.00    1:58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7       57.57 (30.50)     1:28.91 (31.34)     1:58.94 (30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rsenio Rodrigues         06 Pine Bush            1:58.41    1:59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1       56.88 (29.77)     1:28.31 (31.43)     1:59.04 (30.7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Zachary Anderson          09 Newburgh             2:00.31    2:00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18       58.20 (31.02)     1:30.00 (31.80)     2:00.47 (30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orey Martiniano          07 Valley Central       2:00.08    2:00.5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5       57.65 (30.10)     1:29.37 (31.72)     2:00.50 (31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 Yannucci            05 Middletown           1:59.41    2:00.5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8       57.35 (30.07)     1:29.02 (31.67)     2:00.55 (31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avid Doxtader            05 Kingston             1:59.93    2:01.3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1       58.84 (30.83)     1:30.37 (31.53)     2:01.30 (30.93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Terrance Fox              06 Warwick              2:00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David Ban                 06 Valley Central       2:00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orey Reed                06 Middletown           2:01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Michael Gennarelli        08 Middletown           2:01.7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Justin Tsang              09 Monroe-Woodbury      2:02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esse Behle               05 Warwick              2:02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Nick Economos             09 Kingston             2:04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Stephen Ghostlaw          06 Newburgh             2:06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Aarron Diffley            07 Monroe-Woodbury      2:06.8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Miles Bloom               08 New Paltz            2:07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Robert Baum               06 New Paltz            2:07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Michael Owney             08 Pine Bush            2:08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Ben Roshko                05 Minisink Valley      2:09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Robert Gannon             06 Washingtonville      2:11.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3  Boys 200 Yard IM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51.46        1990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53.04    3/1/1990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4.17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57.2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:04.9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Kyle Berg                 06 F.D. Roosevelt       2:02.31    1:58.48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86       54.84 (29.98)     1:30.55 (35.71)     1:58.48 (27.9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Zach Woods                05 Monroe-Woodbury      2:01.79    1:58.84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6       54.94 (29.78)     1:30.30 (35.36)     1:58.84 (28.5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Kevin Milkovich           05 Newburgh             2:01.04    2:00.84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0       57.02 (30.22)     1:32.73 (35.71)     2:00.84 (28.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ramer Jakubek            07 Monroe-Woodbury      2:07.89    2:07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01     1:01.38 (34.37)     1:37.15 (35.77)     2:07.12 (29.9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Cameron Bartlett          08 New Paltz            2:08.68    2:07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9     1:02.08 (34.79)     1:37.60 (35.52)     2:07.37 (29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Billy Colton              07 Washingtonville      2:08.80    2:08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0     1:00.02 (31.92)     1:38.23 (38.21)     2:08.96 (30.7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ichie Walsh              06 Warwick              2:10.74    2:09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31     1:00.98 (33.67)     1:39.14 (38.16)     2:09.01 (29.8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Shaun Gillespie           05 Pine Bush            2:11.42    2:12.9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50     1:03.02 (34.52)     1:41.34 (38.32)     2:12.96 (31.62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Steven Papandreou         08 Washingtonville      2:11.58    2:10.4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6     1:00.29 (32.33)     1:40.87 (40.58)     2:10.44 (29.5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Joel Crist                06 Valley Central       2:15.35    2:14.2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69     1:00.02 (31.33)     1:42.67 (42.65)     2:14.23 (31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arlos Martinez           05 Newburgh             2:15.42    2:15.5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7     1:03.20 (34.83)     1:43.04 (39.84)     2:15.57 (32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Edwin Gonzalez            07 Newburgh             2:15.58    2:16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48     1:06.30 (36.82)     1:46.24 (39.94)     2:16.86 (30.6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dam Leiner               05 Monroe-Woodbury      2:17.35    2:17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71     1:07.63 (36.92)     1:46.73 (39.10)     2:17.61 (30.8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Tyler Scott               09 New Paltz            2:19.36    2:18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87     1:06.99 (37.12)     1:46.43 (39.44)     2:18.13 (31.7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at McMahon               08 Minisink Valley      2:19.64    2:19.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80     1:06.39 (35.59)     1:46.76 (40.37)     2:19.08 (32.3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yle Vander Plaat         06 Warwick              2:19.25    2:19.5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41     1:07.05 (35.64)     1:49.37 (42.32)     2:19.52 (30.15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obert Alexander          06 Valley Central       2:21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Stuart Bryson             07 Valley Central       2:21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Ian Delisio               10 Kingston             2:23.9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Christian Muller          09 Pine Bush            2:24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Tim Braunfeld             08 Kingston             2:28.2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oseph Lofstedt           09 Monroe-Woodbury      2:28.9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onathan Elkin-Condon     05 Valley Central       2:31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David Rossi               06 Warwick              2:32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Sean Wells                05 Warwick              2:32.3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4  Boys 5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21.12        1991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21.49    3/1/1989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2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1.6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2.5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avid Gartman             06 Washingtonville        22.39      21.92 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att Yates                06 Minisink Valley        22.03      22.31 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ohn Senkewich            05 Cornwall               22.36      22.45 NY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Nathan Politi             07 Newburgh               22.55      22.7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Joseph Schirrman          06 Pine Bush              23.67      23.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Ryan Leese                06 Pine Bush              23.42      23.29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reg Schwartz             06 Washingtonville        23.29      23.4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Alan Roberts              06 Middletown             23.34      23.52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Daniel Strothenke         08 New Paltz              24.45      24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Bryan Durland             06 Warwick                23.96      24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Louis Tafuto              06 Warwick                23.92      24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Scott Milici              06 New Paltz              24.22      24.1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ustin McCarty            05 Monroe-Woodbury        24.35      24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aul Ferraro              05 New Paltz              24.43      25.1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Paul Drab                 08 Cornwall               24.78      25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Kyle Meier                05 Valley Central         24.87      26.16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rdan Crawford           05 Middletown             24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Josh Delacruz             05 Valley Central         25.0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Dominique Carr            06 Middletown             25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Luke Strothenke           10 New Paltz              25.1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Tom O'Neill               05 Newburgh               25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Jason Ketcham             06 Minisink Valley        25.3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ustin Freeman            05 Cornwall               25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hn Beyer                07 Monroe-Woodbury        25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Chris Wood                05 Kingston               25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eff Wheeler              06 Warwick                25.7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Karim Harris              09 Valley Central         26.0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Dan Drury                 05 Valley Central         26.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5  Boys 1 mtr Diving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48.75        1992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48.75        1994 Chris Blackwell, Pine Bush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YS Auto: A 396.75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YS Cons: C 343.89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Semi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Tony Sarcona              05 Monroe-Woodbury       313.20     459.10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Tyler Flint               06 Pine Bush             271.00     399.15A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Roy Oppenwall             05 Monroe-Woodbury       260.50     362.10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yle Meier                05 Valley Central        244.35     355.65C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Thomas Johnson            06 Warwick               237.40     337.1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Tim French                06 Middletown            244.35     333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chael Martinez          06 Monroe-Woodbury       239.90     320.7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Jesse Calosso             08 Newburgh              219.90     316.70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Brian Flannery            08 Monroe-Woodbury       213.75     303.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Mark Gill                 07 Monroe-Woodbury       210.30     300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yle Kaznowski            09 Kingston              215.90     292.3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reg Gisiano              07 Kingston              208.70     283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ustin Starr              09 Pine Bush             205.40     281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esse Nunziato            07 Washingtonville       201.10     280.2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Mitchell Kane             09 Kingston              194.00     257.1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Aaron Krinsky             06 Minisink Valley       191.05     246.40</w:t>
      </w:r>
    </w:p>
    <w:p>
      <w:pPr>
        <w:pStyle w:val="HTMLPreformatted"/>
        <w:rPr/>
      </w:pPr>
      <w:r>
        <w:rPr/>
        <w:t>Semi-Final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ohnathan Dinean          07 Minisink Valley       183.9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aio Lima                 05 Minisink Valley       178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Greg Candela              07 Valley Central        160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Lawrence Gregorek         06 Cornwall              157.5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6  Boys 100 Yard Butterfl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0.97        1991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1.44    3/1/1991 Erik Marchitell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1.0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29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5.38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Geoff Morgan              06 Cornwall               52.59      52.39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4       52.39 (27.6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Alex Kral                 08 Monroe-Woodbury        54.29      54.08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06       54.08 (29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Justin Freeman            05 Cornwall               56.96      57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66       57.01 (30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ilfredo Rodriguez        07 Middletown             56.36      57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8       57.11 (30.6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yan Burke                07 Warwick                56.71      58.2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43       58.26 (31.8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Steven Papandreou         08 Washingtonville        59.78      59.6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7       59.68 (31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Edwin Gonzalez            07 Newburgh               59.53    1:00.8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3     1:00.86 (32.1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-- Ryan Leese                06 Pine Bush              57.33         DQ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Tyler Scott               09 New Paltz            1:00.57      59.8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3       59.84 (31.7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arlos Martinez           05 Newburgh             1:00.01    1:00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1     1:00.17 (31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Eric Santagada            08 New Paltz            1:00.95    1:01.0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46     1:01.00 (32.5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Garrett Burger            07 F.D. Roosevelt       1:01.19    1:01.2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5     1:01.27 (34.0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Thomas DiLeo              05 Newburgh               59.93    1:01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2     1:01.45 (33.2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Josh Graef                05 Washingtonville      1:02.08    1:02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7     1:02.63 (33.5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ad Singer               05 Pine Bush            1:03.37    1:04.12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05     1:04.12 (35.0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ichael Amaro             06 Newburgh             1:03.91    1:05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36     1:05.17 (35.81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Stuart Bryson             07 Valley Central       1:04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att Florio               06 Middletown           1:04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Nick Economos             09 Kingston             1:04.7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Kevin Walsh               10 Monroe-Woodbury      1:04.8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Matthew Barry             06 Minisink Valley      1:05.4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Dave Barry                07 Minisink Valley      1:05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Kyle Pogemiller           05 New Paltz            1:06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Stephen Cardinale         05 Minisink Valley      1:06.5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Brian Polizzano           06 Middletown           1:07.0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Sean Wells                05 Warwick              1:08.1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Brian Meyer               07 Monroe-Woodbury      1:08.1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George Giannone           06 Monroe-Woodbury      1:08.4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Michael Owney             08 Pine Bush            1:09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Jonathan Elkin-Condon     05 Valley Central       1:09.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7  Boys 1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45.83    3/3/2001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46.88    3/1/1990 Gian Pozzolini,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6.5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7.48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0.03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David Gartman             06 Washingtonville        49.07      47.24 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76       47.24 (24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ohn Senkewich            05 Cornwall               48.41      48.63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40       48.63 (25.2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 Yates                06 Minisink Valley        48.30      49.21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13       49.21 (26.0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yle Berg                 06 F.D. Roosevelt         49.11      49.27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8       49.27 (25.3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Zachary Williams          06 Newburgh               51.07      50.9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44       50.94 (26.5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seph Schirrman          06 Pine Bush              50.44      51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2       51.18 (26.6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Greg Schwartz             06 Washingtonville        51.40      51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7       51.45 (26.8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tthew Woods             08 Monroe-Woodbury        52.28      52.1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0       52.11 (27.21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Aaron Meyer               07 Kingston               52.29      52.7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5       52.75 (27.5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olin Kavanagh            07 Newburgh               53.57      53.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23       53.10 (27.8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hris Yannucci            05 Middletown             53.25      53.6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8       53.64 (28.2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Terrance Fox              06 Warwick                53.80      53.8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80       53.83 (28.0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Jesse Behle               05 Warwick                53.54      54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9       54.04 (28.6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Scott Milici              06 New Paltz              54.53      54.4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30       54.45 (28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Christopher Knight        09 F.D. Roosevelt         54.56      54.4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1       54.46 (28.3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Louis Tafuto              06 Warwick                54.16      54.8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06       54.89 (28.83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niel Strothenke         08 New Paltz              55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Greg Cello                07 Washingtonville        55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Corey Martiniano          07 Valley Central         55.0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Paul Ferraro              05 New Paltz              55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ustin McCarty            05 Monroe-Woodbury        55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Corey Reed                06 Middletown             55.5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Dominique Carr            06 Middletown             55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Bryan Durland             06 Warwick                55.6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John Beyer                07 Monroe-Woodbury        55.9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Jason Ketcham             06 Minisink Valley        57.2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Joe Masuck                05 Minisink Valley        57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Justin Logerfo            07 Cornwall               58.0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8  Boys 500 Yard Freestyl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4:36.55   1/29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4:36.97    2/1/2000 Peter Politi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36.61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4:43.70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:00.77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Ryan Coombs               06 Newburgh             4:42.04    4:41.37 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98       52.54 (27.56)     1:20.78 (28.24)     1:49.24 (28.4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11 (28.87)     2:47.24 (29.13)     3:16.40 (29.16)     3:45.55 (29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18 (28.63)     4:41.37 (27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Justin Coombs             06 Newburgh             4:43.95    4:41.84 AC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3       53.07 (27.74)     1:21.39 (28.32)     1:50.10 (28.7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9.04 (28.94)     2:48.20 (29.16)     3:17.56 (29.36)     3:46.72 (29.1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14.66 (27.94)     4:41.84 (27.1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Brian Jacobs              06 Pine Bush            4:52.82    4:51.63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1       53.63 (28.12)     1:22.32 (28.69)     1:51.82 (29.5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1.26 (29.44)     2:51.22 (29.96)     3:21.48 (30.26)     3:51.66 (30.1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2.18 (30.52)     4:51.63 (29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Kevin Milkovich           05 Newburgh             4:55.96    4:53.10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58       55.51 (28.93)     1:24.66 (29.15)     1:54.55 (29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4.43 (29.88)     2:54.42 (29.99)     3:24.62 (30.20)     3:54.45 (29.8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3.94 (29.49)     4:53.10 (29.1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Richard McMahon           05 Minisink Valley      4:52.12    4:54.12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1       54.51 (28.40)     1:23.76 (29.25)     1:53.39 (29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3.55 (30.16)     2:54.01 (30.46)     3:24.17 (30.16)     3:54.49 (30.3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24.35 (29.86)     4:54.12 (29.7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Donald Furman             06 Monroe-Woodbury      5:03.04    4:59.52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3       56.37 (29.54)     1:26.75 (30.38)     1:57.38 (30.6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8.24 (30.86)     2:59.08 (30.84)     3:29.58 (30.50)     4:00.54 (30.9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31.25 (30.71)     4:59.52 (28.2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Brian Wolfe               06 Washingtonville      5:14.73    5:12.0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8       59.03 (30.65)     1:30.32 (31.29)     2:01.51 (31.1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2.96 (31.45)     3:04.85 (31.89)     3:37.10 (32.25)     4:09.68 (32.5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1.56 (31.88)     5:12.01 (30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homas DiLeo              05 Newburgh             5:15.27    5:17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01       58.94 (30.93)     1:30.68 (31.74)     2:02.65 (31.9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5.21 (32.56)     3:07.98 (32.77)     3:40.77 (32.79)     4:13.59 (32.8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6.29 (32.70)     5:17.95 (31.66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ames Gannon              05 Washingtonville      5:24.11    5:17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67       57.88 (30.21)     1:29.59 (31.71)     2:01.90 (32.3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4.61 (32.71)     3:07.06 (32.45)     3:40.06 (33.00)     4:14.10 (34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7.07 (32.97)     5:17.16 (30.0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Richie Walsh              06 Warwick              5:21.21    5:17.2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72       58.63 (30.91)     1:30.60 (31.97)     2:03.46 (32.8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37 (32.91)     3:09.28 (32.91)     3:42.43 (33.15)     4:15.20 (32.7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7.15 (31.95)     5:17.25 (30.1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Zachary Anderson          09 Newburgh             5:23.13    5:19.3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24       59.90 (31.66)     1:32.57 (32.67)     2:04.77 (32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7.96 (33.19)     3:11.01 (33.05)     3:43.33 (32.32)     4:16.26 (32.9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48.87 (32.61)     5:19.33 (30.4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att Hampel               05 Warwick              5:24.68    5:22.9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92       57.51 (30.59)     1:30.02 (32.51)     2:03.15 (33.1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36.35 (33.20)     3:09.50 (33.15)     3:43.00 (33.50)     4:17.01 (34.0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0.90 (33.89)     5:22.98 (32.0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Arsenio Rodrigues         06 Pine Bush            5:24.95    5:27.5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36     1:00.20 (31.84)     1:33.16 (32.96)     2:07.56 (34.4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19 (33.63)     3:15.57 (34.38)     3:49.63 (34.06)     4:23.75 (34.12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6.88 (33.13)     5:27.56 (30.68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David Doxtader            05 Kingston             5:26.62    5:27.7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82     1:00.44 (31.62)     1:33.10 (32.66)     2:06.46 (33.36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0.33 (33.87)     3:14.53 (34.20)     3:48.79 (34.26)     4:22.67 (33.88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6.22 (33.55)     5:27.73 (31.5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Brian O'Connell           06 Newburgh             5:31.45    5:30.5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4     1:01.08 (32.14)     1:34.29 (33.21)     2:07.36 (33.0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1.01 (33.65)     3:15.38 (34.37)     3:49.80 (34.42)     4:24.23 (34.4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4:58.08 (33.85)     5:30.51 (32.4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David Ban                 06 Valley Central       5:31.06    5:33.4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1     1:00.52 (31.81)     1:34.14 (33.62)     2:08.63 (34.4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43.21 (34.58)     3:17.69 (34.48)     3:52.34 (34.65)     4:26.95 (34.6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5:01.11 (34.16)     5:33.47 (32.36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Justin Tsang              09 Monroe-Woodbury      5:31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Michael Gennarelli        08 Middletown           5:35.6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tephen Ghostlaw          06 Newburgh             5:38.2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Robert Baum               06 New Paltz            5:38.9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Ian Delisio               10 Kingston             5:39.6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Pat McMahon               08 Minisink Valley      5:41.8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ohn Morehead             08 Pine Bush            5:44.6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Peter Nastasi             08 Monroe-Woodbury      5:45.3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5 David Rossi               06 Warwick              5:46.0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6 Greg Rustico              07 Minisink Valley      5:50.7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7 Nick Boncek               10 Pine Bush            5:51.9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8 Ken Sickler               06 Kingston             5:59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9 Robert Gannon             06 Washingtonville      6:00.32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0 Ben Roshko                05 Minisink Valley      6:02.1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31 Brian Polizzano           06 Middletown           6:05.8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9  Boys 2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1:27.6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1:28.28    3/1/1992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 DeGraw, D McCrossen, T Lowe, T Nocill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7.50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29.26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1:30.04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                                         1:29.62    1:29.92 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Coombs 06                  2) Nathan Politi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Kevin Milkovich 05              4) Justi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2.47       44.55 (22.08)     1:07.81 (23.26)     1:29.92 (22.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Pine Bush                                         1:32.94    1:32.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yan Leese 06                   2) Joseph Schirrm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haun Gillespie 05              4) Brian Jaco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35       46.29 (22.94)     1:09.83 (23.54)     1:32.18 (22.3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Washingtonville                                   1:33.66    1:33.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Schwartz 06                2) Josh Graef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ian Wolfe 06  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17       48.38 (24.21)     1:12.23 (23.85)     1:33.42 (21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Cornwall                                          1:33.29    1:34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ul Drab 08                    2) John Senkewich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Justin Freeman 05               4) Geoff Morg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0       47.93 (22.43)     1:12.23 (24.30)     1:34.34 (22.1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arwick                                           1:35.71    1:35.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Bryan Durland 06                2) Terrance Fox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Louis Tafuto 06                 4) Matt Hampel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88       47.68 (23.80)     1:11.03 (23.35)     1:35.05 (24.02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F.D. Roosevelt                                    1:36.48    1:35.4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rrett Burger 07               2) Eric Schollmeyer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opher Knight 09           4) Kyle Berg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23       49.14 (24.91)     1:13.33 (24.19)     1:35.42 (22.0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Middletown                                        1:36.90    1:37.0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lan Roberts 06                 2) Dominique Car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ichael Gennarelli 08           4) Chris Yannucci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64       48.20 (24.56)     1:12.85 (24.65)     1:37.02 (24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onroe-Woodbury                                   1:36.75    1:37.5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Woods 08                2) Kramer Jakubek 0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Adam Leiner 05                  4) Justin McCarty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6       48.26 (23.70)     1:13.53 (25.27)     1:37.52 (23.99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New Paltz                                         1:36.99    1:38.3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niel Strothenke 08            2) Luke Strothenke 10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Paul Ferraro 05                 4) Cameron Bartlett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37       50.04 (25.67)     1:14.92 (24.88)     1:38.34 (23.4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Valley Central                                    1:38.43    1:39.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Kyle Meier 05                   2) Robert Alexander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David Ban 06                    4) Josh Delacruz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17       49.62 (24.45)     1:14.60 (24.98)     1:39.05 (24.4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ingston                                          1:39.45    1:39.7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id Doxtader 05               2) Chris Wood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rendan Meyer 09                4) Aaron Meyer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7       51.17 (25.60)     1:16.53 (25.36)     1:39.77 (23.2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Minisink Valley                                   1:43.16    1:42.9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Dave Barry 07                   2) Joe Masuck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opher Santos 07           4) Jason Ketcham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8       51.02 (25.54)     1:17.79 (26.77)     1:42.96 (25.17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0  Boys 100 Yard Back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0.74    3/1/2003 Nat Moore, Newburgh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1.11   2/15/2002 Nat Moore, Newburgh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2.14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3.63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7.02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Zach Woods                05 Monroe-Woodbury        54.87      54.99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2       54.99 (28.1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Geoff Morgan              06 Cornwall               55.11      55.05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0       55.05 (27.8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Alex Kral                 08 Monroe-Woodbury        55.88      55.48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7       55.48 (28.2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Billy Colton              07 Washingtonville        56.50      57.1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58       57.16 (29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Nathan Politi             07 Newburgh               59.08      57.3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92       57.37 (29.4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Joel Crist                06 Valley Central         58.43      58.4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13       58.41 (30.2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Wilfredo Rodriguez        07 Middletown             59.50      59.7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99       59.70 (30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Matthew Barry             06 Minisink Valley      1:00.71    1:00.9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72     1:00.93 (31.21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Greg Cello                07 Washingtonville      1:00.78    1:00.4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68     1:00.40 (30.72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Eric Santagada            08 New Paltz            1:01.70    1:02.0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13     1:02.04 (31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Kyle Pogemiller           05 New Paltz            1:02.97    1:02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48     1:02.63 (32.15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Brian O'Connell           06 Newburgh             1:03.68    1:03.14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5     1:03.14 (31.8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Kyle Vander Plaat         06 Warwick              1:02.80    1:03.7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8     1:03.77 (32.5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Chad Singer               05 Pine Bush            1:03.14    1:04.0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30     1:04.09 (32.79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Kevin Walsh               10 Monroe-Woodbury      1:05.25    1:04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2     1:04.63 (34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ichael Amaro             06 Newburgh             1:05.33    1:05.1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14     1:05.13 (33.99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Dave Barry                07 Minisink Valley      1:06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Kevin Savino              05 Monroe-Woodbury      1:06.2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Matt Florio               06 Middletown           1:07.3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ohn Morehead             08 Pine Bush            1:08.4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Luke Strothenke           10 New Paltz            1:08.77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ike Shoiock              08 Monroe-Woodbury      1:10.0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Brendan Meyer             09 Kingston             1:11.2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1  Boys 100 Yard Breaststroke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59.25   2/28/2003 AJ Hasbrouck, New Paltz-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59.32   2/15/2002 AJ Hasbrouck, New Paltz-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58.65  AA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0.23  AC</w:t>
      </w:r>
    </w:p>
    <w:p>
      <w:pPr>
        <w:pStyle w:val="HTMLPreformatted"/>
        <w:rPr/>
      </w:pPr>
      <w:r>
        <w:rPr>
          <w:rFonts w:eastAsia="Courier New"/>
        </w:rPr>
        <w:t xml:space="preserve">              </w:t>
      </w:r>
      <w:r>
        <w:rPr/>
        <w:t>1:03.42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Alan Roberts              06 Middletown           1:01.45    1:00.27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83     1:00.27 (32.44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Cameron Bartlett          08 New Paltz            1:01.82    1:01.41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8.70     1:01.41 (32.7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Shaun Gillespie           05 Pine Bush            1:03.35    1:03.39 NY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9.20     1:03.39 (34.1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Jeff Clark                07 Minisink Valley      1:04.59    1:03.61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01     1:03.61 (33.60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Kramer Jakubek            07 Monroe-Woodbury      1:05.41    1:05.1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0.63     1:05.18 (34.5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Colin Kavanagh            07 Newburgh             1:05.67    1:06.1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4     1:06.17 (34.33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Ryan Burke                07 Warwick              1:06.98    1:06.63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8     1:06.63 (34.75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Tom O'Neill               05 Newburgh             1:06.77    1:07.6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24     1:07.67 (36.43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John Ross Welber          05 Newburgh             1:07.36    1:07.2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1.85     1:07.29 (35.44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Christian Muller          09 Pine Bush            1:10.38    1:09.5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47     1:09.58 (37.1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Christopher Knight        09 F.D. Roosevelt       1:09.21    1:09.7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8     1:09.79 (36.9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Adam Leiner               05 Monroe-Woodbury      1:09.62    1:09.9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89     1:09.90 (37.0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3 Garrett Burger            07 F.D. Roosevelt       1:09.62    1:09.9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19     1:09.95 (36.76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4 Paul Drab                 08 Cornwall             1:09.69    1:11.10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0     1:11.10 (37.20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5 Jordan Crawford           05 Middletown           1:10.58    1:11.2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2.75     1:11.28 (38.53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6 Matthew DeGeorge          06 Newburgh             1:10.86    1:11.39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33.92     1:11.39 (37.47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7 Robert Alexander          06 Valley Central       1:10.98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8 Christopher Santos        07 Minisink Valley      1:11.8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 Stephen Cardinale         05 Minisink Valley      1:12.33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0 Joseph Lofstedt           09 Monroe-Woodbury      1:12.55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1 Karim Harris              09 Valley Central       1:12.94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2 Mike Marchese             06 Warwick              1:13.3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3 Jeff Roshko               07 Minisink Valley      1:14.3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24 Joshua Betts              07 Newburgh             1:15.6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vent 12  Boys 400 Yard Freestyle Relay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ec9 Rec: # 3:12.44        1991 Newburgh Free Academ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T Nocilla, D McCrossen, T Lowe, E Marchitell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ec9 Meet: * 3:13.35    3/1/1991 Pine Bush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C Wenzell, C Keillor, J Mitchell, G Pozzolini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2.69  AA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16.14  AC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3:21.05  NY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Prelims     Finals</w:t>
      </w:r>
    </w:p>
    <w:p>
      <w:pPr>
        <w:pStyle w:val="HTMLPreformatted"/>
        <w:rPr/>
      </w:pPr>
      <w:r>
        <w:rPr/>
        <w:t>===============================================================================</w:t>
      </w:r>
    </w:p>
    <w:p>
      <w:pPr>
        <w:pStyle w:val="HTMLPreformatted"/>
        <w:rPr/>
      </w:pPr>
      <w:r>
        <w:rPr/>
        <w:t>A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1 Newburgh                                          3:18.57    3:16.88 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ustin Coombs 06                2) Kevin Milkovich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ary Williams 06             4) Ryan Coomb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3.56       48.57 (48.57)     1:12.57 (24.00)     1:38.80 (50.23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2.43 (23.63)     2:29.27 (50.47)     2:51.78 (22.51)     3:16.88 (47.6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shingtonville                                   3:25.18    3:20.27 N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reg Schwartz 06                2) Brian Wolfe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Billy Colton 07                 4) David Gartman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54       51.31 (51.31)     1:15.54 (24.23)     1:42.82 (51.51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6.63 (23.81)     2:33.46 (50.64)     2:55.47 (22.01)     3:20.27 (46.81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onroe-Woodbury                                   3:23.63    3:22.14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Matthew Woods 08                2) Donald Furm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Zach Woods 05                   4) Alex Kral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4.78       51.98 (51.98)     1:16.38 (24.40)     1:44.07 (52.0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07.54 (23.47)     2:33.28 (49.21)     2:56.20 (22.92)     3:22.14 (48.86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4 Warwick                                           3:34.63    3:32.8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Richie Walsh 06                 2) Jesse Behle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errance Fox 06                 4) Kyle Vander Plaat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59       52.67 (52.67)     1:17.89 (25.22)     1:45.71 (53.0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0.64 (24.93)     2:39.27 (53.56)     3:04.74 (25.47)     3:32.85 (53.5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Minisink Valley                                   3:36.46    3:34.9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 Masuck 05                   2) Richard McMahon 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Matthew Barry 06                4) Matt Yates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88       58.25 (58.25)     1:22.60 (24.35)     1:49.40 (51.15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98 (26.58)     2:44.51 (55.11)     3:07.82 (23.31)     3:34.99 (50.48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6 Middletown                                        3:39.88    3:36.1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Wilfredo Rodriguez 07           2) Michael Gennarelli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orey Reed 06                   4) Chris Yannucci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27       54.21 (54.21)     1:19.93 (25.72)     1:49.10 (54.89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4.56 (25.46)     2:43.39 (54.29)     3:07.98 (24.59)     3:36.18 (52.79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7 F.D. Roosevelt                                    3:40.53    3:36.27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Garrett Burger 07               2) Eric Schollmeyer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opher Knight 09           4) Kyle Berg 06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72       53.94 (53.94)     1:20.82 (26.88)     1:51.61 (57.6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8.39 (26.78)     2:47.70 (56.09)     3:10.76 (23.06)     3:36.27 (48.57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8 Valley Central                                    3:40.07    3:37.72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Joel Crist 06                   2) David Ban 0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Stuart Bryson 07                4) Corey Martiniano 07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6.19       54.37 (54.37)     1:20.27 (25.90)     1:49.57 (55.20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5.48 (25.91)     2:44.15 (54.58)     3:09.18 (25.03)     3:37.72 (53.57)</w:t>
      </w:r>
    </w:p>
    <w:p>
      <w:pPr>
        <w:pStyle w:val="HTMLPreformatted"/>
        <w:rPr/>
      </w:pPr>
      <w:r>
        <w:rPr/>
        <w:t>B - Final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9 Pine Bush                                         3:41.15    3:40.05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rsenio Rodrigues 06            2) Michael Owney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tian Muller 09             4) Chad Sing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49       53.21 (53.21)     1:18.32 (25.11)     1:48.05 (54.8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4.52 (26.47)     2:45.58 (57.53)     3:11.03 (25.45)     3:40.05 (54.47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0 Kingston                                          3:43.37    3:43.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Aaron Meyer 07                  2) Nick Economos 09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Chris Wood 05                   4) David Doxtader 05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5.32       53.03 (53.03)     1:20.40 (27.37)     1:51.27 (58.24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17.53 (26.26)     2:47.47 (56.20)     3:14.04 (26.57)     3:43.08 (55.61)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1 New Paltz                                         3:42.86    3:45.1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1) Paul Ferraro 05                 2) Eric Santagada 08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) Tyler Scott 09                  4) Daniel Strothenke 08</w:t>
      </w:r>
    </w:p>
    <w:p>
      <w:pPr>
        <w:pStyle w:val="HTMLPreformatted"/>
        <w:rPr/>
      </w:pPr>
      <w:r>
        <w:rPr>
          <w:rFonts w:eastAsia="Courier New"/>
        </w:rPr>
        <w:t xml:space="preserve">                  </w:t>
      </w:r>
      <w:r>
        <w:rPr/>
        <w:t>27.23       56.29 (56.29)     1:22.78 (26.49)     1:52.56 (56.27)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2:20.32 (27.76)     2:50.84 (58.28)     3:16.93 (26.09)     3:45.11 (54.27)</w:t>
      </w:r>
    </w:p>
    <w:p>
      <w:pPr>
        <w:pStyle w:val="HTMLPreformatted"/>
        <w:rPr/>
      </w:pPr>
      <w:r>
        <w:rPr/>
        <w:t>Preliminar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2 Cornwall                                          4:32.12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Arial" w:ascii="Arial" w:hAnsi="Arial"/>
          <w:b/>
          <w:bCs/>
          <w:color w:val="660033"/>
          <w:sz w:val="15"/>
          <w:szCs w:val="15"/>
        </w:rPr>
        <w:t>Brought to you by Computer Aide, Inc.</w:t>
      </w:r>
      <w:r>
        <w:rPr/>
        <w:t xml:space="preserve"> </w:t>
      </w:r>
    </w:p>
    <w:p>
      <w:pPr>
        <w:pStyle w:val="NormalWeb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ko-K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9:06:00Z</dcterms:created>
  <dc:creator>NPCSD</dc:creator>
  <dc:description/>
  <cp:keywords/>
  <dc:language>en-US</dc:language>
  <cp:lastModifiedBy>NPCSD</cp:lastModifiedBy>
  <dcterms:modified xsi:type="dcterms:W3CDTF">2010-02-09T19:06:00Z</dcterms:modified>
  <cp:revision>1</cp:revision>
  <dc:subject/>
  <dc:title>2005 BOYS SECT</dc:title>
</cp:coreProperties>
</file>