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99"/>
        </w:rPr>
        <w:t xml:space="preserve">2005 Boys New York State Meet </w:t>
        <w:br/>
        <w:t xml:space="preserve">3/4/2005 to 3/5/2005 </w:t>
        <w:br/>
        <w:br/>
      </w:r>
      <w:r>
        <w:rPr>
          <w:b/>
          <w:bCs/>
          <w:color w:val="FF0000"/>
        </w:rPr>
        <w:t>NYSPHSAA and NYS Federation Results</w:t>
      </w:r>
    </w:p>
    <w:p>
      <w:pPr>
        <w:pStyle w:val="HTMLPreformatted"/>
        <w:rPr/>
      </w:pPr>
      <w:r>
        <w:rPr/>
        <w:t>Event 1  Men 200 Yard Medley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1:35.06        2003 Fairpor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1:35.06        2003 Fairport</w:t>
      </w:r>
    </w:p>
    <w:p>
      <w:pPr>
        <w:pStyle w:val="HTMLPreformatted"/>
        <w:rPr/>
      </w:pPr>
      <w:r>
        <w:rPr/>
        <w:t>All-Am. Auto: * 1:37.80</w:t>
      </w:r>
    </w:p>
    <w:p>
      <w:pPr>
        <w:pStyle w:val="HTMLPreformatted"/>
        <w:rPr/>
      </w:pPr>
      <w:r>
        <w:rPr/>
        <w:t>All-Amer Con: @ 1:40.2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0.99 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  <w:color w:val="FF0000"/>
        </w:rPr>
        <w:t>NYSPHSAA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8-Syosset                                         1:37.56    1:37.78*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son Ziplow 06                 2) An-Shih Lee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hn D'Errico 07                4) Angelo D'Errico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8       53.17 (27.29)     1:16.79 (23.62)     1:37.78 (20.9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2-Shenendehowa                                    1:39.39    1:38.86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ex Moniot 05                  2) David Mueller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yan Brauer 08                  4) Chad Santa Maria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8       52.07 (27.29)     1:16.21 (24.14)     1:38.86 (22.6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3-Liverpool                                       1:39.74    1:39.48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icky Chidsey 05                2) Kevin Murphy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orey Broton 05                 4) Nate Horrell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6       53.54 (29.18)     1:17.26 (23.72)     1:39.48 (22.2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6-Grand Island                                    1:40.57    1:41.6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rdan Stickl                   2) Adam Salem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ob Rumsey 05                   4) Mike Seay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9       55.16 (28.87)     1:19.10 (23.94)     1:41.61 (22.5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2-Niskayuna                                       1:41.77    1:41.9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vid Rudolf 05                 2) Rob Manor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reg W Donohue 06               4) Alex Judd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3       53.49 (27.96)     1:18.71 (25.22)     1:41.91 (23.2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4-Owego Free Academy                              1:41.96    1:42.8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ndy Catlin 06                  2) Brett Poffenbarger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hil Rogers 06                  4) Josh Malia 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2       54.33 (28.51)     1:19.77 (25.44)     1:42.87 (23.1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9-Pine Bush                                       1:42.69    1:43.6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ian Jacobs 06                 2) Shaun Gillespie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yan Leese 06                   4) Joseph Schirrman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7       55.88 (28.71)     1:20.58 (24.70)     1:43.65 (23.0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11-Sachem North                                   1:44.54    1:44.4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erard Donlevy 06               2) Tim Manoogian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ve Peyser 05                  4) Shawn Steiger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4       55.20 (28.86)     1:21.52 (26.32)     1:44.48 (22.9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P-Stuyvesant                                      1:46.09   X1:47.6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nas Altman Kuros 06           2) Lawrence Chan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iel Chen 07                  4) James Style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1       56.40 (27.99)     1:23.86 (27.46)     1:47.61 (23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5-Fairport                                        1:41.36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eff Wood 05                    2) Jake Fisher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Hans Feng 06                    4) Aram Salehi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6       51.24 (27.48)     1:16.21 (24.97)          DQ (21.53)</w:t>
      </w:r>
    </w:p>
    <w:p>
      <w:pPr>
        <w:pStyle w:val="HTMLPreformatted"/>
        <w:rPr/>
      </w:pPr>
      <w:r>
        <w:rPr>
          <w:rStyle w:val="StrongEmphasis"/>
          <w:color w:val="FF0000"/>
        </w:rPr>
        <w:t>NYSPHSAA - B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10-Grouverneur Central                            1:56.84         D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8-Syosset                                         1:37.56    1:37.78*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son Ziplow 06                 2) An-Shih Lee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hn D'Errico 07                4) Angelo D'Errico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8       53.17 (27.29)     1:16.79 (23.62)     1:37.78 (20.9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2-Shenendehowa                                    1:39.39    1:38.86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ex Moniot 05                  2) David Mueller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yan Brauer 08                  4) Chad Santa Maria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8       52.07 (27.29)     1:16.21 (24.14)     1:38.86 (22.6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3-Liverpool                                       1:39.74    1:39.48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icky Chidsey 05                2) Kevin Murphy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orey Broton 05                 4) Nate Horrell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6       53.54 (29.18)     1:17.26 (23.72)     1:39.48 (22.2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6-Grand Island                                    1:40.57    1:41.6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rdan Stickl                   2) Adam Salem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ob Rumsey 05                   4) Mike Seay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9       55.16 (28.87)     1:19.10 (23.94)     1:41.61 (22.5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2-Niskayuna                                       1:41.77    1:41.9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vid Rudolf 05                 2) Rob Manor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reg W Donohue 06               4) Alex Judd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3       53.49 (27.96)     1:18.71 (25.22)     1:41.91 (23.2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4-Owego Free Academy                             1:41.96    1:42.8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ndy Catlin 06                  2) Brett Poffenbarger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hil Rogers 06                  4) Josh Malia 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2       54.33 (28.51)     1:19.77 (25.44)     1:42.87 (23.1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9-Pine Bush                                       1:42.69    1:43.6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ian Jacobs 06                 2) Shaun Gillespie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yan Leese 06                   4) Joseph Schirrman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7       55.88 (28.71)     1:20.58 (24.70)     1:43.65 (23.0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11-Sachem North                                   1:44.54    1:44.4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erard Donlevy 06               2) Tim Manoogian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ve Peyser 05                  4) Shawn Steiger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4       55.20 (28.86)     1:21.52 (26.32)     1:44.48 (22.9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P-Stuyvesant                                      1:46.09    1:47.6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nas Altman Kuros 06           2) Lawrence Chan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iel Chen 07                  4) James Style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1       56.40 (27.99)     1:23.86 (27.46)     1:47.61 (23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5-Fairport                                        1:41.36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eff Wood 05                    2) Jake Fisher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Hans Feng 06                    4) Aram Salehi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6       51.24 (27.48)     1:16.21 (24.97)          DQ (21.53)</w:t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 - B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10-Grouverneur Central                            1:56.84         D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5-Greece Athena/Odyssey                      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odd Winchell 06                2) Jordan Barry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vin Schuster 05               4) Mike Hoffman 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-Chaminade                                  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evin Carey 05                  2) Kelly Taylor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ke Kokoszka 05                4) Brian Koralewski 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1-John Jay Cross River                       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niel P Simco 07               2) Anthony D Mironov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imon D Hammer 05               4) Adam C Powell 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1-East Ramapo                                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urice E Wright 05             2) Rashad Sutton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tephen Tanney 05               4) Edwin P Wright 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7-Plattsburgh                                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ke Grumad                     2) Phil Sorud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ck Honor                      4) Dan Kill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2  Men 2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1:39.77        1985 John Hodge- Wmsvl Nort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1:39.77        1985 John Hodge-Wmsvl North</w:t>
      </w:r>
    </w:p>
    <w:p>
      <w:pPr>
        <w:pStyle w:val="HTMLPreformatted"/>
        <w:rPr/>
      </w:pPr>
      <w:r>
        <w:rPr/>
        <w:t>All-Am. Auto: * 1:41.90</w:t>
      </w:r>
    </w:p>
    <w:p>
      <w:pPr>
        <w:pStyle w:val="HTMLPreformatted"/>
        <w:rPr/>
      </w:pPr>
      <w:r>
        <w:rPr/>
        <w:t>All-Amer Con: @ 1:44.31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0.03 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  <w:color w:val="FF0000"/>
        </w:rPr>
        <w:t>NYSPHSAA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eff Wood                 05 FPORT                1:40.80    1:41.57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6       49.51 (25.65)     1:15.81 (26.30)     1:41.57 (25.7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rian Possee              05 PITT                 1:42.78    1:41.67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9       49.51 (25.82)     1:15.98 (26.47)     1:41.67 (25.6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yan Coombs               06 NFA                  1:44.66    1:43.50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4       50.28 (26.34)     1:17.04 (26.76)     1:43.50 (26.4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Travis Martinez           06 Clarence HS          1:44.41    1:44.3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8       49.48 (26.00)     1:16.57 (27.09)     1:44.37 (27.8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Alex Meyer                06 IHS                  1:45.49    1:44.5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4       51.24 (27.10)     1:18.14 (26.90)     1:44.59 (26.4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Justin Coombs             06 NFA                  1:44.48    1:44.6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9       50.59 (26.10)     1:17.72 (27.13)     1:44.65 (26.9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Spencer S Booth           07 NHS                  1:45.61    1:45.5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5       51.52 (26.97)     1:18.57 (27.05)     1:45.55 (26.9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Pat Henahan               05 IRON                 1:44.71    1:46.0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4       50.92 (26.38)     1:18.15 (27.23)     1:46.06 (27.9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Kentaro Funatsu           07 Keio                 1:45.65    1:46.9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1       51.03 (26.82)     1:18.93 (27.90)     1:46.94 (28.0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Alex Kalish               07 SHEN                 1:47.28    1:50.8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7       52.27 (27.40)     1:21.48 (29.21)     1:50.81 (29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Kevin Wakefield           05 CHAM                 1:43.26   X1:42.59@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4       49.92 (25.78)     1:16.13 (26.21)     1:42.59 (26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Kevin Carey               05 CHAM                 1:42.97   X1:42.85@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4       49.42 (25.78)     1:16.17 (26.75)     1:42.85 (26.68)</w:t>
      </w:r>
    </w:p>
    <w:p>
      <w:pPr>
        <w:pStyle w:val="HTMLPreformatted"/>
        <w:rPr/>
      </w:pPr>
      <w:r>
        <w:rPr>
          <w:rStyle w:val="StrongEmphasis"/>
          <w:color w:val="FF0000"/>
        </w:rPr>
        <w:t>NYSPHSAA - B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Larry Gloeckler           07 BC                   1:48.25    1:46.8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5       51.43 (26.88)     1:19.22 (27.79)     1:46.86 (27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Patrick Stummer           05 FUL                  1:47.33    1:47.1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6       50.59 (26.43)     1:18.49 (27.90)     1:47.16 (28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John Alaimo               05 Tappan Zee           1:47.59    1:47.6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3       51.66 (27.13)     1:19.58 (27.92)     1:47.60 (28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Paul J LaPorta            06 Say/Bay/Blu          1:48.19    1:48.8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5       51.44 (26.99)     1:19.94 (28.50)     1:48.88 (28.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Jonathan Jones            08 PEN                  1:48.46    1:48.9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6       52.00 (27.24)     1:20.72 (28.72)     1:48.98 (28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Sean Miller               06 FM                   1:48.55    1:49.2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9       51.78 (27.49)     1:20.22 (28.44)     1:49.24 (29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Brian Jacobs              06 PB                   1:48.16    1:50.4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9       52.74 (27.75)     1:21.51 (28.77)     1:50.44 (28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Rob Frawley               06 CHAM                 1:47.94   X1:47.8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2       51.95 (27.03)     1:19.98 (28.03)     1:47.89 (27.9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eff Wood                 05 FPORT                1:40.80    1:41.57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6       49.51 (25.65)     1:15.81 (26.30)     1:41.57 (25.7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rian Possee              05 PITT                 1:42.78    1:41.67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9       49.51 (25.82)     1:15.98 (26.47)     1:41.67 (25.6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Kevin Wakefield           05 CHAM                 1:43.26    1:42.59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4       49.92 (25.78)     1:16.13 (26.21)     1:42.59 (26.4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evin Carey               05 CHAM                 1:42.97    1:42.85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4       49.42 (25.78)     1:16.17 (26.75)     1:42.85 (26.6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Ryan Coombs               06 NFA                  1:44.66    1:43.50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4       50.28 (26.34)     1:17.04 (26.76)     1:43.50 (26.4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Travis Martinez           06 Clarence HS          1:44.41    1:44.3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8       49.48 (26.00)     1:16.57 (27.09)     1:44.37 (27.8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Alex Meyer                06 IHS                  1:45.49    1:44.5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4       51.24 (27.10)     1:18.14 (26.90)     1:44.59 (26.4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ustin Coombs             06 NFA                  1:44.48    1:44.6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9       50.59 (26.10)     1:17.72 (27.13)     1:44.65 (26.9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pencer S Booth           07 NHS                  1:45.61    1:45.5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5       51.52 (26.97)     1:18.57 (27.05)     1:45.55 (26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Pat Henahan               05 IRON                 1:44.71    1:46.0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4       50.92 (26.38)     1:18.15 (27.23)     1:46.06 (27.91)</w:t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 - B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Larry Gloeckler           07 BC                   1:48.25    1:46.8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5       51.43 (26.88)     1:19.22 (27.79)     1:46.86 (27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Kentaro Funatsu           07 Keio                 1:45.65    1:46.9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1       51.03 (26.82)     1:18.93 (27.90)     1:46.94 (28.0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Patrick Stummer           05 FUL                  1:47.33    1:47.1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6       50.59 (26.43)     1:18.49 (27.90)     1:47.16 (28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John Alaimo               05 Tappan Zee           1:47.59    1:47.6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3       51.66 (27.13)     1:19.58 (27.92)     1:47.60 (28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Rob Frawley               06 CHAM                 1:47.94    1:47.8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2       51.95 (27.03)     1:19.98 (28.03)     1:47.89 (27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Paul J LaPorta            06 Say/Bay/Blu          1:48.19    1:48.8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5       51.44 (26.99)     1:19.94 (28.50)     1:48.88 (28.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Jonathan Jones            08 PEN                  1:48.46    1:48.9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6       52.00 (27.24)     1:20.72 (28.72)     1:48.98 (28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Sean Miller               06 FM                   1:48.55    1:49.2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9       51.78 (27.49)     1:20.22 (28.44)     1:49.24 (29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Brian Jacobs              06 PB                   1:48.16    1:50.4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9       52.74 (27.75)     1:21.51 (28.77)     1:50.44 (28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Alex Kalish               07 SHEN                 1:47.28    1:50.8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7       52.27 (27.40)     1:21.48 (29.21)     1:50.81 (29.3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Vinson Wang               06 Arlington            1:48.7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Brad Damtoft              06 IRON                 1:48.7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Cary Stathopoulos         06 HUNT                 1:49.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Kris Fisher               05 Lockport             1:49.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Ryan Rimmer               05 Lockport             1:49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Brendan Smith             08 NH                   1:49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PJ Maloney                08 COR                  1:49.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Sig Culhane               05 BRTON                1:49.5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Charlie Ruff              06 PITT                 1:49.7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Sean Molloy               05 Arlington            1:49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Dan Szajta                06 Alden-US             1:50.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Jim Prezzano              07 PITT                 1:50.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Tom O'Neill               07 HT                   1:50.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Kenneth Reade             07 WM                   1:50.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Brandon Beckinghausen     07 Williamsville No     1:50.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Okan Oguz                 05 West Seneca          1:50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Jeremy Amon               05 PITT                 1:50.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Blake Preston             08 New Rochelle         1:51.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Dan Eisemann              06 WBSTR                1:51.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Francesco Pellegrino      05 Cold Spring          1:51.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Jake Pagano               06 OSW                  1:52.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Stefan Crain              05 PLATT                1:53.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Todd Winchell             06 GRT                  1:53.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3  Men 200 Yard IM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1:48.95        2002 David Kahn - Port Jef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1:48.95        2002 David Kahn - Port Jeff</w:t>
      </w:r>
    </w:p>
    <w:p>
      <w:pPr>
        <w:pStyle w:val="HTMLPreformatted"/>
        <w:rPr/>
      </w:pPr>
      <w:r>
        <w:rPr/>
        <w:t>All-Am. Auto: * 1:54.24</w:t>
      </w:r>
    </w:p>
    <w:p>
      <w:pPr>
        <w:pStyle w:val="HTMLPreformatted"/>
        <w:rPr/>
      </w:pPr>
      <w:r>
        <w:rPr/>
        <w:t>All-Amer Con: @ 1:57.52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04.95 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  <w:color w:val="FF0000"/>
        </w:rPr>
        <w:t>NYSPHSAA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ob Manor                 05 NHS                  1:56.18    1:54.45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9       53.97 (28.78)     1:26.97 (33.00)     1:54.45 (27.4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hane Tusup               06 HAUP                 1:56.28    1:55.93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0       52.44 (27.44)     1:28.52 (36.08)     1:55.93 (27.4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an Gallagher             05 IRON                 1:56.83    1:57.8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8       53.34 (28.86)     1:29.08 (35.74)     1:57.85 (28.7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Anthony D Mironov         06 John Jay             1:58.75    1:58.6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2       56.05 (30.83)     1:30.59 (34.54)     1:58.69 (28.1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Jeremy Chang              05 PEN                  1:58.61    2:00.0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4       56.43 (30.59)     1:30.20 (33.77)     2:00.06 (29.8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Kevin Kewin               05 BPORT                1:59.02    2:00.4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0       55.00 (30.00)     1:32.30 (37.30)     2:00.40 (28.1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Brad E Mitchell           05 Somers               1:59.55    2:00.6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7       57.67 (32.30)     1:31.86 (34.19)     2:00.64 (28.7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Gerard Donlevy            06 SHM-N                1:57.61    2:00.9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2       56.59 (30.27)     1:32.38 (35.79)     2:00.97 (28.5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Thomas T Pullen           05 Clarkstown           1:58.88    2:02.1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9       56.98 (32.09)     1:32.15 (35.17)     2:02.10 (29.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Dave B Ballinger          05 BPVW                 1:59.10    2:06.3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2       57.02 (31.20)     1:35.23 (38.21)     2:06.32 (31.0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 John Gorski               05 STA                  1:58.94   X1:58.5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7       56.62 (30.45)     1:30.34 (33.72)     1:58.51 (28.17)</w:t>
      </w:r>
    </w:p>
    <w:p>
      <w:pPr>
        <w:pStyle w:val="HTMLPreformatted"/>
        <w:rPr/>
      </w:pPr>
      <w:r>
        <w:rPr>
          <w:rStyle w:val="StrongEmphasis"/>
          <w:color w:val="FF0000"/>
        </w:rPr>
        <w:t>NYSPHSAA - B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ulio Vidal               05 LI                   2:00.06    2:00.0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9       55.58 (30.59)     1:30.47 (34.89)     2:00.04 (29.5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Kyle Berg                 06 FDR                  2:00.01    2:00.4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8       55.60 (29.82)     1:31.84 (36.24)     2:00.40 (28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ike McDonough            06 JD                   2:00.65    2:01.6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1       58.72 (32.01)     1:32.51 (33.79)     2:01.69 (29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Ben Monti                 06 PEN                  2:00.86    2:02.4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7       56.34 (30.97)     1:33.19 (36.85)     2:02.49 (29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Kevin Milkovich           05 NFA                  2:01.27    2:02.9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4       57.78 (30.94)     1:34.31 (36.53)     2:02.91 (28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Zach Woods                05 M-W                  1:59.64    2:03.0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5       55.80 (30.35)     1:32.78 (36.98)     2:03.09 (30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Ryan Brauer               08 SHEN                 2:01.00    2:03.5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2       57.10 (30.98)     1:34.96 (37.86)     2:03.52 (28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Kyle Yeager               07 STA                  2:00.31   X1:59.4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5       55.16 (29.61)     1:31.32 (36.16)     1:59.44 (28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Brad Meaney               06 MCKEE                2:01.16   X2:01.8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5       57.05 (30.40)     1:33.40 (36.35)     2:01.86 (28.4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ob Manor                 05 NHS                  1:56.18    1:54.45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9       53.97 (28.78)     1:26.97 (33.00)     1:54.45 (27.4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hane Tusup               06 HAUP                 1:56.28    1:55.93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0       52.44 (27.44)     1:28.52 (36.08)     1:55.93 (27.4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an Gallagher             05 IRON                 1:56.83    1:57.8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8       53.34 (28.86)     1:29.08 (35.74)     1:57.85 (28.7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ohn Gorski               05 STA                  1:58.94    1:58.5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7       56.62 (30.45)     1:30.34 (33.72)     1:58.51 (28.1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Anthony D Mironov         06 John Jay             1:58.75    1:58.6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2       56.05 (30.83)     1:30.59 (34.54)     1:58.69 (28.1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Jeremy Chang              05 PEN                  1:58.61    2:00.0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4       56.43 (30.59)     1:30.20 (33.77)     2:00.06 (29.8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Kevin Kewin               05 BPORT                1:59.02    2:00.4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0       55.00 (30.00)     1:32.30 (37.30)     2:00.40 (28.1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Gerard Donlevy            06 SHM-N                1:57.61    2:00.9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2       56.59 (30.27)     1:32.38 (35.79)     2:00.97 (28.5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Thomas T Pullen           05 Clarkstown           1:58.88    2:02.1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9       56.98 (32.09)     1:32.15 (35.17)     2:02.10 (29.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Dave B Ballinger          05 BPVW                 1:59.10    2:06.3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2       57.02 (31.20)     1:35.23 (38.21)     2:06.32 (31.09)</w:t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 - B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Kyle Yeager               07 STA                  2:00.31    1:59.4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5       55.16 (29.61)     1:31.32 (36.16)     1:59.44 (28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ulio Vidal               05 LI                   2:00.06    2:00.0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9       55.58 (30.59)     1:30.47 (34.89)     2:00.04 (29.5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Kyle Berg                 06 FDR                  2:00.01    2:00.4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8       55.60 (29.82)     1:31.84 (36.24)     2:00.40 (28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Brad E Mitchell           05 Somers               1:59.55    2:00.6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7       57.67 (32.30)     1:31.86 (34.19)     2:00.64 (28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ike McDonough            06 JD                   2:00.65    2:01.6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1       58.72 (32.01)     1:32.51 (33.79)     2:01.69 (29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Brad Meaney               06 MCKEE                2:01.16    2:01.8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5       57.05 (30.40)     1:33.40 (36.35)     2:01.86 (28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Ben Monti                 06 PEN                  2:00.86    2:02.4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7       56.34 (30.97)     1:33.19 (36.85)     2:02.49 (29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Kevin Milkovich           05 NFA                  2:01.27    2:02.9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4       57.78 (30.94)     1:34.31 (36.53)     2:02.91 (28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Zach Woods                05 M-W                  1:59.64    2:03.0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5       55.80 (30.35)     1:32.78 (36.98)     2:03.09 (30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Ryan Brauer               08 SHEN                 2:01.00    2:03.5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2       57.10 (30.98)     1:34.96 (37.86)     2:03.52 (28.5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Noor El-Tahaway           06 PORT                 2:02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Matt Baker                05 WEED                 2:02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Tristan L Hastings        07 Somers               2:02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Sean Lorenz               05 NOR                  2:02.8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Steve Hall                05 FJ                   2:02.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Andrew S Palumbo          05 Yorktown             2:03.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Paul Hogan                05 JOE                  2:03.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Bruce Maki                05 GV                   2:03.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Andy Catlin               06 OFA                  2:03.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Alex Civetta              05 Scarsdale            2:03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Mike Lin                  08 Williamsville No     2:03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Jake Kwapiszeski          07 CAN                  2:03.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Tim Reilly                06 CHAM                 2:03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Chris C Smith             05 Suffern              2:03.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Matt Caines               06 STD                  2:04.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Chris Finnegan            08 Garden City          2:04.7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Sean Morrissey            07 FP                   2:05.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Joseph Sagginario         07 BELL                 2:05.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Mark Hoempler             08 Suffern              2:05.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Matt Gerlach              05 CAREY                2:05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Kyle Heinemann            06 PEN                  2:06.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Mike Kokoszka             05 CHAM                 2:06.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Jake Fisher               07 FPORT                2:06.6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Lawrence Chan             06 STUY                 2:06.7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Ted Remington             07 LETCH                2:07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Ryan Mazzone                 PLATT                2:28.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4  Men 5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20.69        1989 Tom Simon-Aubur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20.69        1989 Tom Simon-Auburn</w:t>
      </w:r>
    </w:p>
    <w:p>
      <w:pPr>
        <w:pStyle w:val="HTMLPreformatted"/>
        <w:rPr/>
      </w:pPr>
      <w:r>
        <w:rPr/>
        <w:t>All-Am. Auto: * 21.31</w:t>
      </w:r>
    </w:p>
    <w:p>
      <w:pPr>
        <w:pStyle w:val="HTMLPreformatted"/>
        <w:rPr/>
      </w:pPr>
      <w:r>
        <w:rPr/>
        <w:t>All-Amer Con: @ 21.74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2.57 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  <w:color w:val="FF0000"/>
        </w:rPr>
        <w:t>NYSPHSAA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aurice E Wright          05 East Ramapo            21.51      21.60@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oe Callegeri             06 Orchard Park           21.61      21.73@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Ben Gross                 06 Long Beach             21.71      21.82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rew Hilker               05 IHS                    21.97      21.89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Kevin Schuster            05 GRT                    21.79      21.92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Ricky Henahan             08 IRON                   22.02      21.93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ark Baker                05 WEED                   22.01      22.06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orey Broton              05 LPOOL                  22.07      22.09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David Gartman             06 WASH                   22.04      22.24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lint Sugnet              05 PEN                    22.03      22.36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Philip Davies             06 FP                     21.64     X21.49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hris O'Connor            06 CHAM                   21.67     X21.50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Omer Ozcan                05 MAD                    21.39     X21.7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ruman Liang              07 HUNT                   21.88     X21.89</w:t>
      </w:r>
    </w:p>
    <w:p>
      <w:pPr>
        <w:pStyle w:val="HTMLPreformatted"/>
        <w:rPr/>
      </w:pPr>
      <w:r>
        <w:rPr>
          <w:rStyle w:val="StrongEmphasis"/>
          <w:color w:val="FF0000"/>
        </w:rPr>
        <w:t>NYSPHSAA - B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Alex Moniot               05 SHEN                   22.17      21.91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Bryant Amitrano           06 VSS                    22.18      22.15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ike Gerlach              05 PEN                    22.29      22.18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Adam C Powell             07 John Jay               22.23      22.34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att Yates                06 MV                     22.10      22.48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eff Kaemmerlen           05 FPORT                  22.32      22.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hilip Davies             06 FP                     21.64      21.49@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hris O'Connor            06 CHAM                   21.67      21.50@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aurice E Wright          05 East Ramapo            21.51      21.60@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oe Callegeri             06 Orchard Park           21.61      21.73@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Omer Ozcan                05 MAD                    21.39      21.78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Ben Gross                 06 Long Beach             21.71      21.82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Truman Liang              07 HUNT                   21.88      21.89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Drew Hilker               05 IHS                    21.97      21.89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Kevin Schuster            05 GRT                    21.79      21.92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ark Baker                05 WEED                   22.01      22.06 1</w:t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 - B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Alex Moniot               05 SHEN                   22.17      21.91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Ricky Henahan             08 IRON                   22.02      21.93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orey Broton              05 LPOOL                  22.07      22.09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Bryant Amitrano           06 VSS                    22.18      22.15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ike Gerlach              05 PEN                    22.29      22.18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David Gartman             06 WASH                   22.04      22.24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Adam C Powell             07 John Jay               22.23      22.34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Clint Sugnet              05 PEN                    22.03      22.36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Matt Yates                06 MV                     22.10      22.48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Jeff Kaemmerlen           05 FPORT                  22.32      22.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Angelo D'Errico           05 Syosset                22.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Greg Conklin              05 PITT                   22.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Dan Evans                 05 Hamburg                22.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Brett Leader              05 LIVON                  22.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Kyle Smith                05 Lockport               22.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Brad Kozlowski            05 North Tonawanda        22.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John Senkewich            05 CORN                   22.5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Richard Scudder           05 Mamaroneck             22.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David Koweek              12 HC                     22.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Brian Koralewski          05 CHAM                   22.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Eric Tafelski             06 Depew                  22.6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Billy Sager               06 FM                     22.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Tyler Olsen               07 SAR                    22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Daniel Brocki             05 WHB                    22.8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Scotty Mosher             06 LIVON                  22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Nathan Politi             07 NFA                    22.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Tim Degroff               06 BC                     23.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David Mueller             05 SHEN                   23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Kyle Beaulieu                GROUV                  23.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Jack Honor                   PLATT                  23.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5  Men 1 mtr Diving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611.85        2000 Carlton-Webst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611.85        2000 Carlton-Webster</w:t>
      </w:r>
    </w:p>
    <w:p>
      <w:pPr>
        <w:pStyle w:val="HTMLPreformatted"/>
        <w:rPr/>
      </w:pPr>
      <w:r>
        <w:rPr/>
        <w:t>All-Am. Auto: * 380.00</w:t>
      </w:r>
    </w:p>
    <w:p>
      <w:pPr>
        <w:pStyle w:val="HTMLPreformatted"/>
        <w:rPr/>
      </w:pPr>
      <w:r>
        <w:rPr/>
        <w:t>All-Amer Con: @ 380.0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  <w:color w:val="FF0000"/>
        </w:rPr>
        <w:t>NYSPHSA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Ian O'Rourke                 Grand Island              NT     543.40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ike McDowell             06 RH                        NT     466.05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atthew Abbruzzese           BMD                       NT     463.80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Ryan Graham               05 VES                   432.10     446.30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Nate Geary                   LANC                      NT     430.30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Shawn Hoffman                North Tonawanda           NT     421.10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Seth Dusharm              05 IR                    498.65     420.20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ke Sheppard             07 ME                    386.75     417.15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att Guinan               05 VICTR                     NT     413.50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Justin Hensleigh          06 SAR                       NT     405.60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Nathan Larowe             06 SHAK                      NT     394.40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Ben Hamling               05 SHEN                      NT     389.90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Taryn Persia              05 PEMBK                     NT     388.20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Tom O'Hanlon              05 Lindy                 408.70     387.20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hris Zukas               08 HH                    370.50     386.05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Brian Cronise             05 LPOOL                 455.40     381.50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Tony Sarcona              05 M-W                       NT     369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itchell Katz             06 Beacon                429.30     366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Jacob London              06 ALB                       NT     351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Ryan Pietrzak             05 NOTT                  448.00     346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Clayton Sutton            07 JD                    430.75     254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Dominic Laforest          06 IR                    415.95     249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Roy Oppenwall             05 M-W                       NT     234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Andrew Culmo              07 WI                    358.15     231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Tyler Flint               06 PB                        NT     156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Ken Kramer                06 CONN                  385.70     150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Thais Cavinatto           05 HC                        NT     149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Brian Brockunier          06 Yorktown              396.10     148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Dan Brigano               06 UP                    401.35     132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Katie Lisi                05 KELL                  365.40    X139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Andre Watson              05 HT                    545.25    X386.65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Julian Acevedo            05 NEW                       NT    X602.95@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ulian Acevedo            05 NEW                       NT     602.95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Ian O'Rourke                 Grand Island              NT     543.40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ike McDowell             06 RH                        NT     466.05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atthew Abbruzzese           BMD                       NT     463.80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Ryan Graham               05 VES                   432.10     446.30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Nate Geary                   LANC                      NT     430.30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Shawn Hoffman                North Tonawanda           NT     421.10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Seth Dusharm              05 IR                    498.65     420.20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ike Sheppard             07 ME                    386.75     417.15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att Guinan               05 VICTR                     NT     413.50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ustin Hensleigh          06 SAR                       NT     405.60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Nathan Larowe             06 SHAK                      NT     394.40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Ben Hamling               05 SHEN                      NT     389.90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Taryn Persia              05 PEMBK                     NT     388.20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Tom O'Hanlon              05 Lindy                 408.70     387.20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Andre Watson              05 HT                    545.25     386.65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Chris Zukas               08 HH                    370.50     386.05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Brian Cronise             05 LPOOL                 455.40     381.50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Tony Sarcona              05 M-W                       NT     369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itchell Katz             06 Beacon                429.30     366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Jacob London              06 ALB                       NT     351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Ryan Pietrzak             05 NOTT                  448.00     346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Clayton Sutton            07 JD                    430.75     254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Dominic Laforest          06 IR                    415.95     249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Roy Oppenwall             05 M-W                       NT     234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Andrew Culmo              07 WI                    358.15     231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Tyler Flint               06 PB                        NT     156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Ken Kramer                06 CONN                  385.70     150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Thais Cavinatto           05 HC                        NT     149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Brian Brockunier          06 Yorktown              396.10     148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Katie Lisi                05 KELL                  365.40     139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Dan Brigano               06 UP                    401.35     132.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6  Men 100 Yard Butterfl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48.99        2004 Luke Weniger -Pittsfo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49.11        2003 David Kahn - Port Jeff</w:t>
      </w:r>
    </w:p>
    <w:p>
      <w:pPr>
        <w:pStyle w:val="HTMLPreformatted"/>
        <w:rPr/>
      </w:pPr>
      <w:r>
        <w:rPr/>
        <w:t>All-Am. Auto: * 51.09</w:t>
      </w:r>
    </w:p>
    <w:p>
      <w:pPr>
        <w:pStyle w:val="HTMLPreformatted"/>
        <w:rPr/>
      </w:pPr>
      <w:r>
        <w:rPr/>
        <w:t>All-Amer Con: @ 52.37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5.38 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  <w:color w:val="FF0000"/>
        </w:rPr>
        <w:t>NYSPHSAA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Geoff Morgan              06 CORN                   51.16      50.60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5       50.60 (26.9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rian Possee              05 PITT                   51.98      51.89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5       51.89 (27.9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avid Rudolf              05 NHS                    52.00      51.97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2       51.97 (27.6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ohn D'Errico             07 Syosset                53.15      52.4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9       52.47 (27.8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Dan Gallagher             05 IRON                   52.97      52.6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2       52.65 (28.2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Ryan Rimmer               05 Lockport               53.17      52.7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5       52.73 (28.1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Kevin Schuster            05 GRT                    51.80      52.8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5       52.88 (28.8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Dave B Ballinger          05 BPVW                   52.93      52.9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8       52.94 (27.5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orey Broton              05 LPOOL                  53.24      53.1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8       53.14 (28.3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Kevin Kewin               05 BPORT                  53.55      53.6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7       53.65 (28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Stanisl Sadovskiy         06 FORT                   52.71     X52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6       52.92 (28.66)</w:t>
      </w:r>
    </w:p>
    <w:p>
      <w:pPr>
        <w:pStyle w:val="HTMLPreformatted"/>
        <w:rPr/>
      </w:pPr>
      <w:r>
        <w:rPr>
          <w:rStyle w:val="StrongEmphasis"/>
          <w:color w:val="FF0000"/>
        </w:rPr>
        <w:t>NYSPHSAA - B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Alex Moniot               05 SHEN                   53.67      52.7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3       52.78 (28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oseph Veselovsky         05 KP                     53.74      53.2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2       53.26 (28.5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Vinson Wang               06 Arlington              53.60      53.4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5       53.42 (28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Sean Miller               06 FM                     53.82      53.6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7       53.61 (28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Julio Vidal               05 LI                     53.58      53.9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5       53.92 (28.5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Rashad Sutton             05 East Ramapo            54.38      54.1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0       54.12 (29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Alex Kral                 08 M-W                    54.00      54.1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1       54.14 (28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Thomas T Pullen           05 Clarkstown             54.16      54.3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8       54.39 (29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Brian Koralewski          05 CHAM                   54.52     X54.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1       54.24 (28.7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Geoff Morgan              06 CORN                   51.16      50.60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5       50.60 (26.9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rian Possee              05 PITT                   51.98      51.89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5       51.89 (27.9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avid Rudolf              05 NHS                    52.00      51.97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2       51.97 (27.6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ohn D'Errico             07 Syosset                53.15      52.4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9       52.47 (27.8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Dan Gallagher             05 IRON                   52.97      52.6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2       52.65 (28.2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Ryan Rimmer               05 Lockport               53.17      52.7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5       52.73 (28.1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Kevin Schuster            05 GRT                    51.80      52.8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5       52.88 (28.8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Stanisl Sadovskiy         06 FORT                   52.71      52.9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6       52.92 (28.6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Dave B Ballinger          05 BPVW                   52.93      52.9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8       52.94 (27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orey Broton              05 LPOOL                  53.24      53.1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8       53.14 (28.36)</w:t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Alex Moniot               05 SHEN                   53.67      52.7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3       52.78 (28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oseph Veselovsky         05 KP                     53.74      53.2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2       53.26 (28.5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Vinson Wang               06 Arlington              53.60      53.4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5       53.42 (28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Sean Miller               06 FM                     53.82      53.6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7       53.61 (28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Kevin Kewin               05 BPORT                  53.55      53.6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7       53.65 (28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ulio Vidal               05 LI                     53.58      53.9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5       53.92 (28.5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Rashad Sutton             05 East Ramapo            54.38      54.1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0       54.12 (29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Alex Kral                 08 M-W                    54.00      54.1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1       54.14 (28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Brian Koralewski          05 CHAM                   54.52      54.2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1       54.24 (28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Thomas T Pullen           05 Clarkstown             54.16      54.3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8       54.39 (29.4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Simon D Hammer            05 John Jay               54.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JJ J Blatchford           06 AMS                    54.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Okan Oguz                 05 West Seneca            54.7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Brad Kozlowski            05 North Tonawanda        54.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Noor El-Tahaway           06 PORT                   54.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Karim Hikal               06 TOTT                   54.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Jasper Yate               07 NS                     54.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Erik Kent                 05 Jamestown              55.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Taylor Topping            05 PITT                   55.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Mike Zittel               07 Eden                   55.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Todd Winchell             06 GRT                    55.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Ryan O'Laughlin           06 Lew-Port               55.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Daniel P Simco            07 John Jay               55.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Anthony J Simco           07 John Jay               55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Matt Krupp                07 Williamsville No       55.5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Mike Bowen                06 VES                    55.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Brett Mann                05 SAR                    55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Matt Micha                07 JC                     56.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Jim R Roeser              05 Suffern                56.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Michael Delduca           07 CANAN                  56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Greg W Donohue            06 NHS                    56.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Hans Feng                 06 FPORT                  56.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Andrew Lanham             05 STP                    56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Ziyad Rouhana             06 VES                    57.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Jack Honor                   PLATT                  59.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7  Men 1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45.40        1989 Tom Simon-Aubur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45.40        1989 Tom Simon-Auburn</w:t>
      </w:r>
    </w:p>
    <w:p>
      <w:pPr>
        <w:pStyle w:val="HTMLPreformatted"/>
        <w:rPr/>
      </w:pPr>
      <w:r>
        <w:rPr/>
        <w:t>All-Am. Auto: * 46.61</w:t>
      </w:r>
    </w:p>
    <w:p>
      <w:pPr>
        <w:pStyle w:val="HTMLPreformatted"/>
        <w:rPr/>
      </w:pPr>
      <w:r>
        <w:rPr/>
        <w:t>All-Amer Con: @ 47.51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0.03 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  <w:color w:val="FF0000"/>
        </w:rPr>
        <w:t>NYSPHSAA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icky Chidsey             05 LPOOL                  46.75      46.69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27       46.69 (24.4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Travis Martinez           06 Clarence HS            47.91      47.9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4       47.98 (25.0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rew Hilker               05 IHS                    47.98      48.1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4       48.12 (24.8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at Henahan               05 IRON                   47.86      48.1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7       48.17 (25.0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David Gartman             06 WASH                   48.00      48.3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6       48.36 (25.4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John Senkewich            05 CORN                   48.48      48.3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8       48.37 (25.1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Adam Bielecki             07 VES                    48.21      48.5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9       48.52 (25.1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aurice E Wright          05 East Ramapo            47.65      48.6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2       48.69 (25.8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ike Gerlach              05 PEN                    48.63      48.8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3       48.88 (24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Ben Gross                 06 Long Beach             48.64      49.2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7       49.23 (25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Philip Davies             06 FP                     47.41     X47.10@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3       47.10 (24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Omer Ozcan                05 MAD                    47.64     X47.9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8       47.93 (25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hris O'Connor            06 CHAM                   48.01     X47.9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7       47.99 (25.12)</w:t>
      </w:r>
    </w:p>
    <w:p>
      <w:pPr>
        <w:pStyle w:val="HTMLPreformatted"/>
        <w:rPr/>
      </w:pPr>
      <w:r>
        <w:rPr>
          <w:rStyle w:val="StrongEmphasis"/>
          <w:color w:val="FF0000"/>
        </w:rPr>
        <w:t>NYSPHSAA - B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lint Sugnet              05 PEN                    48.82      48.5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4       48.53 (25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ark Baker                05 WEED                   48.73      48.7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7       48.77 (25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onor A Carlucci          07 Clarkstown             49.18      48.8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3       48.84 (25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Ben Monti                 06 PEN                    48.72      48.9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2       48.99 (25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Jeremy Amon               05 PITT                   49.31      49.0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1       49.07 (25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att Yates                06 MV                     48.83      49.5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2       49.52 (26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ruman Liang              07 HUNT                   48.29     X48.3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1       48.37 (25.1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icky Chidsey             05 LPOOL                  46.75      46.69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27       46.69 (24.4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hilip Davies             06 FP                     47.41      47.10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3       47.10 (24.6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Omer Ozcan                05 MAD                    47.64      47.9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8       47.93 (25.2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Travis Martinez           06 Clarence HS            47.91      47.9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4       47.98 (25.0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hris O'Connor            06 CHAM                   48.01      47.9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7       47.99 (25.1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Drew Hilker               05 IHS                    47.98      48.1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4       48.12 (24.8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Pat Henahan               05 IRON                   47.86      48.1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7       48.17 (25.0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David Gartman             06 WASH                   48.00      48.3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6       48.36 (25.4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Adam Bielecki             07 VES                    48.21      48.5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9       48.52 (25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aurice E Wright          05 East Ramapo            47.65      48.6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2       48.69 (25.87)</w:t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 - B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Truman Liang              07 HUNT                   48.29      48.3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1       48.37 (25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ohn Senkewich            05 CORN                   48.48      48.3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8       48.37 (25.1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lint Sugnet              05 PEN                    48.82      48.5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4       48.53 (25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ark Baker                05 WEED                   48.73      48.7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7       48.77 (25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onor A Carlucci          07 Clarkstown             49.18      48.8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3       48.84 (25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ike Gerlach              05 PEN                    48.63      48.8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3       48.88 (24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Ben Monti                 06 PEN                    48.72      48.9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2       48.99 (25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Jeremy Amon               05 PITT                   49.31      49.0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1       49.07 (25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Ben Gross                 06 Long Beach             48.64      49.2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7       49.23 (25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att Yates                06 MV                     48.83      49.5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2       49.52 (26.3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Matthew Marotto           05 STP                    49.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Kris Fisher               05 Lockport               49.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Dan Evans                 05 Hamburg                49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Chas Hannum               05 Fredonia               49.4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Kyle Berg                 06 FDR                    49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Colin Valenta             05 ME                     49.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Jeff Kaemmerlen           05 FPORT                  49.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Joe Callegeri             06 Orchard Park           49.6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Billy Sager               06 FM                     49.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Kentaro Funatsu           07 Keio                   49.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Mike Seay                 05 Grand Island           49.7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Brett Leader              05 LIVON                  49.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Kyle Smith                05 Lockport               49.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Richard Scudder           05 Mamaroneck             49.8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Angelo Ciraolo            05 JOE                    49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Sean Ahern                05 BH                     49.8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Scotty Mosher             06 LIVON                  49.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Kevin Kitson              05 FP                     49.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David Koweek              12 HC                     50.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Tyler Olsen               07 SAR                    50.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Dan Szajta                06 Alden-US               50.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Greg Conklin              05 PITT                   50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Sig Culhane               05 BRTON                  50.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Daniel Brocki             05 WHB                    50.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Paul J LaPorta            06 Say/Bay/Blu            50.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Chris Kwartler            06 CF                     50.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Logan Morrow              05 SAR                    50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Adam Karnas               05 HFL                    50.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Jake Pagano               06 OSW                    50.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Chad Santa Maria          05 SHEN                   50.7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Tim McNally               06 CHAM                   50.7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2 Kyle Beaulieu                GROUV                  51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3 Stefan Crain              05 PLATT                  52.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8  Men 5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4:27.12        2001 Brendan Neligan-Bishop Mollo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4:28.04        2001 Brendan Neligan-Bishop Malloy</w:t>
      </w:r>
    </w:p>
    <w:p>
      <w:pPr>
        <w:pStyle w:val="HTMLPreformatted"/>
        <w:rPr/>
      </w:pPr>
      <w:r>
        <w:rPr/>
        <w:t>All-Am. Auto: * 4:36.43</w:t>
      </w:r>
    </w:p>
    <w:p>
      <w:pPr>
        <w:pStyle w:val="HTMLPreformatted"/>
        <w:rPr/>
      </w:pPr>
      <w:r>
        <w:rPr/>
        <w:t>All-Amer Con: @ 4:43.72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:00.77 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  <w:color w:val="FF0000"/>
        </w:rPr>
        <w:t>NYSPHSAA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Alex Meyer                06 IHS                  4:37.98    4:35.60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8       52.44 (27.76)     1:20.66 (28.22)     1:49.23 (28.5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45 (28.22)     2:45.69 (28.24)     3:14.15 (28.46)     3:41.79 (27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8.93 (27.14)     4:35.60 (26.6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Rob Manor                 05 NHS                  4:38.30    4:36.63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1       52.76 (27.55)     1:20.78 (28.02)     1:49.21 (28.4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59 (28.38)     2:45.63 (28.04)     3:13.66 (28.03)     3:41.89 (28.2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9.51 (27.62)     4:36.63 (27.1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Spencer S Booth           07 NHS                  4:38.60    4:40.48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1       53.81 (28.20)     1:22.07 (28.26)     1:50.38 (28.3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8.81 (28.43)     2:46.87 (28.06)     3:15.26 (28.39)     3:43.66 (28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2.52 (28.86)     4:40.48 (27.9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ustin Coombs             06 NFA                  4:40.56    4:41.12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3       52.82 (27.59)     1:21.31 (28.49)     1:50.05 (28.7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8.45 (28.40)     2:47.01 (28.56)     3:15.81 (28.80)     3:44.64 (28.8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3.42 (28.78)     4:41.12 (27.7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Ryan Coombs               06 NFA                  4:40.78    4:41.30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1       52.38 (27.47)     1:20.80 (28.42)     1:49.48 (28.6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8.19 (28.71)     2:46.96 (28.77)     3:15.77 (28.81)     3:44.96 (29.1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3.88 (28.92)     4:41.30 (27.4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Alex Kalish               07 SHEN                 4:46.64    4:43.7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4       54.48 (28.14)     1:22.74 (28.26)     1:51.69 (28.9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44 (29.75)     2:50.05 (28.61)     3:18.94 (28.89)     3:47.58 (28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5.98 (28.40)     4:43.78 (27.8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Larry Gloeckler           07 BC                   4:48.93    4:46.1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8       53.33 (27.85)     1:21.84 (28.51)     1:50.58 (28.7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58 (29.00)     2:48.79 (29.21)     3:18.09 (29.30)     3:47.29 (29.2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6.94 (29.65)     4:46.10 (29.1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Brian Jacobs              06 PB                   4:53.63    4:49.9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8       54.72 (28.24)     1:23.88 (29.16)     1:52.37 (28.4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79 (29.42)     2:51.46 (29.67)     3:21.47 (30.01)     3:51.47 (30.0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1.81 (30.34)     4:49.97 (28.1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Bruce Maki                05 GV                   4:51.62    4:51.1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7       55.88 (28.81)     1:24.77 (28.89)     1:53.98 (29.2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41 (29.43)     2:52.91 (29.50)     3:22.41 (29.50)     3:52.17 (29.7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1.99 (29.82)     4:51.10 (29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Richard McMahon           05 MV                   4:49.70    4:52.3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5       53.25 (27.70)     1:21.65 (28.40)     1:50.56 (28.9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02 (29.46)     2:49.94 (29.92)     3:20.28 (30.34)     3:50.97 (30.6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1.93 (30.96)     4:52.37 (30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Kevin Wakefield           05 CHAM                 4:38.42   X4:38.16@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7       52.99 (27.82)     1:21.30 (28.31)     1:49.77 (28.4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96 (27.19)     2:44.84 (27.88)     3:13.12 (28.28)     3:42.01 (28.8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0.16 (28.15)     4:38.16 (28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om O'Neill               07 HT                   4:43.36   X4:44.6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9       53.79 (28.00)     1:22.29 (28.50)     1:51.29 (29.0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37 (29.08)     2:49.42 (29.05)     3:18.69 (29.27)     3:48.00 (29.3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7.01 (29.01)     4:44.63 (27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Rob Frawley               06 CHAM                 4:47.61   X4:52.4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7       54.30 (28.43)     1:23.25 (28.95)     1:53.00 (29.7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91 (29.91)     2:52.46 (29.55)     3:22.47 (30.01)     3:52.59 (30.1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2.90 (30.31)     4:52.40 (29.50)</w:t>
      </w:r>
    </w:p>
    <w:p>
      <w:pPr>
        <w:pStyle w:val="HTMLPreformatted"/>
        <w:rPr/>
      </w:pPr>
      <w:r>
        <w:rPr>
          <w:rStyle w:val="StrongEmphasis"/>
          <w:color w:val="FF0000"/>
        </w:rPr>
        <w:t>NYSPHSAA - B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Kevin Mongan              07 SHM-E                4:55.53    4:54.1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3       54.96 (28.73)     1:24.29 (29.33)     1:54.17 (29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94 (29.77)     2:53.93 (29.99)     3:24.11 (30.18)     3:54.52 (30.4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5.11 (30.59)     4:54.18 (29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Sean Lane                 08 Garden City          4:55.28    4:55.2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1       56.50 (29.59)     1:26.62 (30.12)     1:56.98 (30.3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94 (29.96)     2:56.97 (30.03)     3:27.08 (30.11)     3:57.04 (29.9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7.00 (29.96)     4:55.26 (28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John Alaimo               05 Tappan Zee           4:54.40    4:55.3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8       55.61 (29.23)     1:25.12 (29.51)     1:55.08 (29.9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5.09 (30.01)     2:55.15 (30.06)     3:25.33 (30.18)     3:55.54 (30.2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5.57 (30.03)     4:55.35 (29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Sean Morrissey            07 FP                   4:51.01   X4:52.6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8       54.94 (28.46)     1:24.40 (29.46)     1:53.99 (29.5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99 (30.00)     2:53.99 (30.00)     3:24.01 (30.02)     3:54.02 (30.0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3.78 (29.76)     4:52.65 (28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ary Stathopoulos         06 HUNT                 4:54.88   X4:54.3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9       56.50 (29.21)     1:25.73 (29.23)     1:55.04 (29.3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04 (29.00)     2:53.52 (29.48)     3:23.68 (30.16)     3:53.98 (30.3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4.67 (30.69)     4:54.30 (29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Matt Caines               06 STD                  4:54.71   X4:54.8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4       56.00 (29.36)     1:26.26 (30.26)     1:56.20 (29.9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5.64 (29.44)     2:55.30 (29.66)     3:25.45 (30.15)     3:55.85 (30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6.07 (30.22)     4:54.89 (28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hris Hogan               05 JOE                  4:50.67   X4:56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4       55.06 (28.62)     1:24.60 (29.54)     1:54.26 (29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32 (30.06)     2:54.26 (29.94)     3:25.06 (30.80)     3:55.42 (30.3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6.40 (30.98)     4:56.82 (30.4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Alex Meyer                06 IHS                  4:37.98    4:35.60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8       52.44 (27.76)     1:20.66 (28.22)     1:49.23 (28.5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45 (28.22)     2:45.69 (28.24)     3:14.15 (28.46)     3:41.79 (27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8.93 (27.14)     4:35.60 (26.6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Rob Manor                 05 NHS                  4:38.30    4:36.63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1       52.76 (27.55)     1:20.78 (28.02)     1:49.21 (28.4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59 (28.38)     2:45.63 (28.04)     3:13.66 (28.03)     3:41.89 (28.2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9.51 (27.62)     4:36.63 (27.1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Kevin Wakefield           05 CHAM                 4:38.42    4:38.16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7       52.99 (27.82)     1:21.30 (28.31)     1:49.77 (28.4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96 (27.19)     2:44.84 (27.88)     3:13.12 (28.28)     3:42.01 (28.8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0.16 (28.15)     4:38.16 (28.0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Spencer S Booth           07 NHS                  4:38.60    4:40.48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1       53.81 (28.20)     1:22.07 (28.26)     1:50.38 (28.3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8.81 (28.43)     2:46.87 (28.06)     3:15.26 (28.39)     3:43.66 (28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2.52 (28.86)     4:40.48 (27.9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Justin Coombs             06 NFA                  4:40.56    4:41.12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3       52.82 (27.59)     1:21.31 (28.49)     1:50.05 (28.7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8.45 (28.40)     2:47.01 (28.56)     3:15.81 (28.80)     3:44.64 (28.8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3.42 (28.78)     4:41.12 (27.7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Ryan Coombs               06 NFA                  4:40.78    4:41.30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1       52.38 (27.47)     1:20.80 (28.42)     1:49.48 (28.6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8.19 (28.71)     2:46.96 (28.77)     3:15.77 (28.81)     3:44.96 (29.1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3.88 (28.92)     4:41.30 (27.4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Alex Kalish               07 SHEN                 4:46.64    4:43.7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4       54.48 (28.14)     1:22.74 (28.26)     1:51.69 (28.9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44 (29.75)     2:50.05 (28.61)     3:18.94 (28.89)     3:47.58 (28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5.98 (28.40)     4:43.78 (27.8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Tom O'Neill               07 HT                   4:43.36    4:44.6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9       53.79 (28.00)     1:22.29 (28.50)     1:51.29 (29.0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37 (29.08)     2:49.42 (29.05)     3:18.69 (29.27)     3:48.00 (29.3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7.01 (29.01)     4:44.63 (27.6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Larry Gloeckler           07 BC                   4:48.93    4:46.1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8       53.33 (27.85)     1:21.84 (28.51)     1:50.58 (28.7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58 (29.00)     2:48.79 (29.21)     3:18.09 (29.30)     3:47.29 (29.2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6.94 (29.65)     4:46.10 (29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Rob Frawley               06 CHAM                 4:47.61    4:52.4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7       54.30 (28.43)     1:23.25 (28.95)     1:53.00 (29.7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91 (29.91)     2:52.46 (29.55)     3:22.47 (30.01)     3:52.59 (30.1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2.90 (30.31)     4:52.40 (29.50)</w:t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 - B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Brian Jacobs              06 PB                   4:53.63    4:49.9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8       54.72 (28.24)     1:23.88 (29.16)     1:52.37 (28.4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79 (29.42)     2:51.46 (29.67)     3:21.47 (30.01)     3:51.47 (30.0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1.81 (30.34)     4:49.97 (28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Bruce Maki                05 GV                   4:51.62    4:51.1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7       55.88 (28.81)     1:24.77 (28.89)     1:53.98 (29.2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41 (29.43)     2:52.91 (29.50)     3:22.41 (29.50)     3:52.17 (29.7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1.99 (29.82)     4:51.10 (29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Richard McMahon           05 MV                   4:49.70    4:52.3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5       53.25 (27.70)     1:21.65 (28.40)     1:50.56 (28.9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02 (29.46)     2:49.94 (29.92)     3:20.28 (30.34)     3:50.97 (30.6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1.93 (30.96)     4:52.37 (30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Sean Morrissey            07 FP                   4:51.01    4:52.6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8       54.94 (28.46)     1:24.40 (29.46)     1:53.99 (29.5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99 (30.00)     2:53.99 (30.00)     3:24.01 (30.02)     3:54.02 (30.0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3.78 (29.76)     4:52.65 (28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Kevin Mongan              07 SHM-E                4:55.53    4:54.1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3       54.96 (28.73)     1:24.29 (29.33)     1:54.17 (29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94 (29.77)     2:53.93 (29.99)     3:24.11 (30.18)     3:54.52 (30.4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5.11 (30.59)     4:54.18 (29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Cary Stathopoulos         06 HUNT                 4:54.88    4:54.3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9       56.50 (29.21)     1:25.73 (29.23)     1:55.04 (29.3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04 (29.00)     2:53.52 (29.48)     3:23.68 (30.16)     3:53.98 (30.3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4.67 (30.69)     4:54.30 (29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att Caines               06 STD                  4:54.71    4:54.8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4       56.00 (29.36)     1:26.26 (30.26)     1:56.20 (29.9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5.64 (29.44)     2:55.30 (29.66)     3:25.45 (30.15)     3:55.85 (30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6.07 (30.22)     4:54.89 (28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Sean Lane                 08 Garden City          4:55.28    4:55.2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1       56.50 (29.59)     1:26.62 (30.12)     1:56.98 (30.3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94 (29.96)     2:56.97 (30.03)     3:27.08 (30.11)     3:57.04 (29.9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7.00 (29.96)     4:55.26 (28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John Alaimo               05 Tappan Zee           4:54.40    4:55.3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8       55.61 (29.23)     1:25.12 (29.51)     1:55.08 (29.9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5.09 (30.01)     2:55.15 (30.06)     3:25.33 (30.18)     3:55.54 (30.2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5.57 (30.03)     4:55.35 (29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Chris Hogan               05 JOE                  4:50.67    4:56.8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4       55.06 (28.62)     1:24.60 (29.54)     1:54.26 (29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32 (30.06)     2:54.26 (29.94)     3:25.06 (30.80)     3:55.42 (30.3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6.40 (30.98)     4:56.82 (30.4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Kevin Milkovich           05 NFA                  4:55.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Matt Gerlach              05 CAREY                4:55.7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Dan Swensen               06 HT                   4:56.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Patrick Stummer           05 FUL                  4:56.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Joseph Sagginario         07 BELL                 4:57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onathan Jones            08 PEN                  4:57.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Jim Prezzano              07 PITT                 4:57.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Andrew Windler            08 HHH                  4:58.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Mike Hughes               07 FP                   4:58.7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Matt A Jacobson           08 A/H/Df/E             4:58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Dan Eisemann              06 WBSTR                4:59.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PJ Maloney                08 COR                  4:59.8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Cael Johnson              07 Frewsburg            5:02.4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Jon Derlath               07 Garden City          5:02.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Brendan Smith             08 NH                   5:02.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Chris Finnegan            08 Garden City          5:03.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Donald Furman             06 M-W                  5:06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Jonas Altman Kuros        06 STUY                 5:06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Matt G Saccurrato         07 Greeley              5:10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Eric L Rohrs              06 Clarkstown           5:10.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Steve Rois                07 Amherst              5:12.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Brandon Beckinghausen     07 Williamsville No     5:12.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Ryan Mazzone                 PLATT                5:56.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9  Men 2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1:25.80        2003 Fairpor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1:25.80        2003 Fairport</w:t>
      </w:r>
    </w:p>
    <w:p>
      <w:pPr>
        <w:pStyle w:val="HTMLPreformatted"/>
        <w:rPr/>
      </w:pPr>
      <w:r>
        <w:rPr/>
        <w:t>All-Am. Auto: * 1:27.48</w:t>
      </w:r>
    </w:p>
    <w:p>
      <w:pPr>
        <w:pStyle w:val="HTMLPreformatted"/>
        <w:rPr/>
      </w:pPr>
      <w:r>
        <w:rPr/>
        <w:t>All-Amer Con: @ 1:29.56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0.04 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  <w:color w:val="FF0000"/>
        </w:rPr>
        <w:t>NYSPHSAA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3-Liverpool                                       1:28.04    1:27.98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icky Chidsey 05                2) Nate Horrell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y Bresnahan 06               4) Corey Broton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1.58       44.18 (22.60)     1:06.72 (22.54)     1:27.98 (21.2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5-Pittsford                                       1:28.71    1:28.31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reg Conklin 05                 2) Andrew Kuter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aylor Topping 05               4) Jeremy Amon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07       43.91 (21.84)     1:06.60 (22.69)     1:28.31 (21.7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5-Penfield                                        1:29.64    1:28.56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ke Gerlach 05                 2) Jonathan Jones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lint Sugnet 05                 4) Ben Monti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24       45.15 (22.91)     1:06.74 (21.59)     1:28.56 (21.8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6-Lockport                                        1:28.87    1:28.65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teve Ohar                      2) Ryan Rimmer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yle Smith 05                   4) Kris Fisher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9       44.77 (21.88)     1:06.73 (21.96)     1:28.65 (21.9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9-Newburgh                                        1:28.77    1:29.02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yan Coombs 06                  2) Nathan Politi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vin Milkovich 05              4) Justin Coomb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38       44.35 (21.97)     1:07.30 (22.95)     1:29.02 (21.7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8-Long Beach                                      1:29.78    1:29.72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en Gross 06                    2) Duncan Fraser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chael Popper 05               4) Joe Farrell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1.96       44.98 (23.02)     1:07.47 (22.49)     1:29.72 (22.2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5-Greece Athena/Odyssey                           1:30.15    1:30.02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evin Schuster 05               2) Jordan Barry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ke Hoffman 05                 4) Todd Winchell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6       44.98 (22.12)     1:07.56 (22.58)     1:30.02 (22.4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3-Fayetteville - Manlius                          1:30.21    1:30.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illy Sager 06                  2) Eric Mill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ke Riccione                   4) Sean Miller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32       44.84 (22.52)     1:08.25 (23.41)     1:30.09 (21.8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6-Clarence                                        1:29.78    1:30.3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van Burns                      2) Adam Klycze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arl Anderson                   4) Travis Martinez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8       45.16 (21.78)     1:07.56 (22.40)     1:30.35 (22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3-Weedsport                                       1:29.58    1:34.6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arl Allison                    2) Justin Friesen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lex Baker 05                   4) Mark Baker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15       45.56 (23.41)     1:12.61 (27.05)     1:34.66 (22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-Chaminade                                       1:29.61   X1:29.19@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ian Koralewski 05             2) Rob Frawley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vin Wakefield 05              4) Chris O'Connor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4       45.88 (23.24)     1:07.94 (22.06)     1:29.19 (21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-Fordham Prep                                    1:28.99   X1:29.32@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evin Kitson 05                 2) Dan Liberatori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Krey 08                    4) Philip Davie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7       45.64 (22.77)     1:08.74 (23.10)     1:29.32 (20.58)</w:t>
      </w:r>
    </w:p>
    <w:p>
      <w:pPr>
        <w:pStyle w:val="HTMLPreformatted"/>
        <w:rPr/>
      </w:pPr>
      <w:r>
        <w:rPr>
          <w:rStyle w:val="StrongEmphasis"/>
          <w:color w:val="FF0000"/>
        </w:rPr>
        <w:t>NYSPHSAA - B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2-Saratoga Springs                                1:31.03    1:30.7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yler Olsen 07                  2) Andrew Ryan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ogan Morrow 05                 4) Brett Mann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6       45.76 (23.10)     1:08.12 (22.36)     1:30.79 (22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1-Tappan Zee                                      1:33.96    1:31.2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ke Dorfman 06                 2) Charlie Schaub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ny Bennett 05                4) John Alaimo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5       45.57 (22.32)     1:08.84 (23.27)     1:31.23 (22.3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4-Vestal                                          1:31.15    1:31.3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J Porter 05                    2) Steve Zelno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rk Fedorchak                  4) Adam Bielecki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1       46.61 (23.50)     1:09.78 (23.17)     1:31.36 (21.5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5-Irondequoit                                     1:31.32    1:31.3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ad Damtoft 06                 2) Jake Schindler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 Gallagher 05                4) Pat Henahan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4       46.41 (23.47)     1:08.96 (22.55)     1:31.36 (22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11-Ward Melville                                  1:30.88    1:31.8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yron Navetta 06                2) George Chipev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ke Droesch 06                 4) Kenneth Reade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0       46.06 (22.86)     1:09.05 (22.99)     1:31.87 (22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P-Curtis                                          1:35.16   X1:35.8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niel Caputo 07                2) Joseph Castellano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homas Liu 05                   4) David Caputo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4       47.34 (23.40)     1:12.30 (24.96)     1:35.84 (23.5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3-Liverpool                                       1:28.04    1:27.98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icky Chidsey 05                2) Nate Horrell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y Bresnahan 06               4) Corey Broton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1.58       44.18 (22.60)     1:06.72 (22.54)     1:27.98 (21.2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5-Pittsford                                       1:28.71    1:28.31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reg Conklin 05                 2) Andrew Kuter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aylor Topping 05               4) Jeremy Amon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07       43.91 (21.84)     1:06.60 (22.69)     1:28.31 (21.7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5-Penfield                                        1:29.64    1:28.56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ke Gerlach 05                 2) Jonathan Jones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lint Sugnet 05                 4) Ben Monti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24       45.15 (22.91)     1:06.74 (21.59)     1:28.56 (21.8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6-Lockport                                        1:28.87    1:28.65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teve Ohar                      2) Ryan Rimmer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yle Smith 05                   4) Kris Fisher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9       44.77 (21.88)     1:06.73 (21.96)     1:28.65 (21.9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9-Newburgh                                        1:28.77    1:29.02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yan Coombs 06                  2) Nathan Politi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vin Milkovich 05              4) Justin Coomb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38       44.35 (21.97)     1:07.30 (22.95)     1:29.02 (21.7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-Chaminade                                       1:29.61    1:29.19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ian Koralewski 05             2) Rob Frawley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vin Wakefield 05              4) Chris O'Connor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4       45.88 (23.24)     1:07.94 (22.06)     1:29.19 (21.2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-Fordham Prep                                    1:28.99    1:29.32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evin Kitson 05                 2) Dan Liberatori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Krey 08                    4) Philip Davie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7       45.64 (22.77)     1:08.74 (23.10)     1:29.32 (20.5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8-Long Beach                                      1:29.78    1:29.72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en Gross 06                    2) Duncan Fraser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chael Popper 05               4) Joe Farrell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1.96       44.98 (23.02)     1:07.47 (22.49)     1:29.72 (22.2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6-Clarence                                        1:29.78    1:30.3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van Burns                      2) Adam Klycze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arl Anderson                   4) Travis Martinez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8       45.16 (21.78)     1:07.56 (22.40)     1:30.35 (22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3-Weedsport                                       1:29.58    1:34.6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arl Allison                    2) Justin Friesen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lex Baker 05                   4) Mark Baker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15       45.56 (23.41)     1:12.61 (27.05)     1:34.66 (22.05)</w:t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 - B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5-Greece Athena/Odyssey                           1:30.15    1:30.02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evin Schuster 05               2) Jordan Barry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ke Hoffman 05                 4) Todd Winchell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6       44.98 (22.12)     1:07.56 (22.58)     1:30.02 (22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3-Fayetteville - Manlius                          1:30.21    1:30.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illy Sager 06                  2) Eric Mill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ke Riccione                   4) Sean Miller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32       44.84 (22.52)     1:08.25 (23.41)     1:30.09 (21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2-Saratoga Springs                                1:31.03    1:30.7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yler Olsen 07                  2) Andrew Ryan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ogan Morrow 05                 4) Brett Mann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6       45.76 (23.10)     1:08.12 (22.36)     1:30.79 (22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1-Tappan Zee                                      1:33.96    1:31.2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ke Dorfman 06                 2) Charlie Schaub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ny Bennett 05                4) John Alaimo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5       45.57 (22.32)     1:08.84 (23.27)     1:31.23 (22.3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4-Vestal                                          1:31.15    1:31.3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J Porter 05                    2) Steve Zelno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rk Fedorchak                  4) Adam Bielecki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1       46.61 (23.50)     1:09.78 (23.17)     1:31.36 (21.5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5-Irondequoit                                     1:31.32    1:31.3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ad Damtoft 06                 2) Jake Schindler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 Gallagher 05                4) Pat Henahan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4       46.41 (23.47)     1:08.96 (22.55)     1:31.36 (22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11-Ward Melville                                  1:30.88    1:31.8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yron Navetta 06                2) George Chipev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ke Droesch 06                 4) Kenneth Reade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0       46.06 (22.86)     1:09.05 (22.99)     1:31.87 (22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P-Curtis                                          1:35.16    1:35.8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niel Caputo 07                2) Joseph Castellano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homas Liu 05                   4) David Caputo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4       47.34 (23.40)     1:12.30 (24.96)     1:35.84 (23.5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7-Plattsburgh                                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ck Honor                      2) Stefan Crain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yan Mazzone                    4) Brian Lark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0  Men 100 Yard Back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50.12        1995 Tate Blahnik-Suffer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50.12        1995 Tate Blahnik-Suffern</w:t>
      </w:r>
    </w:p>
    <w:p>
      <w:pPr>
        <w:pStyle w:val="HTMLPreformatted"/>
        <w:rPr/>
      </w:pPr>
      <w:r>
        <w:rPr/>
        <w:t>All-Am. Auto: * 52.06</w:t>
      </w:r>
    </w:p>
    <w:p>
      <w:pPr>
        <w:pStyle w:val="HTMLPreformatted"/>
        <w:rPr/>
      </w:pPr>
      <w:r>
        <w:rPr/>
        <w:t>All-Amer Con: @ 53.68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7.02 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  <w:color w:val="FF0000"/>
        </w:rPr>
        <w:t>NYSPHSAA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eff Wood                 05 FPORT                  50.88      50.68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4       50.68 (26.2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Ricky Chidsey             05 LPOOL                  51.83      51.22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7       51.22 (26.4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Shane Tusup               06 HAUP                   52.25      52.21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5       52.21 (26.6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avid Rudolf              05 NHS                    52.95      52.81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2       52.81 (26.8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Ricky Henahan             08 IRON                   52.96      53.12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0       53.12 (27.8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Daniel P Simco            07 John Jay               53.88      53.9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7       53.91 (28.0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Geoff Morgan              06 CORN                   53.82      54.0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4       54.01 (27.5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Rob Rumsey                05 Grand Island           54.78      54.1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2       54.12 (27.7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Andy Catlin               06 OFA                    54.53      54.6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0       54.67 (28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Paul Ubbink               05 CANAN                  54.13      54.8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1       54.86 (29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Kevin Carey               05 CHAM                   53.86     X54.4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9       54.49 (27.90)</w:t>
      </w:r>
    </w:p>
    <w:p>
      <w:pPr>
        <w:pStyle w:val="HTMLPreformatted"/>
        <w:rPr/>
      </w:pPr>
      <w:r>
        <w:rPr>
          <w:rStyle w:val="StrongEmphasis"/>
          <w:color w:val="FF0000"/>
        </w:rPr>
        <w:t>NYSPHSAA - B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Adam C Powell             07 John Jay               54.96      54.7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2       54.72 (28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oseph Veselovsky         05 KP                     55.15      54.9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3       54.94 (28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Kevin Kearney             07 SHAK                   55.05      55.0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2       55.08 (27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Dave Madar                06 Suffern                54.95      55.1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7       55.11 (28.1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Alex Kral                 08 M-W                    55.86      55.6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7       55.66 (28.3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ason Ziplow              06 Syosset                55.65      55.7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6       55.70 (28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Robert Gitman             07 WAG                    55.46     X55.5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2       55.56 (28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Kyle Yeager               07 STA                    55.90     X56.6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1       56.67 (28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hris Hogan               05 JOE                    55.91     X58.7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6       58.73 (30.2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eff Wood                 05 FPORT                  50.88      50.68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4       50.68 (26.2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Ricky Chidsey             05 LPOOL                  51.83      51.22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7       51.22 (26.4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Shane Tusup               06 HAUP                   52.25      52.21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5       52.21 (26.6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avid Rudolf              05 NHS                    52.95      52.81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2       52.81 (26.8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Ricky Henahan             08 IRON                   52.96      53.12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0       53.12 (27.8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Daniel P Simco            07 John Jay               53.88      53.9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7       53.91 (28.0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Geoff Morgan              06 CORN                   53.82      54.0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4       54.01 (27.5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Kevin Carey               05 CHAM                   53.86      54.4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9       54.49 (27.9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Andy Catlin               06 OFA                    54.53      54.6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0       54.67 (28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Paul Ubbink               05 CANAN                  54.13      54.8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1       54.86 (29.05)</w:t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 - B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Rob Rumsey                05 Grand Island           54.78      54.1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2       54.12 (27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Adam C Powell             07 John Jay               54.96      54.7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2       54.72 (28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Joseph Veselovsky         05 KP                     55.15      54.9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3       54.94 (28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Kevin Kearney             07 SHAK                   55.05      55.0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2       55.08 (27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Dave Madar                06 Suffern                54.95      55.1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7       55.11 (28.1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Robert Gitman             07 WAG                    55.46      55.5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2       55.56 (28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Alex Kral                 08 M-W                    55.86      55.6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7       55.66 (28.3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Jason Ziplow              06 Syosset                55.65      55.7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6       55.70 (28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Kyle Yeager               07 STA                    55.90      56.6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1       56.67 (28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Chris Hogan               05 JOE                    55.91      58.7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6       58.73 (30.2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Zach Woods                05 M-W                    55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Tim Reilly                06 CHAM                   56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Garrett Lam               06 Cold Spring            56.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Dan Donnarumma            07 CAN                    56.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Sean Lorenz               05 NOR                    56.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Tristan L Hastings        07 Somers                 56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Stanisl Sadovskiy         06 FORT                   56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Sean Molloy               05 Arlington              56.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Alex Civetta              05 Scarsdale              57.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Brett Mann                05 SAR                    57.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Jason Frydrychowski       05 FRAN                   57.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Erik Kent                 05 Jamestown              57.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Matt Krey                 08 FP                     57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Billy Colton              07 WASH                   57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Alex Palmquist            06 Olean                  57.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Kevin Quatro              08 GATES                  57.7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Stephen Tychostup         05 GLOVE                  57.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Mike Blizniak             05 Iroquois               58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Tim Degroff               06 BC                     58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Ryan Brooks               06 SCOTI                  58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Ted Remington             07 LETCH                  58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Jared Pellerin               SC                   1:06.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1  Men 100 Yard Breast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  56.73        1999 Will Brant-Pitsfo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  56.73        1999 Will Brant-Pitsford</w:t>
      </w:r>
    </w:p>
    <w:p>
      <w:pPr>
        <w:pStyle w:val="HTMLPreformatted"/>
        <w:rPr/>
      </w:pPr>
      <w:r>
        <w:rPr/>
        <w:t>All-Am. Auto: *   58.74</w:t>
      </w:r>
    </w:p>
    <w:p>
      <w:pPr>
        <w:pStyle w:val="HTMLPreformatted"/>
        <w:rPr/>
      </w:pPr>
      <w:r>
        <w:rPr/>
        <w:t>All-Amer Con: @ 1:00.28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03.42 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  <w:color w:val="FF0000"/>
        </w:rPr>
        <w:t>NYSPHSAA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Angelo D'Errico           05 Syosset                57.51      57.87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2       57.87 (30.5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rad E Mitchell           05 Somers               1:00.13      59.09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2       59.09 (31.2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Jeremy Chang              05 PEN                    58.45      59.13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6       59.13 (31.1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Rashad Sutton             05 East Ramapo          1:00.65      59.21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2       59.21 (31.6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onor A Carlucci          07 Clarkstown           1:00.21      59.91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3       59.91 (31.3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An-Shih Lee               05 Syosset              1:00.27    1:00.25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7     1:00.25 (31.7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Kevin Odonnell            05 Kenmore East         1:00.52    1:00.7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5     1:00.71 (32.8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Gerard Donlevy            06 SHM-N                1:00.52    1:00.8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3     1:00.83 (32.1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ordan Matthews           06 BH                   1:00.86    1:00.9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9     1:00.99 (32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teve Hall                05 FONDA                1:00.69    1:01.2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9     1:01.27 (32.38)</w:t>
      </w:r>
    </w:p>
    <w:p>
      <w:pPr>
        <w:pStyle w:val="HTMLPreformatted"/>
        <w:rPr/>
      </w:pPr>
      <w:r>
        <w:rPr>
          <w:rStyle w:val="StrongEmphasis"/>
          <w:color w:val="FF0000"/>
        </w:rPr>
        <w:t>NYSPHSAA - B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Anthony D Mironov         06 John Jay             1:00.90    1:00.4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4     1:00.43 (31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ike Zittel               07 Eden                 1:01.58    1:01.6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3     1:01.62 (32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David Mueller             05 SHEN                 1:01.90    1:01.7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5     1:01.70 (32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Steven Kwartler           08 CF                   1:02.61    1:01.7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9     1:01.78 (32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ameron Bartlett          08 NP                   1:01.47    1:02.0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3     1:02.08 (33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ake Fisher               07 FPORT                1:02.15    1:02.3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4     1:02.36 (33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Andrew S Palumbo          05 Yorktown             1:01.79    1:02.3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8     1:02.37 (32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Simon D Hammer            05 John Jay             1:02.46    1:03.0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0     1:03.04 (33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John Gorski               05 STA                  1:02.00   X1:01.8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4     1:01.86 (32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Lawrence Chan             06 STUY                 1:02.59   X1:03.4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8     1:03.40 (34.0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Angelo D'Errico           05 Syosset                57.51      57.87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2       57.87 (30.5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rad E Mitchell           05 Somers               1:00.13      59.09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2       59.09 (31.2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Jeremy Chang              05 PEN                    58.45      59.13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6       59.13 (31.1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Rashad Sutton             05 East Ramapo          1:00.65      59.21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2       59.21 (31.6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onor A Carlucci          07 Clarkstown           1:00.21      59.91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3       59.91 (31.3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An-Shih Lee               05 Syosset              1:00.27    1:00.25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7     1:00.25 (31.7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Kevin Odonnell            05 Kenmore East         1:00.52    1:00.7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5     1:00.71 (32.8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Gerard Donlevy            06 SHM-N                1:00.52    1:00.8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3     1:00.83 (32.1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ordan Matthews           06 BH                   1:00.86    1:00.9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9     1:00.99 (32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teve Hall                05 FONDA                1:00.69    1:01.2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9     1:01.27 (32.38)</w:t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 - B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Anthony D Mironov         06 John Jay             1:00.90    1:00.4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4     1:00.43 (31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ike Zittel               07 Eden                 1:01.58    1:01.6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3     1:01.62 (32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David Mueller             05 SHEN                 1:01.90    1:01.7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5     1:01.70 (32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Steven Kwartler           08 CF                   1:02.61    1:01.7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9     1:01.78 (32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John Gorski               05 STA                  1:02.00    1:01.8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4     1:01.86 (32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Cameron Bartlett          08 NP                   1:01.47    1:02.0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3     1:02.08 (33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Jake Fisher               07 FPORT                1:02.15    1:02.3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4     1:02.36 (33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Andrew S Palumbo          05 Yorktown             1:01.79    1:02.3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8     1:02.37 (32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Simon D Hammer            05 John Jay             1:02.46    1:03.0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0     1:03.04 (33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Lawrence Chan             06 STUY                 1:02.59    1:03.4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8     1:03.40 (34.0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Jacob Schoeneck           05 JD                   1:02.7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Alan T Roberts            06 MIDD                 1:02.8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Shaun Gillespie           05 PB                   1:02.8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Hans Roser                07 LAN                  1:02.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Tim Manoogian             06 SHM-N                1:03.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Ken Pink                  08 PITT                 1:03.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Mark Hoempler             08 Suffern              1:03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Caleb Otto                06 CAN                  1:03.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Steve Zelno               05 VES                  1:03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Brett Poffenbarger        05 OFA                  1:03.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Kyle Heinemann            06 PEN                  1:04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Hans Feng                 06 FPORT                1:04.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Sean Kennedy              06 BC                   1:05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Steve Scott                  GROUV                1:09.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Mike McDonough            06 JD                       D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2  Men 4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3:07.85        1993 New Hartfo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3:07.85        1993 New Hartford</w:t>
      </w:r>
    </w:p>
    <w:p>
      <w:pPr>
        <w:pStyle w:val="HTMLPreformatted"/>
        <w:rPr/>
      </w:pPr>
      <w:r>
        <w:rPr/>
        <w:t>All-Am. Auto: * 3:12.60</w:t>
      </w:r>
    </w:p>
    <w:p>
      <w:pPr>
        <w:pStyle w:val="HTMLPreformatted"/>
        <w:rPr/>
      </w:pPr>
      <w:r>
        <w:rPr/>
        <w:t>All-Amer Con: @ 3:17.24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21.05 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  <w:color w:val="FF0000"/>
        </w:rPr>
        <w:t>NYSPHSAA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5-Pittsford                                       3:16.52    3:12.52*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reg Conklin 05                 2) Jim Prezzano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arlie Ruff 06                 4) Brian Possee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2       49.77 (49.77)     1:12.71 (22.94)     1:36.76 (46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:59.75 (22.99)     2:25.78 (49.02)     2:47.75 (21.97)     3:12.52 (46.7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5-Penfield                                        3:16.57    3:14.13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ke Gerlach 05                 2) Jonathan Jones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lint Sugnet 05                 4) Ben Monti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3       48.66 (48.66)     1:12.57 (23.91)     1:38.47 (49.8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0.80 (22.33)     2:26.41 (47.94)     2:49.08 (22.67)     3:14.13 (47.7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5-Irondequoit                                     3:16.44    3:15.45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icky Henahan 08                2) Brad Damtoft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 Gallagher 05                4) Pat Henahan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9       49.00 (49.00)     1:12.62 (23.62)     1:37.87 (48.8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49 (23.62)     2:27.61 (49.74)     2:50.55 (22.94)     3:15.45 (47.8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5-Fairport                                        3:17.95    3:15.89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im Beaudry 08                  2) Jeff Wood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eff Kaemmerlen 05              4) Hans Feng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8       50.59 (50.59)     1:12.66 (22.07)     1:36.61 (46.0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:59.00 (22.39)     2:24.97 (48.36)     2:49.04 (24.07)     3:15.89 (50.9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9-Newburgh                                        3:16.39    3:16.89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ustin Coombs 06                2) Kevin Milkovich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Zachary Williams 06             4) Ryan Coomb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2       48.53 (48.53)     1:12.20 (23.67)     1:38.32 (49.7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97 (23.65)     2:29.36 (51.04)     2:51.84 (22.48)     3:16.89 (47.5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6-Lockport                                        3:17.21    3:17.18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ris Fisher 05                  2) Ryan Rimmer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yle Smith 05                   4) Steve Oha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2       49.45 (49.45)     1:12.61 (23.16)     1:37.93 (48.4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07 (23.14)     2:26.84 (48.91)     2:50.20 (23.36)     3:17.18 (50.3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2-Niskayuna                                       3:16.98    3:17.48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ob Manor 05                    2) David Mitsche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vid Rudolf 05                 4) Spencer S Booth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1       49.19 (49.19)     1:13.47 (24.28)     1:39.75 (50.5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08 (23.33)     2:28.58 (48.83)     2:52.18 (23.60)     3:17.48 (48.9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6-Clarence                                        3:19.92    3:19.01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ett VanGroenwod               2) Carl Anders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ravis Martinez 06              4) Adam Klyczek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7       51.48 (51.48)     1:14.85 (23.37)     1:41.47 (49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00 (22.53)     2:28.68 (47.21)     2:52.53 (23.85)     3:19.01 (50.3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6-Williamsville North                             3:19.48    3:21.5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ke Lin 08                     2) Chris Deptul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andon Beckinghausen 07        4) Matt Krupp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2       50.41 (50.41)     1:13.52 (23.11)     1:40.22 (49.8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19 (23.97)     2:30.43 (50.21)     2:54.81 (24.38)     3:21.50 (51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2-Shenendehowa                                    3:17.20    3:23.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ex Moniot 05                  2) Nathaniel Berry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lex Kalish 07                  4) Ryan Brauer 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9       48.49 (48.49)     1:11.79 (23.30)     1:37.83 (49.3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64 (25.81)     2:33.02 (55.19)     2:56.44 (23.42)     3:23.10 (50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-Chaminade                                       3:14.80   X3:11.78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ob Frawley 06                  2) Chris O'Connor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vin Wakefield 05              4) Kevin Carey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7       49.88 (49.88)     1:12.15 (22.27)     1:37.31 (47.4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0.08 (22.77)     2:25.14 (47.83)     2:47.69 (22.55)     3:11.78 (46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-St. Joseph's Buffalo                            3:19.30   X3:19.6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ngelo Ciraolo 05               2) Jeff Papi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 Hogan 05                  4) Paul Hogan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8       49.70 (49.70)     1:12.95 (23.25)     1:39.14 (49.4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06 (23.92)     2:29.52 (50.38)     2:53.05 (23.53)     3:19.61 (50.09)</w:t>
      </w:r>
    </w:p>
    <w:p>
      <w:pPr>
        <w:pStyle w:val="HTMLPreformatted"/>
        <w:rPr/>
      </w:pPr>
      <w:r>
        <w:rPr>
          <w:rStyle w:val="StrongEmphasis"/>
          <w:color w:val="FF0000"/>
        </w:rPr>
        <w:t>NYSPHSAA - B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6-Grand Island                                    3:21.64    3:18.79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ke Seay 05                    2) Kyle Sau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dam Salemi                     4) Rob Rumsey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6       49.69 (49.69)     1:13.12 (23.43)     1:39.13 (49.4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32 (24.19)     2:29.70 (50.57)     2:53.29 (23.59)     3:18.79 (49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11-Ward Melville                                  3:21.54    3:21.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yron Navetta 06                2) Barett Pall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imon Gao 08                    4) Kenneth Reade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3       50.25 (50.25)     1:14.45 (24.20)     1:41.48 (51.2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32 (23.84)     2:32.31 (50.83)     2:55.89 (23.58)     3:21.34 (49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2-Saratoga Springs                                3:25.94    3:21.9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yler Olsen 07                  2) Andrew Ryan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ogan Morrow 05                 4) Brett Mann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8       50.57 (50.57)     1:15.01 (24.44)     1:43.31 (52.7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6.42 (23.11)     2:32.28 (48.97)     2:56.09 (23.81)     3:21.94 (49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2-Bethlehem Central                               3:22.58    3:22.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arry Gloeckler 07              2) Tim Degroff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ean Kennedy 06                 4) Aaron Brauner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6       49.83 (49.83)     1:13.90 (24.07)     1:41.10 (51.2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36 (24.26)     2:31.91 (50.81)     2:55.65 (23.74)     3:22.09 (50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1-Tappan Zee                                      3:23.49    3:22.7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e Fails 06                    2) Pete O'Donnell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ke Dorfman 06                 4) John Alaimo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0       51.43 (51.43)     1:16.01 (24.58)     1:43.30 (51.8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7.13 (23.83)     2:34.27 (50.97)     2:57.28 (23.01)     3:22.74 (48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9-Washingtonville                                 3:25.20    3:25.7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reg Schwartz 06                2) Brian Wolfe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illy Colton 07                 4) David Gartman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6       52.84 (52.84)     1:16.92 (24.08)     1:43.97 (51.1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8.25 (24.28)     2:35.87 (51.90)     2:59.18 (23.31)     3:25.73 (49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8-Garden City                                     3:27.92    3:27.9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revor Stanco 05                2) Chris Finnegan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ean Lane 08                    4) Brian Finnerty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5       52.91 (52.91)     1:17.84 (24.93)     1:44.64 (51.7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9.98 (25.34)     2:37.50 (52.86)     3:01.26 (23.76)     3:27.94 (50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-Fordham Prep                                    3:19.37   X3:19.8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evin Kitson 05                 2) Peter Rodrick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ean Morrissey 07               4) Philip Davie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6       49.48 (49.48)     1:14.10 (24.62)     1:40.57 (51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08 (24.51)     2:32.96 (52.39)     2:55.05 (22.09)     3:19.87 (46.9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-Chaminade                                       3:14.80    3:11.78*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ob Frawley 06                  2) Chris O'Connor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vin Wakefield 05              4) Kevin Carey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7       49.88 (49.88)     1:12.15 (22.27)     1:37.31 (47.4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0.08 (22.77)     2:25.14 (47.83)     2:47.69 (22.55)     3:11.78 (46.6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5-Pittsford                                       3:16.52    3:12.52*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reg Conklin 05                 2) Jim Prezzano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arlie Ruff 06                 4) Brian Possee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2       49.77 (49.77)     1:12.71 (22.94)     1:36.76 (46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:59.75 (22.99)     2:25.78 (49.02)     2:47.75 (21.97)     3:12.52 (46.7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5-Penfield                                        3:16.57    3:14.13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ke Gerlach 05                 2) Jonathan Jones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lint Sugnet 05                 4) Ben Monti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3       48.66 (48.66)     1:12.57 (23.91)     1:38.47 (49.8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0.80 (22.33)     2:26.41 (47.94)     2:49.08 (22.67)     3:14.13 (47.7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5-Irondequoit                                     3:16.44    3:15.45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icky Henahan 08                2) Brad Damtoft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 Gallagher 05                4) Pat Henahan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9       49.00 (49.00)     1:12.62 (23.62)     1:37.87 (48.8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49 (23.62)     2:27.61 (49.74)     2:50.55 (22.94)     3:15.45 (47.8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5-Fairport                                        3:17.95    3:15.89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im Beaudry 08                  2) Jeff Wood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eff Kaemmerlen 05              4) Hans Feng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8       50.59 (50.59)     1:12.66 (22.07)     1:36.61 (46.0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:59.00 (22.39)     2:24.97 (48.36)     2:49.04 (24.07)     3:15.89 (50.9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9-Newburgh                                        3:16.39    3:16.89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ustin Coombs 06                2) Kevin Milkovich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Zachary Williams 06             4) Ryan Coomb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2       48.53 (48.53)     1:12.20 (23.67)     1:38.32 (49.7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97 (23.65)     2:29.36 (51.04)     2:51.84 (22.48)     3:16.89 (47.5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6-Lockport                                        3:17.21    3:17.18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ris Fisher 05                  2) Ryan Rimmer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yle Smith 05                   4) Steve Oha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2       49.45 (49.45)     1:12.61 (23.16)     1:37.93 (48.4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07 (23.14)     2:26.84 (48.91)     2:50.20 (23.36)     3:17.18 (50.3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2-Niskayuna                                       3:16.98    3:17.48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ob Manor 05                    2) David Mitsche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vid Rudolf 05                 4) Spencer S Booth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1       49.19 (49.19)     1:13.47 (24.28)     1:39.75 (50.5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08 (23.33)     2:28.58 (48.83)     2:52.18 (23.60)     3:17.48 (48.9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-St. Joseph's Buffalo                            3:19.30    3:19.61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ngelo Ciraolo 05               2) Jeff Papi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 Hogan 05                  4) Paul Hogan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8       49.70 (49.70)     1:12.95 (23.25)     1:39.14 (49.4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06 (23.92)     2:29.52 (50.38)     2:53.05 (23.53)     3:19.61 (50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2-Shenendehowa                                    3:17.20    3:23.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ex Moniot 05                  2) Nathaniel Berry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lex Kalish 07                  4) Ryan Brauer 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9       48.49 (48.49)     1:11.79 (23.30)     1:37.83 (49.3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64 (25.81)     2:33.02 (55.19)     2:56.44 (23.42)     3:23.10 (50.08)</w:t>
      </w:r>
    </w:p>
    <w:p>
      <w:pPr>
        <w:pStyle w:val="HTMLPreformatted"/>
        <w:rPr/>
      </w:pPr>
      <w:r>
        <w:rPr>
          <w:rStyle w:val="StrongEmphasis"/>
          <w:color w:val="FF0000"/>
        </w:rPr>
        <w:t>NYS Federation - B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6-Grand Island                                    3:21.64    3:18.79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ke Seay 05                    2) Kyle Sau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dam Salemi                     4) Rob Rumsey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6       49.69 (49.69)     1:13.12 (23.43)     1:39.13 (49.4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32 (24.19)     2:29.70 (50.57)     2:53.29 (23.59)     3:18.79 (49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6-Clarence                                        3:19.92    3:19.01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ett VanGroenwod               2) Carl Anders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ravis Martinez 06              4) Adam Klyczek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7       51.48 (51.48)     1:14.85 (23.37)     1:41.47 (49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00 (22.53)     2:28.68 (47.21)     2:52.53 (23.85)     3:19.01 (50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-Fordham Prep                                    3:19.37    3:19.87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evin Kitson 05                 2) Peter Rodrick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ean Morrissey 07               4) Philip Davie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6       49.48 (49.48)     1:14.10 (24.62)     1:40.57 (51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08 (24.51)     2:32.96 (52.39)     2:55.05 (22.09)     3:19.87 (46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11-Ward Melville                                  3:21.54    3:21.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yron Navetta 06                2) Barett Pall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imon Gao 08                    4) Kenneth Reade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3       50.25 (50.25)     1:14.45 (24.20)     1:41.48 (51.2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32 (23.84)     2:32.31 (50.83)     2:55.89 (23.58)     3:21.34 (49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6-Williamsville North                             3:19.48    3:21.5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ke Lin 08                     2) Chris Deptul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andon Beckinghausen 07        4) Matt Krupp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2       50.41 (50.41)     1:13.52 (23.11)     1:40.22 (49.8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19 (23.97)     2:30.43 (50.21)     2:54.81 (24.38)     3:21.50 (51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2-Saratoga Springs                                3:25.94    3:21.9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yler Olsen 07                  2) Andrew Ryan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ogan Morrow 05                 4) Brett Mann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8       50.57 (50.57)     1:15.01 (24.44)     1:43.31 (52.7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6.42 (23.11)     2:32.28 (48.97)     2:56.09 (23.81)     3:21.94 (49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2-Bethlehem Central                               3:22.58    3:22.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arry Gloeckler 07              2) Tim Degroff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ean Kennedy 06                 4) Aaron Brauner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6       49.83 (49.83)     1:13.90 (24.07)     1:41.10 (51.2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36 (24.26)     2:31.91 (50.81)     2:55.65 (23.74)     3:22.09 (50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1-Tappan Zee                                      3:23.49    3:22.7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e Fails 06                    2) Pete O'Donnell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ke Dorfman 06                 4) John Alaimo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0       51.43 (51.43)     1:16.01 (24.58)     1:43.30 (51.8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7.13 (23.83)     2:34.27 (50.97)     2:57.28 (23.01)     3:22.74 (48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9-Washingtonville                                 3:25.20    3:25.7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reg Schwartz 06                2) Brian Wolfe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illy Colton 07                 4) David Gartman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6       52.84 (52.84)     1:16.92 (24.08)     1:43.97 (51.1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8.25 (24.28)     2:35.87 (51.90)     2:59.18 (23.31)     3:25.73 (49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8-Garden City                                     3:27.92    3:27.9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revor Stanco 05                2) Chris Finnegan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ean Lane 08                    4) Brian Finnerty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5       52.91 (52.91)     1:17.84 (24.93)     1:44.64 (51.7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9.98 (25.34)     2:37.50 (52.86)     3:01.26 (23.76)     3:27.94 (50.4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1-John Jay Cross River                            3:28.5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dam C Powell 07                2) Simon D Hammer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iel P Simco 07               4) Anthony D Mironov 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P-Stuyvesant                                      3:32.7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rek Mery 06                   2) Jonas Altman Kuros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cholas Morgan 06              4) Lawrence Chan 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7-Plattsburgh                                     3:56.4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yan Mazzone                    2) Brent Wyl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ke Grumad                     4) Brian Lark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4-Ithaca                                     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ex Meyer 06                   2) Gustavo Reis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en Oswald 07                   4) Drew Hilker 05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color w:val="660033"/>
          <w:sz w:val="15"/>
          <w:szCs w:val="15"/>
        </w:rPr>
        <w:t>Brought to you by Computer Aide, Inc.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21:00Z</dcterms:created>
  <dc:creator>NPCSD</dc:creator>
  <dc:description/>
  <cp:keywords/>
  <dc:language>en-US</dc:language>
  <cp:lastModifiedBy>NPCSD</cp:lastModifiedBy>
  <dcterms:modified xsi:type="dcterms:W3CDTF">2010-02-09T19:22:00Z</dcterms:modified>
  <cp:revision>1</cp:revision>
  <dc:subject/>
  <dc:title>2005 Boys New York State Meet </dc:title>
</cp:coreProperties>
</file>