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Boys Swimming Championships </w:t>
        <w:br/>
        <w:t xml:space="preserve">March 3-4, 2006 Buffalo, NY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1:35.06        2003 Fairpo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1:35.06        2003 Fairpor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8.28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9.74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ohn Jay Cross River-1                            1:36.76    1:35.84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mco, Daniel 11                2) Mironov, Anthon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mco, Anthony 11               4) Powell, Adam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52.33 (27.58)     1:15.30 (22.97)     1:35.84 (20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mesville Dewitt-3                               1:40.76    1:39.7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ailly, Mark 12                 2) McDonough, Mik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wey, Matt 11                  4) Hall, Brend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2.71 (26.33)     1:17.46 (24.75)     1:39.79 (22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ittsford-5                                       1:40.59    1:39.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lverstein, Ben 12             2) Pink, Ke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cManus, Sean 10                4) Kuter, Andrew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1       53.06 (26.85)     1:17.57 (24.51)     1:39.84 (22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ine Bush-9                                       1:40.83    1:40.5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obs, Brian 12                2) Muller, Christian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eese, Ryan 12                  4) Schirrman, Joseph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8       55.39 (29.21)     1:19.04 (23.65)     1:40.56 (21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illiamsville North-6                             1:41.29    1:41.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eiger, Matthew 9               2) Berus, Stephe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rupp, Matt 11                  4) Deptula, Chris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4.54 (29.00)     1:18.69 (24.15)     1:41.17 (22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estal-4                                          1:41.44    1:41.5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elecki, Adam 11               2) Hopf, Tyler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wen, Michael 12               4) Porter, RJ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  54.94 (28.21)     1:19.18 (24.24)     1:41.56 (22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ashingtonville-9                                 1:41.28    1:41.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ello, Greg 11                  2) Colton, Bill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rtman, David 12               4) Schwartz, Greg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4.76 (28.38)     1:19.20 (24.44)     1:41.85 (22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haker-2                                          1:41.64    1:42.4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arney, Kevin 11               2) Molay, Bria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nan, Nick 11                4) Maxwell, Nick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4.40 (28.68)     1:20.28 (25.88)     1:42.46 (22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anisius-CHS                                      1:40.79   X1:40.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onnarumma, Dan 11              2) Dally, Stephe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wapiszeski, Jake 11            4) Carver, D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6       54.15 (28.09)     1:18.84 (24.69)     1:40.77 (21.93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rd Melville-11                                  1:42.71    1:42.4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nan, Austin 9               2) Droesch, Michae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ll, Barrett 12                4) Navetta, Byro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5.23 (28.91)     1:20.15 (24.92)     1:42.44 (22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enfield-5                                        1:42.64    1:43.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onti, Ben 12                   2) Heinemann, Kyl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pp, Will 11                   4) Jones, Jonath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2       55.38 (28.56)     1:21.00 (25.62)     1:43.13 (22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ong Beach-8                                      1:44.52    1:43.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oss, Ben 12                   2) Demerest, Matthew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rrigan, Timmy 10              4) Swan, Kyle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7       56.94 (30.87)     1:21.62 (24.68)     1:43.92 (22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Plattsburgh-7                                     2:02.61    2:03.4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ssone, Marc 11                2) Saruda, Phi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lack, Aaron 10                 4) Carriero, Gabriel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2     1:04.65 (32.83)     1:34.48 (29.83)     2:03.41 (28.9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uyvesant-PSAL                                   1:46.15   X1:46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zar, Andre 10                 2) Chan, Lawrenc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en, Daniel 11                 4) Styles, Jame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6       55.34 (26.98)     1:22.67 (27.33)     1:46.80 (24.1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ohn Jay Cross River-1                            1:36.76    1:35.84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mco, Daniel 11                2) Mironov, Anthon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imco, Anthony 11               4) Powell, Adam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52.33 (27.58)     1:15.30 (22.97)     1:35.84 (20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amesville Dewitt-3                               1:40.76    1:39.7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ailly, Mark 12                 2) McDonough, Mik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wey, Matt 11                  4) Hall, Brend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2.71 (26.33)     1:17.46 (24.75)     1:39.79 (22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ittsford-5                                       1:40.59    1:39.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lverstein, Ben 12             2) Pink, Ke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cManus, Sean 10                4) Kuter, Andrew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1       53.06 (26.85)     1:17.57 (24.51)     1:39.84 (22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ine Bush-9                                       1:40.83    1:40.5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acobs, Brian 12                2) Muller, Christian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eese, Ryan 12                  4) Schirrman, Joseph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8       55.39 (29.21)     1:19.04 (23.65)     1:40.56 (21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nisius-CHS                                      1:40.79    1:40.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onnarumma, Dan 11              2) Dally, Stephe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wapiszeski, Jake 11            4) Carver, Da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6       54.15 (28.09)     1:18.84 (24.69)     1:40.77 (21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illiamsville North-6                             1:41.29    1:41.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eiger, Matthew 9               2) Berus, Stephe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rupp, Matt 11                  4) Deptula, Chris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4       54.54 (29.00)     1:18.69 (24.15)     1:41.17 (22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Vestal-4                                          1:41.44    1:41.5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elecki, Adam 11               2) Hopf, Tyler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wen, Michael 12               4) Porter, RJ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  54.94 (28.21)     1:19.18 (24.24)     1:41.56 (22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Washingtonville-9                                 1:41.28    1:41.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ello, Greg 11                  2) Colton, Bill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rtman, David 12               4) Schwartz, Greg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4.76 (28.38)     1:19.20 (24.44)     1:41.85 (22.65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rd Melville-11                                  1:42.71    1:42.4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nan, Austin 9               2) Droesch, Michae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ll, Barrett 12                4) Navetta, Byro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2       55.23 (28.91)     1:20.15 (24.92)     1:42.44 (22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aker-2                                          1:41.64    1:42.4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earney, Kevin 11               2) Molay, Bria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nan, Nick 11                4) Maxwell, Nick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4.40 (28.68)     1:20.28 (25.88)     1:42.46 (22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Penfield-5                                        1:42.64    1:43.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onti, Ben 12                   2) Heinemann, Kyl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pp, Will 11                   4) Jones, Jonath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2       55.38 (28.56)     1:21.00 (25.62)     1:43.13 (22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Long Beach-8                                      1:44.52    1:43.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oss, Ben 12                   2) Demerest, Matthew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rrigan, Timmy 10              4) Swan, Kyle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7       56.94 (30.87)     1:21.62 (24.68)     1:43.92 (22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tuyvesant-PSAL                                   1:46.15    1:46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azar, Andre 10                 2) Chan, Lawrenc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en, Daniel 11                 4) Styles, Jame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6       55.34 (26.98)     1:22.67 (27.33)     1:46.80 (24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lattsburgh-7                                     2:02.61    2:03.4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ssone, Marc 11                2) Saruda, Phi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lack, Aaron 10                 4) Carriero, Gabriel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2     1:04.65 (32.83)     1:34.48 (29.83)     2:03.41 (28.93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1:39.77        1985 John Hodge-Williamsville 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1:39.77        1985 John Hodg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2.51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4.03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artinez, Travis          12 Clarence             1:43.19    1:41.10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9       48.98 (25.69)     1:15.21 (26.23)     1:41.10 (25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ombs, Ryan              12 NFA                  1:42.66    1:42.38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9.02 (25.78)     1:15.60 (26.58)     1:42.38 (26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uchsinger, Thomas         9 MS                   1:43.57    1:42.50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8.73 (25.26)     1:15.18 (26.45)     1:42.50 (27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cLaughlin, Jason         12 White Plains         1:45.71    1:43.1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8       49.87 (26.09)     1:16.69 (26.82)     1:43.13 (26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ombs, Justin            12 NFA                  1:44.02    1:43.21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5       49.53 (25.88)     1:16.38 (26.85)     1:43.21 (26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eyer, Alex               12 ITHA                 1:45.19    1:43.3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5       49.71 (25.96)     1:16.65 (26.94)     1:43.33 (26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ooth, Spencer            11 A-Nhs                1:44.79    1:44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1.25 (26.46)     1:17.93 (26.68)     1:44.72 (26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ones, Jonathan           10 PEN                  1:45.51    1:44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5       50.78 (26.63)     1:17.40 (26.62)     1:44.92 (27.5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mith, Brendan            10 NH                   1:47.01    1:45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1.42 (26.73)     1:18.30 (26.88)     1:45.60 (27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loeckler, Larry          11 A-Bc                 1:46.79    1:46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6       50.74 (26.38)     1:18.30 (27.56)     1:46.41 (28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amtoft, Brad             12 IRON                 1:46.58    1:46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7       51.24 (26.87)     1:18.78 (27.54)     1:46.47 (27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agginario, Joseph        11 BELL                 1:47.49    1:47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3.22 (27.66)     1:21.49 (28.27)     1:47.26 (25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aloney, PJ               10 COR                  1:46.74    1:47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50.02 (26.54)     1:18.31 (28.29)     1:47.30 (28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reston, Blake            10 New Rochelle         1:47.36    1:48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5       52.49 (27.04)     1:20.12 (27.63)     1:48.13 (28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Lin, Michael              10 Williamsville N.     1:47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zajta, Dan               12 Alden                1:47.7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artinez, Travis          12 Clarence             1:43.19    1:41.10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9       48.98 (25.69)     1:15.21 (26.23)     1:41.10 (25.8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ombs, Ryan              12 NFA                  1:42.66    1:42.38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9.02 (25.78)     1:15.60 (26.58)     1:42.38 (26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uchsinger, Thomas         9 MS                   1:43.57    1:42.50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7       48.73 (25.26)     1:15.18 (26.45)     1:42.50 (27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cLaughlin, Jason         12 White Plains         1:45.71    1:43.1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8       49.87 (26.09)     1:16.69 (26.82)     1:43.13 (26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ombs, Justin            12 NFA                  1:44.02    1:43.21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5       49.53 (25.88)     1:16.38 (26.85)     1:43.21 (26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eyer, Alex               12 ITHA                 1:45.19    1:43.3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75       49.71 (25.96)     1:16.65 (26.94)     1:43.33 (26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ooth, Spencer            11 A-Nhs                1:44.79    1:44.7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9       51.25 (26.46)     1:17.93 (26.68)     1:44.72 (26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ones, Jonathan           10 PEN                  1:45.51    1:44.9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5       50.78 (26.63)     1:17.40 (26.62)     1:44.92 (27.5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mith, Brendan            10 NH                   1:47.01    1:45.6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9       51.42 (26.73)     1:18.30 (26.88)     1:45.60 (27.3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loeckler, Larry          11 A-Bc                 1:46.79    1:46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6       50.74 (26.38)     1:18.30 (27.56)     1:46.41 (28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amtoft, Brad             12 IRON                 1:46.58    1:46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7       51.24 (26.87)     1:18.78 (27.54)     1:46.47 (27.6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Frawley, Rob              12 CHAM                 1:46.96    1:46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1.82 (27.23)     1:19.33 (27.51)     1:46.67 (27.3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agginario, Joseph        11 BELL                 1:47.49    1:47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6       53.22 (27.66)     1:21.49 (28.27)     1:47.26 (25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loney, PJ               10 COR                  1:46.74    1:47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50.02 (26.54)     1:18.31 (28.29)     1:47.30 (28.9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reston, Blake            10 New Rochelle         1:47.36    1:48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5       52.49 (27.04)     1:20.12 (27.63)     1:48.13 (28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Gitman, Robert            11 Wagner               1:47.36    1:48.6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2       52.39 (26.87)     1:20.50 (28.11)     1:48.69 (28.1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Lin, Michael              10 Williamsville N.     1:47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zajta, Dan               12 Alden                1:47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atlin, Andy              12 OFA                  1:48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LaPorta, Paul             12 Say/Bay/Blu          1:48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iller, Sean              11 FM                   1:48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Rogers, Drew              11 Williamsville S.     1:48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hester, Nick             11 STA                  1:48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Ruff, Charlie             12 PITT                 1:48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Wang, Vinson              12 Arlington            1:49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eckinghausen, Brandon    11 Williamsville N.     1:49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O'Neill, Tom              11 HT                   1:49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cNamara, Colin           11 UE                   1:49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O'Laughlin, Ryan          12 Lewiston-Porter      1:49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Hoempler, Eric            10 Suffern              1:49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Stathopoulos, Cary        12 Hunter               1:49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Windler, Andrew           10 HHH                  1:49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Krey, Matt                10 FP                   1:49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Powers, Casey             10 Greeley              1:50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Smith, Kendall            10 Freeport             1:50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French, Nathan            10 PITT                 1:50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Pagano, Jake              12 OSW                  1:50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urphy, Marty             12 Jamestown            1:50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Furman, Donald            12 M-W                  1:50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Bennett, Brian            12 Bellmore Merrick     1:51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Eisemann, Dan             12 WBSTR                1:51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Losi, Jim                 10 CAN                  1:51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Dorfman, Jake             12 Tappan Zee           1:51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Mereness, Jared           12 VICTR                1:51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Gardner, Dave             11 CHIT                 1:51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Chang, One June           10 Great Neck South     1:52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Pall, Barrett             12 WM                   1:56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Pellerin, Jared           11 SC                   2:02.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1:48.95        2002 David Kahn-Port Jef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1:51.09        2002 David Kah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89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6.80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onlevy, Gerard           12 SN                   1:57.77    1:55.1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5       53.69 (28.44)     1:27.26 (33.57)     1:55.13 (27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rlucci, Conor           11 Clarkstown           1:56.79    1:55.81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1       55.01 (29.70)     1:27.58 (32.57)     1:55.81 (28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ronov, Anthony          12 John Jay             1:56.56    1:57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6.07 (30.54)     1:29.87 (33.80)     1:57.20 (27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'Errico, John            11 Syosset              1:58.31    1:57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4       53.84 (28.50)     1:30.36 (36.52)     1:57.49 (27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cDonough, Mike           12 JD                   2:00.08    1:58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3       57.50 (31.87)     1:30.59 (33.09)     1:58.56 (27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erg, Kyle                12 FDR                  1:58.48    1:58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7       55.42 (30.05)     1:31.17 (35.75)     1:58.67 (27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Finnegan, Chris           10 Garden City          1:58.46    2:00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3       56.46 (30.13)     1:32.83 (36.37)     2:00.02 (27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Funatsu, Kentaro          11 Keio                 1:59.94    2:02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2       56.82 (31.30)     1:33.96 (37.14)     2:02.66 (28.7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astings, Tristan         11 Somers               2:01.20    2:01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6.31 (29.93)     1:32.37 (36.06)     2:01.16 (28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ansa, Mike               10 Orchard Park         2:01.90    2:01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8.82 (32.17)     1:34.03 (35.21)     2:01.83 (27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ois, Steve               12 Amherst              2:02.21    2:01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7.12 (30.83)     1:34.50 (37.38)     2:01.87 (27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lton, Billy             11 WASH                 2:02.12    2:02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  56.68 (29.71)     1:33.06 (36.38)     2:02.01 (28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Heinemann, Kyle           12 PEN                  2:01.91    2:02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7.47 (30.52)     1:32.97 (35.50)     2:02.59 (29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Hoempler, Mark            10 Suffern              2:02.19    2:03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  59.83 (33.10)     1:34.59 (34.76)     2:03.09 (2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ink, Ken                 10 PITT                 2:02.25    2:03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8.61 (31.55)     1:34.21 (35.60)     2:03.50 (29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Roser, Hans               11 LAN                  2:02.29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onlevy, Gerard           12 SN                   1:57.77    1:55.1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5       53.69 (28.44)     1:27.26 (33.57)     1:55.13 (27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rlucci, Conor           11 Clarkstown           1:56.79    1:55.81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1       55.01 (29.70)     1:27.58 (32.57)     1:55.81 (28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Yeager, Kyle              11 STA                  1:56.54    1:56.43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6       53.74 (28.68)     1:28.84 (35.10)     1:56.43 (27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ronov, Anthony          12 John Jay             1:56.56    1:57.2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6.07 (30.54)     1:29.87 (33.80)     1:57.20 (27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'Errico, John            11 Syosset              1:58.31    1:57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4       53.84 (28.50)     1:30.36 (36.52)     1:57.49 (27.1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erg, Kyle                12 FDR                  1:58.48    1:58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7       55.42 (30.05)     1:31.17 (35.75)     1:58.67 (27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Finnegan, Chris           10 Garden City          1:58.46    2:00.0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3       56.46 (30.13)     1:32.83 (36.37)     2:00.02 (27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Funatsu, Kentaro          11 Keio                 1:59.94    2:02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2       56.82 (31.30)     1:33.96 (37.14)     2:02.66 (28.7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cDonough, Mike           12 JD                   2:00.08    1:58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3       57.50 (31.87)     1:30.59 (33.09)     1:58.56 (27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Hastings, Tristan         11 Somers               2:01.20    2:01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8       56.31 (29.93)     1:32.37 (36.06)     2:01.16 (28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ansa, Mike               10 Orchard Park         2:01.90    2:01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8.82 (32.17)     1:34.03 (35.21)     2:01.83 (27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ois, Steve               12 Amherst              2:02.21    2:01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7.12 (30.83)     1:34.50 (37.38)     2:01.87 (27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olton, Billy             11 WASH                 2:02.12    2:02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7       56.68 (29.71)     1:33.06 (36.38)     2:02.01 (28.9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Heinemann, Kyle           12 PEN                  2:01.91    2:02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7.47 (30.52)     1:32.97 (35.50)     2:02.59 (29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Hoempler, Mark            10 Suffern              2:02.19    2:03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3       59.83 (33.10)     1:34.59 (34.76)     2:03.09 (2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Pink, Ken                 10 PITT                 2:02.25    2:03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6       58.61 (31.55)     1:34.21 (35.60)     2:03.50 (29.29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oser, Hans               11 LAN                  2:02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Yafayev, Vadim            10 A-Gv                 2:02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han, Lawrence            12 Stuyvesant           2:02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wapiszeski, Jake         11 CAN                  2:02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Prezzano, Jim             11 PITT                 2:03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Flannery, Jim             10 BXVL                 2:03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Kennedy, Sean             12 A-Bc                 2:03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Morrissey, Sean           11 FP                   2:03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acobs, Brian             12 PB                   2:03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Fisher, Jake              11 FPORT                2:03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Terzano, Zach             12 STM                  2:03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onti, Ben                12 PEN                  2:03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onnarumma, Dan           11 CAN                  2:03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Dumary, Gerald            11 A-Bs                 2:03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Maxwell, Nick             12 A-Sha                2:04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Barnett, Kevin            11 SMITH                2:04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Eyckmans, Robert          11 IP                   2:04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Salzberg, Matthew         12 WM                   2:04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Polhill, Drew             10 Brewster             2:04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Remington, Ted            11 LETCH                2:04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McCort, Matthew           11 COMM                 2:04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ongan, Kevin             11 SE                   2:05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Parkes, Tim               10 A-Nhs                2:05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Katz, Andrew               9 Suffern              2:05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Manor, Phil               11 A-Nhs                2:05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Jacobson, Matt            10 A/E/Df               2:05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Bartlett, Cameron         10 NP                   2:05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Goldstein, Alex           12 HUNT1                2:06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O'Donnell, Pete           12 Tappan Zee           2:06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Silverstein, Ben          12 PITT                 2:06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FitzSimons, Dan           11 GANDA                2:06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Meaney, Brad              12 McKee                2:06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Nam, Timothy              10 Bronx Science        2:08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Cafiero, Paul             11 A-Bc                 2:08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Smit, Kevin                9 MS                   2:10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Mazzone, Ryan             12 PHS                  2:24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eilly, Tim               12 CHAM            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rause, Billy              9 STA 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20.69        1989 Tom Simon-Aub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20.69        1989 Tom Sim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39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65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erocco, Mike             12 A-Nhs                  20.95      20.65S A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enahan, Ricky            10 IRON                   21.84      21.37  AA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well, Adam              11 John Jay               21.47      21.53  AA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Gross, Ben                12 Long Beach             21.88      21.6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chirrman, Joseph         12 PB                     21.93      21.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Yates, Matt               12 MV                     21.79      22.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Fedczuk, Christian        12 Patriots               21.83      22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eese, Ryan               12 PB                     21.91      22.16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afelski, Eric            12 Depew                  22.02      21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odrov, Drew              11 HAUP                   22.13      22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alligeri, Joe            12 Orchard Park           22.27      22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affey, Eric              11 CONN                   22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iaz-Albertini, Craig     12 Suffern                22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Ono, Shotaro              11 RYE                    22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cAVOY, Corey             11 Patriots               22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ielecki, Adam            11 VES                    22.53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erocco, Mike             12 A-Nhs                  20.95      20.65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enahan, Ricky            10 IRON                   21.84      21.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O'Connor, Chris           12 CHAM                   21.64      21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owell, Adam              11 John Jay               21.47      21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adovskiy, Stanislav      12 Ft. Hamilton           21.41      21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iang, Truman             11 Hunter                 21.70      21.8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Yates, Matt               12 MV                     21.79      22.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Fedczuk, Christian        12 Patriots               21.83      22.09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ross, Ben                12 Long Beach             21.88      21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avies, Philip            12 FP                     21.91      21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afelski, Eric            12 Depew                  22.02      21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chirrman, Joseph         12 PB                     21.93      21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Leese, Ryan               12 PB                     21.91      22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odrov, Drew              11 HAUP                   22.13      22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iraolo, Angelo           11 JOE                    22.24      22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alligeri, Joe            12 Orchard Park           22.27      22.40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Gaffey, Eric              11 CONN                   22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iaz-Albertini, Craig     12 Suffern                22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mith, Bobby              11 STJB                   22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Ono, Shotaro              11 RYE                    22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cAVOY, Corey             11 Patriots               22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Bielecki, Adam            11 VES                    22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Papetti, Billy            11 Long Beach             22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Gartman, David            12 WASH                   22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wan, Kyle                10 Long Beach             22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Corraine, Nick            11 Lockport               22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osnowski, Taylor         12 A-She                  22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Hall, Brendan             12 JD                     22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ix, Zach                 11 MTMRS                  22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Khanna, Abhinav           12 Plainview              22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Burns, Evan               12 Clarence               22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Kuter, Andrew             10 PITT                   22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Ablan, Mike               10 GCS                    24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Stickl, Jordan            11 Grand Island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Mixed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O'Rourke, Ian             11 Grand Island          365.40     530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cDowell, Mike            12 RUSH                  359.75     498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eary, Nathan             11 Lancaster             331.45     484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offman, Shawn            10 North Tonawanda       332.20     463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arowe, Nathan            12 A-Sha                 294.00     426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Zukas, Chris              10 HHS                   302.35     425.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atz, Mitchell            12 BEA                   297.05     417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Hensleigh, Justin         12 A-Sar                 293.15     394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ockunier, Brian         12 Yorktown              285.05     393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heppard, Mike            11 Spartans              299.25     390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ier, Kyle                 9 CANAN                 290.35     38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olstad, Brian            11 FDR                   287.30     377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erlin, Shawn             11 PLMAC                 281.40     374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ulmo, Andrew             11 WI                    277.95     374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Flint, Tyler              12 PB                    274.60     369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utton, Clayton           11 JD                    270.30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O'Rourke, Ian             11 Grand Island          365.40     530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cDowell, Mike            12 RUSH                  359.75     498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eary, Nathan             11 Lancaster             331.45     484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offman, Shawn            10 North Tonawanda       332.20     463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arowe, Nathan            12 A-Sha                 294.00     426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Zukas, Chris              10 HHS                   302.35     425.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atz, Mitchell            12 BEA                   297.05     417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llazo, Jason             9 MSIT                  300.25     403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Hensleigh, Justin         12 A-Sar                 293.15     394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rockunier, Brian         12 Yorktown              285.05     393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heppard, Mike            11 Spartans              299.25     390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ier, Kyle                 9 CANAN                 290.35     38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olstad, Brian            11 FDR                   287.30     377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erlin, Shawn             11 PLMAC                 281.40     374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ulmo, Andrew             11 WI                    277.95     374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Flint, Tyler              12 PB                    274.60     369.70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utton, Clayton           11 JD                    270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Hogan, Ian                12 A-Bs                  265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Laforest, Dominic         12 IR                    26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Weinstan, Bryan           12 Great Neck South      258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rtinez, Michael         12 M-W                   251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ollidore, Shakiyl        11 MIDD                  171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London, Jacob             12 ALB                   169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Norris, Max               11 MCQAD                 169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hnson, Thomas           12 WAR                   168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Ginty, Max                10 CF                    162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Murphy, Michael            9 Say/Bay/Blu           158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Hovancik, Jessica         12 ICHA                  157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olloy, Kyle              10 Arlington             156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Nunziato, Jesse           11 WASH                  156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ustin, Chris             10 NAPLS                 153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essore, Nick             12 A-Sha                 152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Apostolakis, Paul         12 Ft. Hamilton          151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Turner, Nick              10 FP                    151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Winerip, Adam             10 Long Beach            147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Fischer, Tommy            11 HEW                   145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Kramer, Ken               12 CONN                  136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Georger, Brie             12 AVON                  128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Brigano, Dan              12 UP                    126.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48.99        2004 Luke Weniger-Pitts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48.99        2004 Luke Weniger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25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16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rgan, Geoff             12 CORN                   50.99      50.7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50.75 (2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imco, Anthony            11 John Jay               51.94      51.6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3       51.67 (27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ller, Sean              11 FM                     52.35      51.86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1.86 (27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accurato, Matt           11 Greeley                52.19      52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2.21 (27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inchell, Todd            12 ATHNA                  52.24      52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52.31 (28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agginario, Joseph        11 BELL                   53.11      52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52.58 (27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ral, Alex                10 M-W                    53.20      53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3.04 (28.4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oessinger, Jeff          12 Iroquois               53.18      53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9       53.19 (28.3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ng, Vinson              12 Arlington              53.35      52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0       52.87 (2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O'Laughlin, Ryan          12 Lewiston-Porter        53.41      52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52.91 (28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cCort, Matthew           11 COMM                   53.77      52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0       52.93 (28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Zittel, Mike              11 Eden                   53.52      53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3.40 (2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mitrano, Bryant          12 VSS                    53.57      53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0       53.53 (29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imco, Daniel             11 John Jay               53.85      53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3.91 (28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chwippert, Matt           9 Iroquois               53.64      54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4.39 (29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amtoft, Brad             12 IRON                   53.8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organ, Geoff             12 CORN                   50.99      50.7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50.75 (2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imco, Anthony            11 John Jay               51.94      51.6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3       51.67 (27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ller, Sean              11 FM                     52.35      51.86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1       51.86 (27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Saccurato, Matt           11 Greeley                52.19      52.2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5       52.21 (27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inchell, Todd            12 ATHNA                  52.24      52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1       52.31 (28.1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agginario, Joseph        11 BELL                   53.11      52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52.58 (27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adovskiy, Stanislav      12 Ft. Hamilton           52.55      53.0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3       53.03 (29.0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oessinger, Jeff          12 Iroquois               53.18      53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9       53.19 (28.30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ng, Vinson              12 Arlington              53.35      52.8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0       52.87 (28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O'Laughlin, Ryan          12 Lewiston-Porter        53.41      52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52.91 (28.3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cCort, Matthew           11 COMM                   53.77      52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0       52.93 (28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ral, Alex                10 M-W                    53.20      53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3.04 (28.4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Zittel, Mike              11 Eden                   53.52      53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9       53.40 (28.8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Amitrano, Bryant          12 VSS                    53.57      53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0       53.53 (29.3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imco, Daniel             11 John Jay               53.85      53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7       53.91 (28.8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chwippert, Matt           9 Iroquois               53.64      54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4.39 (29.2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mtoft, Brad             12 IRON                   53.85         J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eese, Ryan               12 PB                     53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latchford, John          12 B-Ams                  54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rupp, Matt               11 Williamsville N.       54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hews, Jamie           10 B-Bh                   54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Hikal, Karim              12 Tottenville            54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Corrigan, Timmy           10 Long Beach             54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Hoak, Mike                11 FRAN                   54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elduca, Michael          11 CANAN                  54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owen, Michael            12 VES                    55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Rouhana, Ziyad            12 VES                    55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ennan, Austin            9 WM                     55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El-Tahawy, Noor           12 PORT                   55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Gonzalez, Clifford        10 White Plains           55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Quinn, Kevin              12 MOLL                   55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Kennedy, Sean             12 A-Bc                   55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D'Errico, John            11 Syosset                55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Pazmino, Mauro            11 Lewis                  55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Pall, Barrett             12 WM                     55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Micha, Matt               11 JC                     55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Mazzone, Ryan             12 PHS                  1:05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45.40        1989 Tom Simon-Aubu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45.40        1989 Tom Simo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79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35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erocco, Mike             12 A-Nhs                  45.73      45.29S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71       45.29 (23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rtinez, Travis          12 Clarence               47.41      46.35 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07       46.35 (24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artman, David            12 WASH                   48.30      47.33 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1       47.33 (25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ielecki, Adam            11 VES                    48.14      48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4       48.30 (25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affey, Eric              11 CONN                   48.53      48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8.31 (25.0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Yates, Matt               12 MV                     47.79      48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8.53 (25.8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onti, Ben                12 PEN                    48.82      48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8.99 (25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chirrman, Joseph         12 PB                     48.48      49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49.06 (25.58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osnowski, Taylor         12 A-She                  49.02      48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8.89 (25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iaz-Albertini, Craig     12 Suffern                49.06      49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6       49.01 (25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zajta, Dan               12 Alden                  49.28      49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1       49.26 (25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Luchsinger, Ryan          10 MS                     49.32      49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7       49.98 (26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urphy, Kevin             11 LPOOL                  49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in, Michael              10 Williamsville N.       49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Rogers, Drew              11 Williamsville S.       49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Hastings, Tristan         11 Somers                 49.45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erocco, Mike             12 A-Nhs                  45.73      45.29S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71       45.29 (23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rtinez, Travis          12 Clarence               47.41      46.35 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07       46.35 (24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artman, David            12 WASH                   48.30      47.33 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1       47.33 (25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avies, Philip            12 FP                     47.95      47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2       47.67 (24.9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O'Connor, Chris           12 CHAM                   47.70      48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1       48.06 (25.2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iang, Truman             11 Hunter                 47.63      48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04       48.25 (25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ielecki, Adam            11 VES                    48.14      48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4       48.30 (25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Yates, Matt               12 MV                     47.79      48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8.53 (25.8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affey, Eric              11 CONN                   48.53      48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4       48.31 (25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Sosnowski, Taylor         12 A-She                  49.02      48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8.89 (25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onti, Ben                12 PEN                    48.82      48.9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0       48.99 (25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Diaz-Albertini, Craig     12 Suffern                49.06      49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6       49.01 (25.7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Schirrman, Joseph         12 PB                     48.48      49.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8       49.06 (25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zajta, Dan               12 Alden                  49.28      49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1       49.26 (25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iraolo, Angelo           11 JOE                    49.21      49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0       49.79 (26.2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Luchsinger, Ryan          10 MS                     49.32      49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7       49.98 (26.31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urphy, Kevin             11 LPOOL                  49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Lin, Michael              10 Williamsville N.       49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Rogers, Drew              11 Williamsville S.       49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Hastings, Tristan         11 Somers                 49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Dansa, Mike               10 Orchard Park           49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Carver, Dan               11 CAN                    49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Navetta, Byron            12 WM                     49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erg, Kyle                12 FDR                    49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ollins, Brendan          12 Patriots               49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Kwapiszeski, Jake         11 CAN                    49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Funatsu, Kentaro          11 Keio                   49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Preston, Blake            10 New Rochelle           49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Stickl, Jordan            11 Grand Island           49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Fedczuk, Christian        12 Patriots               49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Hogenkamp, Taylor          9 East Aurora            49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LaPorta, Paul             12 Say/Bay/Blu            49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Modrov, Drew              11 HAUP                   49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Soprano, Joe              12 WAV                    50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Prezzano, Jim             11 PITT                   50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Boccio, Dominick          11 Farmingdale            50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Olsen, Tyler              11 A-Sar                  50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Smith, Kendall            10 Freeport               50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Barry, Jordan             12 ATHNA                  50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Wilbert, Colin            12 Albion                 50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imon, Judd               10 ON                     50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Mix, Zach                 11 MTMRS                  50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Hall, Brendan             12 JD                     50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Ruff, Charlie             12 PITT                   50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Kuter, Andrew             10 PITT                   50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Porter, RJ                12 VES                    50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Friesen, Justin           12 WEED                   51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Hikal, Mohamed            12 Tottenville            51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Mosher, Scotty            12 LIVON                  51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Burns, Evan               12 Clarence               52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Ablan, Mike               10 GCS                    55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Munday, Robert            10 PHS                    57.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4:27.12        2001 Brendan Neligan-Bishop Mallo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4:28.04        2001 Brendan Neligan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8.25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2.53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eyer, Alex               12 ITHA                 4:41.93    4:35.5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52.13 (27.38)     1:20.26 (28.13)     1:48.51 (28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58 (28.07)     2:44.89 (28.31)     3:13.07 (28.18)     3:40.76 (27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07 (27.31)     4:35.59 (27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ombs, Ryan              12 NFA                  4:34.54    4:36.51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51.41 (26.91)     1:19.34 (27.93)     1:47.43 (28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79 (28.36)     2:44.21 (28.42)     3:12.77 (28.56)     3:41.40 (28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9.78 (28.38)     4:36.51 (26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cLaughlin, Jason         12 White Plains         4:38.93    4:37.4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5       52.01 (27.06)     1:19.81 (27.80)     1:47.77 (27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78 (28.01)     2:43.98 (28.20)     3:12.12 (28.14)     3:40.46 (28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9.13 (28.67)     4:37.45 (28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oombs, Justin            12 NFA                  4:38.97    4:38.52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1.91 (27.28)     1:20.14 (28.23)     1:48.59 (28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19 (28.60)     2:45.76 (28.57)     3:14.41 (28.65)     3:43.11 (28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35 (28.24)     4:38.52 (27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Luchsinger, Thomas         9 MS                   4:40.40    4:39.84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7       52.00 (27.03)     1:19.91 (27.91)     1:48.22 (28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54 (28.32)     2:44.90 (28.36)     3:13.32 (28.42)     3:42.05 (28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31 (29.26)     4:39.84 (28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ooth, Spencer            11 A-Nhs                4:42.37    4:43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3       52.90 (27.67)     1:20.92 (28.02)     1:49.32 (28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73 (28.41)     2:46.60 (28.87)     3:15.63 (29.03)     3:44.86 (29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38 (29.52)     4:43.12 (28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ane, Sean                10 Garden City          4:44.24    4:46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2       54.58 (28.16)     1:23.34 (28.76)     1:52.45 (29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10 (28.65)     2:50.39 (29.29)     3:19.64 (29.25)     3:49.19 (29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09 (28.90)     4:46.31 (28.2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Finnegan, Chris           10 Garden City          4:46.50    4:48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5.41 (29.00)     1:24.51 (29.10)     1:54.11 (29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28 (29.17)     2:52.95 (29.67)     3:22.47 (29.52)     3:52.11 (29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43 (29.32)     4:48.49 (27.0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nes, Jonathan           10 PEN                  4:47.81    4:42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2       53.64 (28.22)     1:22.09 (28.45)     1:50.73 (28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25 (28.52)     2:48.05 (28.80)     3:17.01 (28.96)     3:45.82 (28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72 (28.90)     4:42.88 (28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French, Nathan            10 PITT                 4:49.84    4:45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9       53.99 (28.60)     1:22.92 (28.93)     1:52.23 (29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53 (28.30)     2:49.04 (28.51)     3:18.23 (29.19)     3:47.73 (29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6.75 (29.02)     4:45.61 (28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mith, Brendan            10 NH                   4:48.90    4:47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4.18 (28.13)     1:22.18 (28.00)     1:51.28 (29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49 (29.21)     2:49.82 (29.33)     3:19.52 (29.70)     3:49.10 (29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06 (28.96)     4:47.04 (28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cobs, Brian             12 PB                   4:47.81    4:47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3.32 (28.19)     1:21.73 (28.41)     1:50.59 (28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50 (28.91)     2:48.98 (29.48)     3:18.69 (29.71)     3:48.29 (29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57 (30.28)     4:47.59 (29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Windler, Andrew           10 HHH                  4:50.97    4:49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4.21 (28.44)     1:23.16 (28.95)     1:52.50 (2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63 (29.13)     2:51.27 (29.64)     3:20.81 (29.54)     3:50.67 (29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57 (29.90)     4:49.89 (29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eMaria, Frank             9 A-Nhs                4:48.60    4:56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4       56.36 (29.32)     1:26.34 (29.98)     1:56.63 (30.2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70 (30.07)     2:56.95 (30.25)     3:27.15 (30.20)     3:57.15 (30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7.05 (29.90)     4:56.23 (29.1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arkes, Tim               10 A-Nhs                4:51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loney, PJ               10 COR                  4:51.61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eyer, Alex               12 ITHA                 4:41.93    4:35.5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5       52.13 (27.38)     1:20.26 (28.13)     1:48.51 (28.2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58 (28.07)     2:44.89 (28.31)     3:13.07 (28.18)     3:40.76 (27.6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8.07 (27.31)     4:35.59 (27.5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ombs, Ryan              12 NFA                  4:34.54    4:36.51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0       51.41 (26.91)     1:19.34 (27.93)     1:47.43 (28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79 (28.36)     2:44.21 (28.42)     3:12.77 (28.56)     3:41.40 (28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9.78 (28.38)     4:36.51 (26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cLaughlin, Jason         12 White Plains         4:38.93    4:37.45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5       52.01 (27.06)     1:19.81 (27.80)     1:47.77 (27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78 (28.01)     2:43.98 (28.20)     3:12.12 (28.14)     3:40.46 (28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09.13 (28.67)     4:37.45 (28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O'Neill, Tom              11 HT                   4:38.55    4:37.99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9       52.68 (27.39)     1:20.57 (27.89)     1:48.95 (28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32 (28.37)     2:45.79 (28.47)     3:14.11 (28.32)     3:42.81 (28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11 (28.30)     4:37.99 (26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ombs, Justin            12 NFA                  4:38.97    4:38.52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63       51.91 (27.28)     1:20.14 (28.23)     1:48.59 (28.4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19 (28.60)     2:45.76 (28.57)     3:14.41 (28.65)     3:43.11 (28.7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35 (28.24)     4:38.52 (27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uchsinger, Thomas         9 MS                   4:40.40    4:39.84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7       52.00 (27.03)     1:19.91 (27.91)     1:48.22 (28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6.54 (28.32)     2:44.90 (28.36)     3:13.32 (28.42)     3:42.05 (28.7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1.31 (29.26)     4:39.84 (28.5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ooth, Spencer            11 A-Nhs                4:42.37    4:43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3       52.90 (27.67)     1:20.92 (28.02)     1:49.32 (28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73 (28.41)     2:46.60 (28.87)     3:15.63 (29.03)     3:44.86 (29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38 (29.52)     4:43.12 (28.7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Lane, Sean                10 Garden City          4:44.24    4:46.3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2       54.58 (28.16)     1:23.34 (28.76)     1:52.45 (29.1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10 (28.65)     2:50.39 (29.29)     3:19.64 (29.25)     3:49.19 (29.5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09 (28.90)     4:46.31 (28.22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nes, Jonathan           10 PEN                  4:47.81    4:42.8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2       53.64 (28.22)     1:22.09 (28.45)     1:50.73 (28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25 (28.52)     2:48.05 (28.80)     3:17.01 (28.96)     3:45.82 (28.8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72 (28.90)     4:42.88 (28.1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French, Nathan            10 PITT                 4:49.84    4:45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9       53.99 (28.60)     1:22.92 (28.93)     1:52.23 (29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53 (28.30)     2:49.04 (28.51)     3:18.23 (29.19)     3:47.73 (29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6.75 (29.02)     4:45.61 (28.8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Smith, Brendan            10 NH                   4:48.90    4:47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5       54.18 (28.13)     1:22.18 (28.00)     1:51.28 (29.1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49 (29.21)     2:49.82 (29.33)     3:19.52 (29.70)     3:49.10 (29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06 (28.96)     4:47.04 (28.9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cobs, Brian             12 PB                   4:47.81    4:47.5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3       53.32 (28.19)     1:21.73 (28.41)     1:50.59 (28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50 (28.91)     2:48.98 (29.48)     3:18.69 (29.71)     3:48.29 (29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8.57 (30.28)     4:47.59 (29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Frawley, Rob              12 CHAM                 4:46.78    4:48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6       54.40 (28.44)     1:23.76 (29.36)     1:53.28 (29.5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2.15 (28.87)     2:51.37 (29.22)     3:21.13 (29.76)     3:51.12 (2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50 (29.38)     4:48.47 (27.9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Finnegan, Chris           10 Garden City          4:46.50    4:48.4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5.41 (29.00)     1:24.51 (29.10)     1:54.11 (29.6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28 (29.17)     2:52.95 (29.67)     3:22.47 (29.52)     3:52.11 (29.6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1.43 (29.32)     4:48.49 (27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Windler, Andrew           10 HHH                  4:50.97    4:49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4.21 (28.44)     1:23.16 (28.95)     1:52.50 (29.3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63 (29.13)     2:51.27 (29.64)     3:20.81 (29.54)     3:50.67 (29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0.57 (29.90)     4:49.89 (29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eMaria, Frank             9 A-Nhs                4:48.60    4:56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4       56.36 (29.32)     1:26.34 (29.98)     1:56.63 (30.2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6.70 (30.07)     2:56.95 (30.25)     3:27.15 (30.20)     3:57.15 (30.0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7.05 (29.90)     4:56.23 (29.18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Parkes, Tim               10 A-Nhs                4:51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loney, PJ               10 COR                  4:51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Gloeckler, Larry          11 A-Bc                 4:52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ois, Steve               12 Amherst              4:53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orrissey, Sean           11 FP                   4:54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owers, Casey             10 Greeley              4:55.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Eyckmans, Robert          11 IP                   4:55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atano, Alberto            9 CONN                 4:55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hester, Nick             11 STA                  4:56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ohnson, Cael             11 Frewsburg            4:56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Feeley, Ryan               9 RYE                  4:57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Culver, Eric               8 NP                   4:58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Eisemann, Dan             12 WBSTR                4:58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Patterson, Isaac          11 Niagara Wheatfie     4:59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Losi, Jim                 10 CAN                  4:59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ongan, Kevin             11 SE                   4:59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Yafayev, Vadim            10 A-Gv                 4:59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Furman, Donald            12 M-W                  4:59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Erickson, Rob             10 Iroquois             5:0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erra, Nicholas            9 HERR                 5:00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Heinemann, Colin          10 PEN                  5:00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McNamara, Colin           11 UE                   5:01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Rusinak, Derek            11 STP                  5:02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wensen, Dan              12 HT                   5:02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Caputo, Michael            9 Curtis               5:02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Caltabiano, Anthony       12 FUL                  5:02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3 Kozlowski, Brett          11 North Tonawanda      5:02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4 Panzarino, Michael         9 FP                   5:02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5 Rohrs, Eric               12 Clarkstown           5:03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6 Rouhana, Ziyad            12 VES                  5:04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7 Cremer, Christian          8 Say/Bay/Blu          5:05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8 Gardner, Dave             11 CHIT                 5:05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9 Stathopoulos, Cary        12 Hunter               5:07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0 Wolfe, Brian              12 WASH                 5:07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1 O'Donnell, Pete           12 Tappan Zee           5:10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2 Altman Kuros, Jonas       12 Stuyvesant           5:13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3 Pellerin, Jared           11 SC                   5:41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1:25.80        2003 Fairpor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1:25.80        2003 Fairpor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79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9.06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inghhamton-4                                     1:29.11    1:27.95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cAVOY, Corey 11                2) Bolles, Kyl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lins, Brendan 12             4) Fedczuk, Christi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0       44.62 (22.22)     1:06.74 (22.12)     1:27.95 (21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larence-6                                        1:29.22    1:28.18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an Groenewoud, Brett 12        2) Martinez, Travi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erberger, Paul 11              4) Burns, Ev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4.16 (20.79)     1:06.67 (22.51)     1:28.18 (21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Long Beach-8                                      1:29.39    1:28.79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petti, Billy 11               2) Skudin, Mi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wan, Kyle 10                   4) Gross, Be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8       45.45 (22.87)     1:07.59 (22.14)     1:28.79 (21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wburgh-9                                        1:29.54    1:29.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ombs, Ryan 12                 2) Politi, Nath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vanagh, Colin 10              4) Coombs, Justi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9       44.63 (22.24)     1:07.61 (22.98)     1:29.12 (21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ine Bush-9                                       1:30.33    1:29.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eese, Ryan 12                  2) Muller, Christian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obs, Brian 12                4) Schirrman, Joseph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5       45.67 (23.42)     1:07.92 (22.25)     1:29.74 (21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Liverpool-3                                       1:30.35    1:30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orrell, Nate 12                2) Bresnahan, And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ller, Kyle 11                 4) Murphy, Kevi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7       45.06 (22.19)     1:08.34 (23.28)     1:30.36 (22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appan Zee-1                                      1:30.22    1:30.4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orfman, Jake 12                2) O'Donnell, Pet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haub, Charlie 10              4) Fails, Jo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5       45.81 (23.16)     1:08.43 (22.62)     1:30.41 (21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iskayuna-2                                       1:30.65    1:31.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oth, Spencer 11               2) Manor, Phil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nohue, Greg 12                4) Derocco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47.49 (23.42)     1:11.26 (23.77)     1:31.84 (20.58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ittsford-5                                       1:31.92    1:30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uter, Andrew 10                2) Prezzano, Jim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uff, Charlie 12                4) French, Nath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3       45.32 (22.39)     1:07.86 (22.54)     1:30.52 (22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nnetquot-11                                     1:31.83    1:31.3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ffey, Eric 11                 2) Catano, Alberto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nway, Sean 10                 4) VanWinkle, Joh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6       45.06 (22.80)     1:08.04 (22.98)     1:31.31 (23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Plattsburgh-7                                     1:43.39    1:42.4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zzone, Ryan 12                2) Goodell, Chris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Valesco, Mario 11               4) Munday, Robert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8       51.21 (25.23)     1:18.62 (27.41)     1:42.47 (23.85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inghhamton-4                                     1:29.11    1:27.95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cAVOY, Corey 11                2) Bolles, Kyl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lins, Brendan 12             4) Fedczuk, Christi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0       44.62 (22.22)     1:06.74 (22.12)     1:27.95 (21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ordham Prep-Chs                                  1:29.44    1:28.10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ey, Matt 10                   2) Liberatori, D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ieran, Andrew 12               4) Davies, Philip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8       44.60 (22.22)     1:07.53 (22.93)     1:28.10 (20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larence-6                                        1:29.22    1:28.18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van Groenewoud, Brett 12        2) Martinez, Travi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erberger, Paul 11              4) Burns, Ev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4.16 (20.79)     1:06.67 (22.51)     1:28.18 (21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Long Beach-8                                      1:29.39    1:28.79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petti, Billy 11               2) Skudin, Mi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wan, Kyle 10                   4) Gross, Be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58       45.45 (22.87)     1:07.59 (22.14)     1:28.79 (21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ewburgh-9                                        1:29.54    1:29.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ombs, Ryan 12                 2) Politi, Nath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avanagh, Colin 10              4) Coombs, Justi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39       44.63 (22.24)     1:07.61 (22.98)     1:29.12 (21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ine Bush-9                                       1:30.33    1:29.7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eese, Ryan 12                  2) Muller, Christian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cobs, Brian 12                4) Schirrman, Joseph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5       45.67 (23.42)     1:07.92 (22.25)     1:29.74 (21.8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Liverpool-3                                       1:30.35    1:30.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orrell, Nate 12                2) Bresnahan, Andy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ller, Kyle 11                 4) Murphy, Kevin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87       45.06 (22.19)     1:08.34 (23.28)     1:30.36 (22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appan Zee-1                                      1:30.22    1:30.4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orfman, Jake 12                2) O'Donnell, Pet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haub, Charlie 10              4) Fails, Jo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5       45.81 (23.16)     1:08.43 (22.62)     1:30.41 (21.98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ittsford-5                                       1:31.92    1:30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uter, Andrew 10                2) Prezzano, Jim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uff, Charlie 12                4) French, Nath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93       45.32 (22.39)     1:07.86 (22.54)     1:30.52 (22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nnetquot-11                                     1:31.83    1:31.3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ffey, Eric 11                 2) Catano, Alberto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nway, Sean 10                 4) VanWinkle, Joh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26       45.06 (22.80)     1:08.04 (22.98)     1:31.31 (23.2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iskayuna-2                                       1:30.65    1:31.8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oth, Spencer 11               2) Manor, Phil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nohue, Greg 12                4) Derocco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7       47.49 (23.42)     1:11.26 (23.77)     1:31.84 (20.5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Hunter CollegeHS-PSAL                             1:33.54    1:34.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iang, Truman 11                2) Stepinski, Ja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Yanez, Gabriel 10               4) Stathopoulos, Cary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1.91       46.62 (24.71)     1:10.83 (24.21)     1:34.60 (23.7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lattsburgh-7                                     1:43.39    1:42.4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zzone, Ryan 12                2) Goodell, Chris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Valesco, Mario 11               4) Munday, Robert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8       51.21 (25.23)     1:18.62 (27.41)     1:42.47 (23.8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50.12        1995 Tate Blahnik-Suffer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50.12        1995 Tate Blahnik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52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52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enahan, Ricky            10 IRON                   50.83      50.83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1       50.83 (26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lannery, Jim             10 BXVL                   53.27      52.52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2.52 (26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owell, Adam              11 John Jay               53.63      53.10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3       53.10 (27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ral, Alex                10 M-W                    53.85      53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9       53.58 (27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dar, Dave               12 Suffern                54.52      53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4       53.74 (27.2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organ, Geoff             12 CORN                   53.97      53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5       53.76 (27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lton, Billy             11 WASH                   54.48      54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4.43 (27.7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O'Donovan, Pat             9 AUB                    54.39      54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4.91 (27.9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Kearney, Kevin            11 A-Sha                  54.97      54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1       54.65 (28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eiger, Matthew            9 Williamsville N.       55.11      54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4.89 (28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rooks, Ryan              12 SG                     55.21      55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9       55.19 (28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nchell, Todd            12 ATHNA                  55.18      55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5.47 (28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O'Connor, Ryan            11 East Aurora            55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Ahern, Michael            10 WHEAT                  55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chwippert, Matt           9 Iroquois               55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Simco, Daniel             11 John Jay               55.79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Henahan, Ricky            10 IRON                   50.83      50.83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1       50.83 (26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Flannery, Jim             10 BXVL                   53.27      52.52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7       52.52 (26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mith, Bobby              11 STJB                   53.26      52.92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0       52.92 (27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owell, Adam              11 John Jay               53.63      53.10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3       53.10 (27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itman, Robert            11 Wagner                 53.73      53.51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3       53.51 (27.3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ral, Alex                10 M-W                    53.85      53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9       53.58 (27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organ, Geoff             12 CORN                   53.97      53.7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5       53.76 (27.5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O'Donovan, Pat             9 AUB                    54.39      54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5       54.91 (27.96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adar, Dave               12 Suffern                54.52      53.7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4       53.74 (27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Yeager, Kyle              11 STA                    54.83      54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77       54.43 (27.6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lton, Billy             11 WASH                   54.48      54.4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5       54.43 (27.7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Kearney, Kevin            11 A-Sha                  54.97      54.6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1       54.65 (28.0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eiger, Matthew            9 Williamsville N.       55.11      54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1       54.89 (28.4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onnarumma, Dan           11 CAN                    54.94      54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0       54.91 (28.3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ooks, Ryan              12 SG                     55.21      55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9       55.19 (28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Winchell, Todd            12 ATHNA                  55.18      55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6       55.47 (28.61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O'Connor, Ryan            11 East Aurora            55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hern, Michael            10 WHEAT                  55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chwippert, Matt           9 Iroquois               55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imco, Daniel             11 John Jay               55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Catlin, Andy              12 OFA                    55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Rowe, Mike                10 A-Nhs                  56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Reilly, Tim               12 CHAM                   56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Acquaviva, Drew           10 A-Bc                   56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ilverstein, Ben          12 PITT                   56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utler, Nate              12 WG                     56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Woods, Matthew            10 M-W                    56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Erickson, David            9 Iroquois               56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Koenig, Peter             10 FPORT                  56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Simon, Judd               10 ON                     57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Ziplow, Jason             12 Syosset                57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Charriez, Nick             9 Lklnd/Pns/Ptnm V       57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Cello, Greg               11 WASH                   57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Brennan, Austin            9 WM                     57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Sullivan, Russell         11 Niagara Wheatfie       57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Palmquist, Alex           12 Olean                  57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Clarke, Braden             9 Greeley                57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Brooks, Chad              12 Albion                 57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Bortolussi, Peter         11 CHAM                   58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Sangren, Jake             10 LAN                    58.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Black, Aaron              10 PHS                  1:06.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56.73        1999 Will Brant-Pitts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56.73        1999 Will Brant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9.00  AA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0.08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artlett, Cameron         10 NP                     59.80      58.38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6       58.38 (31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rlucci, Conor           11 Clarkstown             59.51      58.47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5       58.47 (30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hews, Jordan          12 B-Bh                   59.93      59.64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6       59.64 (31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oser, Hans               11 LAN                    59.73      59.67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0       59.67 (32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cDonough, Mike           12 JD                   1:00.48      59.70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9       59.70 (32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Fisher, Jake              11 FPORT                  59.91    1:00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1:00.66 (32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onlevy, Gerard           12 SN                   1:00.42    1:00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1:00.71 (32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in, Chris                11 A/E/Df               1:00.30    1:01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4     1:01.58 (32.7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ronov, Anthony          12 John Jay             1:01.19    1:00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2     1:00.91 (31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wartler, Steven          10 CF                   1:01.58    1:00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5     1:00.98 (32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lark, Jeff               11 MV                   1:01.81    1:01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5     1:01.40 (32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urphy, Kevin             11 LPOOL                1:00.94    1:01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2     1:01.42 (32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ink, Ken                 10 PITT                 1:01.82    1:02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2.04 (33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cManus, Sean             10 PITT                 1:02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ereness, Jared           12 VICTR                1:02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Valvo, Matt               12 AUB                  1:02.26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artlett, Cameron         10 NP                     59.80      58.38 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6       58.38 (31.1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rlucci, Conor           11 Clarkstown             59.51      58.47  AAA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5       58.47 (30.7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hews, Jordan          12 B-Bh                   59.93      59.64 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6       59.64 (31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oser, Hans               11 LAN                    59.73      59.67 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40       59.67 (32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cDonough, Mike           12 JD                   1:00.48      59.70  A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9       59.70 (32.0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Fisher, Jake              11 FPORT                  59.91    1:00.6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1:00.66 (32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onlevy, Gerard           12 SN                   1:00.42    1:00.7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1:00.71 (32.4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in, Chris                11 A/E/Df               1:00.30    1:01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4     1:01.58 (32.7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Mironov, Anthony          12 John Jay             1:01.19    1:00.9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2     1:00.91 (31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wartler, Steven          10 CF                   1:01.58    1:00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5     1:00.98 (32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am, Timothy              10 Bronx Science        1:00.90    1:01.1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2     1:01.19 (32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lark, Jeff               11 MV                   1:01.81    1:01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5     1:01.40 (32.5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urphy, Kevin             11 LPOOL                1:00.94    1:01.4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2     1:01.42 (32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Taylor, Kevin             11 CHAM                 1:01.53    1:01.5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2     1:01.54 (32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ink, Ken                 10 PITT                 1:01.82    1:02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2     1:02.04 (33.1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han, Lawrence            12 Stuyvesant           1:01.60    1:02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4     1:02.47 (33.63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cManus, Sean             10 PITT                 1:02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ereness, Jared           12 VICTR                1:02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Valvo, Matt               12 AUB                  1:02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acobson, Matt            10 A/E/Df               1:02.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Riganti, Eric             12 Brewster             1:02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Simco, Anthony            11 John Jay             1:02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iDonato, Mike            12 CHAM                 1:02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Chzanowski, Chris          9 Lklnd/Pns/Ptnm V     1:02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chaub, Charlie           10 Tappan Zee           1:02.7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Dumary, Gerald            11 A-Bs                 1:02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O'Connor, Michael         10 Cold Spring          1:03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Dally, Stephen            12 CAN                  1:03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Berus, Stephen            12 Williamsville N.     1:03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Heinemann, Kyle           12 PEN                  1:03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Hoempler, Mark            10 Suffern              1:03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Manoogian, Timothy        12 SN                   1:03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Donohue, Timothy          12 LIVON                1:03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Gorcica, Andy             11 Eden                 1:03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Berretta, Nicholas        12 Midwood              1:04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Larrabee, Christian        8 ESM                  1:04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7 Luchsinger, Ryan          10 MS                   1:0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8 Shumway, Lukas            10 Niagara Wheatfie     1:04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9 Zittel, Mike              11 Eden                 1:04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0 Harroun, Tim              12 Tonawanda            1:05.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1 Meaney, Brad              12 McKee                1:06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2 Saruda, Phil              12 PHS                  1:12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oberts, Alan             12 MIDD         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State Record: S 3:07.85        1993 New Hartfo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M 3:07.85        1993 New Hartford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3.30  A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5.74  AA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iskayuna-2                                       3:15.06    3:13.54 AA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oth, Spencer 11               2) Rowe, Mike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nohue, Greg 12                4) Derocco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4       48.61 (48.61)     1:12.28 (23.67)     1:38.38 (4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21 (23.83)     2:29.09 (50.71)     2:50.12 (21.03)     3:13.54 (44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burgh-9                                        3:15.66    3:13.62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ombs, Ryan 12                 2) Politi, Nath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erson, Zachary 9             4) Coombs, Justi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7.51 (47.51)     1:11.06 (23.55)     1:37.35 (49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68 (24.33)     2:27.94 (50.59)     2:49.45 (21.51)     3:13.62 (45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ashingtonville-9                                 3:18.06    3:16.6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chwartz, Greg 12               2) Wolfe, Bri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ton, Billy 11                4) Gartman, David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5       50.99 (50.99)     1:14.50 (23.51)     1:40.98 (4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07 (23.09)     2:29.97 (48.99)     2:51.83 (21.86)     3:16.63 (46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illiamsville North-6                             3:18.24    3:18.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in, Michael 10                 2) Deptula, Chris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ckinghausen, Brandon 11       4) Krupp, Matt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9.35 (49.35)     1:12.30 (22.95)     1:38.98 (49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78 (23.80)     2:28.89 (49.91)     2:52.09 (23.20)     3:18.29 (49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Vestal-4                                          3:19.21    3:19.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orter, RJ 12                   2) Bowen, Michae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uggiero, Derek 12              4) Bielecki, Adam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50.57 (50.57)     1:14.57 (24.00)     1:40.75 (50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27 (24.52)     2:32.01 (51.26)     2:54.44 (22.43)     3:19.18 (47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enfield-5                                        3:20.63    3:19.5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nes, Jonathan 10              2) Kapp, Will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ser, Chris 8                  4) Monti, Be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48.74 (48.74)     1:12.95 (24.21)     1:39.82 (51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92 (26.10)     2:31.97 (52.15)     2:54.60 (22.63)     3:19.59 (47.6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larence-6                                        3:20.19    3:19.6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eher, Aaron 10                2) van Groenewoud, Bret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rtinez, Travis 12             4) Burns, Ev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0       52.88 (52.88)     1:16.71 (23.83)     1:43.42 (50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17 (21.75)     2:29.87 (46.45)     2:53.05 (23.18)     3:19.67 (49.8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onroe-Woodbury-9                                 3:19.91    3:20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al, Alex 10                   2) Furman, Donald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ubek, Kramer 11              4) Woods, Matthew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3       49.27 (49.27)     1:13.53 (24.26)     1:40.13 (50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10 (23.97)     2:30.71 (50.58)     2:54.14 (23.43)     3:20.80 (5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Fordham Prep-Chs                                  3:19.02   X3:18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ey, Matt 10                   2) Liberatori, D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orrissey, Sean 11              4) Davies, Philip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4       50.90 (50.90)     1:15.00 (24.10)     1:41.27 (50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66 (24.39)     2:32.10 (50.83)     2:53.51 (21.41)     3:18.34 (46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haminade-Chs                                     3:18.49        X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emy, Thomas 12                 2) Reilly, Ti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rawley, Rob 12                 4) O'Connor, Chri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7       50.95 (50.95)     1:14.66 (23.71)     1:40.83 (49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51 (23.68)     2:30.24 (49.41)     2:52.36 (22.12)          DQ (46.8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PHSAA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hn Jay Cross River-1                            3:22.27    3:18.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err, Bobby 12                  2) Karle, Jame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ronov, Anthony 12             4) Simco, Daniel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1       51.05 (51.05)     1:14.81 (23.76)     1:41.10 (50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19 (23.09)     2:30.00 (48.90)     2:53.36 (23.36)     3:18.92 (48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Greece Athena-5                                   3:21.56    3:20.1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arry, Jordan 12                2) Zorsch, Cory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nchell, Todd 12               4) Beebe, Matt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8       50.01 (50.01)     1:13.76 (23.75)     1:40.39 (50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29 (22.90)     2:28.67 (48.28)     2:52.73 (24.06)     3:20.19 (51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inghhamton-4                                     3:21.16    3:20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lins, Brendan 12             2) McAVOY, Core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lles, Kyle 12                 4) Fedczuk, Christi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3       50.39 (50.39)     1:14.30 (23.91)     1:40.82 (50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87 (24.05)     2:31.84 (51.02)     2:54.82 (22.98)     3:20.34 (4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arden City-8                                     3:22.11    3:20.5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Finnegan, Chris 10              2) Hosford, Se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ne, Sean 10                   4) Finnerty, Bri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49.96 (49.96)     1:14.11 (24.15)     1:40.70 (50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50 (24.80)     2:31.45 (50.75)     2:54.88 (23.43)     3:20.53 (49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ittsford-5                                       3:21.94    3:20.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uff, Charlie 12                2) Prezzano, Jim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cManus, Sean 10                4) French, Nath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4       50.95 (50.95)     1:14.34 (23.39)     1:40.26 (49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74 (23.48)     2:30.00 (49.74)     2:54.07 (24.07)     3:20.60 (50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Long Beach-8                                      3:22.08    3:22.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oss, Ben 12                   2) Skudin, Mi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petti, Billy 11               4) Swan, Kyle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1       48.96 (48.96)     1:13.41 (24.45)     1:40.80 (51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24 (23.44)     2:31.51 (50.71)     2:54.89 (23.38)     3:22.04 (50.53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iskayuna-2                                       3:15.06    3:13.54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ooth, Spencer 11               2) Rowe, Mike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nohue, Greg 12                4) Derocco, Mike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4       48.61 (48.61)     1:12.28 (23.67)     1:38.38 (49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21 (23.83)     2:29.09 (50.71)     2:50.12 (21.03)     3:13.54 (44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ewburgh-9                                        3:15.66    3:13.62 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ombs, Ryan 12                 2) Politi, Nath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nderson, Zachary 9             4) Coombs, Justi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69       47.51 (47.51)     1:11.06 (23.55)     1:37.35 (49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1.68 (24.33)     2:27.94 (50.59)     2:49.45 (21.51)     3:13.62 (45.6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ashingtonville-9                                 3:18.06    3:16.6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chwartz, Greg 12               2) Wolfe, Bri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ton, Billy 11                4) Gartman, David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5       50.99 (50.99)     1:14.50 (23.51)     1:40.98 (49.9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07 (23.09)     2:29.97 (48.99)     2:51.83 (21.86)     3:16.63 (46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illiamsville North-6                             3:18.24    3:18.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Lin, Michael 10                 2) Deptula, Chris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eckinghausen, Brandon 11       4) Krupp, Matt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7       49.35 (49.35)     1:12.30 (22.95)     1:38.98 (49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78 (23.80)     2:28.89 (49.91)     2:52.09 (23.20)     3:18.29 (49.4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Fordham Prep-Chs                                  3:19.02    3:18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ey, Matt 10                   2) Liberatori, D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orrissey, Sean 11              4) Davies, Philip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4       50.90 (50.90)     1:15.00 (24.10)     1:41.27 (50.3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66 (24.39)     2:32.10 (50.83)     2:53.51 (21.41)     3:18.34 (46.2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estal-4                                          3:19.21    3:19.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orter, RJ 12                   2) Bowen, Michael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uggiero, Derek 12              4) Bielecki, Adam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0       50.57 (50.57)     1:14.57 (24.00)     1:40.75 (50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27 (24.52)     2:32.01 (51.26)     2:54.44 (22.43)     3:19.18 (47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onroe-Woodbury-9                                 3:19.91    3:20.8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al, Alex 10                   2) Furman, Donald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akubek, Kramer 11              4) Woods, Matthew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3       49.27 (49.27)     1:13.53 (24.26)     1:40.13 (50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10 (23.97)     2:30.71 (50.58)     2:54.14 (23.43)     3:20.80 (5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Chaminade-Chs                                     3:18.49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emy, Thomas 12                 2) Reilly, Ti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rawley, Rob 12                 4) O'Connor, Chris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7       50.95 (50.95)     1:14.66 (23.71)     1:40.83 (49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51 (23.68)     2:30.24 (49.41)     2:52.36 (22.12)          DQ (46.84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NYS Federation 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hn Jay Cross River-1                            3:22.27    3:18.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err, Bobby 12                  2) Karle, Jame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ronov, Anthony 12             4) Simco, Daniel 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1       51.05 (51.05)     1:14.81 (23.76)     1:41.10 (50.0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19 (23.09)     2:30.00 (48.90)     2:53.36 (23.36)     3:18.92 (48.9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enfield-5                                        3:20.63    3:19.5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nes, Jonathan 10              2) Kapp, Will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ser, Chris 8                  4) Monti, Be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3       48.74 (48.74)     1:12.95 (24.21)     1:39.82 (51.0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92 (26.10)     2:31.97 (52.15)     2:54.60 (22.63)     3:19.59 (47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larence-6                                        3:20.19    3:19.6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eher, Aaron 10                2) van Groenewoud, Bret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rtinez, Travis 12             4) Burns, Ev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60       52.88 (52.88)     1:16.71 (23.83)     1:43.42 (50.5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17 (21.75)     2:29.87 (46.45)     2:53.05 (23.18)     3:19.67 (49.8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reece Athena-5                                   3:21.56    3:20.1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arry, Jordan 12                2) Zorsch, Cory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inchell, Todd 12               4) Beebe, Matt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28       50.01 (50.01)     1:13.76 (23.75)     1:40.39 (50.3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29 (22.90)     2:28.67 (48.28)     2:52.73 (24.06)     3:20.19 (51.5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Binghhamton-4                                     3:21.16    3:20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llins, Brendan 12             2) McAVOY, Core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lles, Kyle 12                 4) Fedczuk, Christi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3       50.39 (50.39)     1:14.30 (23.91)     1:40.82 (50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87 (24.05)     2:31.84 (51.02)     2:54.82 (22.98)     3:20.34 (48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Garden City-8                                     3:22.11    3:20.5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Finnegan, Chris 10              2) Hosford, Se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ne, Sean 10                   4) Finnerty, Brian 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49.96 (49.96)     1:14.11 (24.15)     1:40.70 (50.7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5.50 (24.80)     2:31.45 (50.75)     2:54.88 (23.43)     3:20.53 (49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ittsford-5                                       3:21.94    3:20.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uff, Charlie 12                2) Prezzano, Jim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cManus, Sean 10                4) French, Nathan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4       50.95 (50.95)     1:14.34 (23.39)     1:40.26 (49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3.74 (23.48)     2:30.00 (49.74)     2:54.07 (24.07)     3:20.60 (50.6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Long Beach-8                                      3:22.08    3:22.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oss, Ben 12                   2) Skudin, Mi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petti, Billy 11               4) Swan, Kyle 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1       48.96 (48.96)     1:13.41 (24.45)     1:40.80 (51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4.24 (23.44)     2:31.51 (50.71)     2:54.89 (23.38)     3:22.04 (50.53)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Tappan Zee-1                                      3:23.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orfman, Jake 12                2) O'Donnell, Pet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haub, Charlie 10              4) Fails, Joe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Ward Melville-11                                  3:23.5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ll, Barrett 12                2) Gao, Simo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alzberg, Matthew 12            4) Brennan, Austin 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Liverpool-3                                       3:23.7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impson, Scott 12               2) Nguyen, Ngoc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yce, Jeremy 11                4) Smith, Brendan 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Stuyvesant-PSAL                                   3:38.2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ery, Marek 12                  2) Morgan, Nicholas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ltman Kuros, Jonas 12          4) Duch, Jack 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Plattsburgh-7                                     3:54.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unday, Robert 10               2) Pike, Stockt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lleher, Ean 10                4) Mazzone, Ryan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Gouverneur-10                                     4:04.0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blan, Mike 10                  2) Lancto, Issac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ncto, Quinton 10              4) Walrath, Josh 9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3:00Z</dcterms:created>
  <dc:creator>NPCSD</dc:creator>
  <dc:description/>
  <cp:keywords/>
  <dc:language>en-US</dc:language>
  <cp:lastModifiedBy>NPCSD</cp:lastModifiedBy>
  <dcterms:modified xsi:type="dcterms:W3CDTF">2010-02-09T19:24:00Z</dcterms:modified>
  <cp:revision>1</cp:revision>
  <dc:subject/>
  <dc:title>Boys Swimming Championships </dc:title>
</cp:coreProperties>
</file>