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  <w:color w:val="000099"/>
        </w:rPr>
      </w:pPr>
      <w:r>
        <w:rPr>
          <w:b/>
          <w:bCs/>
          <w:color w:val="000099"/>
        </w:rPr>
        <w:t xml:space="preserve">2006 BOYS OCIAA SWIMMING/DIVING CHAMPIONSHIPS </w:t>
        <w:br/>
        <w:t xml:space="preserve">HOSTED BY WASHINGTONVILLE </w:t>
      </w:r>
    </w:p>
    <w:p>
      <w:pPr>
        <w:pStyle w:val="HTMLPreformatted"/>
        <w:rPr/>
      </w:pPr>
      <w:r>
        <w:rPr/>
        <w:t>Event 1  Boys 200 Yard Medley Relay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EET REC.: # 1:41.00    2/6/2001 Newburgh Free Academy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J Thomas, M Vidi, N Moore, P Politi</w:t>
      </w:r>
    </w:p>
    <w:p>
      <w:pPr>
        <w:pStyle w:val="HTMLPreformatted"/>
        <w:rPr/>
      </w:pPr>
      <w:r>
        <w:rPr/>
        <w:t>SECT. 9 REC.: * 1:37.39        1991 Pine Bush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G Pozzolini, J Mitchell, C Wentzell, C Keillor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1:38.28  AA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1:39.74  AC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1:40.99  N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  Seed     Finals       Points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Pine Bush                                   1:43.04    1:41.12         4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Brian Jacobs 06                 2) Christian Muller 09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Ryan Leese 06                   4) Joseph Schirrman 0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47       55.71 (29.24)     1:19.69 (23.98)     1:41.12 (21.43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Newburgh                                    1:41.72    1:42.56         34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Justin Coombs 06                2) Colin Kavanagh 07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Ryan Coombs 06                  4) Nathan Politi 0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00       56.15 (30.15)     1:19.94 (23.79)     1:42.56 (22.62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Washingtonville                             1:43.50    1:42.75         3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Greg Cello 07                   2) Billy Colton 07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David Gartman 06                4) Greg Schwartz 0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98       55.87 (28.89)     1:19.88 (24.01)     1:42.75 (22.87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New Paltz                                   1:44.81    1:44.11         3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Eric Santagada 08               2) Cameron Bartlett 08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Logan Peterson 10               4) Dan Strothenke 08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38       56.49 (28.11)     1:21.87 (25.38)     1:44.11 (22.24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Monroe-Woodbury                             1:43.52    1:44.70         28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Matt Woods 08                   2) Kramer Jakubek 07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Alex Kral 08                    4) Donald Furman 0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07       58.00 (30.93)     1:21.68 (23.68)     1:44.70 (23.02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Warwick                                     1:47.62    1:47.30         26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Kyle Vander Plaat 06            2) Elliot Brooks 07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Ryan Burke 07                   4) Louis Tafuto 0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39       59.51 (30.12)     1:24.02 (24.51)     1:47.30 (23.28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Middletown                                  1:46.71    1:47.50         24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Wilfredo Rodriguez 07           2) Alan Roberts 06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Matt Florio 06                  4) Percy Franco 0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53       55.79 (27.26)     1:22.76 (26.97)     1:47.50 (24.74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Minisink Valley                             1:47.72    1:48.14         2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Matthew Barry 06                2) Jeff Clark 07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Dave Barry 07                   4) Matt Yates 0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48       58.77 (29.29)     1:26.48 (27.71)     1:48.14 (21.66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Valley Central                              1:51.58    1:53.90         18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Joel Crist 06                   2) Daniel DeVito 09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Stuart Bryson 07                4) Erik Andersson 0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29     1:00.78 (32.49)     1:28.65 (27.87)     1:53.90 (25.2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Cornwall                                    1:50.31    1:54.16         14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Shaun Waite 09                  2) David Guerreri 07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Justin Logerfo 07               4) Geoff Morgan 0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1.00     1:01.51 (30.51)     1:32.62 (31.11)     1:54.16 (21.5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F.D. Roosevelt                              1:48.29    1:55.76         1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Garrett Burger 07               2) Mike Meck 1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Mickey Tomik 06                 4) Jon Baluzy 0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95     1:03.79 (33.84)     1:31.50 (27.71)     1:55.76 (24.2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Kingston                                    1:51.34    1:56.90         1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Brendan Meyer 09                2) Ian Delisio 1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Brandon Paton 10                4) Jason Ruddy 1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0.35     1:02.71 (32.36)     1:32.03 (29.32)     1:56.90 (24.87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t 2  Boys 200 Yard Freestyle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EET REC.: # 1:42.73    2/6/2001 Peter Politi, Newburgh</w:t>
      </w:r>
    </w:p>
    <w:p>
      <w:pPr>
        <w:pStyle w:val="HTMLPreformatted"/>
        <w:rPr/>
      </w:pPr>
      <w:r>
        <w:rPr/>
        <w:t>SECT. 9 REC.: * 1:39.80    3/3/2001 Peter Politi, Newburgh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1:42.51  AA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1:44.03  AC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1:50.03  NY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2:11.49  9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Year School                  Seed     Finals       Points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Ryan Coombs         06 Newburgh             1:45.06    1:44.42 NY      2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13       50.33 (26.20)     1:17.19 (26.86)     1:44.42 (27.23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Justin Coombs       06 Newburgh             1:46.32    1:45.06 NY      1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51       50.98 (26.47)     1:18.11 (27.13)     1:45.06 (26.95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Donald Furman       06 Monroe-Woodbury      1:51.54    1:51.53 9       1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49       54.15 (28.66)     1:23.57 (29.42)     1:51.53 (27.96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Kyle Berg           06 F.D. Roosevelt       1:50.63    1:52.26 9       1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19       54.50 (28.31)     1:23.35 (28.85)     1:52.26 (28.91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Zachary Williams    06 Newburgh             1:55.48    1:54.13 9       1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27       54.91 (28.64)     1:24.48 (29.57)     1:54.13 (29.65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Nick Economos       09 Kingston             1:59.11    1:56.13 9       13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11       56.54 (29.43)     1:26.87 (30.33)     1:56.13 (29.26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Michael Gennarelli  08 Minisink Valley      1:56.58    1:56.23 9       1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67       55.90 (29.23)     1:26.47 (30.57)     1:56.23 (29.76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Zachary Anderson    09 Newburgh             1:56.35    1:56.30 9       1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38       55.94 (29.56)     1:26.37 (30.43)     1:56.30 (29.93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Brian Wolfe         06 Washingtonville      1:56.40    1:56.64 9       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55       55.79 (29.24)     1:26.32 (30.53)     1:56.64 (30.3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Terrance Fox        06 Warwick              1:56.84    1:58.45 9        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58       55.88 (29.30)     1:26.94 (31.06)     1:58.45 (31.5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Peter Nastasi       08 Monroe-Woodbury      2:01.00    1:58.85 9        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41       57.12 (29.71)     1:28.30 (31.18)     1:58.85 (30.5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Ian Delisio         10 Kingston             2:00.45    1:59.80 9        4.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32       57.23 (29.91)     1:28.75 (31.52)     1:59.80 (31.0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Justin Tsang        09 Monroe-Woodbury      2:01.36    1:59.80 9        4.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41       57.76 (30.35)     1:28.92 (31.16)     1:59.80 (30.8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Arsenio Rodrigues   06 Pine Bush            1:57.38    2:00.79 9        3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96       57.06 (30.10)     1:29.20 (32.14)     2:00.79 (31.5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David Rossi         06 Warwick              2:03.82    2:01.64 9        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60       58.23 (30.63)     1:30.29 (32.06)     2:01.64 (31.3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 David Ban           06 Valley Central       2:01.54    2:02.31 9       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09       58.97 (30.88)     1:30.65 (31.68)     2:02.31 (31.6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 Erik Andersson      09 Valley Central       2:02.61    2:02.34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70       58.55 (30.85)     1:31.05 (32.50)     2:02.34 (31.2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 John Moorhead       08 Pine Bush            1:59.39    2:02.36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92       57.91 (30.99)     1:30.08 (32.17)     2:02.36 (32.2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 Corey Martiniano    07 Valley Central       2:01.94    2:02.38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80       58.86 (31.06)     1:31.08 (32.22)     2:02.38 (31.3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 Brian O'Connell     06 Newburgh             2:00.09    2:02.88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04       56.71 (29.67)     1:29.21 (32.50)     2:02.88 (33.6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 Greg Rustico        07 Minisink Valley      2:04.42    2:03.05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24       59.32 (31.08)     1:31.28 (31.96)     2:03.05 (31.7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 Jason Ruddy         11 Kingston             2:04.84    2:04.87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14       58.00 (30.86)     1:32.02 (34.02)     2:04.87 (32.8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 Aaron Roberts       08 Pine Bush            2:15.15    2:08.45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49     1:01.15 (32.66)     1:34.89 (33.74)     2:08.45 (33.5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 Robert Gannon       06 Washingtonville      2:10.56    2:08.90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21     1:00.11 (31.90)     1:34.70 (34.59)     2:08.90 (34.2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 Miles Bloom         08 New Paltz            2:08.07    2:09.50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91     1:01.53 (32.62)     1:35.85 (34.32)     2:09.50 (33.6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6 Christopher Coulte  08 Valley Central       2:13.43    2:10.53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1.05     1:04.72 (33.67)     1:38.40 (33.68)     2:10.53 (32.1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7 Kevin Braunfeld     09 Kingston             2:10.75    2:10.73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0.40     1:04.18 (33.78)     1:38.90 (34.72)     2:10.73 (31.8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8 Branden Thonus      07 Warwick              2:12.83    2:11.36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0.49     1:03.16 (32.67)     1:37.80 (34.64)     2:11.36 (33.5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9 Vincent Burillo     07 Valley Central       2:14.80    2:11.7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0.25     1:04.24 (33.99)     1:38.77 (34.53)     2:11.74 (32.9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0 Kyle Seeley         07 Minisink Valley      2:12.34    2:11.9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94     1:03.51 (33.57)     1:38.08 (34.57)     2:11.90 (33.8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1 Joe Joeblonski      07 Washingtonville      2:18.10    2:12.9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51     1:03.65 (34.14)     1:39.42 (35.77)     2:12.90 (33.4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2 Andrew Feigel       08 Newburgh             2:20.02    2:14.0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98     1:04.03 (34.05)     1:40.13 (36.10)     2:14.00 (33.8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3 Moises Huaman       07 Middletown           2:11.95    2:14.3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0.66     1:04.02 (33.36)     1:39.25 (35.23)     2:14.36 (35.1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4 Travis Clarke       09 Middletown           2:16.44    2:14.68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0.52     1:04.36 (33.84)   2:14.68 (1:10.3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5 Matt O'Neill        07 Pine Bush            2:25.16    2:17.4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1.08     1:05.52 (34.44)     1:41.61 (36.09)     2:17.42 (35.8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6 Doug Kleeschulte    09 Kingston             2:19.95    2:18.4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1.99     1:06.96 (34.97)     1:43.48 (36.52)     2:18.47 (34.9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7 Joseph Graham       09 Cornwall             2:19.18    2:18.4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1.82     1:07.02 (35.20)     1:43.64 (36.62)     2:18.49 (34.8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8 Rob Kelso           10 Pine Bush                 NT    2:25.1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1.55     1:08.98 (37.43)     1:47.96 (38.98)     2:25.19 (37.2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9 Brian Steffens      08 Washingtonville      2:32.66    2:30.5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3.39     1:12.95 (39.56)     1:53.66 (40.71)     2:30.50 (36.8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0 Adam Goldfrank-Car  08 Cornwall             2:36.51    2:39.9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4.11     1:14.41 (40.30)     1:57.69 (43.28)     2:39.96 (42.2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1 Stephen Rosado      10 Cornwall             2:54.10    2:40.1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2 Adian Bell          10 Cornwall             2:54.63    2:40.4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6.85     1:18.87 (42.02)     2:02.75 (43.88)     2:40.49 (37.74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t 3  Boys 200 Yard IM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EET REC.: # 1:57.62    2/1/2000 Jacob Thomas, Newburgh</w:t>
      </w:r>
    </w:p>
    <w:p>
      <w:pPr>
        <w:pStyle w:val="HTMLPreformatted"/>
        <w:rPr/>
      </w:pPr>
      <w:r>
        <w:rPr/>
        <w:t>SECT. 9 REC.: * 1:51.46        1990 Erik Marchitell, Newburgh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1:54.89  AA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1:56.80  AC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2:04.95  NY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2:32.98  9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Year School                  Seed     Finals       Points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Geoff Morgan        06 Cornwall             2:00.77    1:59.26 NY      2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69       54.49 (29.80)     1:31.10 (36.61)     1:59.26 (28.16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Brian Jacobs        06 Pine Bush            2:05.94    2:03.28 NY      1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39       57.10 (30.71)     1:35.60 (38.50)     2:03.28 (27.68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Cameron Bartlett    08 New Paltz            2:05.23    2:04.34 NY      1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44     1:00.46 (34.02)     1:34.94 (34.48)     2:04.34 (29.40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Billy Colton        07 Washingtonville      2:06.90    2:04.45 NY      1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67       57.40 (30.73)     1:34.47 (37.07)     2:04.45 (29.98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Kramer Jakubek      07 Monroe-Woodbury      2:08.04    2:11.23 9       1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25     1:02.25 (35.00)     1:39.60 (37.35)     2:11.23 (31.63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Aaron Meyer         07 Kingston             2:12.29    2:11.50 9       13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72     1:00.15 (33.43)     1:41.47 (41.32)     2:11.50 (30.03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Richie Walsh        06 Warwick              2:11.19    2:13.30 9       1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45     1:02.86 (34.41)     1:41.97 (39.11)     2:13.30 (31.33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Christian Muller    09 Pine Bush            2:17.01    2:14.41 9       1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0.01     1:05.40 (35.39)     1:41.60 (36.20)     2:14.41 (32.81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Dave Barry          07 Minisink Valley      2:17.56    2:14.87 9       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83     1:02.81 (33.98)     1:43.07 (40.26)     2:14.87 (31.8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Kyle Vander Plaat   06 Warwick              2:15.21    2:15.04 9        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85     1:03.30 (34.45)     1:46.10 (42.80)     2:15.04 (28.9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Stephen Delarede    10 New Paltz            2:15.27    2:15.77 9        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60     1:02.88 (34.28)     1:44.89 (42.01)     2:15.77 (30.8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Tyler Scott         09 New Paltz            2:15.86    2:15.96 9        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96     1:05.73 (37.77)     1:45.34 (39.61)     2:15.96 (30.6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Joel Crist          06 Valley Central       2:15.77    2:17.25 9        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90     1:01.24 (33.34)     1:44.13 (42.89)     2:17.25 (33.1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Pat McMahon         08 Minisink Valley      2:17.58    2:18.60 9        3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1.02     1:06.20 (35.18)     1:47.25 (41.05)     2:18.60 (31.3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Edwin Gonzalez      07 Newburgh             2:18.25    2:19.10 9        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42     1:04.72 (36.30)     1:48.29 (43.57)     2:19.10 (30.8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 Nick Boncek         10 Pine Bush            2:23.66    2:20.00 9       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0.80     1:04.65 (33.85)     1:48.41 (43.76)     2:20.00 (31.5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 Elliot Brooks       07 Warwick              2:20.48    2:21.76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77     1:08.99 (39.22)     1:49.26 (40.27)     2:21.76 (32.5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 Joshua Betts        07 Newburgh             2:17.74    2:22.40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2.19                             1:49.25 ( )     2:22.40 (33.1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 Christopher Santos  06 Minisink Valley      2:22.60    2:22.69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51     1:08.27 (38.76)     1:47.77 (39.50)     2:22.69 (34.9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 Matt Florio         06 Middletown           2:22.85    2:23.98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92     1:06.36 (37.44)     1:51.72 (45.36)     2:23.98 (32.2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 Luis Galan          10 Newburgh             2:24.54    2:24.08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3.09     1:10.85 (37.76)     1:53.64 (42.79)     2:24.08 (30.4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 Mike Shoiock        08 Monroe-Woodbury      2:25.69    2:24.97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0.20     1:05.20 (35.00)     1:51.18 (45.98)     2:24.97 (33.7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 Dennis Daly         10 Pine Bush            2:26.73    2:25.98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0.64     1:07.13 (36.49)     1:48.94 (41.81)     2:25.98 (37.0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 Corey Reed          06 Middletown           2:31.32    2:27.24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1.12     1:10.56 (39.44)     1:54.81 (44.25)     2:27.24 (32.4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 Joe Lofstedt        09 Monroe-Woodbury      2:25.16    2:27.35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0.68     1:08.46 (37.78)     1:51.96 (43.50)     2:27.35 (35.3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6 Michael Hirsch      07 Washingtonville      2:27.21    2:27.68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1.09     1:11.71 (40.62)     1:53.68 (41.97)     2:27.68 (34.0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7 Jeff Wheeler        06 Warwick              2:29.74    2:28.14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0.94     1:08.37 (37.43)     1:52.36 (43.99)     2:28.14 (35.7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8 Mike Meck           10 F.D. Roosevelt       2:30.95    2:28.49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1.42     1:12.51 (41.09)     1:54.34 (41.83)     2:28.49 (34.1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9 Robert Alexander    06 Valley Central       2:26.02    2:29.03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1.24     1:11.27 (40.03)     1:53.75 (42.48)     2:29.03 (35.2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0 Brian Polizzano     06 Middletown           2:34.12    2:31.43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0.17     1:10.06 (39.89)     1:54.54 (44.48)     2:31.43 (36.8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1 Adam Fabbie         09 Kingston             2:38.99    2:31.80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1.73     1:11.38 (39.65)     1:55.92 (44.54)     2:31.80 (35.8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2 Matthew DeGeorge    06 Newburgh             2:34.42    2:32.00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2.40     1:14.23 (41.83)     1:56.31 (42.08)     2:32.00 (35.6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3 George Giannone     06 Monroe-Woodbury      2:32.58    2:32.02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0.48     1:11.45 (40.97)     1:58.50 (47.05)     2:32.02 (33.5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4 Kurt Kaasmann       09 Minisink Valley      2:32.51    2:32.53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0.60     1:10.43 (39.83)     1:57.38 (46.95)     2:32.53 (35.1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5 Hunter Bartlett     11 New Paltz            2:34.33    2:33.68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3.90     1:13.51 (39.61)     1:58.15 (44.64)     2:33.68 (35.5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6 Eddie Salle         11 Pine Bush            2:28.13    2:34.2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1.91     1:12.17 (40.26)     1:57.79 (45.62)     2:34.22 (36.4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7 Mike Lacinak        09 Washingtonville      2:44.85    2:36.1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0.02     1:12.76 (42.74)     2:01.68 (48.92)     2:36.16 (34.4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8 Richard Flatley     09 Washingtonville      2:43.47    2:37.5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4.77     1:16.04 (41.27)     2:02.91 (46.87)     2:37.52 (34.6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9 Andrew Spear        09 Valley Central       2:38.65    2:39.13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2.39     1:12.42 (40.03)     1:58.68 (46.26)     2:39.13 (40.4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0 Stephen Vare        09 Middletown           2:46.79    2:44.3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6.06     1:21.71 (45.65)     2:08.35 (46.64)     2:44.35 (36.0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1 Bryan Lubarsky      10 Newburgh             2:48.85    2:44.4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8.54     1:19.69 (41.15)     2:10.79 (51.10)     2:44.47 (33.6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2 Andrew Melucci      10 Cornwall             2:54.05    2:55.7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3.88     1:20.12 (46.24)     2:15.11 (54.99)     2:55.72 (40.6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Eddie Lazzari       09 Minisink Valley      2:44.73         DQ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3.19     1:11.29 (38.10)     2:03.53 (52.24)          DQ (36.29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t 4  Boys 50 Yard Freestyle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EET REC.: # 22.34    2/2/2002 Chris Raniere, SS Seward</w:t>
      </w:r>
    </w:p>
    <w:p>
      <w:pPr>
        <w:pStyle w:val="HTMLPreformatted"/>
        <w:rPr/>
      </w:pPr>
      <w:r>
        <w:rPr/>
        <w:t>SECT. 9 REC.: * 21.12        1991 Gian Pozzolini, Pine Bush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21.39  AA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21.65  AC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22.57  NY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25.82  9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Year School                  Seed     Finals       Points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Ryan Leese          06 Pine Bush              22.23      22.09#NY      2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Joseph Schirrman    06 Pine Bush              22.27      22.22#NY      17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Matt Yates          06 Minisink Valley        21.87      22.25#NY      16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David Gartman       06 Washingtonville        22.60      22.61 9       1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Louis Tafuto        06 Warwick                23.51      23.52 9       14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Greg Schwartz       06 Washingtonville        23.17      23.54 9       1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Nathan Politi       07 Newburgh               23.24      23.55 9       1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Dan Strothenke      08 New Paltz              23.18      23.62 9       11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Colin Kavanagh      07 Newburgh               24.42      23.63 9        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Alan Roberts        06 Middletown             23.07      23.80 9        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Bryan Durland       06 Warwick                23.59      23.91 9        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Jon Baluzy          06 F.D. Roosevelt         24.20      24.03 9        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Scott Milici        06 New Paltz              24.06      24.47 9        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Jeff Clark          07 Minisink Valley        24.97      24.60 9        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Michael Townsend    07 Monroe-Woodbury        24.77      24.68 9        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 Tim Braunfeld       08 Kingston               24.68      24.71 9        0.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 Brendan Whelan      07 Minisink Valley        25.79      24.71 9        0.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 David Guerreri      07 Cornwall               24.66      24.78 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 Thomas Johnson      06 Warwick                24.94      24.88 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 Paul Ferraro        07 New Paltz              24.47      24.89 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 Eric Schollmeyer    08 F.D. Roosevelt         24.61      24.90 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 Bobby Moorhead      06 Pine Bush              25.40      24.92 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 John Beyer          07 Monroe-Woodbury        25.26      25.25 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 Michael Owney       08 Pine Bush              24.89      25.36 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 Dominique Carr      06 Middletown             24.94      25.40 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6 Chris Berkley       07 New Paltz              28.96      25.41 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7 Darien Sutton       06 Monroe-Woodbury        25.26      25.42 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8 Dan Cimino          09 New Paltz              25.46      25.52 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9 Percy Franco        06 Middletown             25.15      25.54 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0 Jason Ketcham       06 Minisink Valley        25.43      25.63 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1 Karim Harris        09 Valley Central         25.54      25.69 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2 Mickey Tomik        06 F.D. Roosevelt         24.81      25.77 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3 Brendan Meyer       09 Kingston               25.54      25.81 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4 Dan Olejer          07 Washingtonville        26.47      25.9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5 Paul Stewart        07 Valley Central         25.64      25.9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6 Brian Bolstad       07 F.D. Roosevelt         26.52      26.0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7 Justin Logerfo      07 Cornwall               26.88      26.2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8 Anthony Zraly       09 New Paltz              26.61      26.2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9 Joseph Vetere       07 Monroe-Woodbury        25.99      26.3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0 Ryan Dean           07 F.D. Roosevelt         26.76      26.3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1 Sean Crofoot        07 Pine Bush              27.12      26.4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2 Ryan Jacoby         06 Pine Bush              28.03      26.4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3 Steven Roberts      07 Middletown             26.68      26.6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4 Frank Petrucci      07 Warwick                29.68      26.7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5 Matt Giliotti       06 Warwick                27.41      26.8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6 Eric Buteau         08 Middletown             27.16      27.0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7 Dan Milici          09 New Paltz              28.24      27.1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8 John Finnigan       06 Washingtonville        26.36      27.2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9 Andrew O'Connor     09 Minisink Valley        27.88      27.2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50 Daniel DeVito       09 Valley Central         27.59      27.3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51 Thomas Leibel       10 Valley Central         27.58      27.4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52 Ken Sickler         06 Kingston               27.91      27.6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53 Ryan Gray           07 Cornwall               28.15      27.6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54 Kyle Sitzman        09 Pine Bush              28.29      28.0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55 Mike Marchese       06 Warwick                27.65      28.2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56 Craig Schaeffer     06 Cornwall               27.45      28.3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57 Mickey Ruddy        09 Kingston               31.13      28.7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58 Steven Battaglia    07 New Paltz              29.43      28.8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59 Sean Hodgkiss       08 New Paltz              30.41      28.9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60 Jason Speigel       07 Warwick                29.46      29.0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61 Steven Brewer       09 Pine Bush              30.59      29.4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62 Stephen Ring        09 Cornwall                  NT      29.6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63 Alfred Lang         09 Warwick                29.60      29.8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64 AJ Albanas          07 Cornwall               30.54      31.0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65 Andrew Kleeschulte  11 Kingston               32.04      31.3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66 Kyle Harris         11 Kingston               32.50      31.8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67 Travis Thonus       10 Warwick                29.73      32.4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68 Justin Ware         07 Warwick                30.07      36.3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t 5  Boys 1 mtr Diving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EET REC.: # 510.10    2/6/2001 Lane Ellis, Warwick</w:t>
      </w:r>
    </w:p>
    <w:p>
      <w:pPr>
        <w:pStyle w:val="HTMLPreformatted"/>
        <w:rPr/>
      </w:pPr>
      <w:r>
        <w:rPr/>
        <w:t>SECT. 9 REC.: * 548.75        1992 Chris Blackwell, Pine Bush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Year School                 Semis     Finals       Points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/>
        <w:t>A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Tyler Flint         06 Pine Bush             328.90     451.75         2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Brian Bolstad       07 F.D. Roosevelt        299.35     424.45         17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Jesse Nunziato      07 Washingtonville       279.30     411.05         16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Thomas Johnson      06 Warwick               286.60     402.15         1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Shakiyl Pollidore   07 Middletown            271.15     388.15         14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Justin Starr        09 Pine Bush             272.65     386.45         1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Michael Martinez    06 Monroe-Woodbury       247.50     375.50         1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Mark Gill           07 Monroe-Woodbury       253.75     363.95         11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Jesse Bicknell      08 Minisink Valley       232.25     343.25          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Jesse Calosso       08 Newburgh              230.00     343.05          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Scott Duncan        08 F.D. Roosevelt        232.60     333.80          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Johnathan Dinean    07 Minisink Valley       244.80     324.35          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Shane Burgos        09 Monroe-Woodbury       214.05     319.45          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Tim French          06 Middletown            205.25     298.05          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Greg Gisiano        07 Kingston              216.90     290.10          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 Nikolas Esposito    10 Newburgh              207.10     278.70          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 Peter Knight        11 F.D. Roosevelt        190.85     261.1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 Joe O'Brien         09 Minisink Valley       210.90     260.9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 AJ Albanas          07 Cornwall              192.20     256.3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 Brian Van Wagner    06 Newburgh              171.25     254.8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 Greg Candela        07 Valley Central        170.25     252.0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 Matt Yeager         07 Monroe-Woodbury       181.75     251.4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 Stephen Ring        09 Cornwall              180.10     250.8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 Stephen Moltzen     08 Monroe-Woodbury       173.60     242.9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 Daniel Deman        07 Valley Central        161.40     233.7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6 Christian Ortiz     06 Cornwall              174.80     229.7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7 Kyle Rementer       07 Middletown            170.10     220.7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8 Justin Reed         09 Middletown            154.05     219.2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9 Zak Poveda          07 Minisink Valley       134.15     203.9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t 6  Boys 100 Yard Butterfly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EET REC.: # 52.68    2/5/2005 Geoff Morgan, Cornwall</w:t>
      </w:r>
    </w:p>
    <w:p>
      <w:pPr>
        <w:pStyle w:val="HTMLPreformatted"/>
        <w:rPr/>
      </w:pPr>
      <w:r>
        <w:rPr/>
        <w:t>SECT. 9 REC.: * 50.60    3/5/2005 Geoff Morgan, Cornwall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51.25  AA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52.16  AC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55.38  NY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1:10.49  9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Year School                  Seed     Finals       Points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Geoff Morgan        06 Cornwall               52.18      51.73#AC      2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23       51.73 (27.50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Alex Kral           08 Monroe-Woodbury        53.25      53.01 NY      1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77       53.01 (28.24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Ryan Leese          06 Pine Bush              54.55      53.81 NY      1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38       53.81 (29.43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David Gartman       06 Washingtonville        54.82      54.42 NY      1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05       54.42 (29.37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Eric Culver         10 New Paltz              55.92      56.02 9       1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21       56.02 (29.81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Ryan Burke          07 Warwick                57.08      56.60 9       13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91       56.60 (30.69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Aaron Meyer         07 Kingston               56.85      58.10 9       1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73       58.10 (31.37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Wilfredo Rodriguez  07 Middletown             58.36      58.46 9       1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44       58.46 (32.02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Tyler Scott         09 New Paltz              57.88      59.00 9       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82       59.00 (31.1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Edwin Gonzalez      07 Newburgh               59.00      59.34 9        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88       59.34 (31.4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Logan Peterson      10 New Paltz              59.21      59.77 9        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00       59.77 (32.7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Eric Schollmeyer    08 F.D. Roosevelt       1:00.71    1:00.78 9        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26     1:00.78 (32.5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Eric Santagada      08 New Paltz            1:00.27    1:01.00 9        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96     1:01.00 (33.0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Stephen Ghostlaw    06 Newburgh             1:02.41    1:01.11 9        3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69     1:01.11 (32.4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Stuart Bryson       07 Valley Central         59.24    1:01.45 9        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40     1:01.45 (33.0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 Kevin Walsh         10 Monroe-Woodbury      1:03.16    1:01.74 9       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50     1:01.74 (33.2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 Matthew Barry       06 Minisink Valley      1:02.43    1:02.51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33     1:02.51 (34.1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 Michael Hirsch      07 Washingtonville      1:04.35    1:03.48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37     1:03.48 (34.1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 Mickey Tomik        06 F.D. Roosevelt       1:03.48    1:04.02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22     1:04.02 (35.8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 Dave Barry          07 Minisink Valley      1:02.58    1:04.24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21     1:04.24 (35.0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 George Giannone     06 Monroe-Woodbury      1:04.39    1:05.26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0.16     1:05.26 (35.1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 Brian Meyer         07 Monroe-Woodbury      1:06.89    1:05.52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98     1:05.52 (35.5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 Brandon Paton       10 Kingston             1:05.62    1:05.64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0.98     1:05.64 (34.6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 Dan Cimino          09 New Paltz            1:04.91    1:06.64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0.94     1:06.64 (35.7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 Kyle Ketcham        08 Minisink Valley      1:06.04    1:07.06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37     1:07.06 (37.6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6 Jason Ruddy         11 Kingston             1:06.03    1:07.12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0.51     1:07.12 (36.6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7 Mike Lacinak        09 Washingtonville      1:06.29    1:07.24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0.90     1:07.24 (36.3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8 Mike Steinoff       07 Monroe-Woodbury      1:08.39    1:07.34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1.59     1:07.34 (35.7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9 Michael Feigel      10 Newburgh             1:09.73    1:07.71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2.07     1:07.71 (35.6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0 Robert Stanton      08 F.D. Roosevelt       1:13.10    1:08.97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1.80     1:08.97 (37.1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1 Stephan Martin      06 Valley Central       1:10.39    1:09.05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1.57     1:09.05 (37.4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2 Greg Candela        07 Valley Central       1:10.11    1:09.10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36     1:09.10 (40.7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3 Corey Reed          06 Middletown           1:15.82    1:09.74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2.23     1:09.74 (37.5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4 Danny Distacio      09 Cornwall             1:19.03    1:10.38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1.94     1:10.38 (38.4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5 Scott Dickover      06 Middletown           1:08.39    1:10.42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2.34     1:10.42 (38.0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6 Eric Gross          08 F.D. Roosevelt       1:10.17    1:10.6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1.56     1:10.60 (39.0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7 Kurt Kaasmann       09 Minisink Valley           NT    1:10.6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1.17     1:10.62 (39.4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8 Mike Marcus         07 Minisink Valley      1:14.91    1:13.9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2.49     1:13.94 (41.4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9 Andrew Melucci      10 Cornwall             1:14.97    1:17.93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4.64     1:17.93 (43.2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0 Dylan Gritman       11 Kingston             1:36.04    1:32.8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43.39     1:32.84 (49.45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t 7  Boys 100 Yard Freestyle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EET REC.: # 47.40    2/1/2000 Peter Politi, Newburgh</w:t>
      </w:r>
    </w:p>
    <w:p>
      <w:pPr>
        <w:pStyle w:val="HTMLPreformatted"/>
        <w:rPr/>
      </w:pPr>
      <w:r>
        <w:rPr/>
        <w:t>SECT. 9 REC.: * 45.83    3/3/2001 Peter Politi, Newburgh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46.79  AA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47.35  AC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50.03  NY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57.61  9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Year School                  Seed     Finals       Points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Ryan Coombs         06 Newburgh               48.13      48.11 NY      2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2.97       48.11 (25.14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Matt Yates          06 Minisink Valley        48.54      48.93 NY      1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09       48.93 (25.84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Joseph Schirrman    06 Pine Bush              49.49      49.06 NY      1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42       49.06 (25.64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Matt Woods          08 Monroe-Woodbury        50.89      50.65 9       1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09       50.65 (26.56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Kyle Berg           06 F.D. Roosevelt         49.53      51.10 9       1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75       51.10 (26.35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Greg Schwartz       06 Washingtonville        51.13      51.41 9       13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51       51.41 (26.90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Nathan Politi       07 Newburgh               52.01      51.97 9       1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96       51.97 (27.01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Richie Walsh        06 Warwick                52.13      52.95 9       1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47       52.95 (27.48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Zachary Williams    06 Newburgh               52.87      53.04 9       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28       53.04 (27.7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Dan Strothenke      08 New Paltz              52.56      53.14 9        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64       53.14 (27.5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Christopher Knight  07 F.D. Roosevelt         54.93      53.60 9        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58       53.60 (28.0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Louis Tafuto        06 Warwick                53.49      53.74 9        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46       53.74 (28.2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Garrett Burger      07 F.D. Roosevelt         54.22      53.77 9        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80       53.77 (27.9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Nick Economos       09 Kingston               54.69      53.81 9        3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29       53.81 (27.5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Bryan Durland       06 Warwick                54.86      54.14 9        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83       54.14 (28.3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 Brendan Whelan      07 Minisink Valley        55.65      54.40 9       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02       54.40 (28.3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 Luke Strothenke     10 New Paltz              55.71      54.98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53       54.98 (28.4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 John Beyer          07 Monroe-Woodbury        55.76      55.42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50       55.42 (28.9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 Paul Ferraro        07 New Paltz              54.77      55.51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72       55.51 (28.7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 Corey Martiniano    07 Valley Central         55.32      55.63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08       55.63 (28.5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 Greg Cello          07 Washingtonville        54.42      55.72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48       55.72 (29.2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 Dominique Carr      06 Middletown             56.20      55.76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57       55.76 (29.1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 Michael Townsend    07 Monroe-Woodbury        55.28      55.97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08       55.97 (28.8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 Michael Owney       08 Pine Bush              54.75      55.98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46       55.98 (29.5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 Percy Franco        06 Middletown             56.36      56.25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98       56.25 (29.2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6 Tim Braunfeld       08 Kingston               56.64      56.26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84       56.26 (29.4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7 Scott Milici        06 New Paltz              55.19      56.29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62       56.29 (29.6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8 Jon Baluzy          06 F.D. Roosevelt         56.98      56.38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92       56.38 (28.4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9 Bobby Moorhead      06 Pine Bush              57.68      56.46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75       56.46 (29.7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0 Erik Andersson      09 Valley Central         55.21      56.51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26       56.51 (29.2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1 William Wager       08 F.D. Roosevelt         57.59      56.81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46       56.81 (29.3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2 Chris Berkley       07 New Paltz              58.89      57.08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18       57.08 (29.9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3 Peter Duda          07 Valley Central         59.27      57.53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74       57.53 (29.7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4 Michael Amaro       06 Newburgh               56.93      58.1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24       58.10 (30.8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5 Jason Ketcham       06 Minisink Valley        56.82      58.1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30       58.19 (30.8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6 Branden Thonus      07 Warwick              1:00.20      58.9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51       58.91 (30.4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7 Justin Logerfo      07 Cornwall               58.43      59.03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97       59.03 (31.0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8 Paul Stewart        07 Valley Central         57.32      59.4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59       59.46 (30.8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9 Chris Reimer        09 Washingtonville        58.64      59.5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37       59.55 (31.1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0 Steven Roberts      07 Middletown             59.03      59.8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31       59.80 (31.4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1 Joe McGrath         08 F.D. Roosevelt       1:03.13    1:00.0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36     1:00.01 (31.6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2 Sean Crofoot        07 Pine Bush            1:01.53    1:00.9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24     1:00.96 (32.7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3 Marty Callinan      09 Washingtonville      1:05.87    1:01.2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4 Ryan Dean           07 F.D. Roosevelt       1:02.89    1:01.9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07     1:01.91 (32.8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5 Craig Schaeffer     06 Cornwall             1:02.17    1:02.3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95     1:02.32 (32.3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6 Joe Pesola          09 Minisink Valley      1:02.69    1:02.38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0.24     1:02.38 (32.1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7 Chris Martini       07 Middletown           1:02.99    1:02.6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0.31     1:02.66 (32.3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8 Liam Moore          08 F.D. Roosevelt       1:04.71    1:02.9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9 Andrew Harris       08 Kingston             1:03.77    1:03.1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0.27     1:03.12 (32.8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50 Kyle Sitzman        09 Pine Bush            1:05.23    1:05.1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51 Will Delehanty      09 Warwick              1:05.28    1:05.3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52 Mickey Ruddy        09 Kingston             1:08.42    1:06.8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53 Andrew Kleeschulte  11 Kingston             1:15.64    1:10.3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3.21     1:10.39 (37.18)         1:10.39 ( 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54 James Schollmeyer   11 F.D. Roosevelt            NT    1:16.9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7.35     1:16.96 (39.61)         1:16.96 ( 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Thomas Leibel       10 Valley Central       1:01.48         DQ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t 8  Boys 500 Yard Freestyle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EET REC.: # 4:39.55    2/6/2001 Peter Politi, Newburgh</w:t>
      </w:r>
    </w:p>
    <w:p>
      <w:pPr>
        <w:pStyle w:val="HTMLPreformatted"/>
        <w:rPr/>
      </w:pPr>
      <w:r>
        <w:rPr/>
        <w:t>SECT. 9 REC.: * 4:36.55   1/29/2000 Peter Politi, Newburgh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4:38.25  AA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4:42.53  AC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5:00.77  NY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6:11.97  9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Year School                  Seed     Finals       Points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Justin Coombs       06 Newburgh             4:49.05    4:48.87 NY      2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47       53.23 (27.76)     1:22.00 (28.77)     1:51.50 (29.50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21.36 (29.86)     2:51.10 (29.74)     3:20.85 (29.75)     3:50.27 (29.42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20.16 (29.89)     4:48.87 (28.71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Brian Jacobs        06 Pine Bush            4:56.33    5:00.32 NY      1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39       56.20 (29.81)     1:26.53 (30.33)     1:57.29 (30.76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28.57 (31.28)     2:58.52 (29.95)     3:28.72 (30.20)     4:00.21 (31.49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31.41 (31.20)     5:00.32 (28.91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Eric Culver         10 New Paltz            5:03.61    5:01.60 9       1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65       56.41 (29.76)     1:26.59 (30.18)     1:57.30 (30.71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28.33 (31.03)     2:58.83 (30.50)     3:30.12 (31.29)     4:01.47 (31.35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32.10 (30.63)     5:01.60 (29.50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Donald Furman       06 Monroe-Woodbury      5:00.57    5:06.06 9       1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88       56.79 (29.91)     1:27.81 (31.02)     1:59.31 (31.50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30.44 (31.13)     3:01.96 (31.52)     3:33.07 (31.11)     4:04.44 (31.37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36.10 (31.66)     5:06.06 (29.96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Zachary Anderson    09 Newburgh             5:10.33    5:06.42 9       1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25       57.34 (30.09)     1:28.10 (30.76)     1:59.16 (31.06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30.43 (31.27)     3:01.73 (31.30)     3:33.53 (31.80)     4:05.19 (31.66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37.30 (32.11)     5:06.42 (29.12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Brian Wolfe         06 Washingtonville      5:14.42    5:14.84 9       13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69       58.44 (30.75)     1:29.87 (31.43)     2:01.31 (31.44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33.75 (32.44)     3:05.59 (31.84)     3:38.47 (32.88)     4:11.52 (33.05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43.53 (32.01)     5:14.84 (31.31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Terrance Fox        06 Warwick              5:21.47    5:18.14 9       1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29       59.17 (30.88)     1:31.25 (32.08)     2:03.43 (32.18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36.06 (32.63)     3:08.90 (32.84)     3:42.09 (33.19)     4:14.57 (32.48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46.82 (32.25)     5:18.14 (31.32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Ian Delisio         10 Kingston             5:21.05    5:20.86 9       1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02       59.03 (31.01)     1:31.02 (31.99)     2:03.49 (32.47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35.87 (32.38)     3:08.33 (32.46)     3:41.72 (33.39)     4:15.27 (33.55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48.55 (33.28)     5:20.86 (32.31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Peter Nastasi       08 Monroe-Woodbury      5:27.47    5:21.27 9       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95     1:01.03 (32.08)     1:33.34 (32.31)     2:05.77 (32.43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38.56 (32.79)     3:11.33 (32.77)     3:44.37 (33.04)     4:17.23 (32.86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49.95 (32.72)     5:21.27 (31.3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Michael Gennarelli  08 Minisink Valley      5:22.81    5:24.28 9        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59       59.53 (30.94)     1:31.39 (31.86)     2:03.80 (32.41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36.61 (32.81)     3:09.75 (33.14)     3:43.37 (33.62)     4:17.38 (34.01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51.61 (34.23)     5:24.28 (32.6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Stephen Ghostlaw    06 Newburgh             5:23.43    5:24.54 9        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13       59.75 (31.62)     1:31.72 (31.97)     2:04.40 (32.68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37.68 (33.28)     3:11.32 (33.64)     3:44.84 (33.52)     4:18.12 (33.28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52.09 (33.97)     5:24.54 (32.4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Ryan Seagren        09 F.D. Roosevelt       5:30.81    5:26.45 9        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65     1:00.56 (31.91)     1:33.57 (33.01)     2:06.63 (33.06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39.89 (33.26)     3:13.16 (33.27)     3:46.61 (33.45)     4:20.51 (33.90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53.84 (33.33)     5:26.45 (32.6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Arsenio Rodrigues   06 Pine Bush            5:21.99    5:26.63 9        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65     1:00.33 (31.68)     1:32.61 (32.28)     2:05.59 (32.98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38.97 (33.38)     3:12.33 (33.36)     3:45.66 (33.33)     4:20.06 (34.40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53.89 (33.83)     5:26.63 (32.7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Luis Galan          10 Newburgh             5:30.16    5:31.10 9        3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0.09     1:03.08 (32.99)     1:37.03 (33.95)     2:11.27 (34.24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45.76 (34.49)     3:20.00 (34.24)     3:53.59 (33.59)     4:27.17 (33.58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5:00.04 (32.87)     5:31.10 (31.0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David Rossi         06 Warwick              5:37.85    5:31.43 9        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59     1:00.40 (31.81)     1:33.29 (32.89)     2:06.60 (33.31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40.54 (33.94)     3:15.03 (34.49)     3:49.45 (34.42)     4:24.33 (34.88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58.71 (34.38)     5:31.43 (32.7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 John Moorhead       08 Pine Bush            5:29.99    5:33.65 9       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42       59.86 (32.44)     1:33.30 (33.44)     2:06.54 (33.24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40.53 (33.99)     3:15.53 (35.00)     3:50.84 (35.31)     4:25.96 (35.12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5:01.17 (35.21)     5:33.65 (32.4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 Justin Tsang        09 Monroe-Woodbury      5:29.73    5:34.51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53     1:01.13 (32.60)     1:34.52 (33.39)     2:08.93 (34.41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43.37 (34.44)     3:18.29 (34.92)     3:52.95 (34.66)     4:27.79 (34.84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5:01.88 (34.09)     5:34.51 (32.6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 Nick Boncek         10 Pine Bush            5:42.67    5:37.44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74     1:00.75 (32.01)     1:34.23 (33.48)     2:08.71 (34.48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43.86 (35.15)     3:19.59 (35.73)     3:53.93 (34.34)     4:29.33 (35.40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5:04.22 (34.89)     5:37.44 (33.2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 Alex Taylor         09 Kingston             5:59.01    5:51.47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0.52     1:04.36 (33.84)     1:39.68 (35.32)     2:15.61 (35.93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51.97 (36.36)     3:27.91 (35.94)     4:04.50 (36.59)     4:41.28 (36.78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5:16.90 (35.62)     5:51.47 (34.5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 Vincent Burillo     07 Valley Central       6:01.98    5:51.97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1.95     1:06.53 (34.58)     1:42.69 (36.16)     2:18.50 (35.81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54.54 (36.04)     3:30.95 (36.41)     4:06.88 (35.93)     4:43.09 (36.21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5:18.73 (35.64)     5:51.97 (33.2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 Peter Duda          07 Valley Central       6:12.00    5:53.79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1.55     1:06.15 (34.60)     1:40.72 (34.57)     2:16.50 (35.78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52.04 (35.54)     3:28.62 (36.58)     4:05.72 (37.10)     4:42.60 (36.88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5:18.90 (36.30)     5:53.79 (34.8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 Kevin Braunfeld     09 Kingston             5:53.00    5:53.85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1.49     1:06.54 (35.05)     1:42.01 (35.47)     2:18.51 (36.50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54.84 (36.33)     3:31.52 (36.68)     4:07.83 (36.31)     4:44.29 (36.46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5:20.75 (36.46)     5:53.85 (33.1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 Robert Gannon       06 Washingtonville      5:53.08    5:54.60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06     1:02.21 (33.15)     1:37.33 (35.12)     2:14.43 (37.10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51.66 (37.23)     3:28.94 (37.28)     4:05.92 (36.98)     4:44.18 (38.26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5:22.19 (38.01)     5:54.60 (32.4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 Dan Olejer          07 Washingtonville      5:58.19    5:56.61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19     1:02.48 (33.29)     1:37.67 (35.19)     2:14.25 (36.58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51.90 (37.65)     3:29.64 (37.74)     4:06.79 (37.15)     4:45.02 (38.23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5:22.83 (37.81)     5:56.61 (33.7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 Moises Huaman       07 Middletown           5:56.56    5:58.17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1.78     1:06.30 (34.52)     1:41.80 (35.50)     2:18.30 (36.50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55.37 (37.07)     3:32.40 (37.03)     4:08.70 (36.30)     4:45.48 (36.78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5:22.54 (37.06)     5:58.17 (35.6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6 Joe Joeblonski      07 Washingtonville      6:08.49    5:58.49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93     1:04.26 (34.33)     1:40.67 (36.41)     2:17.04 (36.37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53.93 (36.89)     3:31.51 (37.58)     4:08.87 (37.36)     4:45.97 (37.10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5:23.63 (37.66)     5:58.49 (34.8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7 Aaron Roberts       08 Pine Bush            6:12.31    5:58.65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37     1:02.81 (33.44)     1:38.01 (35.20)     2:14.41 (36.40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51.37 (36.96)     3:29.05 (37.68)     4:06.75 (37.70)     4:44.94 (38.19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5:22.73 (37.79)     5:58.65 (35.9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8 Alex Simpson        11 Middletown           6:03.62    5:59.49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1.88     1:06.21 (34.33)     1:41.84 (35.63)     2:18.43 (36.59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55.31 (36.88)     3:32.23 (36.92)     4:09.32 (37.09)     4:46.32 (37.00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5:23.96 (37.64)     5:59.49 (35.5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9 Luke Grunewald      10 Newburgh             5:58.89    5:59.94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0.84     1:06.17 (35.33)     1:42.16 (35.99)     2:18.99 (36.83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56.28 (37.29)     3:34.04 (37.76)     4:12.03 (37.99)     4:48.78 (36.75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5:26.10 (37.32)     5:59.94 (33.8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0 Miles Bloom         08 New Paltz            5:58.80    6:00.00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0.28     1:04.77 (34.49)     1:40.76 (35.99)     2:17.68 (36.92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54.38 (36.70)     3:31.87 (37.49)     4:09.38 (37.51)     4:47.60 (38.22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5:24.60 (37.00)     6:00.00 (35.4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1 Andrew Feigel       08 Newburgh             6:06.36    6:02.64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95     1:04.51 (34.56)     1:41.54 (37.03)     2:18.73 (37.19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56.41 (37.68)     3:34.78 (38.37)     4:12.34 (37.56)     4:49.48 (37.14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5:27.42 (37.94)     6:02.64 (35.2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2 Ray Borriello       07 Valley Central       6:02.00    6:05.82 9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1:06.52                                                 2:21.74 ( 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59.67 (37.93)                             4:15.95 ( )     4:54.03 (38.08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5:31.37 (37.34)     6:05.82 (34.4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3 Doug Kleeschulte    09 Kingston             6:13.18    6:06.31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2.03     1:07.67 (35.64)     1:44.43 (36.76)     2:22.29 (37.86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59.64 (37.35)     3:37.56 (37.92)     4:15.10 (37.54)     4:52.69 (37.59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5:30.67 (37.98)     6:06.31 (35.6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4 Hunter Bartlett     11 New Paltz            6:07.32    6:10.63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3.09     1:10.00 (36.91)     1:47.72 (37.72)     2:25.17 (37.45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3:02.96 (37.79)     3:40.74 (37.78)     4:18.08 (37.34)     4:56.03 (37.95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5:33.50 (37.47)     6:10.63 (37.1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5 Richard Flatley     09 Washingtonville      6:30.01    6:10.80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2.74     1:08.07 (35.33)     1:45.18 (37.11)     2:23.53 (38.35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3:02.31 (38.78)     3:40.39 (38.08)     4:18.79 (38.40)     4:56.83 (38.04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5:35.24 (38.41)     6:10.80 (35.5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6 Jeff Wygant         11 Warwick              6:17.39    6:14.23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2.43     1:09.70 (37.27)     1:48.82 (39.12)     2:27.52 (38.70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3:06.73 (39.21)     3:46.36 (39.63)     4:25.42 (39.06)     5:03.51 (38.09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5:41.02 (37.51)     6:14.23 (33.2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7 Brian Polizzano     06 Middletown           6:14.09    6:14.5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2.84     1:09.37 (36.53)     1:46.65 (37.28)     2:24.56 (37.91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3:03.86 (39.30)     3:42.93 (39.07)     4:22.58 (39.65)     5:01.01 (38.43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5:39.22 (38.21)     6:14.55 (35.3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8 Shaun Waite         09 Cornwall             6:29.49    6:15.8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0.52     1:06.58 (36.06)     1:44.19 (37.61)     2:22.68 (38.49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3:01.75 (39.07)     3:41.12 (39.37)     4:20.83 (39.71)     5:00.70 (39.87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5:40.44 (39.74)     6:15.87 (35.4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9 Stephen Vare        09 Middletown           6:21.09    6:27.8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4.62     1:13.16 (38.54)     1:53.24 (40.08)     2:34.05 (40.81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3:14.14 (40.09)     3:54.27 (40.13)     4:33.34 (39.07)     5:12.71 (39.37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5:51.43 (38.72)     6:27.81 (36.3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0 Theodore Ryan       10 F.D. Roosevelt       7:14.08    6:53.3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6.17     1:16.78 (40.61)     1:58.10 (41.32)     2:40.36 (42.26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3:22.45 (42.09)     4:05.06 (42.61)     4:47.95 (42.89)     5:30.27 (42.32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6:12.53 (42.26)     6:53.36 (40.8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1 Adian Bell          10 Cornwall             7:20.14    7:11.5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7.59     1:21.32 (43.73)     2:05.39 (44.07)     2:49.79 (44.40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3:33.92 (44.13)     4:18.41 (44.49)     5:03.26 (44.85)     5:46.73 (43.47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6:31.35 (44.62)     7:11.55 (40.2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David Ban           06 Valley Central       5:38.29         DQ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Greg Rustico        07 Minisink Valley      5:41.09         DQ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t 9  Boys 200 Yard Freestyle Relay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EET REC.: # 1:31.04    2/5/2005 Pine Bush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R Leese, J Schirrman, S Gillespie, B Jacobs</w:t>
      </w:r>
    </w:p>
    <w:p>
      <w:pPr>
        <w:pStyle w:val="HTMLPreformatted"/>
        <w:rPr/>
      </w:pPr>
      <w:r>
        <w:rPr/>
        <w:t>SECT. 9 REC.: * 1:27.64        1991 Newburgh Free Academy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T Nocilla, D McCrossen, T Lowe, E Marchitell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1:27.79  AA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1:29.06  AC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1:30.04  N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  Seed     Finals       Points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Pine Bush                                   1:32.37    1:29.70#NY      4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Ryan Leese 06                   2) Christian Muller 09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Brian Jacobs 06                 4) Joseph Schirrman 0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2.24       45.83 (23.59)     1:08.20 (22.37)     1:29.70 (21.50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Newburgh                                    1:31.51    1:30.29#        34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Ryan Coombs 06                  2) Nathan Politi 07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Zachary Williams 06             4) Justin Coombs 0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2.22       44.94 (22.72)     1:09.01 (24.07)     1:30.29 (21.28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Warwick                                     1:35.31    1:34.35         3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Bryan Durland 06                2) Terrance Fox 06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Richie Walsh 06                 4) Louis Tafuto 0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89       47.85 (23.96)     1:11.21 (23.36)     1:34.35 (23.14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New Paltz                                   1:35.81    1:34.89         3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Logan Peterson 10               2) Paul Ferraro 07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Dan Strothenke 08               4) Cameron Bartlett 08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58       49.06 (24.48)     1:11.67 (22.61)     1:34.89 (23.22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F.D. Roosevelt                              1:36.11    1:35.15         28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Jon Baluzy 06                   2) Eric Schollmeyer 08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Christopher Knight 07           4) Kyle Berg 0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62       48.98 (24.36)     1:12.24 (23.26)     1:35.15 (22.91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Monroe-Woodbury                             1:34.59    1:38.86         26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Joe Lofstedt 09                 2) Kevin Walsh 1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Brian Meyer 07                  4) Justin Tsang 0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10       49.76 (24.66)     1:14.47 (24.71)     1:38.86 (24.39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Kingston                                    1:38.19    1:39.18         24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Aaron Meyer 07                  2) Tim Braunfeld 08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Jason Ruddy 11                  4) Nick Economos 0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09       48.13 (24.04)     1:14.21 (26.08)     1:39.18 (24.97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Minisink Valley                             1:35.40    1:39.64         2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Dave Barry 07                   2) Jason Ketcham 06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Brendan Whelan 07               4) Michael Gennarelli 08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15       51.30 (25.15)     1:16.09 (24.79)     1:39.64 (23.55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Cornwall                                    1:40.70    1:41.13         18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Justin Logerfo 07               2) Ryan Gray 07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David Guerreri 07               4) Geoff Morgan 0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70       54.76 (28.06)     1:19.07 (24.31)     1:41.13 (22.0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Middletown                                  1:39.05    1:41.34         14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Alan Roberts 06                 2) Percy Franco 06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Corey Reed 06                   4) Steven Roberts 0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21       49.61 (25.40)     1:15.04 (25.43)     1:41.34 (26.3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Washingtonville                             1:32.21    1:42.00         1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John Finnigan 06                2) Greg Cello 07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Dan Olejer 07                   4) Brian Wolfe 0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56       52.22 (25.66)     1:18.44 (26.22)     1:42.00 (23.5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Valley Central                              1:39.57    1:42.85         1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David Ban 06                    2) Erik Andersson 09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Karim Harris 09                 4) Corey Martiniano 0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50       51.12 (25.62)     1:17.41 (26.29)     1:42.85 (25.44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t 10  Boys 100 Yard Backstroke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EET REC.: # 53.67    2/6/2001 Jacob Thomas, Newburgh</w:t>
      </w:r>
    </w:p>
    <w:p>
      <w:pPr>
        <w:pStyle w:val="HTMLPreformatted"/>
        <w:rPr/>
      </w:pPr>
      <w:r>
        <w:rPr/>
        <w:t>SECT. 9 REC.: * 50.74    3/1/2003 Nathaniel Moore, Newburgh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52.52  AA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53.52  AC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57.02  NY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1:10.75  9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Year School                  Seed     Finals       Points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Alex Kral           08 Monroe-Woodbury        54.99      53.81 NY      2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23       53.81 (27.58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Billy Colton        07 Washingtonville        55.62      55.41 NY      1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05       55.41 (28.36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Matt Woods          08 Monroe-Woodbury        57.40      56.64 NY      1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54       56.64 (29.10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Greg Cello          07 Washingtonville        58.67      58.00 9       1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27       58.00 (29.73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Joel Crist          06 Valley Central         59.16      59.86 9       1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33       59.86 (31.53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Eric Santagada      08 New Paltz              59.87      59.93 9       13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77       59.93 (31.16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Stuart Bryson       07 Valley Central       1:01.31    1:00.81 9       1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0.03     1:00.81 (30.78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Logan Peterson      10 New Paltz            1:02.26    1:01.33 9       1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32     1:01.33 (32.01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Kevin Walsh         10 Monroe-Woodbury      1:01.98    1:01.57 9       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27     1:01.57 (32.3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Matthew Barry       06 Minisink Valley      1:02.36    1:02.08 9        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0.30     1:02.08 (31.7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Kyle Vander Plaat   06 Warwick              1:01.92    1:02.42 9        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0.25     1:02.42 (32.1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Wilfredo Rodriguez  07 Middletown           1:02.37    1:02.72 9        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0.06     1:02.72 (32.6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Mike Shoiock        08 Monroe-Woodbury      1:04.13    1:03.72 9        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1.30     1:03.72 (32.4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Brian O'Connell     06 Newburgh             1:04.31    1:04.00 9        3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1.49     1:04.00 (32.5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Garrett Burger      07 F.D. Roosevelt       1:03.96    1:04.31 9        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0.96     1:04.31 (33.3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 Luke Strothenke     10 New Paltz            1:03.38    1:05.16 9       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0.65     1:05.16 (34.5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 Ryan Seagren        09 F.D. Roosevelt       1:04.94    1:05.17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1.35     1:05.17 (33.8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 Robert Stanton      08 F.D. Roosevelt       1:10.95    1:05.23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2.81     1:05.23 (32.4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 Brendan Meyer       09 Kingston             1:05.09    1:05.24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1.65     1:05.24 (33.5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 Michael Amaro       06 Newburgh             1:06.22    1:05.48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89     1:05.48 (35.5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 William Wager       08 F.D. Roosevelt       1:07.61    1:06.27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2.58     1:06.27 (33.6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 Jeff Wheeler        06 Warwick              1:07.05    1:06.66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2.48     1:06.66 (34.1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 Matt Florio         06 Middletown           1:06.01    1:06.98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1.97     1:06.98 (35.0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 Michael Feigel      10 Newburgh             1:11.33    1:07.71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3.88     1:07.71 (33.8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 Joseph Graham       09 Cornwall             1:09.15    1:08.86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4.10     1:08.86 (34.7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6 Bryan Lubarsky      10 Newburgh             1:08.76    1:09.55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3.79     1:09.55 (35.7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7 Shaun Waite         09 Cornwall             1:12.75    1:09.58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3.57     1:09.58 (36.0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8 Brandon Paton       10 Kingston             1:11.62    1:09.59 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9 Eddie Lazzari       09 Minisink Valley      1:13.76    1:09.88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3.57     1:09.88 (36.3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0 Donald Schier       07 Valley Central       1:11.65    1:10.30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3.83     1:10.30 (36.4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1 Thomas Dunne        08 Monroe-Woodbury      1:10.42    1:10.58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4.24     1:10.58 (36.3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2 Marty Callinan      09 Washingtonville      1:12.83    1:10.66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4.07     1:10.66 (36.5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3 Kyle Ketcham        08 Minisink Valley      1:12.28    1:10.73 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4 Richard Lenihan     08 Warwick              1:10.90    1:10.7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4.64     1:10.79 (36.1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5 Scott Dickover      06 Middletown           1:10.49    1:11.1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4.36     1:11.12 (36.7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6 Stephan Martin      06 Valley Central       1:14.97    1:11.50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1:11.50         1:11.50 ( 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7 Chris Martini       07 Middletown           1:12.65    1:11.7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5.04     1:11.79 (36.7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8 Alex Simpson        11 Middletown           1:10.98    1:12.1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5.52     1:12.11 (36.5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9 Matt Thorp          08 Valley Central       1:14.40    1:12.1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3.85     1:12.19 (38.3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0 Brian Herbert       08 Pine Bush            1:15.40    1:12.2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4.16     1:12.26 (38.1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1 Ken Sickler         06 Kingston             1:14.20    1:12.8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4.05     1:12.82 (38.7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2 Zane Taylor         10 Pine Bush            1:11.54    1:13.0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5.11     1:13.07 (37.9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3 Matt Giliotti       06 Warwick              1:17.49    1:13.18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1:13.18         1:13.18 ( 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4 Eric Buteau         08 Middletown           1:13.04    1:14.9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6.62     1:14.92 (38.3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5 Travis Clarke       09 Middletown           1:14.83    1:15.0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7.12     1:15.06 (37.9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6 Joe McGrath         08 F.D. Roosevelt       1:19.52    1:15.23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5.63     1:15.23 (39.6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7 Brian Steffens      08 Washingtonville      1:20.93    1:17.2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7.83     1:17.24 (39.4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8 Danny Distacio      09 Cornwall             1:20.23    1:20.8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9.09     1:20.82 (41.7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9 Dylan Gritman       11 Kingston             1:31.49    1:30.4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44.37     1:30.42 (46.05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t 11  Boys 100 Yard Breaststroke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EET REC.: # 1:00.93    2/4/2003 AJ Hasbrouck, New Paltz</w:t>
      </w:r>
    </w:p>
    <w:p>
      <w:pPr>
        <w:pStyle w:val="HTMLPreformatted"/>
        <w:rPr/>
      </w:pPr>
      <w:r>
        <w:rPr/>
        <w:t>SECT. 9 REC.: *   59.25   2/28/2003 AJ Hasbrouck, New Paltz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59.00  AA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1:00.08  AC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1:03.42  NY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1:15.54  9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Year School                  Seed     Finals       Points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Cameron Bartlett    08 New Paltz            1:01.03    1:00.39#NY      2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25     1:00.39 (32.14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Alan Roberts        06 Middletown           1:01.39    1:00.87#NY      1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68     1:00.87 (33.19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Jeff Clark          07 Minisink Valley      1:04.11    1:03.03 NY      1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78     1:03.03 (33.25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Christian Muller    09 Pine Bush            1:05.55    1:05.68 9       1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0.11     1:05.68 (35.57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Ryan Burke          07 Warwick              1:06.41    1:06.24 9       1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0.73     1:06.24 (35.51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Colin Kavanagh      07 Newburgh             1:06.61    1:06.97 9       13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1.18     1:06.97 (35.79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Elliot Brooks       07 Warwick              1:07.03    1:07.31 9       1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1.26     1:07.31 (36.05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Kramer Jakubek      07 Monroe-Woodbury      1:05.97    1:07.34 9       1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1.26     1:07.34 (36.08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Christopher Knight  07 F.D. Roosevelt       1:06.96    1:07.73 9       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2.01     1:07.73 (35.7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Christopher Santos  06 Minisink Valley      1:07.51    1:08.22 9        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2.57     1:08.22 (35.6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Joshua Betts        07 Newburgh             1:08.53    1:09.25 9        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2.81     1:09.25 (36.4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David Guerreri      07 Cornwall             1:09.42    1:09.43 9        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2.79     1:09.43 (36.6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Stephen Delarede    10 New Paltz            1:11.40    1:09.48 9        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2.61     1:09.48 (36.8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Dennis Daly         10 Pine Bush            1:09.81    1:10.00 9        3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2.58     1:10.00 (37.4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Daniel DeVito       09 Valley Central       1:11.73    1:11.03 9        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2.57     1:11.03 (38.4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 Andres Martinez     08 Monroe-Woodbury      1:11.31    1:11.59 9       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3.65     1:11.59 (37.9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 Pat McMahon         08 Minisink Valley      1:14.13    1:12.24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4.14     1:12.24 (38.1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 Mike Marchese       06 Warwick              1:13.04    1:12.64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3.44     1:12.64 (39.2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 Joe Lofstedt        09 Monroe-Woodbury      1:13.11    1:12.88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4.24     1:12.88 (38.6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 Robert Alexander    06 Valley Central       1:12.99    1:13.14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3.40     1:13.14 (39.7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 Daniel Gold         09 Monroe-Woodbury      1:14.40    1:13.25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3.99     1:13.25 (39.2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 Harper Keehn        09 New Paltz            1:15.98    1:13.25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4.05     1:13.25 (39.2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 Christopher Coulte  08 Valley Central       1:14.82    1:13.51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5.80     1:13.51 (37.7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 Jeff Roshko         07 Minisink Valley      1:13.86    1:13.58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4.34     1:13.58 (39.2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 Matthew DeGeorge    06 Newburgh             1:15.06    1:13.82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5.10     1:13.82 (38.7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6 Taylor Volpe        09 Washingtonville      1:14.65    1:14.09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4.89     1:14.09 (39.2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7 Eric Gross          08 F.D. Roosevelt       1:15.52    1:14.31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4.98     1:14.31 (39.3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8 Andrew O'Connor     09 Minisink Valley      1:14.90    1:14.57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5.41     1:14.57 (39.1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9 Eddie Salle         11 Pine Bush            1:13.28    1:14.59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4.51     1:14.59 (40.0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0 Mike Meck           10 F.D. Roosevelt       1:12.54    1:14.76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5.48     1:14.76 (39.2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1 Andrew Spear        09 Valley Central       1:15.22    1:14.86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5.95     1:14.86 (38.9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2 Karim Harris        09 Valley Central       1:15.11    1:14.90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4.97     1:14.90 (39.9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3 Ryan Gray           07 Cornwall             1:21.74    1:17.0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6.13     1:17.04 (40.9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4 Will Gaudette       09 New Paltz            1:19.33    1:17.23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6.28     1:17.23 (40.9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5 Chris Reimer        09 Washingtonville      1:17.67    1:17.3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6.39     1:17.36 (40.9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6 Andrew Scott        06 Middletown           1:20.53    1:17.4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6.10     1:17.41 (41.3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7 Adam Fabbie         09 Kingston             1:17.84    1:17.5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5.91     1:17.50 (41.5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8 Andrew Harris       08 Kingston             1:19.55    1:17.9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5.53     1:17.97 (42.4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9 Alex Taylor         09 Kingston             1:19.14    1:21.7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8.24     1:21.79 (43.5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0 Stephen Rosado      10 Cornwall             1:26.79    1:29.23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40.59     1:29.23 (48.6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1 Adam Goldfrank-Car  08 Cornwall             1:36.45    1:30.6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41.40     1:30.60 (49.2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Nick Craig          10 Kingston             1:34.50         DQ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41.73          DQ (44.4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Andrew Runne        06 F.D. Roosevelt       1:28.82         DQ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41.41          DQ (45.86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t 12  Boys 400 Yard Freestyle Relay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EET REC.: # 3:18.31    2/1/2000 Newburgh Free Academy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P Kavanaugh, J Thomas, N Moore, P Politi</w:t>
      </w:r>
    </w:p>
    <w:p>
      <w:pPr>
        <w:pStyle w:val="HTMLPreformatted"/>
        <w:rPr/>
      </w:pPr>
      <w:r>
        <w:rPr/>
        <w:t>SECT. 9 REC.: * 3:12.44        1991 Newburgh Free Academy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T Nocilla, D McCrossen, T Lowe, E Marchitell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3:13.30  AA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3:15.74  AC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3:21.05  N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  Seed     Finals       Points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Washingtonville                             3:23.20    3:21.28         4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Greg Schwartz 06                2) Brian Wolfe 06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Billy Colton 07                 4) David Gartman 0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21       51.20 (51.20)     1:15.32 (24.12)     1:42.44 (51.24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06.06 (23.62)     2:32.77 (50.33)     2:55.71 (22.94)     3:21.28 (48.51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Monroe-Woodbury                             3:24.97    3:22.27         34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Alex Kral 08                    2) Donald Furman 06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Kramer Jakubek 07               4) Matt Woods 08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01       49.16 (49.16)     1:13.26 (24.10)     1:39.87 (50.71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04.45 (24.58)     2:32.10 (52.23)     2:55.70 (23.60)     3:22.27 (50.17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Minisink Valley                             3:34.04    3:32.43         3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Matthew Barry 06                2) Brendan Whelan 07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Michael Gennarelli 08           4) Matt Yates 0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22       54.84 (54.84)     1:20.68 (25.84)     1:49.89 (55.05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15.27 (25.38)     2:43.95 (54.06)     3:06.69 (22.74)     3:32.43 (48.48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Newburgh                                    3:22.34    3:32.74         3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Zachary Anderson 09             2) Edwin Gonzalez 07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Colin Kavanagh 07               4) Zachary Williams 0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51       52.93 (52.93)     1:17.84 (24.91)     1:46.09 (53.16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11.52 (25.43)     2:40.07 (53.98)     3:05.09 (25.02)     3:32.74 (52.67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Warwick                                     3:38.06    3:33.69         28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Richie Walsh 06                 2) Ryan Burke 07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Terrance Fox 06                 4) Kyle Vander Plaat 0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55       53.10 (53.10)     1:18.81 (25.71)     1:47.62 (54.52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13.30 (25.68)     2:41.48 (53.86)     3:06.72 (25.24)     3:33.69 (52.21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F.D. Roosevelt                              3:38.00    3:35.00         26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Garrett Burger 07               2) Eric Schollmeyer 08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Christopher Knight 07           4) Kyle Berg 0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37       54.16 (54.16)     1:19.84 (25.68)     1:49.23 (55.07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15.64 (26.41)     2:44.54 (55.31)     3:08.86 (24.32)     3:35.00 (50.46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New Paltz                                   3:36.22    3:36.63         24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Luke Strothenke 10              2) Paul Ferraro 07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Eric Santagada 08               4) Eric Culver 1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46       55.69 (55.69)     1:21.23 (25.54)     1:50.38 (54.69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15.73 (25.35)     2:44.19 (53.81)     3:09.44 (25.25)     3:36.63 (52.44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Kingston                                    3:46.79    3:36.74         2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Aaron Meyer 07                  2) Tim Braunfeld 08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Nick Economos 09                4) Ian Delisio 1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29       52.70 (52.70)     1:18.33 (25.63)     1:47.36 (54.66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13.45 (26.09)     2:41.66 (54.30)     3:08.14 (26.48)     3:36.74 (55.08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Pine Bush                                   3:27.84    3:37.60         18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Nick Boncek 10                  2) Michael Owney 08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John Moorhead 08                4) Arsenio Rodrigues 0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19       56.30 (56.30)     1:21.52 (25.22)     1:50.71 (54.41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16.14 (25.43)     2:45.23 (54.52)     3:10.15 (24.92)     3:37.60 (52.3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Valley Central                              3:40.47    3:38.10         14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Corey Martiniano 07             2) David Ban 06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Stuart Bryson 07                4) Joel Crist 0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79       55.73 (55.73)     1:21.86 (26.13)     1:50.70 (54.97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16.87 (26.17)     2:44.85 (54.15)     3:09.53 (24.68)     3:38.10 (53.2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Middletown                                  3:52.98    3:54.02         1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Travis Clarke 09                2) Corey Reed 06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Matt Florio 06                  4) Wilfredo Rodriguez 0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55   1:01.56 (1:01.56)     1:29.21 (27.65)     2:00.02 (58.46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27.25 (27.23)     2:58.45 (58.43)     3:24.89 (26.44)     3:54.02 (55.5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Cornwall                                    3:57.84    4:26.09         1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Craig Schaeffer 06              2) Ryan Gray 07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Shaun Waite 09                  4) Joseph Graham 0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31   1:02.50 (1:02.50)     1:35.66 (33.16)   2:13.22 (1:10.72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45.68 (32.46)   3:22.33 (1:09.11)     3:52.23 (29.90)   4:26.09 (1:03.76)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>
          <w:rFonts w:cs="Arial" w:ascii="Arial" w:hAnsi="Arial"/>
          <w:b/>
          <w:bCs/>
          <w:color w:val="660033"/>
          <w:sz w:val="15"/>
          <w:szCs w:val="15"/>
        </w:rPr>
        <w:t>Brought to you by Computer Aide, Inc.</w:t>
      </w:r>
      <w:r>
        <w:rPr/>
        <w:t xml:space="preserve"> </w:t>
      </w:r>
    </w:p>
    <w:p>
      <w:pPr>
        <w:pStyle w:val="NormalWeb"/>
        <w:rPr/>
      </w:pPr>
      <w:r>
        <w:rPr/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eastAsia="ko-KR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ko-K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8:46:00Z</dcterms:created>
  <dc:creator>NPCSD</dc:creator>
  <dc:description/>
  <cp:keywords/>
  <dc:language>en-US</dc:language>
  <cp:lastModifiedBy>NPCSD</cp:lastModifiedBy>
  <dcterms:modified xsi:type="dcterms:W3CDTF">2010-02-09T18:47:00Z</dcterms:modified>
  <cp:revision>1</cp:revision>
  <dc:subject/>
  <dc:title>2006 BOYS OCIAA SWIMMING/DIVING CHAMPIONSHIPS </dc:title>
</cp:coreProperties>
</file>