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99"/>
        </w:rPr>
      </w:pPr>
      <w:r>
        <w:rPr/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TMLPreformatted"/>
        <w:rPr>
          <w:b/>
          <w:b/>
          <w:bCs/>
          <w:color w:val="000099"/>
        </w:rPr>
      </w:pPr>
      <w:r>
        <w:rPr>
          <w:rFonts w:eastAsia="Courier New"/>
          <w:b/>
          <w:bCs/>
          <w:color w:val="000099"/>
        </w:rPr>
        <w:t xml:space="preserve">                 </w:t>
      </w:r>
      <w:r>
        <w:rPr>
          <w:b/>
          <w:bCs/>
          <w:color w:val="000099"/>
        </w:rPr>
        <w:t xml:space="preserve">2007 BOYS OCIAA SWIMMING/DIVING CHAMPIONSHIPS                 </w:t>
      </w:r>
    </w:p>
    <w:p>
      <w:pPr>
        <w:pStyle w:val="HTMLPreformatted"/>
        <w:rPr>
          <w:b/>
          <w:b/>
          <w:bCs/>
          <w:color w:val="000099"/>
        </w:rPr>
      </w:pPr>
      <w:r>
        <w:rPr>
          <w:rFonts w:eastAsia="Courier New"/>
          <w:b/>
          <w:bCs/>
          <w:color w:val="000099"/>
        </w:rPr>
        <w:t xml:space="preserve">                           </w:t>
      </w:r>
      <w:r>
        <w:rPr>
          <w:b/>
          <w:bCs/>
          <w:color w:val="000099"/>
        </w:rPr>
        <w:t xml:space="preserve">HOSTED BY WASHINGTONVILLE                           </w:t>
      </w:r>
    </w:p>
    <w:p>
      <w:pPr>
        <w:pStyle w:val="HTMLPreformatted"/>
        <w:rPr>
          <w:b/>
          <w:b/>
          <w:bCs/>
          <w:color w:val="000099"/>
        </w:rPr>
      </w:pPr>
      <w:r>
        <w:rPr>
          <w:rFonts w:eastAsia="Courier New"/>
          <w:b/>
          <w:bCs/>
          <w:color w:val="000099"/>
        </w:rPr>
        <w:t xml:space="preserve">                                    </w:t>
      </w:r>
      <w:r>
        <w:rPr>
          <w:b/>
          <w:bCs/>
          <w:color w:val="000099"/>
        </w:rPr>
        <w:t xml:space="preserve">Results                                    </w:t>
      </w:r>
    </w:p>
    <w:p>
      <w:pPr>
        <w:pStyle w:val="HTMLPreformatted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  Boys 200 Yard Medley Rela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1:41.00    2/6/2001 Newburgh Free Academy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J Thomas, M Vidi, N Moore, P Politi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1:37.39        1991 Pine Bush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G Pozzolini, J Mitchell, C Wentzell, C Keillor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37.88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39.05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41.72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chool                       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New Paltz                                   1:40.54    1:42.74         4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Eric Santagada JR               2) Cameron Bartlett JR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Tyler Scott SO                  4) Dan Strothenke J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72       55.12 (27.40)     1:20.17 (25.05)     1:42.74 (22.5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Newburgh                                    1:45.40    1:44.90         3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Zachary Anderson SO             2) Edwin Gonzalez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Colin Kavanagh SR               4) Nathan Politi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92       56.88 (29.96)     1:22.44 (25.56)     1:44.90 (22.4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Washingtonville                             1:46.94    1:47.12         3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Greg Cello SR                   2) Billy Colton S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Mike Lacinak SO                 4) Taylor Volpe SO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02       55.42 (28.40)     1:22.88 (27.46)     1:47.12 (24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Pine Bush                                   1:47.23    1:47.37         3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Colton Roe 8                    2) Dennis Daly FR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Nick Boncek FR                  4) Eddie Salle 8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0       57.47 (29.57)     1:24.14 (26.67)     1:47.37 (23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Monroe-Woodbury                             1:44.64    1:47.38         2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Kevin Walsh FR                  2) Peter Nastasi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nrique Naudy JR                4) Joseph Lofstedt SO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61       58.08 (30.47)     1:23.61 (25.53)     1:47.38 (23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F.D. Roosevelt                              1:48.71    1:47.84         2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Ryan Seagren SO                 2) Mike Meck FR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ric Schollmeyer JR             4) Christopher Knight JR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16       59.42 (30.26)     1:24.97 (25.55)     1:47.84 (22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Kingston                                    1:47.30    1:48.02         2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Jason Ruddy 8                   2) Ian Delisio FR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Aaron Meyer SR                  4) Tim Braunfeld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5       58.34 (30.39)     1:24.86 (26.52)     1:48.02 (23.1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Middletown                                  1:47.81    1:50.21         2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Alexander Loli 7                2) Steven Roberts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Wilfredo Rodriguez SR           4) Michael Irizarry JR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67       58.98 (30.31)     1:23.95 (24.97)     1:50.21 (26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Minisink Valley                             1:50.96    1:50.70         1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ave Barry SR                   2) Jeff Clark S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Kyle Ketcham JR                 4) Pat McMahon JR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30       57.94 (28.64)     1:25.12 (27.18)     1:50.70 (25.5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Cornwall                                    1:51.56    1:51.13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Shaun Waite SO                  2) David Guerreri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Joseph Graham SO                4) Paul Drab JR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14       58.00 (29.86)     1:26.61 (28.61)     1:51.13 (24.5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Valley Central                              1:52.82    1:52.57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73     1:00.73 (32.00)     1:27.50 (26.77)     1:52.57 (25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Warwick                                     1:53.01    1:53.47         1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Richard Lenihan JR              2) Elliot Brooks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Ryan Burke SR                   4) Will Delehanty SO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09     1:01.89 (29.80)     1:26.94 (25.05)     1:53.47 (26.53)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2  Boys 20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1:42.73    2/6/2001 Peter Politi, Newburgh      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1:39.80    3/3/2001 Peter Politi, Newburgh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42.27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43.50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49.45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:11.49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Alex Kral           JR Monroe-Woodbury      1:46.76    1:45.07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9       51.55 (27.36)     1:18.12 (26.57)     1:45.07 (26.9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Eric Culver         FR New Paltz            1:48.70    1:47.75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14       52.56 (27.42)     1:19.98 (27.42)     1:47.75 (27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Matthew Woods       JR Monroe-Woodbury      1:51.28    1:48.89 NY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82       51.63 (26.81)     1:20.20 (28.57)     1:48.89 (28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Zachary Anderson    SO Newburgh             1:50.38    1:51.53 9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0       53.55 (28.05)     1:22.76 (29.21)     1:51.53 (28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Peter Nastasi       JR Monroe-Woodbury      1:54.66    1:51.82 9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88       53.98 (28.10)     1:22.83 (28.85)     1:51.82 (28.9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Luis Perez          SR Middletown           1:54.09    1:53.51 9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61       53.85 (28.24)     1:23.03 (29.18)     1:53.51 (30.4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Michael Gennarelli  JR Middletown           1:55.66    1:53.95 9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48       54.92 (28.44)     1:24.64 (29.72)     1:53.95 (29.3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John Moorhead       JR Pine Bush            1:57.12    1:54.57 9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97       54.65 (28.68)     1:24.90 (30.25)     1:54.57 (29.6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Nick Economos       SO Kingston             1:58.03    1:56.82 9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09       56.42 (29.33)     1:26.82 (30.40)     1:56.82 (30.0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Chris Berkley       SR New Paltz            1:55.15    1:57.11 9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19       56.89 (29.70)     1:26.75 (29.86)     1:57.11 (30.3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Michael Owney       JR Pine Bush            1:58.46    1:57.32 9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54       53.92 (28.38)     1:25.22 (31.30)     1:57.32 (32.1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Erik Andersson      SO Valley Central       1:58.56    1:58.51 9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19       57.11 (29.92)     1:28.23 (31.12)     1:58.51 (30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Paul Ferraro        SR New Paltz            1:59.98    1:59.83 9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17       57.47 (30.30)     1:29.04 (31.57)     1:59.83 (30.7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Greg Rustico        SR Minisink Valley      2:02.39    2:00.56 9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65       57.89 (30.24)     1:29.07 (31.18)     2:00.56 (31.4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Dan Olejer          JR Washingtonville      2:01.61    2:00.87 9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02       56.78 (29.76)     1:28.50 (31.72)     2:00.87 (32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Lawrence Virgilio    8 Pine Bush            2:05.78    2:01.83 9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97       57.70 (30.73)     1:30.43 (32.73)     2:01.83 (31.4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Ray Borriello       SR Valley Central       2:06.08    2:02.8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67       58.20 (30.53)     1:31.14 (32.94)     2:02.88 (31.7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Marty Callinan      SO Washingtonville      2:06.13    2:03.37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01       59.17 (31.16)     1:31.85 (32.68)     2:03.37 (31.5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Luke Grunewald      FR Newburgh             2:04.03    2:03.63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37       59.69 (31.32)     1:32.24 (32.55)     2:03.63 (31.3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Peter Duda           8 Valley Central       2:06.61    2:03.9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1       58.95 (31.04)     1:31.05 (32.10)     2:03.90 (32.8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Moises Huaman       SR Middletown           2:01.83    2:04.5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84       58.76 (30.92)     1:31.48 (32.72)     2:04.55 (33.0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Richard Lenihan     JR Warwick              2:04.50    2:04.7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28       59.87 (31.59)     1:33.54 (33.67)     2:04.79 (31.2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Kevin Braunfeld     SO Kingston             2:03.81    2:05.2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42       59.99 (31.57)     1:32.88 (32.89)     2:05.20 (32.3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Cody Tomaszewski    SO Minisink Valley      2:06.48    2:06.0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86     1:00.35 (31.49)     1:33.75 (33.40)     2:06.09 (32.3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Zane Taylor         FR Pine Bush            2:08.77    2:06.2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48     1:00.45 (31.97)     1:33.86 (33.41)     2:06.26 (32.4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Miles Bloom         JR New Paltz            2:02.23    2:06.2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1       59.50 (31.59)     1:32.44 (32.94)     2:06.29 (33.8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Mickey Ruddy        SO Kingston             2:07.88    2:06.5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85       59.86 (32.01)     1:33.47 (33.61)     2:06.55 (33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Joe Jablonski       SR Washingtonville      2:13.00    2:07.0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82     1:01.28 (32.46)     1:34.76 (33.48)     2:07.01 (32.2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Brandon Thonus      SR Warwick              2:09.71    2:07.1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76     1:00.85 (32.09)     1:34.81 (33.96)     2:07.15 (32.3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Richard Flatley     SO Washingtonville      2:10.53    2:07.8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44     1:01.13 (32.69)     1:35.16 (34.03)     2:07.89 (32.7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Andrew Feigel       JR Newburgh             2:07.69    2:08.17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36     1:02.14 (32.78)     1:35.91 (33.77)     2:08.17 (32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Vincent Burillo      8 Valley Central       2:08.72    2:08.7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49     1:02.62 (33.13)     1:36.41 (33.79)     2:08.70 (32.2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Alex Taylor         SO Kingston             2:03.64    2:09.93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08     1:01.38 (33.30)     1:36.21 (34.83)     2:09.93 (33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Joseph Fischer       8 Newburgh             2:16.17    2:12.5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61     1:04.24 (33.63)     1:38.39 (34.15)     2:12.52 (34.1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5 Pat Garvey          FR Washingtonville      2:16.01    2:13.5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32     1:06.29 (34.97)     1:40.25 (33.96)     2:13.52 (33.2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6 Theodore Ryan       FR F.D. Roosevelt       2:20.83    2:14.2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58     1:04.38 (33.80)     1:39.62 (35.24)     2:14.26 (34.6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7 Andrew Melucci      FR Cornwall             2:13.87    2:14.6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88     1:04.38 (34.50)     1:40.39 (36.01)     2:14.65 (34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8 Oscar Gonzalez      SR Middletown           2:23.50    2:15.9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96     1:07.02 (35.06)     1:43.25 (36.23)     2:15.92 (32.6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9 Dylan Gritman        8 Kingston             2:24.10    2:21.4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3.34     1:09.63 (36.29)     1:46.22 (36.59)     2:21.40 (35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0 Jeff Wygant          8 Warwick              2:14.36    2:21.5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16     1:07.21 (36.05)     1:44.80 (37.59)     2:21.59 (36.7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1 Brian Steffens      JR Washingtonville      2:24.42    2:24.8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46     1:07.96 (36.50)     1:47.53 (39.57)     2:24.89 (37.3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2 Brandon Ryan         7 Cornwall             2:24.20    2:28.6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86     1:11.75 (38.89)     1:50.80 (39.05)     2:28.64 (37.8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3 Eamon Riley         FR Cornwall             2:36.83    2:37.3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68   2:37.32 (2:05.6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4 Adam Goldfrank-Car  JR Cornwall             2:41.02    2:37.9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4.84     1:16.33 (41.49)     1:58.30 (41.97)     2:37.92 (39.6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5 Jonathan Owney       8 Pine Bush                 NT    2:38.23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4.45     1:16.06 (41.61)     1:59.95 (43.89)     2:38.23 (38.28)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3  Boys 200 Yard IM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1:57.62    2/1/2000 Jacob Thomas, Newburgh      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1:51.46        1990 Erik Marchitell, Newburgh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54.66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56.20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:04.95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:31.35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Cameron Bartlett    JR New Paltz            2:03.24    2:00.63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1       58.30 (32.59)     1:31.43 (33.13)     2:00.63 (29.2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Billy Colton        SR Washingtonville      2:02.53    2:03.22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61       56.77 (30.16)     1:33.76 (36.99)     2:03.22 (29.4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Kramer Jakubek      SR Monroe-Woodbury      2:07.23    2:06.64 9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08     1:00.05 (32.97)     1:36.66 (36.61)     2:06.64 (29.9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Ian Delisio         FR Kingston             2:07.54    2:07.67 9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2     1:00.60 (32.68)     1:37.37 (36.77)     2:07.67 (30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Edwin Gonzalez      SR Newburgh             2:07.88    2:10.17 9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4     1:00.91 (32.97)     1:39.88 (38.97)     2:10.17 (30.2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Tyler Scott         SO New Paltz            2:11.90    2:12.51 9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68     1:02.40 (35.72)     1:41.28 (38.88)     2:12.51 (31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Dave Barry          SR Minisink Valley      2:14.31    2:13.14 9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36     1:02.21 (33.85)     1:41.73 (39.52)     2:13.14 (31.4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Mike Meck           FR F.D. Roosevelt       2:13.94    2:13.80 9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17     1:06.49 (37.32)     1:43.15 (36.66)     2:13.80 (30.6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Luis Galan          FR Newburgh             2:15.61    2:14.39 9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10     1:04.64 (34.54)     1:44.64 (40.00)     2:14.39 (29.7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Nick Boncek         FR Pine Bush            2:14.34    2:14.68 9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84     1:04.88 (36.04)     1:45.24 (40.36)     2:14.68 (29.4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Mike Shoiock        JR Monroe-Woodbury      2:16.74    2:14.95 9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76     1:00.00 (32.24)     1:42.71 (42.71)     2:14.95 (32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Brandon Paton       FR Kingston             2:20.51    2:15.97 9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84     1:04.19 (35.35)     1:44.19 (40.00)     2:15.97 (31.7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Justin Tsang        SO Monroe-Woodbury      2:19.05    2:17.36 9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19     1:03.74 (35.55)     1:45.85 (42.11)     2:17.36 (31.5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Dennis Daly         FR Pine Bush            2:17.43    2:17.65 9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00     1:02.68 (34.68)     1:42.82 (40.14)     2:17.65 (34.8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Christopher Coulte  FR Valley Central       2:21.15    2:18.25 9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90     1:08.74 (37.84)     1:47.40 (38.66)     2:18.25 (30.8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Joseph Lofstedt     SO Monroe-Woodbury      2:18.89    2:19.00 9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26     1:03.66 (35.40)     1:44.73 (41.07)     2:19.00 (34.2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Tyler Gennarelli     8 Middletown           2:24.79    2:19.3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12     1:04.84 (36.72)     1:46.56 (41.72)     2:19.31 (32.7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Hunter Bartlett      8 New Paltz            2:25.02    2:21.52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04     1:08.58 (36.54)     1:49.14 (40.56)     2:21.52 (32.3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Curtis Cello        FR Washingtonville      2:21.18    2:21.8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69     1:07.09 (36.40)     1:50.40 (43.31)     2:21.89 (31.4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Joseph Galan         7 Newburgh             2:21.86    2:22.72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56     1:07.25 (36.69)     1:50.74 (43.49)     2:22.72 (31.9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Adam Fabbie         SO Kingston             2:26.91    2:23.32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64     1:10.35 (39.71)     1:49.73 (39.38)     2:23.32 (33.5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Andrew O'Connor     SO Minisink Valley      2:24.33    2:23.7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88     1:10.54 (37.66)     1:50.19 (39.65)     2:23.71 (33.5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Greg Byrne           7 Monroe-Woodbury      2:26.69    2:23.72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25     1:08.22 (37.97)     1:51.19 (42.97)     2:23.72 (32.5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Karim Harris        SO Valley Central       2:24.67    2:24.37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01     1:07.88 (38.87)     1:49.13 (41.25)     2:24.37 (35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Chris Reimer        SO Washingtonville      2:25.04    2:25.04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53     1:07.32 (35.79)     1:52.09 (44.77)     2:25.04 (32.9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Kyle Ketcham        JR Minisink Valley      2:28.01    2:25.1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69     1:05.89 (37.20)     1:49.85 (43.96)     2:25.10 (35.2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Alexander Loli       7 Middletown           2:19.33    2:25.84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16     1:06.14 (36.98)     1:49.30 (43.16)     2:25.84 (36.5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Eddie Lazzari       SO Minisink Valley           NT    2:27.44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12     1:08.77 (36.65)     1:54.64 (45.87)     2:27.44 (32.8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Stefano Gagliardo   FR Newburgh             2:36.00    2:31.9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09     1:07.04 (36.95)     1:58.11 (51.07)     2:31.99 (33.8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Andrew Spear        SO Valley Central       2:25.76    2:32.9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60     1:11.34 (38.74)     1:53.87 (42.53)     2:32.90 (39.0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Ronald Lowe          7 Pine Bush            2:36.56    2:35.1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3.58     1:15.83 (42.25)     2:00.47 (44.64)     2:35.19 (34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Danny Distasio      SO Cornwall             2:34.76    2:36.8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86     1:12.94 (42.08)     1:58.87 (45.93)     2:36.80 (37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Rob Kelso           FR Pine Bush                 NT    2:36.9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5.46     1:17.64 (42.18)     2:02.02 (44.38)     2:36.96 (34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Peter Coutts        FR F.D. Roosevelt       2:40.03    2:37.9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3.45     1:16.31 (42.86)     2:01.27 (44.96)     2:37.92 (36.6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5 Chris Martini       SR Middletown           2:56.37    2:39.4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4.68     1:13.84 (39.16)     2:03.90 (50.06)     2:39.45 (35.5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6 Timothy Guarino     SO Cornwall             2:54.19    2:48.17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8.14     1:23.30 (45.16)     2:09.07 (45.77)     2:48.17 (39.1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7 Dlyan James Connel  FR Cornwall             2:57.09    2:53.4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40.01     1:25.12 (45.11)     2:09.84 (44.72)     2:53.40 (43.5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Dominick Esposito    7 Kingston             2:50.28         DQ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4.95     1:16.42 (41.47)     1:59.52 (43.10)          DQ (36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Connor VanderPlaat  FR Warwick              2:37.80         DQ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76     1:10.01 (37.25)     1:56.69 (46.68)          DQ (33.9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Nick Wilbur         JR Minisink Valley      2:48.88         DQ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6.65     1:22.55 (45.90)     2:08.95 (46.40)          DQ (38.12)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4  Boys 5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22.09    2/4/2006 Ryan Leese, Pine Bush         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21.12        1991 Gian Pozzolini, Pine Bush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1.29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1.55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2.57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25.72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Dan Strothenke      JR New Paltz              22.40      22.43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Christian Muller    SO Pine Bush              22.91      22.79 9 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Nathan Politi       SR Newburgh               22.91      23.25 9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Christopher Knight  JR F.D. Roosevelt         22.98      23.35 9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Aaron Meyer         SR Kingston               23.51      23.79 9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Stephen Delarede    FR New Paltz              23.64      23.81 9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Jeff Clark          SR Minisink Valley        23.56      23.85 9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Eric Schollmeyer    JR F.D. Roosevelt         24.01      23.99 9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Eddie Salle          8 Pine Bush              24.23      24.06 9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Tim Braunfeld       JR Kingston               23.87      24.10 9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John Beyer          SR Monroe-Woodbury        24.80      24.42 9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Paul Drab           JR Cornwall               24.28      24.56 9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William Wager       JR F.D. Roosevelt         24.94      24.61 9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Corey Martiniano    SR Valley Central         24.83      24.82 9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Brian Meyer         SR Monroe-Woodbury        25.24      24.91 9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Paul Stewart        SR Valley Central         25.10      25.04 9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Donald Schier       SR Valley Central         25.30      25.0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Steven Roberts      SR Middletown             25.01      25.1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Taylor Volpe        SO Washingtonville        25.11      25.2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Dan Cimino          SO New Paltz              25.66      25.3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Michael Gale        JR Monroe-Woodbury        25.41      25.43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Brendan Meyer       SO Kingston               24.82      25.4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Steve Hodne         SO Pine Bush              26.21      25.4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Ryan Dean           SR F.D. Roosevelt         24.90      25.62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Joseph Vetere       SR Monroe-Woodbury        25.27      25.9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Thomas Liebel       JR Valley Central         26.37      25.9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Mike Lacinak        SO Washingtonville        25.93      26.0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Justin Logerfo      SR Cornwall               25.97      26.2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Kyle Seeley         SR Minisink Valley        25.84      26.3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Kadeem Richards     FR Newburgh               27.40      26.43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Mickey Ruddy        SO Kingston               26.38      26.4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Michael Irizarry    JR Middletown             26.48      26.5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Russell Zintel       8 Warwick                27.72      26.9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Anthony Ordonez     SR Middletown             27.95      26.97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5 Robert Walsh        FR Warwick                27.54      27.3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6 Dennis Kruissen     SR F.D. Roosevelt         27.92      27.7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7 Aaron Warner        SO Minisink Valley        28.04      27.7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8 Steven Florkiewicz  JR Warwick                   NT      27.8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9 Gavin Craddock      FR New Paltz              28.57      27.9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0 Daniel Johnson      SO Warwick                27.92      28.0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1 Matt Lanzano        SO Washingtonville        30.01      28.6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1 Glenn Walter        SR Middletown             29.58      28.6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3 Alfred Lang         SO Warwick                   NT      28.7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4 Timothy Luthin       8 Warwick                28.90      28.7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5 Emil Zahariev       FR Middletown             30.12      28.9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6 Brian Coffey        SO Washingtonville           NT      29.1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7 Matthew Murolo      JR Middletown             29.07      29.4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8 Cameron Meyer        7 Kingston                  NT      29.5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9 Sam Goichman        FR New Paltz              27.96      30.2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0 Kyle Harris          8 Kingston               31.16      30.4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1 James Schollmeyer    8 F.D. Roosevelt         29.89      30.53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2 Dylan Hodgkiss      FR New Paltz              31.29      30.5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3 Damian Duross       FR Kingston               29.84      30.5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4 Taylor VanderPlaat   8 Warwick                30.54      30.6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5 Jonnathan Narbaez   FR Newburgh               31.15      30.73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6 Matthew Vermeersch  FR New Paltz              32.14      31.0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7 Lars Greibesland     8 Warwick                30.66      31.9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8 Christopher Kooy     7 Warwick                32.14      32.8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59 Billy Anderson       7 Pine Bush              33.41      33.4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60 Ryan Lindgrin        7 Kingston               33.73      34.8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Ryan Mitsotakis     SR Washingtonville        30.53         DQ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Shaun Waite         SO Cornwall               23.85         DQ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5  Boys 1 mtr Diving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510.10    2/6/2001 Lane Ellis, Warwick          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548.75        1992 Chris Blackwell, Pine Bush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Semis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A - Final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Shakiyl Pollidore   SR Middletown            296.20     441.75   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Brian Bolstad       SR F.D. Roosevelt        303.40     429.10   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Justin Starr        SO Pine Bush             298.15     415.05  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Jesse Bicknell      JR Minisink Valley       286.70     407.85  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Jesse Nunziato      SR Washingtonville       286.60     376.70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Scott Duncan        JR F.D. Roosevelt        261.10     363.75  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Mark Gill           SR Monroe-Woodbury       248.55     363.40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Jesse Calosso       JR Newburgh              263.45     354.90  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Brian Flannery      JR Monroe-Woodbury       244.50     346.95  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Nikolas Esposito    FR Newburgh              244.45     343.20  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Kyle Kaznowski      SO Kingston              237.35     332.80  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John Buckley         8 Monroe-Woodbury       231.15     332.05  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Gregory Candela     SR Valley Central        240.75     327.00  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Jonathan Dineen     SR Minisink Valley       206.10     298.70  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Matthew Hefter       8 Monroe-Woodbury       196.70     295.15  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Matt Salle           7 Pine Bush             210.70     287.45  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Leslie McGann       JR Valley Central        200.00     281.2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Greg Gisiano        SR Kingston              193.35     275.5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Gregory Tannenbaum   8 Newburgh              202.15     271.6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Brandon Peifer      FR Monroe-Woodbury       184.90     267.0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Stephen Ring        SO Cornwall              170.00     261.3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Vincent Johnson     FR Monroe-Woodbury       177.85     256.5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Martin Zahariev     FR Middletown            138.85     249.7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Jens Versland       SO Cornwall              189.75     248.4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Brandon Losee       SO Newburgh              166.80     230.7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Brian Roberts       FR Middletown            168.70     230.4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Dalton Crantek      FR Kingston              178.80     222.9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Zak Poveda          SR Minisink Valley       158.20     222.2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Seamus Coons        SO Cornwall              160.60     215.3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Mathew Hasbrouck     7 New Paltz             141.35     201.05       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Semi-Finals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Joe O'Brien         SO Minisink Valley          DQ 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6  Boys 100 Yard Butterfl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51.73    2/4/2006 Geoff Morgan, Cornwall        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50.60    3/5/2005 Geoff Morgan, Cornwall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1.02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1.91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5.38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</w:t>
      </w:r>
      <w:r>
        <w:rPr>
          <w:color w:val="000099"/>
        </w:rPr>
        <w:t>1:09.24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Alex Kral           JR Monroe-Woodbury        53.43      52.53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35       52.53 (28.1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Luis Perez          SR Middletown             55.75      56.08 9 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96       56.08 (30.1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Tyler Scott         SO New Paltz              55.24      56.09 9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33       56.09 (29.7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Wilfredo Rodriguez  SR Middletown             57.74      56.22 9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90       56.22 (30.3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Ryan Burke          SR Warwick                55.88      57.21 9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77       57.21 (31.4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Edwin Gonzalez      SR Newburgh               56.84      57.64 9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43       57.64 (30.2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Kevin Walsh         FR Monroe-Woodbury        59.75      59.42 9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27       59.42 (30.1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Eric Schollmeyer    JR F.D. Roosevelt         59.22      59.43 9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64       59.43 (30.7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Aaron Meyer         SR Kingston               58.22      59.76 9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73       59.76 (31.0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Eric Santagada      JR New Paltz            1:00.31    1:00.07 9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00     1:00.07 (29.0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Michael Owney       JR Pine Bush              59.69    1:00.96 9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18     1:00.96 (31.7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Stuart Bryson       SR Valley Central         59.11    1:01.64 9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08     1:01.64 (32.5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Tyler Gennarelli     8 Middletown           1:02.87    1:01.68 9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57     1:01.68 (30.1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Brandon Paton       FR Kingston             1:03.20    1:02.21 9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54     1:02.21 (32.6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Brian Meyer         SR Monroe-Woodbury      1:03.94    1:02.31 9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90     1:02.31 (31.4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Paul Drab           JR Cornwall             1:00.97    1:02.33 9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14     1:02.33 (33.1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Kyle Ketcham        JR Minisink Valley      1:02.89    1:02.9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26     1:02.90 (32.6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Shaun Waite         SO Cornwall                  NT    1:03.1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24     1:03.18 (34.9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Mike Lacinak        SO Washingtonville      1:01.84    1:03.4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17     1:03.49 (32.3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Michael Feigel      FR Newburgh             1:03.89    1:05.34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88     1:05.34 (35.4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Alex Wurzel         SR Monroe-Woodbury      1:07.42    1:06.33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57     1:06.33 (33.7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Andrew Melucci      FR Cornwall             1:06.63    1:06.6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24     1:06.68 (33.4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Dan Cimino          SO New Paltz            1:04.29    1:06.82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71     1:06.82 (34.1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Justin Logerfo      SR Cornwall             1:07.78    1:07.0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22     1:07.05 (32.8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Stefano Gagliardo   FR Newburgh             1:09.63    1:08.64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6.63     1:08.64 (32.0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Danny Distasio      SO Cornwall             1:06.89    1:09.0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Alfred Lang         SO Warwick              1:13.24    1:13.0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Liam Moore          JR F.D. Roosevelt       1:21.80    1:14.1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07     1:14.10 (40.0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Oscar Gonzalez      SR Middletown           1:13.95    1:14.3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Flynn Kelly         FR Washingtonville      1:11.06    1:17.4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24     1:17.46 (49.2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Cameron Meyer        7 Kingston             1:16.08    1:19.5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6.63     1:19.51 (42.8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Matt Lanzano        SO Washingtonville           NT    1:22.9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6.85     1:22.94 (46.0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-- Russell Zintel       8 Warwick              1:10.99         DQ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07          DQ (39.04)                     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7  Boys 10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47.40    2/1/2000 Peter Politi, Newburgh        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45.83    3/3/2001 Peter Politi, Newburgh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6.65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7.18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9.99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7.20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Dan Strothenke      JR New Paltz              49.85      49.55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3.98       49.55 (25.5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Enrique Naudy       JR Monroe-Woodbury        50.19      50.32 9 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25       50.32 (26.0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Christian Muller    SO Pine Bush              50.43      50.81 9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3.90       50.81 (26.9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Jason Ruddy          8 Kingston               51.38      51.43 9       14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66       51.43 (26.7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>4 John Moorhead       JR Pine Bush              52.25      51.43 9       14.5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75       51.43 (26.6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Luke Strothenke     FR New Paltz              51.85      51.97 9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4.19       51.97 (27.7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Christopher Knight  JR F.D. Roosevelt         52.33      52.17 9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11       52.17 (27.0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Nathan Politi       SR Newburgh               50.48      52.32 9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02       52.32 (27.3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Colin Kavanagh      SR Newburgh               51.76      52.82 9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06       52.82 (27.7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William Wager       JR F.D. Roosevelt         53.46      52.98 9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49       52.98 (27.4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John Beyer          SR Monroe-Woodbury        54.18      53.35 9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73       53.35 (27.6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Greg Cello          SR Washingtonville        53.06      53.43 9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69       53.43 (27.7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Justin Tsang        SO Monroe-Woodbury        54.00      53.70 9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99       53.70 (27.7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Dan Olejer          JR Washingtonville        54.75      54.38 9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44       54.38 (27.9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David Guerreri      SR Cornwall               54.19      54.76 9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53       54.76 (29.2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Tim Braunfeld       JR Kingston               54.75      54.77 9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38       54.77 (28.3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Colton Roe           8 Pine Bush              56.20      54.7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59       54.79 (29.2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Corey Martiniano    SR Valley Central         54.57      54.8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59       54.89 (28.3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Joseph Lofstedt     SO Monroe-Woodbury        55.88      55.0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56       55.01 (28.4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Garrett Burger      SR F.D. Roosevelt         54.47      55.52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5.78       55.52 (29.7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Peter Duda           8 Valley Central         56.33      55.5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51       55.59 (29.0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Donald Schier       SR Valley Central         56.68      56.2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36       56.25 (28.8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Kyle Sitzman        SO Pine Bush              57.36      56.73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30       56.73 (29.4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Miles Bloom         JR New Paltz              55.97      57.27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64       57.27 (30.6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Pat McMahon         JR Minisink Valley        56.03      57.2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22       57.28 (30.0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Paul Stewart        SR Valley Central         59.48      57.4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27       57.48 (30.2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Joseph Graham       SO Cornwall               58.01      57.5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52       57.58 (30.0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Will Delehanty      SO Warwick                59.66      57.6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34       57.64 (30.3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Ryan Dean           SR F.D. Roosevelt         57.06      58.0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00       58.00 (31.0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Dan Milici          SO New Paltz              58.85      58.2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11       58.29 (31.1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Thomas Liebel       JR Valley Central         58.04      58.3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01       58.38 (30.3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Joe Jablonski       SR Washingtonville      1:01.01      59.3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62       59.34 (30.7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Joseph Vetere       SR Monroe-Woodbury        56.24      59.73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25       59.73 (32.4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Kevin Moller        FR Pine Bush            1:03.57    1:00.17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50     1:00.17 (31.6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5 William Chauvin     FR Valley Central       1:00.84    1:00.8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71     1:00.89 (32.1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6 Shane Eherts        SO Minisink Valley      1:04.84    1:01.1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58     1:01.10 (31.5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7 Kadeem Richards     FR Newburgh             1:03.56    1:02.3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20     1:02.31 (32.1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8 Steven Florkiewicz  JR Warwick              1:05.00    1:02.7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30     1:02.75 (32.4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9 Hasani Robbins-Dal  SO Pine Bush            1:05.65    1:02.9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42     1:02.99 (32.5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0 Daniel Johnson      SO Warwick              1:08.33    1:03.1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5.33     1:03.14 (27.8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1 Robert Walsh        FR Warwick              1:02.58    1:03.4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97     1:03.40 (34.4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2 James Schollmeyer    8 F.D. Roosevelt       1:06.51    1:05.17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97     1:05.17 (34.2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3 Tyler Pece           8 New Paltz            1:06.79    1:06.2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11     1:06.25 (35.1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4 Matthew Murolo      JR Middletown           1:13.37    1:07.0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5 Dennis Kruissen     SR F.D. Roosevelt       1:08.50    1:07.0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5.14     1:07.08 (31.9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6 Dylan Zitzmann      SO Minisink Valley      1:08.78    1:09.4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7 Jonnathan Narbaez   FR Newburgh             1:13.11    1:10.2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8 Taylor VanderPlaat   8 Warwick              1:25.22    1:12.6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5.14     1:12.68 (37.5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9 Christopher Kooy     7 Warwick              1:21.94    1:15.3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5.33     1:15.36 (40.03)                     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8  Boys 500 Yard Freestyl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4:39.55    2/6/2001 Peter Politi, Newburgh      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4:34.54    3/3/2006 Ryan Coombs, Newburgh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:37.30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:41.04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4:59.19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6:03.92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Eric Culver         FR New Paltz            4:56.47    4:55.84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76       54.38 (28.62)     1:23.89 (29.51)     1:53.78 (29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3.79 (30.01)     2:54.04 (30.25)     3:24.80 (30.76)     3:55.57 (30.7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26.23 (30.66)     4:55.84 (29.6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Zachary Anderson    SO Newburgh             5:00.99    4:57.90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63       55.35 (28.72)     1:25.11 (29.76)     1:55.05 (29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5.21 (30.16)     2:55.99 (30.78)     3:27.13 (31.14)     3:58.27 (31.1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29.07 (30.80)     4:57.90 (28.8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Peter Nastasi       JR Monroe-Woodbury      5:07.26    4:59.58 9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53       55.94 (29.41)     1:26.03 (30.09)     1:56.19 (30.1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6.74 (30.55)     2:57.37 (30.63)     3:28.33 (30.96)     3:59.19 (30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30.23 (31.04)     4:59.58 (29.3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Nick Economos       SO Kingston             5:17.92    5:17.04 9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       </w:t>
      </w:r>
      <w:r>
        <w:rPr>
          <w:color w:val="000099"/>
        </w:rPr>
        <w:t>1:00.86 ( )     1:33.01 (32.15)     2:05.31 (32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8.01 (32.70)     3:10.57 (32.56)     3:43.09 (32.52)     4:15.14 (32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46.54 (31.40)     5:17.04 (30.5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Ryan Seagren        SO F.D. Roosevelt       5:22.77    5:18.19 9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91       57.02 (30.11)     1:28.91 (31.89)     2:01.09 (32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3.77 (32.68)     3:06.62 (32.85)     3:39.76 (33.14)     4:12.90 (33.1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46.00 (33.10)     5:18.19 (32.1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Elliot Brooks       SR Warwick              5:31.85    5:20.89 9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59       59.02 (31.43)     1:30.94 (31.92)     2:04.35 (33.4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7.88 (33.53)     3:11.25 (33.37)     3:45.33 (34.08)     4:18.14 (32.8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1.24 (33.10)     5:20.89 (29.6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Luis Galan          FR Newburgh             5:23.59    5:23.19 9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6       59.44 (31.48)     1:31.78 (32.34)     2:04.35 (32.5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6.92 (32.57)     3:10.25 (33.33)     3:43.72 (33.47)     4:17.52 (33.8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0.94 (33.42)     5:23.19 (32.2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Michael Gennarelli  JR Middletown           5:22.06    5:25.78 9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99       58.55 (30.56)     1:30.38 (31.83)     2:02.83 (32.4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5.41 (32.58)     3:09.08 (33.67)     3:43.49 (34.41)     4:17.92 (34.4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2.41 (34.49)     5:25.78 (33.3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Nick Boncek         FR Pine Bush            5:22.63    5:27.97 9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16       58.16 (31.00)     1:31.03 (32.87)     2:04.51 (33.4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8.65 (34.14)     3:12.55 (33.90)     3:46.36 (33.81)     4:20.69 (34.3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5.51 (34.82)     5:27.97 (32.4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Chris Berkley       SR New Paltz            5:18.40    5:28.36 9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23     1:01.49 (32.26)     1:34.17 (32.68)     2:06.66 (32.4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9.48 (32.82)     3:12.76 (33.28)     3:46.20 (33.44)     4:20.31 (34.1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4.70 (34.39)     5:28.36 (33.6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Greg Rustico        SR Minisink Valley      5:30.64    5:29.33 9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62     1:00.58 (31.96)     1:33.27 (32.69)     2:06.16 (32.8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9.84 (33.68)     3:13.88 (34.04)     3:48.25 (34.37)     4:22.46 (34.2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6.43 (33.97)     5:29.33 (32.9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Erik Andersson      SO Valley Central       5:34.73    5:31.87 9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87     1:01.28 (32.41)     1:34.83 (33.55)     2:08.74 (33.9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2.83 (34.09)     3:17.45 (34.62)     3:52.66 (35.21)     4:26.76 (34.1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0.39 (33.63)     5:31.87 (31.4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Luke Grunewald      FR Newburgh             5:29.84    5:32.90 9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55     1:02.04 (32.49)     1:35.56 (33.52)     2:09.64 (34.0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3.51 (33.87)     3:17.70 (34.19)     3:51.41 (33.71)     4:25.10 (33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4:59.44 (34.34)     5:32.90 (33.4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Marty Callinan      SO Washingtonville      5:37.32    5:36.27 9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02     1:01.48 (32.46)     1:35.41 (33.93)     2:09.72 (34.3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4.22 (34.50)     3:18.78 (34.56)     3:53.85 (35.07)     4:28.82 (34.9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3.31 (34.49)     5:36.27 (32.9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Paul Ferraro        SR New Paltz            5:35.68    5:36.33 9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96     1:01.64 (32.68)     1:35.47 (33.83)     2:09.52 (34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3.91 (34.39)     3:18.96 (35.05)     3:53.88 (34.92)     4:29.42 (35.5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4.78 (35.36)     5:36.33 (31.5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Joseph Galan         7 Newburgh             5:31.28    5:38.87 9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01     1:02.97 (32.96)     1:36.87 (33.90)     2:11.32 (34.4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5.83 (34.51)     3:20.57 (34.74)     3:55.50 (34.93)     4:30.50 (35.0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5.84 (35.34)     5:38.87 (33.0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Richard Lenihan     JR Warwick              5:34.20    5:39.7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23     1:02.78 (33.55)     1:37.19 (34.41)     2:12.24 (35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7.68 (35.44)     3:23.27 (35.59)     3:59.15 (35.88)     4:34.17 (35.0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8.50 (34.33)     5:39.75 (31.2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Lawrence Virgilio    8 Pine Bush            5:46.15    5:39.9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18     1:00.98 (32.80)     1:35.62 (34.64)     2:11.06 (35.4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6.76 (35.70)     3:22.74 (35.98)     3:58.70 (35.96)     4:33.66 (34.9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8.01 (34.35)     5:39.98 (31.9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Bryan Lubarsky      FR Newburgh             5:53.12    5:40.4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58     1:04.09 (33.51)     1:38.73 (34.64)     2:13.91 (35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9.23 (35.32)     3:24.46 (35.23)     3:59.19 (34.73)     4:33.91 (34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8.25 (34.34)     5:40.40 (32.1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Greg Byrne           7 Monroe-Woodbury      5:43.73    5:40.9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43     1:03.90 (33.47)     1:38.15 (34.25)     2:12.85 (34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7.66 (34.81)     3:22.72 (35.06)     3:57.54 (34.82)     4:32.48 (34.9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7.09 (34.61)     5:40.98 (33.8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Ray Borriello       SR Valley Central       5:45.17    5:41.3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65     1:01.29 (32.64)     1:36.49 (35.20)     2:11.94 (35.4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7.63 (35.69)     3:23.82 (36.19)     3:59.46 (35.64)     4:35.03 (35.5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9.62 (34.59)     5:41.39 (31.7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Richard Flatley     SO Washingtonville      5:41.95    5:42.1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22     1:04.79 (34.57)     1:39.78 (34.99)     2:14.58 (34.8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9.43 (34.85)     3:24.68 (35.25)     4:00.02 (35.34)     4:35.43 (35.4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0.40 (34.97)     5:42.16 (31.7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Moises Huaman       SR Middletown           5:35.10    5:42.3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54     1:02.62 (33.08)     1:37.19 (34.57)     2:12.06 (34.8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7.84 (35.78)     3:23.33 (35.49)     3:58.95 (35.62)     4:34.09 (35.1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08.91 (34.82)     5:42.31 (33.4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Vincent Burillo      8 Valley Central       5:45.37    5:43.5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70     1:04.65 (33.95)     1:39.88 (35.23)     2:15.39 (35.5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0.85 (35.46)     3:25.82 (34.97)     4:01.22 (35.40)     4:36.46 (35.2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1.82 (35.36)     5:43.59 (31.7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Andrew Feigel       JR Newburgh             5:43.07    5:43.9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52     1:04.32 (33.80)     1:39.16 (34.84)     2:14.72 (35.5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0.05 (35.33)     3:25.34 (35.29)     4:00.83 (35.49)     4:35.79 (34.9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1.36 (35.57)     5:43.99 (32.6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Alex Simpson         8 Middletown           5:42.47    5:44.0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00     1:05.01 (34.01)     1:39.65 (34.64)     2:14.88 (35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9.72 (34.84)     3:24.83 (35.11)     3:59.62 (34.79)     4:34.76 (35.1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0.17 (35.41)     5:44.01 (33.8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Kevin Braunfeld     SO Kingston             5:41.78    5:44.52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94     1:03.40 (33.46)     1:38.44 (35.04)     2:13.90 (35.4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9.16 (35.26)     3:25.14 (35.98)     4:00.66 (35.52)     4:36.91 (36.2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2.05 (35.14)     5:44.52 (32.4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Zane Taylor         FR Pine Bush            5:44.03    5:45.2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11     1:04.02 (33.91)     1:39.54 (35.52)     2:15.10 (35.5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0.68 (35.58)     3:26.48 (35.80)     4:01.39 (34.91)     4:36.40 (35.0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1.92 (35.52)     5:45.26 (33.3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Brandon Thonus      SR Warwick              5:59.17    5:46.07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34     1:02.41 (33.07)     1:37.25 (34.84)     2:12.92 (35.6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8.56 (35.64)     3:24.97 (36.41)     4:01.29 (36.32)     4:37.40 (36.1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3.55 (36.15)     5:46.07 (32.5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Brian Herbert       JR Pine Bush            5:53.53    5:47.6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75     1:01.44 (32.69)     1:35.52 (34.08)     2:11.22 (35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46.64 (35.42)     3:22.95 (36.31)     3:59.61 (36.66)     4:36.25 (36.6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2.22 (35.97)     5:47.61 (35.3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Joseph Fischer       8 Newburgh             5:55.15    5:47.7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06     1:05.07 (34.01)     1:39.92 (34.85)     2:15.35 (35.4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1.16 (35.81)     3:26.95 (35.79)     4:02.65 (35.70)     4:38.45 (35.8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3.91 (35.46)     5:47.76 (33.8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Cody Tomaszewski    SO Minisink Valley      5:49.78    5:51.32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54     1:04.64 (34.10)     1:40.31 (35.67)     2:16.64 (36.3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3.05 (36.41)     3:29.25 (36.20)     4:05.68 (36.43)     4:42.17 (36.4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8.55 (36.38)     5:51.32 (32.7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Keegan Gallagher     8 Valley Central       5:53.88    5:51.9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00     1:03.39 (33.39)     1:38.20 (34.81)     2:14.32 (36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1.01 (36.69)     3:27.15 (36.14)     4:04.04 (36.89)     4:40.96 (36.9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18.06 (37.10)     5:51.91 (33.8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Gary Lake           JR Minisink Valley      6:08.86    5:58.93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13     1:06.59 (35.46)     1:42.11 (35.52)     2:18.80 (36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5.85 (37.05)     3:32.25 (36.40)     4:09.82 (37.57)     4:47.51 (37.6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24.67 (37.16)     5:58.93 (34.2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5 Pat Garvey          FR Washingtonville      5:58.20    5:59.1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23     1:08.08 (35.85)     1:45.08 (37.00)     2:21.70 (36.6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8.83 (37.13)     3:36.76 (37.93)     4:12.51 (35.75)     4:49.96 (37.4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24.69 (34.73)     5:59.16 (34.4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6 Dylan Gritman        8 Kingston             6:03.70    6:01.17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3.19     1:10.18 (36.99)     1:46.48 (36.30)     2:23.71 (37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00.87 (37.16)     3:37.44 (36.57)     4:14.28 (36.84)     4:50.78 (36.5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26.56 (35.78)     6:01.17 (34.6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7 Steven Brewer       SO Pine Bush            6:06.19    6:02.54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50     1:03.63 (34.13)     1:39.63 (36.00)     2:16.00 (36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3.73 (37.73)     3:31.08 (37.35)     4:09.28 (38.20)     4:47.70 (38.4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26.20 (38.50)     6:02.54 (36.3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8 Ryan Pendergast      7 Warwick              6:12.85    6:04.1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56     1:08.59 (36.03)     1:45.56 (36.97)     2:22.62 (37.0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9.99 (37.37)     3:36.78 (36.79)     4:14.33 (37.55)     4:51.88 (37.5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28.85 (36.97)     6:04.16 (35.3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9 Alex Taylor         SO Kingston             5:37.30    6:04.57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9.75     1:02.68 (32.93)     1:38.40 (35.72)     2:15.06 (36.6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3.28 (38.22)     3:31.54 (38.26)     4:10.50 (38.96)     4:49.53 (39.0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28.07 (38.54)     6:04.57 (36.5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0 Kyle Seeley         SR Minisink Valley      6:01.26    6:07.57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0.31     1:04.12 (33.81)     1:39.43 (35.31)     2:16.13 (36.7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53.50 (37.37)     3:31.26 (37.76)     4:09.48 (38.22)     4:48.74 (39.2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28.31 (39.57)     6:07.57 (39.2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1 Theodore Ryan       FR F.D. Roosevelt       6:32.39    6:18.4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3.26     1:09.88 (36.62)     1:48.47 (38.59)     2:27.33 (38.8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06.45 (39.12)     3:44.83 (38.38)     4:23.84 (39.01)     5:02.79 (38.9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41.95 (39.16)     6:18.45 (36.5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2 Liam Moore          JR F.D. Roosevelt       6:33.05    6:18.6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79     1:08.91 (37.12)     1:47.31 (38.40)     2:25.16 (37.8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03.72 (38.56)     3:43.24 (39.52)     4:22.90 (39.66)     5:02.43 (39.5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42.27 (39.84)     6:18.62 (36.3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3 Tito Barina          8 Middletown           6:27.72    6:20.9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1.96     1:08.09 (36.13)     1:46.37 (38.28)     2:25.55 (39.1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04.82 (39.27)     3:44.35 (39.53)     4:23.76 (39.41)     5:03.09 (39.3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42.70 (39.61)     6:20.92 (38.2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4 Keigen Thompson      7 Pine Bush            6:36.15    6:21.3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45     1:09.29 (36.84)     1:48.04 (38.75)     2:27.07 (39.0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06.52 (39.45)     3:47.07 (40.55)     4:27.24 (40.17)     5:06.20 (38.9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45.62 (39.42)     6:21.39 (35.7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5 Jeff Wygant          8 Warwick              6:00.48    6:26.6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81     1:11.28 (38.47)     1:50.02 (38.74)     2:28.85 (38.8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08.54 (39.69)     3:48.46 (39.92)     4:28.50 (40.04)     5:08.98 (40.4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48.10 (39.12)     6:26.66 (38.5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6 Michael Guarino     FR Cornwall             6:34.39    6:39.53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2.43     1:10.69 (38.26)     1:50.20 (39.51)     2:31.54 (41.3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12.47 (40.93)     3:54.04 (41.57)     4:35.50 (41.46)     5:18.17 (42.6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5:59.30 (41.13)     6:39.53 (40.2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7 Thomas Plitsch      FR New Paltz            6:05.69    6:52.8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7.67     1:17.28 (39.61)     2:03.49 (46.21)     2:43.83 (40.3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24.44 (40.61)     4:05.41 (40.97)     4:47.01 (41.60)     5:28.31 (41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6:10.28 (41.97)     6:52.86 (42.5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8 Matthew Fitzpatric  FR Cornwall             6:53.01    6:57.5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4.64     1:15.28 (40.64)     1:58.16 (42.88)     2:42.00 (43.8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26.00 (44.00)     4:10.32 (44.32)     4:54.76 (44.44)     5:37.81 (43.0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6:19.73 (41.92)     6:57.59 (37.8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9 Adam Goldfrank-Car  JR Cornwall             7:25.87    7:20.3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34.53     1:15.28 (40.75)     1:58.18 (42.90)     2:43.40 (45.2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3:29.33 (45.93)     4:15.87 (46.54)     5:02.76 (46.89)     5:49.37 (46.6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 xml:space="preserve">6:35.12 (45.75)     7:20.30 (45.18)                     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9  Boys 200 Yard Freestyle Rela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1:29.70    2/4/2006 Pine Bush, Pine Bush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R Leese, C Muller, B Jacobs, J Schirrman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1:27.64        1991 Newburgh Free Academy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T Nocilla, D McCrossen, T Lowe, E Marchitell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27.47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28.60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30.69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chool                       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Monroe-Woodbury                             1:31.46    1:31.08         4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Matthew Woods JR                2) Enrique Naudy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Kramer Jakubek SR               4) Alex Kral JR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21       46.12 (22.91)     1:08.99 (22.87)     1:31.08 (22.0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Pine Bush                                   1:34.60    1:33.07         3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Michael Owney JR                2) Eddie Salle 8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John Moorhead JR                4) Christian Muller SO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18       47.67 (23.49)     1:10.95 (23.28)     1:33.07 (22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New Paltz                                   1:33.25    1:34.20         3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Stephen Delarede FR             2) Paul Ferraro S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ric Culver FR                  4) Tyler Scott SO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96       47.59 (23.63)     1:10.77 (23.18)     1:34.20 (23.4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F.D. Roosevelt                              1:36.18    1:35.62         3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Garrett Burger SR               2) Eric Schollmeyer JR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William Wager JR                4) Christopher Knight JR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80       48.41 (23.61)     1:12.48 (24.07)     1:35.62 (23.1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Kingston                                    1:37.17    1:35.66         2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Aaron Meyer SR                  2) Tim Braunfeld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Ian Delisio FR                  4) Jason Ruddy 8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85       47.34 (23.49)     1:11.81 (24.47)     1:35.66 (23.8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Middletown                                  1:36.67    1:36.47         2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Luis Perez SR                   2) Steven Roberts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Moises Huaman SR                4) Michael Gennarelli JR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60       48.35 (24.75)     1:13.52 (25.17)     1:36.47 (22.9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Warwick                                     1:39.12    1:39.18         2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Elliot Brooks SR                2) Brandon Thonus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Richard Lenihan JR              4) Ryan Burke S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39       50.09 (25.70)     1:15.68 (25.59)     1:39.18 (23.5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Valley Central                              1:38.63    1:39.27         2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onald Schier SR                2) Paul Stewart S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Corey Martiniano SR             4) Stuart Bryson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0       50.24 (24.94)     1:14.99 (24.75)     1:39.27 (24.2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Cornwall                                    1:39.74    1:40.96         1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avid Guerreri SR               2) Paul Drab JR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Justin Logerfo SR               4) Shaun Waite SO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32       50.21 (24.89)     1:16.61 (26.40)     1:40.96 (24.3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Washingtonville                             1:36.16    1:43.49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Mike Lacinak SO                 2) Curtis Cello F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Marty Callinan SO               4) Dan Olejer J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65       53.08 (26.43)     1:18.90 (25.82)     1:43.49 (24.59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Minisink Valley                             1:41.60    1:45.44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Kyle Ketcham JR                 2) Andrew O'Connor SO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ddie Lazzari SO                4) Kyle Seeley SR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5.08       52.97 (27.89)     1:19.04 (26.07)     1:45.44 (26.4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Newburgh                                    1:36.07    1:45.67         1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Kadeem Richards FR              2) Joseph Galan 7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Andrew Feigel JR                4) Luis Galan F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97       54.29 (27.32)     1:20.09 (25.80)     1:45.67 (25.58)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0  Boys 100 Yard Backstrok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53.67    2/6/2001 Jacob Thomas, Newburgh        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50.74    3/1/2003 Nathaniel Moore, Newburgh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2.29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3.24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57.02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</w:t>
      </w:r>
      <w:r>
        <w:rPr>
          <w:color w:val="000099"/>
        </w:rPr>
        <w:t>1:09.43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Billy Colton        SR Washingtonville        54.53      55.28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6.98       55.28 (28.3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Matthew Woods       JR Monroe-Woodbury        56.93      56.55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7.59       56.55 (28.9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Enrique Naudy       JR Monroe-Woodbury        58.46      57.80 9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86       57.80 (28.9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Kevin Walsh         FR Monroe-Woodbury        59.59      59.10 9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50       59.10 (30.6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Eric Santagada      JR New Paltz              59.29      59.48 9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69       59.48 (30.7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Greg Cello          SR Washingtonville        56.39      59.62 9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25       59.62 (30.3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Wilfredo Rodriguez  SR Middletown             59.81    1:00.06 9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15     1:00.06 (30.9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Jason Ruddy          8 Kingston             1:01.29    1:00.51 9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35     1:00.51 (31.1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Mike Shoiock        JR Monroe-Woodbury      1:01.75    1:00.70 9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71     1:00.70 (30.9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Luke Strothenke     FR New Paltz            1:00.16    1:00.85 9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48     1:00.85 (31.3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Brendan Meyer       SO Kingston               59.35    1:01.05 9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85     1:01.05 (31.2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Stuart Bryson       SR Valley Central       1:00.00    1:01.06 9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95     1:01.06 (31.1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Colton Roe           8 Pine Bush            1:02.11    1:01.90 9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76     1:01.90 (32.1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Ryan Seagren        SO F.D. Roosevelt       1:02.47    1:02.40 9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04     1:02.40 (32.3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Dave Barry          SR Minisink Valley      1:01.58    1:02.54 9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21     1:02.54 (32.3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Garrett Burger      SR F.D. Roosevelt       1:03.40    1:03.51 9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96     1:03.51 (32.5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Alexander Loli       7 Middletown           1:01.96    1:03.87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78     1:03.87 (34.0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Justin Starr        SO Pine Bush            1:04.81    1:04.6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33     1:04.60 (34.2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Joseph Graham       SO Cornwall             1:05.33    1:04.8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52     1:04.86 (33.3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Michael Feigel      FR Newburgh             1:05.01    1:04.9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07     1:04.91 (32.8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Pat McMahon         JR Minisink Valley      1:06.38    1:05.27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95     1:05.27 (33.3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Chris Reimer        SO Washingtonville      1:06.18    1:05.6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19     1:05.68 (33.4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Bryan Lubarsky      FR Newburgh             1:06.16    1:05.8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65     1:05.85 (33.2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Curtis Cello        FR Washingtonville      1:04.67    1:05.8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55     1:05.88 (33.3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Alex Simpson         8 Middletown           1:07.39    1:06.93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70     1:06.93 (34.2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Matt Thorp          FR Valley Central       1:09.28    1:07.07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76     1:07.07 (34.3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Jeffery Bryson      SO Valley Central       1:09.34    1:07.64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37     1:07.64 (34.2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Eddie Lazzari       SO Minisink Valley      1:08.91    1:07.8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04     1:07.80 (34.7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Ryan Carmody         8 Valley Central            NT    1:08.23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40     1:08.23 (35.8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Connor VanderPlaat  FR Warwick              1:08.87    1:08.6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66     1:08.68 (35.0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1 Keegan Gallagher     8 Valley Central       1:08.33    1:08.7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89     1:08.75 (35.8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Chris Martini       SR Middletown           1:09.57    1:09.2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57     1:09.25 (35.6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Thomas Dunne        JR Monroe-Woodbury      1:08.41    1:09.3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25     1:09.39 (35.1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Dylan Gillespie      7 Valley Central       1:09.55    1:09.7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56     1:09.75 (36.1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5 Michael Rainy       FR Pine Bush            1:11.28    1:09.8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14     1:09.89 (35.7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6 Mark Strothenke      7 New Paltz            1:08.55    1:10.1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29     1:10.16 (36.8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7 Brandon Ryan         7 Cornwall             1:11.43    1:10.9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51     1:10.92 (36.4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8 Aaron Warner        SO Minisink Valley      1:12.24    1:11.0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37     1:11.05 (36.6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9 Will Delehanty      SO Warwick              1:09.36    1:11.17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03     1:11.17 (37.1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0 Brian Steffens      JR Washingtonville      1:11.47    1:12.3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5.79     1:12.31 (36.5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1 Shane Eherts        SO Minisink Valley      1:16.54    1:13.3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6.11     1:13.32 (37.2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2 Gary Lake           JR Minisink Valley      1:16.60    1:13.78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5.79     1:13.78 (37.9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3 Adian Bell          FR Cornwall             1:19.62    1:14.6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7.06     1:14.62 (37.5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4 Eamon Riley         FR Cornwall             1:22.07    1:15.6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5 Martin Zahariev     FR Middletown           1:23.96    1:19.5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8.99     1:19.51 (40.52)                     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1  Boys 100 Yard Breaststroke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1:00.39    2/4/2006 Cameron Bartlett, New Paltz      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  58.38    3/4/2006 Cameron Bartlett, New Paltz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58.74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59.66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03.42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1:14.67  9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Name              Year School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Cameron Bartlett    JR New Paltz            1:00.50    1:00.91 NY      2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8.29     1:00.91 (32.6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Jeff Clark          SR Minisink Valley      1:01.57    1:02.65 NY      1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08     1:02.65 (33.5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Ryan Burke          SR Warwick              1:04.27    1:03.53 9       1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29.56     1:03.53 (33.9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Kramer Jakubek      SR Monroe-Woodbury      1:04.49    1:05.20 9       1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19     1:05.20 (35.0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Ian Delisio         FR Kingston             1:05.30    1:06.11 9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41     1:06.11 (34.7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Mike Meck           FR F.D. Roosevelt       1:04.98    1:06.63 9       1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15     1:06.63 (35.4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Taylor Volpe        SO Washingtonville      1:08.64    1:06.94 9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11     1:06.94 (35.8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David Guerreri      SR Cornwall             1:06.56    1:06.99 9       1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0.89     1:06.99 (36.1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Dennis Daly         FR Pine Bush            1:07.70    1:07.06 9        9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06     1:07.06 (36.0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Stephen Delarede    FR New Paltz            1:06.54    1:07.40 9        7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02     1:07.40 (36.3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Elliot Brooks       SR Warwick              1:07.67    1:07.91 9        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1.43     1:07.91 (36.4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Colin Kavanagh      SR Newburgh             1:06.12    1:08.63 9        5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14     1:08.63 (36.4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3 Eddie Salle          8 Pine Bush            1:08.35    1:09.81 9        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09     1:09.81 (37.7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4 Andrew O'Connor     SO Minisink Valley      1:09.91    1:10.23 9        3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2.99     1:10.23 (37.2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5 Steven Roberts      SR Middletown           1:11.76    1:11.34 9        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17     1:11.34 (38.1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6 Daniel DeVito       SO Valley Central       1:12.45    1:11.55 9        1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15     1:11.55 (38.4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7 Hunter Bartlett      8 New Paltz            1:12.24    1:11.75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66     1:11.75 (38.0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8 Christopher Coulte  FR Valley Central       1:11.86    1:11.97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47     1:11.97 (37.5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9 Karim Harris        SO Valley Central       1:12.17    1:12.1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21     1:12.10 (38.8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0 Andrew Spear        SO Valley Central       1:10.74    1:12.30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08     1:12.30 (38.2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1 Peter Coutts        FR F.D. Roosevelt       1:14.41    1:12.8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3.69     1:12.88 (39.1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2 Adam Fabbie         SO Kingston             1:13.05    1:13.3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68     1:13.36 (38.6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3 Jack Jakubek         7 Monroe-Woodbury      1:14.05    1:13.79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58     1:13.79 (39.2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4 Harper Keehn        SO New Paltz            1:15.66    1:14.08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91     1:14.08 (39.1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5 Sean Hodgkiss       JR New Paltz            1:21.80    1:14.51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30     1:14.51 (40.2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6 William Chauvin     FR Valley Central       1:14.53    1:14.66 9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4.68     1:14.66 (39.9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7 Thomas Noller        8 Valley Central       1:18.11    1:16.0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6.13     1:16.09 (39.9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8 Timothy Luthin       8 Warwick              1:15.99    1:16.4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5.91     1:16.40 (40.4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29 Nick Wilbur         JR Minisink Valley      1:23.23    1:16.83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6.12     1:16.83 (40.7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Dlyan James Connel  FR Cornwall             1:18.09    1:17.6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5.67     1:17.64 (41.97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0 Will Gaudette       SO New Paltz            1:16.65    1:17.6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6.93     1:17.64 (40.7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2 Michael Irizarry    JR Middletown           1:18.19    1:17.83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5.14     1:17.83 (42.6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3 Dylan Zitzmann      SO Minisink Valley      1:22.13    1:19.1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7.80     1:19.11 (41.3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4 Dominick Esposito    7 Kingston             1:19.81    1:19.2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7.10     1:19.24 (42.1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5 Nick Craig          FR Kingston             1:24.52    1:19.8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7.50     1:19.86 (42.3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6 Flynn Kelly         FR Washingtonville      1:19.83    1:20.0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7.48     1:20.02 (42.54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7 Tito Barina          8 Middletown           1:22.76    1:21.4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8.32     1:21.44 (43.1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8 Matt Salle           7 Pine Bush            1:17.62    1:21.5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7.56     1:21.51 (43.9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39 Brian Roberts       FR Middletown           1:23.04    1:21.5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6.72     1:21.54 (44.82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0 Timothy Guarino     SO Cornwall             1:26.38    1:21.7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8.39     1:21.70 (43.3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1 Brian Coffey        SO Washingtonville      1:29.16    1:23.1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8.20     1:23.10 (44.90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2 Matthew Fitzpatric  FR Cornwall             1:25.78    1:23.36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9.03     1:23.36 (44.33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3 Glenn Walter        SR Middletown           1:28.18    1:24.01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9.75     1:24.01 (44.26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4 Lars Greibesland     8 Warwick              1:26.20    1:24.15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9.66     1:24.15 (44.49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5 Emil Zahariev       FR Middletown                NT    1:25.60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39.49     1:25.60 (46.11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6 Ryan Mitsotakis     SR Washingtonville      1:37.13    1:31.89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42.24     1:31.89 (49.65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7 Ryan Lindgrin        7 Kingston             1:37.14    1:34.42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43.74     1:34.42 (50.68)                  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48 Ronak Gandhi        FR Pine Bush                 NT    1:34.64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 xml:space="preserve">44.58     1:34.64 (50.06)                                        </w:t>
      </w:r>
    </w:p>
    <w:p>
      <w:pPr>
        <w:pStyle w:val="HTMLPreformatted"/>
        <w:rPr>
          <w:rFonts w:eastAsia="Courier New"/>
          <w:color w:val="000099"/>
        </w:rPr>
      </w:pPr>
      <w:r>
        <w:rPr>
          <w:rFonts w:eastAsia="Courier New"/>
          <w:color w:val="000099"/>
        </w:rPr>
        <w:t xml:space="preserve"> </w:t>
      </w:r>
    </w:p>
    <w:p>
      <w:pPr>
        <w:pStyle w:val="HTMLPreformatted"/>
        <w:rPr>
          <w:color w:val="000099"/>
        </w:rPr>
      </w:pPr>
      <w:r>
        <w:rPr>
          <w:b/>
          <w:bCs/>
          <w:color w:val="000099"/>
        </w:rPr>
        <w:t>Event 12  Boys 400 Yard Freestyle Relay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</w:t>
      </w:r>
      <w:r>
        <w:rPr>
          <w:color w:val="000099"/>
        </w:rPr>
        <w:t xml:space="preserve">MEET REC.: # 3:18.31    2/1/2000 Newburgh Free Academy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P Kavanaugh, J Thomas, N Moore, P Politi          </w:t>
      </w:r>
    </w:p>
    <w:p>
      <w:pPr>
        <w:pStyle w:val="HTMLPreformatted"/>
        <w:rPr>
          <w:color w:val="000099"/>
        </w:rPr>
      </w:pPr>
      <w:r>
        <w:rPr>
          <w:color w:val="000099"/>
        </w:rPr>
        <w:t xml:space="preserve">SECT. 9 REC.: * 3:12.44        1991 Newburgh Free Academy   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       </w:t>
      </w:r>
      <w:r>
        <w:rPr>
          <w:color w:val="000099"/>
        </w:rPr>
        <w:t xml:space="preserve">T Nocilla, D McCrossen, T Lowe, E Marchitell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3:12.50  AA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3:14.74  AC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</w:t>
      </w:r>
      <w:r>
        <w:rPr>
          <w:color w:val="000099"/>
        </w:rPr>
        <w:t>3:21.05  NY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</w:t>
      </w:r>
      <w:r>
        <w:rPr>
          <w:color w:val="000099"/>
        </w:rPr>
        <w:t xml:space="preserve">School                                         Seed     Finals       Points </w:t>
      </w:r>
    </w:p>
    <w:p>
      <w:pPr>
        <w:pStyle w:val="HTMLPreformatted"/>
        <w:rPr>
          <w:color w:val="000099"/>
        </w:rPr>
      </w:pPr>
      <w:r>
        <w:rPr>
          <w:color w:val="000099"/>
        </w:rPr>
        <w:t>===============================================================================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1 Monroe-Woodbury                             3:21.87    3:20.20 NY      4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Alex Kral JR                    2) Peter Nastasi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Kramer Jakubek SR               4) Matthew Woods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3.30       48.59 (48.59)     1:13.48 (24.89)     1:40.12 (51.5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4.19 (24.07)     2:30.52 (50.40)     2:53.93 (23.41)     3:20.20 (49.6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2 New Paltz                                   3:23.16    3:20.43 NY      3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Eric Culver FR                  2) Luke Strothenke FR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Dan Strothenke JR               4) Cameron Bartlett JR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76       51.05 (51.05)     1:15.33 (24.28)     1:42.55 (51.5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5.34 (22.79)     2:31.01 (48.46)     2:54.49 (23.48)     3:20.43 (49.4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3 Newburgh                                    3:28.14    3:27.90         3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Zachary Anderson SO             2) Edwin Gonzalez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Colin Kavanagh SR               4) Nathan Politi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87       51.43 (51.43)     1:16.04 (24.61)     1:43.39 (51.96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09.01 (25.62)     2:37.53 (54.14)     3:01.19 (23.66)     3:27.90 (50.3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4 Pine Bush                                   3:31.70    3:29.45         3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John Moorhead JR                2) Michael Owney J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Nick Boncek FR                  4) Christian Muller SO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97       52.13 (52.13)     1:16.53 (24.40)     1:44.63 (52.5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0.18 (25.55)     2:39.30 (54.67)     3:02.32 (23.02)     3:29.45 (50.1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5 Washingtonville                             3:34.13    3:32.06         2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an Olejer JR                   2) Greg Cello S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Taylor Volpe SO                 4) Billy Colton S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31       54.72 (54.72)     1:20.03 (25.31)     1:47.72 (53.0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3.35 (25.63)     2:42.42 (54.70)     3:05.84 (23.42)     3:32.06 (49.64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6 Middletown                                  3:32.84    3:34.77         26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Luis Perez SR                   2) Moises Huaman SR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Wilfredo Rodriguez SR           4) Michael Gennarelli JR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4.52       51.31 (51.31)     1:17.95 (26.64)     1:47.29 (55.9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2.93 (25.64)     2:41.30 (54.01)     3:05.99 (24.69)     3:34.77 (53.4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7 Valley Central                              3:40.93    3:42.66         2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Corey Martiniano SR             2) Peter Duda 8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Erik Andersson SO               4) Christopher Coulter FR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10       56.61 (56.61)     1:23.10 (26.49)     1:51.58 (54.97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7.62 (26.04)     2:45.94 (54.36)     3:13.64 (27.70)     3:42.66 (56.7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8 F.D. Roosevelt                              3:41.55    3:44.17         2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Garrett Burger SR               2) Ryan Dean SR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William Wager JR                4) Mike Meck FR 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57       55.21 (55.21)     1:23.07 (27.86)     1:54.44 (59.23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9.70 (25.26)     2:48.25 (53.81)     3:15.10 (26.85)     3:44.17 (55.9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</w:t>
      </w:r>
      <w:r>
        <w:rPr>
          <w:color w:val="000099"/>
        </w:rPr>
        <w:t xml:space="preserve">9 Kingston                                    3:37.67    3:45.98         18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Nick Economos SO                2) Brendan Meyer SO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Kevin Braunfeld SO              4) Mickey Ruddy SO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6.95       55.46 (55.46)     1:22.30 (26.84)     1:51.34 (55.88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17.94 (26.60)     2:47.86 (56.52)     3:15.10 (27.24)     3:45.98 (58.1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0 Minisink Valley                             3:38.28    3:46.03         14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Dave Barry SR                   2) Greg Rustico SR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Pat McMahon JR                  4) Jeff Clark SR   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00       56.10 (56.10)     1:22.82 (26.72)     1:52.72 (56.62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0.96 (28.24)     2:51.68 (58.96)     3:17.74 (26.06)     3:46.03 (54.35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1 Warwick                                     3:44.95    3:57.07         12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Will Delehanty SO               2) Connor VanderPlaat FR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Robert Walsh FR                 4) Brandon Thonus S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7.88       57.65 (57.65)     1:25.10 (27.45)     1:55.86 (58.2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24.14 (28.28)   2:59.46 (1:03.60)     3:26.76 (27.30)     3:57.07 (57.61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</w:t>
      </w:r>
      <w:r>
        <w:rPr>
          <w:color w:val="000099"/>
        </w:rPr>
        <w:t xml:space="preserve">12 Cornwall                                    3:57.69    4:04.74         10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1) Justin Logerfo SR               2) Andrew Melucci FR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</w:t>
      </w:r>
      <w:r>
        <w:rPr>
          <w:color w:val="000099"/>
        </w:rPr>
        <w:t xml:space="preserve">3) Danny Distasio SO               4) Joseph Graham SO               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          </w:t>
      </w:r>
      <w:r>
        <w:rPr>
          <w:color w:val="000099"/>
        </w:rPr>
        <w:t>28.03       58.93 (58.93)     1:28.42 (29.49)   2:01.23 (1:02.30)</w:t>
      </w:r>
    </w:p>
    <w:p>
      <w:pPr>
        <w:pStyle w:val="HTMLPreformatted"/>
        <w:rPr>
          <w:color w:val="000099"/>
        </w:rPr>
      </w:pPr>
      <w:r>
        <w:rPr>
          <w:rFonts w:eastAsia="Courier New"/>
          <w:color w:val="000099"/>
        </w:rPr>
        <w:t xml:space="preserve">        </w:t>
      </w:r>
      <w:r>
        <w:rPr>
          <w:color w:val="000099"/>
        </w:rPr>
        <w:t>2:30.08 (28.85)   3:03.42 (1:02.19)     3:32.19 (28.77)   4:04.74 (1:01.32)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>
          <w:color w:val="000099"/>
        </w:rPr>
        <w:t xml:space="preserve">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7:00Z</dcterms:created>
  <dc:creator>NPCSD</dc:creator>
  <dc:description/>
  <cp:keywords/>
  <dc:language>en-US</dc:language>
  <cp:lastModifiedBy>NPCSD</cp:lastModifiedBy>
  <dcterms:modified xsi:type="dcterms:W3CDTF">2010-02-09T18:48:00Z</dcterms:modified>
  <cp:revision>1</cp:revision>
  <dc:subject/>
  <dc:title> </dc:title>
</cp:coreProperties>
</file>