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99"/>
        </w:rPr>
      </w:pPr>
      <w:r>
        <w:rPr/>
        <w:drawing>
          <wp:inline distT="0" distB="0" distL="0" distR="0">
            <wp:extent cx="571373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HTMLPreformatted"/>
        <w:rPr>
          <w:b/>
          <w:b/>
          <w:bCs/>
          <w:color w:val="000099"/>
        </w:rPr>
      </w:pPr>
      <w:r>
        <w:rPr>
          <w:rFonts w:eastAsia="Courier New"/>
          <w:b/>
          <w:bCs/>
          <w:color w:val="000099"/>
        </w:rPr>
        <w:t xml:space="preserve">                   </w:t>
      </w:r>
      <w:r>
        <w:rPr>
          <w:b/>
          <w:bCs/>
          <w:color w:val="000099"/>
        </w:rPr>
        <w:t xml:space="preserve">2007 BOYS SECT. 9 SWIMMING/DIVING CHAMPS.                   </w:t>
      </w:r>
    </w:p>
    <w:p>
      <w:pPr>
        <w:pStyle w:val="HTMLPreformatted"/>
        <w:rPr>
          <w:b/>
          <w:b/>
          <w:bCs/>
          <w:color w:val="000099"/>
        </w:rPr>
      </w:pPr>
      <w:r>
        <w:rPr>
          <w:rFonts w:eastAsia="Courier New"/>
          <w:b/>
          <w:bCs/>
          <w:color w:val="000099"/>
        </w:rPr>
        <w:t xml:space="preserve">                     </w:t>
      </w:r>
      <w:r>
        <w:rPr>
          <w:b/>
          <w:bCs/>
          <w:color w:val="000099"/>
        </w:rPr>
        <w:t xml:space="preserve">HOSTED BY VALLEY CENTRAL HIGH SCHOOL                      </w:t>
      </w:r>
    </w:p>
    <w:p>
      <w:pPr>
        <w:pStyle w:val="HTMLPreformatted"/>
        <w:rPr>
          <w:b/>
          <w:b/>
          <w:bCs/>
          <w:color w:val="000099"/>
        </w:rPr>
      </w:pPr>
      <w:r>
        <w:rPr>
          <w:rFonts w:eastAsia="Courier New"/>
          <w:b/>
          <w:bCs/>
          <w:color w:val="000099"/>
        </w:rPr>
        <w:t xml:space="preserve">                                    </w:t>
      </w:r>
      <w:r>
        <w:rPr>
          <w:b/>
          <w:bCs/>
          <w:color w:val="000099"/>
        </w:rPr>
        <w:t xml:space="preserve">Results                                    </w:t>
      </w:r>
    </w:p>
    <w:p>
      <w:pPr>
        <w:pStyle w:val="HTMLPreformatted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Event 1  Boys 200 Yard Medley Relay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 xml:space="preserve">Sec9 Rec: # 1:37.39        1991 Pine Bush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       </w:t>
      </w:r>
      <w:r>
        <w:rPr>
          <w:color w:val="000099"/>
        </w:rPr>
        <w:t xml:space="preserve">G Pozzolini, J Mitchell, C Wentzell, C Keillor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</w:t>
      </w:r>
      <w:r>
        <w:rPr>
          <w:color w:val="000099"/>
        </w:rPr>
        <w:t xml:space="preserve">Sec9 Meet: * 1:38.22   2/15/2002 Newburgh Free Academy, Newburgh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       </w:t>
      </w:r>
      <w:r>
        <w:rPr>
          <w:color w:val="000099"/>
        </w:rPr>
        <w:t xml:space="preserve">N Moore, C Dabroski, C Politi, J Walsh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1:37.88  AA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1:39.05  AC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1:41.72  NY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 xml:space="preserve">School                                      Prelims     Finals       Points 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A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1 New Paltz                                   1:41.13    1:39.90 NY      40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Eric Santagada JR               2) Cameron Bartlett JR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Tyler Scott SO                  4) Dan Strothenke JR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23       54.25 (27.02)     1:18.08 (23.83)     1:39.90 (21.8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2 Newburgh                                    1:41.57    1:42.26         3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Zachary Anderson SO             2) Colin Kavanagh SR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Edwin Gonzalez SR               4) Nathan Politi SR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54       55.22 (28.68)     1:20.23 (25.01)     1:42.26 (22.0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3 Washingtonville                             1:45.14    1:43.47         3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Greg Cello SR                   2) Taylor Volpe SO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Michael Hirsch SR               4) Billy Colton SR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85       55.06 (29.21)     1:21.86 (26.80)     1:43.47 (21.6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4 F.D. Roosevelt                              1:46.22    1:44.20         30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Ryan Seagren SO                 2) Mike Meck FR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Eric Schollmeyer JR             4) Christopher Knight JR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75       57.46 (29.71)     1:22.27 (24.81)     1:44.20 (21.9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5 Middletown                                  1:44.65    1:45.00         28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Alexander Loli 7                2) Steven Roberts SR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Wilfredo Rodriguez SR           4) Luis Perez SR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04       57.56 (29.52)     1:22.45 (24.89)     1:45.00 (22.5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6 Monroe-Woodbury                             1:45.56    1:45.41         2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Kevin Walsh FR                  2) Jordan Hauge SO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Enrique Naudy JR                4) Joseph Lofstedt SO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21       56.58 (29.37)     1:21.97 (25.39)     1:45.41 (23.4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7 Pine Bush                                   1:46.44    1:47.60         2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Colton Roe 8                    2) Dennis Daly FR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Nick Boncek FR                  4) Eddie Salle 8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77       57.96 (29.19)     1:24.41 (26.45)     1:47.60 (23.1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8 Kingston                                    1:47.93    1:48.43         2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Jason Ruddy 8                   2) Ian Delisio FR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Aaron Meyer SR                  4) Tim Braunfeld JR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9.19       59.10 (29.91)     1:25.22 (26.12)     1:48.43 (23.21)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B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9 Cornwall                                    1:48.36    1:48.57         18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Joseph Graham SO                2) David Guerreri SR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Paul Drab JR                    4) Shaun Waite SO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9.16       58.82 (29.66)     1:24.89 (26.07)     1:48.57 (23.6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0 Minisink Valley                             1:49.59    1:49.83         1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Dave Barry SR                   2) Jeff Clark SR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Kyle Ketcham JR                 4) Kyle Seeley SR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9.11       57.40 (28.29)     1:24.07 (26.67)     1:49.83 (25.7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1 Valley Central                              1:53.17    1:54.32         1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Peter Duda 8                    2) Karim Harris SO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Erik Andersson SO               4) Paul Stewart SR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0.47     1:02.34 (31.87)     1:29.73 (27.39)     1:54.32 (24.5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2 Warwick                                     2:02.27    2:01.84         10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Connor VanderPlaat FR           2) Timothy Luthin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Alfred Lang                     4) Will Delehanty SO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1.77     1:05.99 (34.22)     1:36.18 (30.19)     2:01.84 (25.66)</w:t>
      </w:r>
    </w:p>
    <w:p>
      <w:pPr>
        <w:pStyle w:val="HTMLPreformatted"/>
        <w:rPr>
          <w:rFonts w:eastAsia="Courier New"/>
          <w:color w:val="000099"/>
        </w:rPr>
      </w:pPr>
      <w:r>
        <w:rPr>
          <w:rFonts w:eastAsia="Courier New"/>
          <w:color w:val="000099"/>
        </w:rPr>
        <w:t xml:space="preserve"> 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Event 2  Boys 200 Yard Freestyle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 xml:space="preserve">Sec9 Rec: # 1:39.80    3/3/2001 Peter Politi, Newburgh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</w:t>
      </w:r>
      <w:r>
        <w:rPr>
          <w:color w:val="000099"/>
        </w:rPr>
        <w:t xml:space="preserve">Sec9 Meet: * 1:41.63    2/1/2000 Peter Politi, Newburgh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1:42.27  AA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1:43.50  AC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1:49.45  NY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Meet Qualifying:  2:11.4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 xml:space="preserve">Name              Year School               Prelims     Finals       Points 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A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1 Alex Kral           JR Monroe-Woodbury      1:47.48    1:44.72 NY      20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67       50.21 (26.54)     1:17.50 (27.29)     1:44.72 (27.2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2 Eric Culver         FR New Paltz            1:48.60    1:47.49 NY      17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74       51.84 (27.10)     1:19.80 (27.96)     1:47.49 (27.6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3 Matthew Woods       JR Monroe-Woodbury      1:49.71    1:47.79 NY      1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56       51.63 (27.07)     1:19.53 (27.90)     1:47.79 (28.2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4 Zachary Anderson    SO Newburgh             1:50.43    1:49.03 NY      15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38       52.91 (27.53)     1:21.14 (28.23)     1:49.03 (27.8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5 Michael Gennarelli  JR Middletown           1:50.58    1:50.62         1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67       53.28 (27.61)     1:22.08 (28.80)     1:50.62 (28.5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6 Peter Nastasi       JR Monroe-Woodbury      1:51.13    1:50.75         13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57       53.59 (28.02)     1:22.36 (28.77)     1:50.75 (28.3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7 John Moorhead       JR Pine Bush            1:51.90    1:51.42         1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23       53.32 (28.09)     1:22.75 (29.43)     1:51.42 (28.6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8 Chris Berkley       SR New Paltz            1:53.98    1:54.68         11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21       55.43 (29.22)     1:24.94 (29.51)     1:54.68 (29.74)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B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9 Michael Owney       JR Pine Bush            1:55.92    1:56.07          9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56       54.51 (28.95)     1:25.38 (30.87)     1:56.07 (30.6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0 Paul Ferraro        SR New Paltz            1:57.08    1:57.07          7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14       55.98 (29.84)     1:27.08 (31.10)     1:57.07 (29.9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1 Erik Andersson      SO Valley Central       1:57.36    1:57.25          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18       56.89 (29.71)     1:27.44 (30.55)     1:57.25 (29.8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2 Nick Economos       SO Kingston             1:56.48    1:57.87          5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30       57.41 (30.11)     1:28.12 (30.71)     1:57.87 (29.7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3 Miles Bloom         JR New Paltz            1:58.49    1:59.30          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65       56.72 (30.07)     1:28.06 (31.34)     1:59.30 (31.2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4 Elliot Brooks       SR Warwick              1:58.07    2:00.08          3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47       56.82 (30.35)     1:28.45 (31.63)     2:00.08 (31.6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5 Dan Olejer          JR Washingtonville      1:59.14    2:00.29          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87       57.24 (30.37)     1:29.07 (31.83)     2:00.29 (31.2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6 Pat McMahon         JR Minisink Valley      2:00.06    2:00.47          1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04       57.71 (30.67)     1:29.25 (31.54)     2:00.47 (31.22)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Preliminaries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7 Lawrence Virgilio    8 Pine Bush            2:00.91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8 Moises Huaman       SR Middletown           2:01.17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9 Richard Lenihan     JR Warwick              2:02.06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0 Brian Herbert       JR Pine Bush            2:02.11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1 Ray Borriello       SR Valley Central       2:03.06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2 Andrew Feigel       JR Newburgh             2:03.13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3 Cody Tomaszewski    SO Minisink Valley      2:03.30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4 Luke Grunewald      FR Newburgh             2:03.40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5 Peter Duda           8 Valley Central       2:03.61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6 Brandon Thonus      SR Warwick              2:03.74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7 Kevin Braunfeld     SO Kingston             2:04.04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8 Mickey Ruddy        SO Kingston             2:04.08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9 Marty Callinan      SO Washingtonville      2:04.83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0 Alex Taylor         SO Kingston             2:05.18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1 Zane Taylor         FR Pine Bush            2:06.24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2 Kyle Seeley         SR Minisink Valley      2:06.57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3 Richard Flatley     SO Washingtonville      2:07.07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4 Travis Clarke       SO Middletown           2:07.99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5 Vincent Burillo      8 Valley Central       2:08.28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6 Joe Jablonski       SR Washingtonville      2:08.51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7 Justin Logerfo      SR Cornwall             2:10.73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8 Kyle Sitzman        SO Pine Bush            2:12.47                   </w:t>
      </w:r>
    </w:p>
    <w:p>
      <w:pPr>
        <w:pStyle w:val="HTMLPreformatted"/>
        <w:rPr>
          <w:rFonts w:eastAsia="Courier New"/>
          <w:color w:val="000099"/>
        </w:rPr>
      </w:pPr>
      <w:r>
        <w:rPr>
          <w:rFonts w:eastAsia="Courier New"/>
          <w:color w:val="000099"/>
        </w:rPr>
        <w:t xml:space="preserve"> 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Event 3  Boys 200 Yard IM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 xml:space="preserve">Sec9 Rec: # 1:51.46        1990 Erik Marchitell, Newburgh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</w:t>
      </w:r>
      <w:r>
        <w:rPr>
          <w:color w:val="000099"/>
        </w:rPr>
        <w:t xml:space="preserve">Sec9 Meet: * 1:53.04    3/1/1990 Erik Marchitell, Newburgh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1:54.66  AA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1:56.20  AC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2:04.95  NY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Meet Qualifying:  2:31.3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 xml:space="preserve">Name              Year School               Prelims     Finals       Points 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A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1 Cameron Bartlett    JR New Paltz            2:01.93    1:59.85 NY      20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58       58.41 (32.83)     1:31.53 (33.12)     1:59.85 (28.3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2 Billy Colton        SR Washingtonville      2:01.77    2:01.47 NY      17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34       56.23 (29.89)     1:32.67 (36.44)     2:01.47 (28.8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3 Kramer Jakubek      SR Monroe-Woodbury      2:03.70    2:03.14 NY      1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44       57.52 (31.08)     1:33.07 (35.55)     2:03.14 (30.0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4 Ian Delisio         FR Kingston             2:05.70    2:06.98         15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47     1:00.36 (32.89)     1:36.97 (36.61)     2:06.98 (30.0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5 Stephen Delarede    FR New Paltz            2:07.43    2:08.25         1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6 Jeff Clark          SR Minisink Valley      2:07.71    2:08.88         13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02     1:02.59 (35.57)     1:37.99 (35.40)     2:08.88 (30.8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7 Dave Barry          SR Minisink Valley      2:12.03    2:10.85         1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89     1:00.78 (32.89)     1:39.97 (39.19)     2:10.85 (30.8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8 Edwin Gonzalez      SR Newburgh             2:04.07    2:16.20         11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25     1:01.30 (34.05)     1:42.95 (41.65)     2:16.20 (33.25)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B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9 Mike Meck           FR F.D. Roosevelt       2:15.30    2:11.05          9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0 Dennis Daly         FR Pine Bush            2:12.83    2:11.78          7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13     1:02.66 (34.53)     1:40.33 (37.67)     2:11.78 (31.4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1 Nick Boncek         FR Pine Bush            2:12.76    2:11.98          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93     1:02.13 (34.20)     1:42.74 (40.61)     2:11.98 (29.2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2 Mike Shoiock        JR Monroe-Woodbury      2:13.06    2:12.07          5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24       59.68 (32.44)     1:40.67 (40.99)     2:12.07 (31.4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3 Luis Galan          FR Newburgh             2:13.27    2:13.89          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9.40     1:04.96 (35.56)     1:43.84 (38.88)     2:13.89 (30.0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4 Joseph Lofstedt     SO Monroe-Woodbury      2:14.13    2:15.69          3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48     1:02.89 (34.41)     1:42.33 (39.44)     2:15.69 (33.3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5 Brandon Paton       FR Kingston             2:17.15    2:15.81          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86     1:03.69 (34.83)     1:43.74 (40.05)     2:15.81 (32.0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6 Justin Tsang        SO Monroe-Woodbury      2:16.57    2:16.40          1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73     1:04.23 (35.50)     1:45.40 (41.17)     2:16.40 (31.00)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Preliminaries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7 Tyler Gennarelli     8 Middletown           2:17.90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8 Christopher Coulte  FR Valley Central       2:18.89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9 Curtis Cello        FR Washingtonville      2:20.09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0 Hunter Bartlett      8 New Paltz            2:20.37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1 Chris Reimer        SO Washingtonville      2:20.58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2 Joseph Galan         7 Newburgh             2:21.28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3 Alexander Loli       7 Middletown           2:21.56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4 Adam Fabbie         SO Kingston             2:22.21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5 Andrew O'Connor     SO Minisink Valley      2:22.73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6 Karim Harris        SO Valley Central       2:23.26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7 Andrew Spear        SO Valley Central       2:24.21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8 Greg Byrne           7 Monroe-Woodbury      2:27.25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9 Stephen Vare        SO Middletown           2:37.29                   </w:t>
      </w:r>
    </w:p>
    <w:p>
      <w:pPr>
        <w:pStyle w:val="HTMLPreformatted"/>
        <w:rPr>
          <w:rFonts w:eastAsia="Courier New"/>
          <w:color w:val="000099"/>
        </w:rPr>
      </w:pPr>
      <w:r>
        <w:rPr>
          <w:rFonts w:eastAsia="Courier New"/>
          <w:color w:val="000099"/>
        </w:rPr>
        <w:t xml:space="preserve"> 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Event 4  Boys 50 Yard Freestyle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 xml:space="preserve">Sec9 Rec: # 21.12        1991 Gian Pozzolini, Pine Bush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</w:t>
      </w:r>
      <w:r>
        <w:rPr>
          <w:color w:val="000099"/>
        </w:rPr>
        <w:t xml:space="preserve">Sec9 Meet: * 21.49    3/1/1989 Gian Pozzolini, Pine Bush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21.29  AA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21.55  AC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22.57  NY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Meet Qualifying:  25.7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 xml:space="preserve">Name              Year School               Prelims     Finals       Points 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A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1 Dan Strothenke      JR New Paltz              23.51      22.01 NY      20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2 Nathan Politi       SR Newburgh               22.62      22.58         17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3 Christopher Knight  JR F.D. Roosevelt         23.15      22.78         1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4 Tyler Scott         SO New Paltz              22.98      22.89         15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5 Luis Perez          SR Middletown             23.06      23.17         1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6 Eric Schollmeyer    JR F.D. Roosevelt         23.49      23.25         13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7 William Wager       JR F.D. Roosevelt         23.75      23.35         1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8 John Beyer          SR Monroe-Woodbury        23.84      23.80         11  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B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9 Eddie Salle          8 Pine Bush              23.89      23.95          9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0 Shaun Waite         SO Cornwall               24.02      24.03          7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1 Tim Braunfeld       JR Kingston               24.15      24.04          5.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1 Aaron Meyer         SR Kingston               24.17      24.04          5.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3 Corey Martiniano    SR Valley Central         24.47      24.23          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4 David Guerreri      SR Cornwall               24.15      24.30          3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5 Taylor Volpe        SO Washingtonville        24.49      24.54          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6 Kyle Ketcham        JR Minisink Valley        24.57      24.71          1  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Preliminaries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7 Brian Meyer         SR Monroe-Woodbury        24.74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8 Paul Drab           JR Cornwall               24.78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9 Ryan Dean           SR F.D. Roosevelt         24.93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0 Paul Stewart        SR Valley Central         24.96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0 Donald Schier       SR Valley Central         24.96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2 Steven Roberts      SR Middletown             24.97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3 Brendan Meyer       SO Kingston               25.17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3 Dan Cimino          SO New Paltz              25.17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5 Michael Gale        JR Monroe-Woodbury        25.38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-- Steve Hodne         SO Pine Bush                DQ                    </w:t>
      </w:r>
    </w:p>
    <w:p>
      <w:pPr>
        <w:pStyle w:val="HTMLPreformatted"/>
        <w:rPr>
          <w:rFonts w:eastAsia="Courier New"/>
          <w:color w:val="000099"/>
        </w:rPr>
      </w:pPr>
      <w:r>
        <w:rPr>
          <w:rFonts w:eastAsia="Courier New"/>
          <w:color w:val="000099"/>
        </w:rPr>
        <w:t xml:space="preserve"> 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Event 5  Boys 1 mtr Diving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 xml:space="preserve">Sec9 Rec: # 548.75        1992 Chris Blackwell, Pine Bush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</w:t>
      </w:r>
      <w:r>
        <w:rPr>
          <w:color w:val="000099"/>
        </w:rPr>
        <w:t xml:space="preserve">Sec9 Meet: * 548.75        1994 Chris Blackwell, Pine Bush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 xml:space="preserve">NYS Auto: A 396.75                 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 xml:space="preserve">NYS Cons: C 343.89                 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 xml:space="preserve">Name              Year School                 Semis     Finals       Points 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Finals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1 Brian Bolstad       SR F.D. Roosevelt        318.35     485.15A        20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2 Shakiyl Pollidore   SR Middletown            315.40     451.75A        17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3 Justin Starr        SO Pine Bush             318.75     440.85A        1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4 Jesse Nunziato      SR Washingtonville       303.70     434.00A        15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5 Jesse Bicknell      JR Minisink Valley       309.65     429.85A        1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6 Scott Duncan        JR F.D. Roosevelt        296.70     423.00A        13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7 Mark Gill           SR Monroe-Woodbury       271.20     404.55A        1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8 Brian Flannery      JR Monroe-Woodbury       269.05     386.45C        11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9 Jonathan Dineen     SR Minisink Valley       273.45     374.35C         9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0 John Buckley         8 Monroe-Woodbury       261.70     367.00C         7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1 Kyle Kaznowski      SO Kingston              266.75     361.70C         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2 Nikolas Esposito    FR Newburgh              257.65     358.95C         5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3 Julian Collins      SO Monroe-Woodbury       253.00     343.00          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4 Jesse Calosso       JR Newburgh              254.40     342.30          3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5 Leslie McGann       JR Valley Central        235.55     299.30          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6 Joe O'Brien         SO Minisink Valley       249.45     295.55          1  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Semi-Finals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7 Greg Gisiano        SR Kingston              231.90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8 Matt Salle           7 Pine Bush             224.95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9 Stephen Ring        SO Cornwall              223.10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0 Brandon Peifer      FR Monroe-Woodbury       221.10                   </w:t>
      </w:r>
    </w:p>
    <w:p>
      <w:pPr>
        <w:pStyle w:val="HTMLPreformatted"/>
        <w:rPr>
          <w:rFonts w:eastAsia="Courier New"/>
          <w:color w:val="000099"/>
        </w:rPr>
      </w:pPr>
      <w:r>
        <w:rPr>
          <w:rFonts w:eastAsia="Courier New"/>
          <w:color w:val="000099"/>
        </w:rPr>
        <w:t xml:space="preserve"> 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Event 6  Boys 100 Yard Butterfly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 xml:space="preserve">Sec9 Rec: # 50.60        2005 Geoff Morgan, Cornwall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</w:t>
      </w:r>
      <w:r>
        <w:rPr>
          <w:color w:val="000099"/>
        </w:rPr>
        <w:t xml:space="preserve">Sec9 Meet: * 51.44    3/1/1991 Erik Marchitell, Newburgh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51.02  AA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51.91  AC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55.38  NY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Meet Qualifying:  1:09.2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 xml:space="preserve">Name              Year School               Prelims     Finals       Points 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A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1 Alex Kral           JR Monroe-Woodbury        53.05      52.23 NY      20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4.34       52.23 (27.89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2 Tyler Scott         SO New Paltz              54.88      54.33 NY      17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5.47       54.33 (28.86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3 Luis Perez          SR Middletown             54.87      55.38 NY      1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5.40       55.38 (29.98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4 Ryan Burke          SR Warwick                56.22      55.98         15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5.65       55.98 (30.33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5 Edwin Gonzalez      SR Newburgh               55.85      56.82         1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6.57       56.82 (30.25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6 Wilfredo Rodriguez  SR Middletown             56.95      57.06         13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6.43       57.06 (30.63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7 Eric Schollmeyer    JR F.D. Roosevelt         57.40      57.29         1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6.12       57.29 (31.17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8 Eric Santagada      JR New Paltz              58.06      58.22         11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7.08       58.22 (31.14)                                        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B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9 Aaron Meyer         SR Kingston             1:00.12      58.89          9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6.95       58.89 (31.94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0 Stuart Bryson       SR Valley Central         59.95      59.24          7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7.75       59.24 (31.49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1 Michael Hirsch      SR Washingtonville        59.81      59.78          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8.26       59.78 (31.52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2 Tyler Gennarelli     8 Middletown           1:01.08      59.99          5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8.00       59.99 (31.99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3 Kevin Walsh         FR Monroe-Woodbury        59.67    1:00.34          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7.42     1:00.34 (32.92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4 Michael Owney       JR Pine Bush            1:00.14    1:00.58          3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8.16     1:00.58 (32.42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5 Kyle Ketcham        JR Minisink Valley      1:01.49    1:01.85          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7.90     1:01.85 (33.95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-- Mike Lacinak        SO Washingtonville      1:00.96         DQ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8.11          DQ (32.51)                                        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Preliminaries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7 Paul Drab           JR Cornwall             1:01.64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8 Brandon Paton       FR Kingston             1:02.70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9 Brian Meyer         SR Monroe-Woodbury      1:02.81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0 Joseph Graham       SO Cornwall             1:03.80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1 Michael Feigel      FR Newburgh             1:04.06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2 Dan Cimino          SO New Paltz            1:04.38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3 Danny Distasio      SO Cornwall             1:04.95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4 Alex Wurzel         SR Monroe-Woodbury      1:05.01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5 Andrew Melucci      FR Cornwall             1:05.16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6 Eddie Lazzari       SO Minisink Valley      1:07.30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7 Cesar Huaman        SO Middletown           1:08.09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8 Justin Logerfo      SR Cornwall             1:08.43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9 Stefano Gagliardo   FR Newburgh             1:08.47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0 Travis Clarke       SO Middletown           1:10.80                   </w:t>
      </w:r>
    </w:p>
    <w:p>
      <w:pPr>
        <w:pStyle w:val="HTMLPreformatted"/>
        <w:rPr>
          <w:rFonts w:eastAsia="Courier New"/>
          <w:color w:val="000099"/>
        </w:rPr>
      </w:pPr>
      <w:r>
        <w:rPr>
          <w:rFonts w:eastAsia="Courier New"/>
          <w:color w:val="000099"/>
        </w:rPr>
        <w:t xml:space="preserve"> 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Event 7  Boys 100 Yard Freestyle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 xml:space="preserve">Sec9 Rec: # 45.83    3/3/2001 Peter Politi, Newburgh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</w:t>
      </w:r>
      <w:r>
        <w:rPr>
          <w:color w:val="000099"/>
        </w:rPr>
        <w:t xml:space="preserve">Sec9 Meet: * 46.88    3/1/1990 Gian Pozzolini, Pine Bush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46.65  AA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47.18  AC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49.99  NY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Meet Qualifying:  57.2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 xml:space="preserve">Name              Year School               Prelims     Finals       Points 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A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1 Dan Strothenke      JR New Paltz              50.08      49.12 NY      20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3.58       49.12 (25.54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2 Christian Muller    SO Pine Bush              50.31      49.92 NY      17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3.36       49.92 (26.56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3 Nathan Politi       SR Newburgh               49.77      50.08         1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3.97       50.08 (26.11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4 John Moorhead       JR Pine Bush              50.29      50.26         15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4.08       50.26 (26.18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5 Luke Strothenke     FR New Paltz              49.70      50.31         1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3.69       50.31 (26.62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6 Christopher Knight  JR F.D. Roosevelt         50.78      50.32         13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4.03       50.32 (26.29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7 Chris Berkley       SR New Paltz              50.74      50.65         1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4.08       50.65 (26.57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-- Enrique Naudy       JR Monroe-Woodbury        50.45         DQ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4.41          DQ (26.54)                                        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B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9 John Beyer          SR Monroe-Woodbury        51.93      51.30          9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4.85       51.30 (26.45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0 Colin Kavanagh      SR Newburgh               50.86      51.53          7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4.49       51.53 (27.04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1 William Wager       JR F.D. Roosevelt         51.42      51.78          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5.19       51.78 (26.59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2 Greg Cello          SR Washingtonville        53.99      51.97          5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4.89       51.97 (27.08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3 Garrett Burger      SR F.D. Roosevelt         51.74      52.05          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4.93       52.05 (27.12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4 Jason Ruddy          8 Kingston               52.14      52.10          3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5.01       52.10 (27.09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5 Justin Tsang        SO Monroe-Woodbury        53.03      53.32          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5.54       53.32 (27.78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6 Dan Olejer          JR Washingtonville        53.65      53.54          1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6.09       53.54 (27.45)                                        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Preliminaries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7 Corey Martiniano    SR Valley Central         54.04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8 Tim Braunfeld       JR Kingston               54.24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9 Colton Roe           8 Pine Bush              54.31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0 Peter Duda           8 Valley Central         54.79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1 Pat McMahon         JR Minisink Valley        55.11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2 Justin Starr        SO Pine Bush              55.32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3 Ryan Dean           SR F.D. Roosevelt         55.71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4 Donald Schier       SR Valley Central         56.24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5 Kyle Sitzman        SO Pine Bush              56.94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-- Jordan Hauge        SO Monroe-Woodbury          DQ                    </w:t>
      </w:r>
    </w:p>
    <w:p>
      <w:pPr>
        <w:pStyle w:val="HTMLPreformatted"/>
        <w:rPr>
          <w:rFonts w:eastAsia="Courier New"/>
          <w:color w:val="000099"/>
        </w:rPr>
      </w:pPr>
      <w:r>
        <w:rPr>
          <w:rFonts w:eastAsia="Courier New"/>
          <w:color w:val="000099"/>
        </w:rPr>
        <w:t xml:space="preserve"> 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Event 8  Boys 500 Yard Freestyle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 xml:space="preserve">Sec9 Rec: # 4:34.54    3/3/2006 Ryan Coombs, Newburgh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</w:t>
      </w:r>
      <w:r>
        <w:rPr>
          <w:color w:val="000099"/>
        </w:rPr>
        <w:t xml:space="preserve">Sec9 Meet: * 4:36.97    2/1/2000 Peter Politi, Newburgh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4:37.30  AA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4:41.04  AC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4:59.19  NY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Meet Qualifying:  6:03.9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 xml:space="preserve">Name              Year School               Prelims     Finals       Points 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A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1 Eric Culver         FR New Paltz            4:58.07    4:52.05 NY      20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61       54.06 (28.45)     1:23.32 (29.26)     1:53.10 (29.7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23.30 (30.20)     2:53.07 (29.77)     3:22.61 (29.54)     3:52.92 (30.3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4:23.00 (30.08)     4:52.05 (29.05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2 Zachary Anderson    SO Newburgh             5:00.27    4:56.37 NY      17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31       55.05 (28.74)     1:24.65 (29.60)     1:54.59 (29.9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24.49 (29.90)     2:54.48 (29.99)     3:25.14 (30.66)     3:56.11 (30.9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4:26.74 (30.63)     4:56.37 (29.63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3 Peter Nastasi       JR Monroe-Woodbury      5:03.41    4:58.52 NY      1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19       55.12 (28.93)     1:24.99 (29.87)     1:55.13 (30.1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25.54 (30.41)     2:56.33 (30.79)     3:26.98 (30.65)     3:57.94 (30.9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4:28.83 (30.89)     4:58.52 (29.69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4 Michael Gennarelli  JR Middletown           5:13.19    5:06.64         15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22       56.54 (29.32)     1:27.02 (30.48)     1:58.12 (31.1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29.38 (31.26)     3:01.09 (31.71)     3:32.71 (31.62)     4:04.83 (32.1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4:36.45 (31.62)     5:06.64 (30.19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5 Ryan Seagren        SO F.D. Roosevelt       5:16.89    5:11.35         1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01       56.68 (29.67)     1:27.39 (30.71)     1:59.04 (31.6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30.63 (31.59)     3:02.69 (32.06)     3:35.12 (32.43)     4:07.48 (32.3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4:39.81 (32.33)     5:11.35 (31.54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6 Nick Economos       SO Kingston             5:15.07    5:15.93         13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05       59.05 (31.00)     1:31.00 (31.95)     2:03.14 (32.1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35.35 (32.21)     3:07.67 (32.32)     3:40.25 (32.58)     4:12.50 (32.2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4:44.78 (32.28)     5:15.93 (31.15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7 Luis Galan          FR Newburgh             5:19.88    5:18.99         1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94       58.93 (30.99)     1:30.80 (31.87)     2:03.21 (32.4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35.69 (32.48)     3:08.49 (32.80)     3:41.96 (33.47)     4:14.97 (33.0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4:47.25 (32.28)     5:18.99 (31.74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8 Elliot Brooks       SR Warwick              5:19.91    5:22.58         11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40       58.13 (30.73)     1:29.68 (31.55)     2:02.11 (32.4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35.15 (33.04)     3:09.19 (34.04)     3:43.57 (34.38)     4:17.54 (33.9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4:51.50 (33.96)     5:22.58 (31.08)                                        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B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9 Luke Grunewald      FR Newburgh             5:26.22    5:14.30          9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21       59.16 (30.95)     1:30.89 (31.73)     2:02.58 (31.6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34.71 (32.13)     3:06.78 (32.07)     3:39.00 (32.22)     4:11.19 (32.1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4:43.93 (32.74)     5:14.30 (30.37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0 Nick Boncek         FR Pine Bush            5:25.59    5:16.89          7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43       58.32 (30.89)     1:30.04 (31.72)     2:02.19 (32.1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34.34 (32.15)     3:07.46 (33.12)     3:40.24 (32.78)     4:13.06 (32.8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4:46.32 (33.26)     5:16.89 (30.57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1 Paul Ferraro        SR New Paltz            5:24.91    5:22.62          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67       58.60 (30.93)     1:30.95 (32.35)     2:03.07 (32.1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36.18 (33.11)     3:09.14 (32.96)     3:42.90 (33.76)     4:16.86 (33.9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4:50.47 (33.61)     5:22.62 (32.15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2 Erik Andersson      SO Valley Central       5:26.43    5:23.38          5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27       59.98 (31.71)     1:32.59 (32.61)     2:05.58 (32.9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38.51 (32.93)     3:12.30 (33.79)     3:45.77 (33.47)     4:19.51 (33.7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4:53.09 (33.58)     5:23.38 (30.29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3 Brian Herbert       JR Pine Bush            5:28.34    5:26.31          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87       58.98 (31.11)     1:31.45 (32.47)     2:04.45 (33.0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37.84 (33.39)     3:11.55 (33.71)     3:46.11 (34.56)     4:19.84 (33.7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4:54.19 (34.35)     5:26.31 (32.12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4 Marty Callinan      SO Washingtonville      5:33.09    5:29.62          3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99     1:01.28 (32.29)     1:34.84 (33.56)     2:08.59 (33.7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42.30 (33.71)     3:16.47 (34.17)     3:50.85 (34.38)     4:24.16 (33.3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4:57.57 (33.41)     5:29.62 (32.05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5 Joseph Galan         7 Newburgh             5:33.34    5:33.28          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9.36     1:01.95 (32.59)     1:35.35 (33.40)     2:09.26 (33.9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42.85 (33.59)     3:16.77 (33.92)     3:50.75 (33.98)     4:25.60 (34.8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5:00.03 (34.43)     5:33.28 (33.25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6 Andrew Feigel       JR Newburgh             5:33.66    5:34.55          1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9.11     1:01.86 (32.75)     1:35.55 (33.69)     2:09.81 (34.2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43.69 (33.88)     3:17.81 (34.12)     3:52.41 (34.60)     4:27.10 (34.6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5:00.94 (33.84)     5:34.55 (33.61)                                        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Preliminaries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7 Miles Bloom         JR New Paltz            5:33.75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8 Brandon Thonus      SR Warwick              5:34.03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9 Alex Taylor         SO Kingston             5:35.11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0 Richard Lenihan     JR Warwick              5:35.18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1 Bryan Lubarsky      FR Newburgh             5:35.43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2 Moises Huaman       SR Middletown           5:37.31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3 Kevin Braunfeld     SO Kingston             5:37.46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4 Zane Taylor         FR Pine Bush            5:38.40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5 Cody Tomaszewski    SO Minisink Valley      5:39.52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6 Richard Flatley     SO Washingtonville      5:40.41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7 Ray Borriello       SR Valley Central       5:40.64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8 Lawrence Virgilio    8 Pine Bush            5:44.88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9 Greg Byrne           7 Monroe-Woodbury      5:44.98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0 Vincent Burillo      8 Valley Central       5:45.04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1 Joseph Fischer       8 Newburgh             5:48.63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2 Alex Simpson         8 Middletown           5:49.65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3 Steven Brewer       SO Pine Bush            5:51.70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4 Kyle Seeley         SR Minisink Valley      5:54.61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5 Pat Garvey          FR Washingtonville      5:55.97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6 Keegan Gallagher     8 Valley Central       5:57.36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7 Dylan Gritman        8 Kingston             5:59.52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8 Gary Lake           JR Minisink Valley      5:59.70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9 Jeff Wygant          8 Warwick              6:09.59                   </w:t>
      </w:r>
    </w:p>
    <w:p>
      <w:pPr>
        <w:pStyle w:val="HTMLPreformatted"/>
        <w:rPr>
          <w:rFonts w:eastAsia="Courier New"/>
          <w:color w:val="000099"/>
        </w:rPr>
      </w:pPr>
      <w:r>
        <w:rPr>
          <w:rFonts w:eastAsia="Courier New"/>
          <w:color w:val="000099"/>
        </w:rPr>
        <w:t xml:space="preserve"> 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Event 9  Boys 200 Yard Freestyle Relay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 xml:space="preserve">Sec9 Rec: # 1:27.64        1991 Newburgh Free Academy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       </w:t>
      </w:r>
      <w:r>
        <w:rPr>
          <w:color w:val="000099"/>
        </w:rPr>
        <w:t xml:space="preserve">T Nocilla, D McCrossen, T Lowe, E Marchitell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</w:t>
      </w:r>
      <w:r>
        <w:rPr>
          <w:color w:val="000099"/>
        </w:rPr>
        <w:t xml:space="preserve">Sec9 Meet: * 1:28.28    3/1/1992 Newburgh Free Academy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       </w:t>
      </w:r>
      <w:r>
        <w:rPr>
          <w:color w:val="000099"/>
        </w:rPr>
        <w:t xml:space="preserve">M DeGraw, D McCrossen, T Lowe, T Nocilla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1:27.47  AA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1:28.60  AC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1:30.69  NY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 xml:space="preserve">School                                      Prelims     Finals       Points 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A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1 Monroe-Woodbury                             1:30.48    1:31.07         40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Matthew Woods JR                2) Enrique Naudy JR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Kramer Jakubek SR               4) Alex Kral JR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35       47.03 (23.68)     1:09.39 (22.36)     1:31.07 (21.6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2 F.D. Roosevelt                              1:32.49    1:31.68         3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Garrett Burger SR               2) Eric Schollmeyer JR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William Wager JR                4) Christopher Knight JR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96       46.83 (22.87)     1:09.64 (22.81)     1:31.68 (22.0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3 New Paltz                                   1:32.92    1:31.90         3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Chris Berkley SR                2) Paul Ferraro SR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Eric Culver FR                  4) Tyler Scott SO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22       46.46 (23.24)     1:09.25 (22.79)     1:31.90 (22.6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4 Pine Bush                                   1:32.76    1:31.99         30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Michael Owney JR                2) Eddie Salle 8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John Moorhead JR                4) Christian Muller SO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58       47.50 (22.92)     1:10.17 (22.67)     1:31.99 (21.8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5 Kingston                                    1:34.81    1:35.15         28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Aaron Meyer SR                  2) Tim Braunfeld JR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Ian Delisio FR                  4) Jason Ruddy 8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70       47.40 (23.70)     1:11.45 (24.05)     1:35.15 (23.7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6 Valley Central                              1:38.10    1:37.02         2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Donald Schier SR                2) Stuart Bryson SR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Paul Stewart SR                 4) Corey Martiniano SR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30       49.20 (23.90)     1:13.23 (24.03)     1:37.02 (23.7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7 Warwick                                     1:38.24    1:37.33         2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Ryan Burke SR                   2) Brandon Thonus SR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Richard Lenihan JR              4) Elliot Brooks SR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52       48.60 (25.08)     1:13.71 (25.11)     1:37.33 (23.6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8 Cornwall                                    1:37.96    1:37.71         2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Justin Logerfo SR               2) David Guerreri SR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Paul Drab JR                    4) Shaun Waite SO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90       49.92 (24.02)     1:13.64 (23.72)     1:37.71 (24.07)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B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9 Middletown                                  1:39.19    1:37.88         18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Michael Gennarelli JR           2) Tyler Gennarelli 8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Moises Huaman SR                4) Steven Roberts SR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89       48.39 (24.50)     1:13.45 (25.06)     1:37.88 (24.4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0 Washingtonville                             1:40.85    1:39.79         1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Dan Olejer JR                   2) Michael Hirsch SR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Mike Lacinak SO                 4) Marty Callinan SO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08       49.70 (24.62)     1:14.80 (25.10)     1:39.79 (24.9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1 Minisink Valley                             1:46.10    1:43.05         1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Mike Marcus SR                  2) Pat McMahon JR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Cody Tomaszewski SO             4) Kyle Seeley SR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86       51.23 (25.37)     1:17.33 (26.10)     1:43.05 (25.7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2 Newburgh                                    1:47.04    1:45.59         10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Andrew Feigel JR                2) Joseph Galan 7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Michael Feigel FR               4) Luis Galan FR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76       54.32 (27.56)     1:20.21 (25.89)     1:45.59 (25.38)</w:t>
      </w:r>
    </w:p>
    <w:p>
      <w:pPr>
        <w:pStyle w:val="HTMLPreformatted"/>
        <w:rPr>
          <w:rFonts w:eastAsia="Courier New"/>
          <w:color w:val="000099"/>
        </w:rPr>
      </w:pPr>
      <w:r>
        <w:rPr>
          <w:rFonts w:eastAsia="Courier New"/>
          <w:color w:val="000099"/>
        </w:rPr>
        <w:t xml:space="preserve"> 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Event 10  Boys 100 Yard Backstroke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 xml:space="preserve">Sec9 Rec: # 50.74    3/1/2003 Nat Moore, Newburgh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</w:t>
      </w:r>
      <w:r>
        <w:rPr>
          <w:color w:val="000099"/>
        </w:rPr>
        <w:t xml:space="preserve">Sec9 Meet: * 51.11   2/15/2002 Nat Moore, Newburgh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52.29  AA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53.24  AC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57.02  NY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Meet Qualifying:  1:09.4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 xml:space="preserve">Name              Year School               Prelims     Finals       Points 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A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1 Billy Colton        SR Washingtonville        54.98      55.05 NY      20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6.63       55.05 (28.42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2 Greg Cello          SR Washingtonville        57.09      55.27 NY      17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6.86       55.27 (28.41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3 Matthew Woods       JR Monroe-Woodbury        56.11      56.25 NY      1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7.37       56.25 (28.88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4 Enrique Naudy       JR Monroe-Woodbury        57.45      58.02         15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8.50       58.02 (29.52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5 Eric Santagada      JR New Paltz              58.49      58.92         1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8.35       58.92 (30.57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6 Kevin Walsh         FR Monroe-Woodbury        58.80      59.16         13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8.17       59.16 (30.99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7 Luke Strothenke     FR New Paltz              59.07      59.79         1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8.90       59.79 (30.89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8 Wilfredo Rodriguez  SR Middletown             59.92    1:00.84         11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8.37     1:00.84 (32.47)                                        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B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9 Alexander Loli       7 Middletown           1:00.81      59.39          9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8.20       59.39 (31.19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0 Stuart Bryson       SR Valley Central       1:00.53    1:00.10          7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9.48     1:00.10 (30.62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1 Mike Shoiock        JR Monroe-Woodbury      1:01.18    1:00.34          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9.23     1:00.34 (31.11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2 Colton Roe           8 Pine Bush            1:00.14    1:00.93          5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9.21     1:00.93 (31.72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3 Garrett Burger      SR F.D. Roosevelt       1:00.67    1:01.09          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9.90     1:01.09 (31.19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4 Brendan Meyer       SO Kingston             1:00.55    1:01.12          3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0.34     1:01.12 (30.78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5 Dave Barry          SR Minisink Valley      1:01.33    1:01.93          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0.22     1:01.93 (31.71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6 Jason Ruddy          8 Kingston             1:00.53    1:02.19          1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0.26     1:02.19 (31.93)                                        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Preliminaries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7 Shaun Waite         SO Cornwall             1:01.50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8 Ryan Seagren        SO F.D. Roosevelt       1:01.74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9 Joseph Graham       SO Cornwall             1:03.32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0 Michael Feigel      FR Newburgh             1:03.47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1 Chris Reimer        SO Washingtonville      1:03.83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2 Curtis Cello        FR Washingtonville      1:04.33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3 Bryan Lubarsky      FR Newburgh             1:04.81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4 Eddie Lazzari       SO Minisink Valley      1:06.48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5 Stefano Gagliardo   FR Newburgh             1:06.59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6 Jeffery Bryson      SO Valley Central       1:07.59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7 Matt Thorp          FR Valley Central       1:07.66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8 Connor VanderPlaat  FR Warwick              1:07.67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9 Keegan Gallagher     8 Valley Central       1:08.19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0 Ryan Carmody         8 Valley Central       1:08.31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1 Mark Strothenke      7 New Paltz            1:08.44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2 Chris Martini       SR Middletown           1:08.45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3 Alex Simpson         8 Middletown           1:08.98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4 Will Delehanty      SO Warwick              1:09.11                   </w:t>
      </w:r>
    </w:p>
    <w:p>
      <w:pPr>
        <w:pStyle w:val="HTMLPreformatted"/>
        <w:rPr>
          <w:rFonts w:eastAsia="Courier New"/>
          <w:color w:val="000099"/>
        </w:rPr>
      </w:pPr>
      <w:r>
        <w:rPr>
          <w:rFonts w:eastAsia="Courier New"/>
          <w:color w:val="000099"/>
        </w:rPr>
        <w:t xml:space="preserve"> 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Event 11  Boys 100 Yard Breaststroke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 xml:space="preserve">Sec9 Rec: # 58.38   1/18/2006 Cameron Bartlett, New Paltz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</w:t>
      </w:r>
      <w:r>
        <w:rPr>
          <w:color w:val="000099"/>
        </w:rPr>
        <w:t xml:space="preserve">Sec9 Meet: * 59.17   1/18/2006 Cameron Bartlett, New Paltz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58.74  AA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59.66  AC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</w:t>
      </w:r>
      <w:r>
        <w:rPr>
          <w:color w:val="000099"/>
        </w:rPr>
        <w:t>1:03.42  NY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Meet Qualifying:  1:14.6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 xml:space="preserve">Name              Year School               Prelims     Finals       Points 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A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1 Cameron Bartlett    JR New Paltz            1:00.15      59.36 AC      20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7.82       59.36 (31.54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2 Jeff Clark          SR Minisink Valley      1:01.99    1:01.36 NY      17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8.63     1:01.36 (32.73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3 Christian Muller    SO Pine Bush            1:02.27    1:02.22 NY      1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9.09     1:02.22 (33.13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4 Ryan Burke          SR Warwick              1:03.47    1:02.50 NY      15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8.83     1:02.50 (33.67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5 Kramer Jakubek      SR Monroe-Woodbury      1:02.98    1:02.86 NY      1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9.63     1:02.86 (33.23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6 Stephen Delarede    FR New Paltz            1:02.62    1:03.83         13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9.31     1:03.83 (34.52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7 Colin Kavanagh      SR Newburgh             1:04.19    1:04.15         1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9.90     1:04.15 (34.25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8 Ian Delisio         FR Kingston             1:04.57    1:04.62         11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0.59     1:04.62 (34.03)                                        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B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9 Taylor Volpe        SO Washingtonville      1:04.68    1:04.68          9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0.31     1:04.68 (34.37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0 Mike Meck           FR F.D. Roosevelt       1:06.39    1:05.18          7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0.88     1:05.18 (34.30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1 Dennis Daly         FR Pine Bush            1:05.66    1:05.82          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0.89     1:05.82 (34.93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2 David Guerreri      SR Cornwall             1:06.01    1:05.99          5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0.83     1:05.99 (35.16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3 Jordan Hauge        SO Monroe-Woodbury      1:04.80    1:06.37          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0.97     1:06.37 (35.40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4 Eddie Salle          8 Pine Bush            1:08.16    1:07.81          3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1.53     1:07.81 (36.28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5 Joseph Lofstedt     SO Monroe-Woodbury      1:07.73    1:08.18          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1.84     1:08.18 (36.34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6 Andrew O'Connor     SO Minisink Valley      1:07.87    1:09.20          1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2.60     1:09.20 (36.60)                                        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Preliminaries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7 Steven Roberts      SR Middletown           1:08.16         J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8 Michael Hirsch      SR Washingtonville      1:10.20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9 Andrew Spear        SO Valley Central       1:10.58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0 Hunter Bartlett      8 New Paltz            1:10.59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0 Christopher Coulte  FR Valley Central       1:10.59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2 Karim Harris        SO Valley Central       1:10.75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3 Adam Fabbie         SO Kingston             1:12.05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4 Peter Coutts        FR F.D. Roosevelt       1:12.28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5 Harper Keehn        SO New Paltz            1:13.34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6 Sean Hodgkiss       JR New Paltz            1:13.36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7 Jack Jakubek         7 Monroe-Woodbury      1:13.39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8 Stephen Vare        SO Middletown           1:13.83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9 William Chauvin     FR Valley Central       1:13.99                   </w:t>
      </w:r>
    </w:p>
    <w:p>
      <w:pPr>
        <w:pStyle w:val="HTMLPreformatted"/>
        <w:rPr>
          <w:rFonts w:eastAsia="Courier New"/>
          <w:color w:val="000099"/>
        </w:rPr>
      </w:pPr>
      <w:r>
        <w:rPr>
          <w:rFonts w:eastAsia="Courier New"/>
          <w:color w:val="000099"/>
        </w:rPr>
        <w:t xml:space="preserve"> 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Event 12  Boys 400 Yard Freestyle Relay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 xml:space="preserve">Sec9 Rec: # 3:12.44        1991 Newburgh Free Academy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       </w:t>
      </w:r>
      <w:r>
        <w:rPr>
          <w:color w:val="000099"/>
        </w:rPr>
        <w:t xml:space="preserve">T Nocilla, D McCrossen, T Lowe, E Marchitell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</w:t>
      </w:r>
      <w:r>
        <w:rPr>
          <w:color w:val="000099"/>
        </w:rPr>
        <w:t xml:space="preserve">Sec9 Meet: * 3:13.35    3/1/1991 Pine Bush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       </w:t>
      </w:r>
      <w:r>
        <w:rPr>
          <w:color w:val="000099"/>
        </w:rPr>
        <w:t xml:space="preserve">C Wenzell, C Keillor, J Mitchell, G Pozzolini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3:12.50  AA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3:14.74  AC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3:21.05  NY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 xml:space="preserve">School                                      Prelims     Finals       Points 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A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1 Monroe-Woodbury                             3:19.52    3:18.84 NY      40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Alex Kral JR                    2) Peter Nastasi JR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Kramer Jakubek SR               4) Matthew Woods JR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42       48.62 (48.62)     1:13.09 (24.47)     1:40.12 (51.5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03.46 (23.34)     2:29.26 (49.14)     2:52.77 (23.51)     3:18.84 (49.5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2 Newburgh                                    3:21.19    3:23.09         3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Zachary Anderson SO             2) Edwin Gonzalez SR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Colin Kavanagh SR               4) Nathan Politi SR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60       50.98 (50.98)     1:15.89 (24.91)     1:43.57 (52.5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07.66 (24.09)     2:34.58 (51.01)     2:57.56 (22.98)     3:23.09 (48.5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3 New Paltz                                   3:22.45    3:23.10         3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Eric Culver FR                  2) Luke Strothenke FR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Dan Strothenke JR               4) Cameron Bartlett JR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37       50.46 (50.46)     1:14.49 (24.03)     1:42.70 (52.2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06.57 (23.87)     2:33.80 (51.10)     2:57.20 (23.40)     3:23.10 (49.3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4 Pine Bush                                   3:25.78    3:25.94         30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John Moorhead JR                2) Michael Owney JR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Nick Boncek FR                  4) Christian Muller SO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62       51.29 (51.29)     1:15.61 (24.32)     1:43.02 (51.7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08.23 (25.21)     2:35.89 (52.87)     2:58.93 (23.04)     3:25.94 (50.0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5 Washingtonville                             3:34.85    3:30.55         28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Dan Olejer JR                   2) Greg Cello SR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Taylor Volpe SO                 4) Billy Colton SR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99       54.04 (54.04)     1:18.97 (24.93)     1:46.51 (52.4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12.56 (26.05)     2:41.33 (54.82)     3:04.67 (23.34)     3:30.55 (49.2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6 Middletown                                  3:30.98    3:30.75         2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Luis Perez SR                   2) Moises Huaman SR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Wilfredo Rodriguez SR           4) Michael Gennarelli JR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68       50.73 (50.73)     1:16.49 (25.76)     1:45.15 (54.4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10.73 (25.58)     2:38.60 (53.45)     3:03.23 (24.63)     3:30.75 (52.1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7 Valley Central                              3:36.28    3:33.90         2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Stuart Bryson SR                2) Peter Duda 8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Erik Andersson SO               4) Corey Martiniano SR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96       53.71 (53.71)     1:18.96 (25.25)     1:46.99 (53.2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12.31 (25.32)     2:40.26 (53.27)     3:05.78 (25.52)     3:33.90 (53.6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8 Minisink Valley                             3:38.44    3:36.44         2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Dave Barry SR                   2) Kyle Ketcham JR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Pat McMahon JR                  4) Jeff Clark SR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65       53.77 (53.77)     1:19.24 (25.47)     1:47.78 (54.0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13.90 (26.12)     2:43.33 (55.55)     3:08.46 (25.13)     3:36.44 (53.11)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B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9 F.D. Roosevelt                              3:38.92    3:36.54         18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Garrett Burger SR               2) Ryan Dean SR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Ryan Seagren SO                 4) William Wager JR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40       52.26 (52.26)     1:18.40 (26.14)     1:48.53 (56.2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14.78 (26.25)     2:44.43 (55.90)     3:09.82 (25.39)     3:36.54 (52.1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0 Warwick                                     3:41.76    3:38.46         1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Elliot Brooks SR                2) Brandon Thonus SR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Richard Lenihan JR              4) Ryan Burke SR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93       53.55 (53.55)     1:20.19 (26.64)     1:49.72 (56.1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16.06 (26.34)     2:45.70 (55.98)     3:10.54 (24.84)     3:38.46 (52.7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1 Kingston                                    3:46.31    3:44.60         1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Nick Economos SO                2) Brendan Meyer SO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Kevin Braunfeld SO              4) Mickey Ruddy SO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66       55.18 (55.18)     1:22.22 (27.04)     1:51.57 (56.3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17.91 (26.34)     2:48.17 (56.60)     3:14.13 (25.96)     3:44.60 (56.4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2 Cornwall                                    4:00.99    4:00.39         10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Joseph Graham SO                2) Danny Distasio SO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Andrew Melucci FR               4) Justin Logerfo SR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57       58.67 (58.67)     1:26.89 (28.22)     1:58.44 (59.7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26.84 (28.40)   2:59.89 (1:01.45)     3:28.63 (28.74)   4:00.39 (1:00.50)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color w:val="660033"/>
          <w:sz w:val="15"/>
          <w:szCs w:val="15"/>
        </w:rPr>
        <w:t>Brought to you by Computer Aide, Inc.</w:t>
      </w:r>
      <w:r>
        <w:rPr>
          <w:color w:val="000099"/>
        </w:rPr>
        <w:t xml:space="preserve"> 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08:00Z</dcterms:created>
  <dc:creator>NPCSD</dc:creator>
  <dc:description/>
  <cp:keywords/>
  <dc:language>en-US</dc:language>
  <cp:lastModifiedBy>NPCSD</cp:lastModifiedBy>
  <dcterms:modified xsi:type="dcterms:W3CDTF">2010-02-09T19:08:00Z</dcterms:modified>
  <cp:revision>1</cp:revision>
  <dc:subject/>
  <dc:title> </dc:title>
</cp:coreProperties>
</file>