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99"/>
        </w:rPr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</w:t>
      </w:r>
      <w:r>
        <w:rPr>
          <w:b/>
          <w:bCs/>
          <w:color w:val="000099"/>
        </w:rPr>
        <w:t>2007 New York State Championships</w:t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</w:t>
      </w:r>
      <w:r>
        <w:rPr>
          <w:b/>
          <w:bCs/>
          <w:color w:val="000099"/>
        </w:rPr>
        <w:t>3/1/2007 to 3/3/2007</w:t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      </w:t>
      </w:r>
      <w:r>
        <w:rPr>
          <w:b/>
          <w:bCs/>
          <w:color w:val="000099"/>
        </w:rPr>
        <w:t>Results</w:t>
      </w:r>
    </w:p>
    <w:p>
      <w:pPr>
        <w:pStyle w:val="HTMLPreformatte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  Boys 200 Yard Medley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1:35.06        2003 Fairport, Fairpor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>J.Wood, J.Roberts, J.Wood, A.Amyo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School                       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1-John Jay Cross River  'A'                 1:35.59    1:35.81   432   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dam Powell SR                  2) Daniel Simc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nthony Simco SR                4) James Kar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1       51.17 (27.06)     1:13.63 (22.46)     1:35.81 (22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5-Fairport  'A'                             1:37.25    1:37.16   417   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eter Koenig JR                 2) Jake Fish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ylan Scheemaker JR             4) Jim Beaudr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8       51.10 (26.02)     1:15.08 (23.98)     1:37.16 (22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4-Lansing  'A'                              1:37.65    1:37.18   417   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ke Sangren JR                 2) Hans Ros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aron Mychack SR                4) Sterling Gell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39       51.21 (26.82)     1:15.31 (24.10)     1:37.18 (21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9-New Paltz  'A'                            1:39.05    1:38.98   396   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Eric Santagada JR               2) Cameron Bartlett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yler Scott SO                  4) Dan Strothenk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8       53.09 (26.11)     1:17.19 (24.10)     1:38.98 (21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2-Shaker  'A'                               1:39.28    1:39.49   390   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Kevin Kearney SR                2) Brian Malo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Nick Brennan SR                 4) Frankie Dyer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3       51.81 (26.88)     1:17.04 (25.23)     1:39.49 (22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6-Niagara Wheatfield  'A'                   1:39.85    1:39.62   390   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Russell Sullivan SR             2) Lukas Shumwa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Patrick Hughes SR               4) Isaac Patterso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40       52.81 (27.41)     1:17.53 (24.72)     1:39.62 (22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6-Orchard Park  'A'                         1:40.57    1:40.37   381   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hil Aronica FR                 2) Brian Dansa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vid Janca FR                  4) Zach McArd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6       52.27 (27.31)     1:17.58 (25.31)     1:40.37 (22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5-Pittsford  'A'                            1:40.05    1:40.83   375   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 Lobban SR                  2) Ken Pink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Sean McManus JR                 4) Andrew Kuter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9       54.81 (27.32)     1:19.30 (24.49)     1:40.83 (21.53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5-Canandaigua  'A'                          1:40.58    1:40.90   375   1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Chris Raw JR                    2) Will Brophy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Michael Delduca SR              4) Ben Knapto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6       55.60 (28.44)     1:18.95 (23.35)     1:40.90 (21.9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2-Bethlehem Central School  'A'             1:41.12    1:41.19   372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Drew Acquaviva JR               2) Paul Cafier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Larry Gloeckler SR              4) Bruce Wemp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9       54.61 (29.52)     1:18.16 (23.55)     1:41.19 (23.0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8-Syosset  'A'                              1:42.16    1:42.30   360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ohn D'Errico SR                2) Yalim Okkan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Greg Ragin JR                   4) Michael Cek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4       55.49 (29.85)     1:20.17 (24.68)     1:42.30 (22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3-Liverpool  'A'                            1:42.28    1:43.06   354   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eff Rapp JR                    2) Kevin Murphy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ad Miller JR                  4) Kyle Mill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9       55.33 (27.74)     1:20.20 (24.87)     1:43.06 (22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1-Clarkstown  'A'                           1:42.82   J1:44.80   336    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Frank Marchionni SO             2) Conor Carlucc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Phillip Pullen JR               4) Bryan Farm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2       55.98 (28.46)     1:21.33 (25.35)     1:44.80 (23.4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9-Newburgh  'A'                             1:44.24   J1:44.24   342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Zachary Anderson SO             2) Colin Kavanagh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Edwin Gonzalez SR               4) Nathan Polit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11-Half Hollow Hills  'A'                   1:44.83    1:44.83   336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ndrew Windler JR               2) Jonathan Hinds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onathan Podniesinski JR        4) Jesse Lohrer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7-Plattsburgh  'A'                          1:54.96    1:54.96   243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Ean Kelleher JR                 2) Stockton Pike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Brandon Hatch JR                4) Robert Mundy JR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1-John Jay Cross River  'A'                 1:35.59    1:35.81   432   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dam Powell SR                  2) Daniel Simc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nthony Simco SR                4) James Kar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1       51.17 (27.06)     1:13.63 (22.46)     1:35.81 (22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5-Fairport  'A'                             1:37.25    1:37.16   417   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eter Koenig JR                 2) Jake Fish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ylan Scheemaker JR             4) Jim Beaudr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8       51.10 (26.02)     1:15.08 (23.98)     1:37.16 (22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4-Lansing  'A'                              1:37.65    1:37.18   417   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ke Sangren JR                 2) Hans Ros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aron Mychack SR                4) Sterling Gell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39       51.21 (26.82)     1:15.31 (24.10)     1:37.18 (21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9-New Paltz  'A'                            1:39.05    1:38.98   396   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Eric Santagada JR               2) Cameron Bartlett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yler Scott SO                  4) Dan Strothenk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8       53.09 (26.11)     1:17.19 (24.10)     1:38.98 (21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2-Shaker  'A'                               1:39.28    1:39.49   390   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Kevin Kearney SR                2) Brian Malo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Nick Brennan SR                 4) Frankie Dyer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3       51.81 (26.88)     1:17.04 (25.23)     1:39.49 (22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6-Niagara Wheatfield  'A'                   1:39.85    1:39.62   390   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Russell Sullivan SR             2) Lukas Shumwa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Patrick Hughes SR               4) Isaac Patterso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40       52.81 (27.41)     1:17.53 (24.72)     1:39.62 (22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6-Orchard Park  'A'                         1:40.57    1:40.37   381   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hil Aronica FR                 2) Brian Dansa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vid Janca FR                  4) Zach McArd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6       52.27 (27.31)     1:17.58 (25.31)     1:40.37 (22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5-Pittsford  'A'                            1:40.05    1:40.83   375   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 Lobban SR                  2) Ken Pink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Sean McManus JR                 4) Andrew Kuter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9       54.81 (27.32)     1:19.30 (24.49)     1:40.83 (21.53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5-Canandaigua  'A'                          1:40.58    1:40.90   375   1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Chris Raw JR                    2) Will Brophy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Michael Delduca SR              4) Ben Knapto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6       55.60 (28.44)     1:18.95 (23.35)     1:40.90 (21.9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2-Bethlehem Central School  'A'             1:41.12    1:41.19   372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Drew Acquaviva JR               2) Paul Cafier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Larry Gloeckler SR              4) Bruce Wemp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9       54.61 (29.52)     1:18.16 (23.55)     1:41.19 (23.0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Ch-Chaminade  'A'                           1:42.13    1:41.55   369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eter Bortolussi SR             2) Kevin Taylo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im Vassallo JR                 4) Steve Lovagli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84       53.69 (26.85)     1:18.71 (25.02)     1:41.55 (22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Ch-Iona Prep  'A'                           1:40.76    1:41.80   366   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Teddy Perley JR                 2) Robert Eyckmans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Ryan Marrano JR                 4) Stephen Martinez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9       54.15 (28.56)     1:19.11 (24.96)     1:41.80 (22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Ch-Fordham Prep  'A'                        1:41.35    1:42.22   363    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 Krey JR                    2) Michael McVicker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Lawrenece Holten SR             4) Christopher Luboja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09       54.02 (27.93)     1:19.00 (24.98)     1:42.22 (23.2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8-Syosset  'A'                              1:42.16    1:42.30   360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ohn D'Errico SR                2) Yalim Okkan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Greg Ragin JR                   4) Michael Cek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4       55.49 (29.85)     1:20.17 (24.68)     1:42.30 (22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3-Liverpool  'A'                            1:42.28    1:43.06   354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eff Rapp JR                    2) Kevin Murphy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ad Miller JR                  4) Kyle Mill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9       55.33 (27.74)     1:20.20 (24.87)     1:43.06 (22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1-Clarkstown  'A'                           1:42.82    1:44.80   336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Frank Marchionni SO             2) Conor Carlucc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Phillip Pullen JR               4) Bryan Farm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2       55.98 (28.46)     1:21.33 (25.35)     1:44.80 (23.47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2  Boys 2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1:39.77        1985 John Hodge, Will. North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Thomas Luchsinger   SO 11-Mount Sinai       1:42.13    1:40.89   143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8       47.91 (24.83)     1:14.08 (26.17)     1:40.89 (26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Jonathan Jones      JR 5-Penfield           1:43.57    1:42.04   138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07       49.61 (25.54)     1:15.60 (25.99)     1:42.04 (26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Spencer Booth       SR 2-Niskayuna          1:42.84    1:42.90   134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0       49.27 (25.37)     1:15.64 (26.37)     1:42.90 (27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Blake Preston       JR 1-New Rochelle       1:44.61    1:44.11   129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0       51.61 (26.71)     1:17.88 (26.27)     1:44.11 (26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Alex Kalish         SR 2-Shenendehowa       1:43.99    1:44.27   129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9       50.90 (26.21)     1:17.68 (26.78)     1:44.27 (26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Drew Rogers         SR 6-Will South         1:44.39    1:44.38   128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0       50.67 (26.47)     1:17.09 (26.42)     1:44.38 (27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Ryan Feeley         SO 1-Rye                1:45.64    1:45.12   125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9       50.64 (26.35)     1:17.58 (26.94)     1:45.12 (27.5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Alex Kral           JR 9-Monroe-Woodbur     1:44.75    1:45.75   122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1       52.57 (27.86)     1:18.93 (26.36)     1:45.75 (26.8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Nate French         JR 5-Pittsford          1:46.37    1:44.23   129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9       50.94 (26.75)     1:17.91 (26.97)     1:44.23 (26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Sean Lane           JR 8-Garden City        1:46.30    1:45.24   125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0       51.73 (26.63)     1:18.98 (27.25)     1:45.24 (26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Brendan Smith       JR 3-New Hartford       1:46.38    1:45.57   123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7       51.61 (26.44)     1:18.64 (27.03)     1:45.57 (26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Tristan Hastings    SR 1-Somers             1:46.73    1:46.18   121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1       51.65 (26.94)     1:18.97 (27.32)     1:46.18 (27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One June Chang      SO 8-Great Neck         1:46.42    1:46.45   120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4       51.63 (26.89)     1:19.27 (27.64)     1:46.45 (27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Al Catano           SO 11-Connetquot        1:46.40    1:46.62   119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40       51.03 (26.63)     1:18.54 (27.51)     1:46.62 (28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PJ Maloney          JR 4-Corning            1:45.67    1:47.00   117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2       50.07 (26.35)     1:18.12 (28.05)     1:47.00 (28.8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Brandon Beckinghau  SR 6-Will North         1:47.02    1:47.02   117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Thomas Luchsinger   SO 11-Mount Sinai       1:42.13    1:40.89   143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8       47.91 (24.83)     1:14.08 (26.17)     1:40.89 (26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Jonathan Jones      JR 5-Penfield           1:43.57    1:42.04   138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07       49.61 (25.54)     1:15.60 (25.99)     1:42.04 (26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Spencer Booth       SR 2-Niskayuna          1:42.84    1:42.90   134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0       49.27 (25.37)     1:15.64 (26.37)     1:42.90 (27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Blake Preston       JR 1-New Rochelle       1:44.61    1:44.11   129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0       51.61 (26.71)     1:17.88 (26.27)     1:44.11 (26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Zach Terzano        SR Ch-St. Marys         1:43.50    1:44.26   129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9       50.64 (26.35)     1:17.58 (26.94)     1:44.26 (26.6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Alex Kalish         SR 2-Shenendehowa       1:43.99    1:44.27   129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9       50.90 (26.21)     1:17.68 (26.78)     1:44.27 (26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Drew Rogers         SR 6-Will South         1:44.39    1:44.38   128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0       50.67 (26.47)     1:17.09 (26.42)     1:44.38 (27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Alex Kral           JR 9-Monroe-Woodbur     1:44.75    1:45.75   122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1       52.57 (27.86)     1:18.93 (26.36)     1:45.75 (26.8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Nate French         JR 5-Pittsford          1:46.37    1:44.23   129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9       50.94 (26.75)     1:17.91 (26.97)     1:44.23 (26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Ryan Feeley         SO 1-Rye                1:45.64    1:45.12   125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37       51.03 (26.66)     1:18.43 (27.40)     1:45.12 (26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Sean Lane           JR 8-Garden City        1:46.30    1:45.24   125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0       51.73 (26.63)     1:18.98 (27.25)     1:45.24 (26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Brendan Smith       JR 3-New Hartford       1:46.38    1:45.57   123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7       51.61 (26.44)     1:18.64 (27.03)     1:45.57 (26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Tristan Hastings    SR 1-Somers             1:46.73    1:46.18   121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1       51.65 (26.94)     1:18.97 (27.32)     1:46.18 (27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One June Chang      SO 8-Great Neck         1:46.42    1:46.45   120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4       51.63 (26.89)     1:19.27 (27.64)     1:46.45 (27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Al Catano           SO 11-Connetquot        1:46.40    1:46.62   119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40       51.03 (26.63)     1:18.54 (27.51)     1:46.62 (28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PJ Maloney          JR 4-Corning            1:45.67    1:47.00   117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2       50.07 (26.35)     1:18.12 (28.05)     1:47.00 (28.88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8 Kendall Smith       JR 8-Freeport           1:47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Dominc Boccio       SR 8-Farmingdale        1:47.0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Casey Powers        JR 1-Horace Greeley     1:47.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Shawn Parkhurst     SO 3-Mexico             1:47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Michael Ahern       JR 8-Wheatley           1:47.3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Joseph Sagginario   SR 11-Bellport          1:47.6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Michael Lin         JR 6-Will North         1:47.8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Colin McNamara      SR 4-Union Endicott     1:48.0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Chris Doser          9 5-Penfield           1:48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Frankie Demaria     FR 2-Niskayuna          1:48.5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Matthew Woods       JR 9-Monroe-Woodbur     1:48.6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Rob Erickson        JR 6-Iroquois           1:48.8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Andrew Katz         SO 1-Suffern            1:48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Samuel Ortiz        SR 11-Longwood          1:48.9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Sean Clarke         SR 8-Bellmore Merri     1:49.4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Sean Conway         JR 11-Connetquot        1:49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Eric Culver         FR 9-New Paltz          1:49.9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Troy Nichols        SO 2-Shenendehowa       1:50.0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Zachary Anderson    SO 9-Newburgh           1:50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Zach Wahl           SO 5-Webster            1:50.3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Nick Corraine       SR 6-Lockport           1:50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4 Adam Chang          SO 8-Great Neck         1:50.6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5 Grayson Morley      JR 5-Canandaigua        1:50.7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Jamie Matthews      JR 2-Burnt Hills        1:50.9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8 Jared Pellerin      SR 7-Seton Cathol       1:57.7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-- Sean Miller         SR 3-Fayetteville           DQ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3  Boys 200 Yard IM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1:48.95        2002 David Kahn, Pt. Jeff.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John D'Errico       SR 8-Syosset            1:56.15    1:56.37   129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8       53.62 (29.04)     1:29.86 (36.24)     1:56.37 (26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Ryan Brauer         JR 2-Shenendehowa       1:58.41    1:56.58   128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0       55.17 (29.37)     1:29.95 (34.78)     1:56.58 (26.6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Norman Schmidt      SR 6-Lockport           1:58.52    1:57.11   126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0       55.85 (30.55)     1:29.99 (34.14)     1:57.11 (27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Conor Carlucci      SR 1-Clarkstown         1:57.78    1:58.09   122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8       55.15 (30.17)     1:29.23 (34.08)     1:58.09 (28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Vadim Yafayev       JR 2-Guilderland        1:58.48    1:58.59   120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0       56.14 (30.24)     1:30.89 (34.75)     1:58.59 (27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Mark Hoempler       JR 1-Suffern            1:59.09    1:58.75   120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2       56.39 (30.67)     1:31.03 (34.64)     1:58.75 (27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Chris Finnegan      JR 8-Garden City        1:58.51    1:59.60   117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2       56.09 (29.77)     1:32.93 (36.84)     1:59.60 (26.6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Matt Saccurato      SR 1-Horace Greeley     1:59.04    1:59.82   116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6       55.60 (30.24)     1:31.95 (36.35)     1:59.82 (27.87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Jim Flannery        JR 1-Bronxville         2:00.63    1:58.68   120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09       55.43 (29.34)     1:31.42 (35.99)     1:58.68 (27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Billy Colton        SR 9-Washingtonvlle     2:00.65    2:00.11   115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11       55.94 (29.83)     1:31.78 (35.84)     2:00.11 (28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Hans Roser          SR 4-Lansing            2:00.20    2:00.19   115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9       58.22 (32.33)     1:31.55 (33.33)     2:00.19 (28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Cameron Bartlett    JR 9-New Paltz          1:59.30    2:00.65   113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2       58.01 (32.29)     1:31.48 (33.47)     2:00.65 (29.1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Ken Pink            JR 5-Pittsford          1:59.70    2:00.76   113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7       57.08 (30.71)     1:32.06 (34.98)     2:00.76 (28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Nick Cerra          SO 8-Herricks           2:01.09    2:01.09   111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Timmy Corrigan      JR 8-Long Beach         2:01.26    2:01.26   111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Jake Sangren        JR 4-Lansing            2:01.45    2:01.45   110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Bobby Smith         SR Ch-St. John          1:55.73    1:55.59   132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7       53.25 (28.28)     1:28.38 (35.13)     1:55.59 (27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John D'Errico       SR 8-Syosset            1:56.15    1:56.37   129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8       53.62 (29.04)     1:29.86 (36.24)     1:56.37 (26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Ryan Brauer         JR 2-Shenendehowa       1:58.41    1:56.58   128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0       55.17 (29.37)     1:29.95 (34.78)     1:56.58 (26.6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Norman Schmidt      SR 6-Lockport           1:58.52    1:57.11   126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0       55.85 (30.55)     1:29.99 (34.14)     1:57.11 (27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Conor Carlucci      SR 1-Clarkstown         1:57.78    1:58.09   122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8       55.15 (30.17)     1:29.23 (34.08)     1:58.09 (28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Vadim Yafayev       JR 2-Guilderland        1:58.48    1:58.59   120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0       56.14 (30.24)     1:30.89 (34.75)     1:58.59 (27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Kyle Yeager         SR Ch-St. Anthonys      1:56.84    1:58.90   119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4       54.64 (29.30)     1:30.13 (35.49)     1:58.90 (28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Chris Finnegan      JR 8-Garden City        1:58.51    1:59.60   117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2       56.09 (29.77)     1:32.93 (36.84)     1:59.60 (26.67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Jim Flannery        JR 1-Bronxville         2:00.63    1:58.68   120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09       55.43 (29.34)     1:31.42 (35.99)     1:58.68 (27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Mark Hoempler       JR 1-Suffern            1:59.09    1:58.75   120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2       56.39 (30.67)     1:31.03 (34.64)     1:58.75 (27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Matt Saccurato      SR 1-Horace Greeley     1:59.04    1:59.82   116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6       55.60 (30.24)     1:31.95 (36.35)     1:59.82 (27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Billy Colton        SR 9-Washingtonvlle     2:00.65    2:00.11   115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11       55.94 (29.83)     1:31.78 (35.84)     2:00.11 (28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Hans Roser          SR 4-Lansing            2:00.20    2:00.19   115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9       58.22 (32.33)     1:31.55 (33.33)     2:00.19 (28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Cameron Bartlett    JR 9-New Paltz          1:59.30    2:00.65   113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2       58.01 (32.29)     1:31.48 (33.47)     2:00.65 (29.1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Ken Pink            JR 5-Pittsford          1:59.70    2:00.76   113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7       57.08 (30.71)     1:32.06 (34.98)     2:00.76 (28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Robert Gitman       SR Psal-Susanwagner     2:00.40    2:01.92   108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2       55.80 (29.48)     1:32.98 (37.18)     2:01.92 (28.94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Drew Polhill        JR 1-Brewster           2:01.4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Tim Parkes          JR 2-Niskayuna          2:01.5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Charlie Schaub      JR 1-Tappan Zee         2:02.9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Andrew Huff         JR 1-Ardsl/Edgemont     2:03.0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Chris Lotano        JR 2-Schenectady        2:03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Phil Manor          SR 2-Niskayuna          2:03.4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Matthew McCort      SR 11-Commack           2:03.6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Colin Heinemann     JR 5-Penfield           2:03.7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Jake Fisher         SR 5-Fairport           2:04.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Andrew Windler      JR 11-Half Hollow       2:04.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Jacob Kline         SO 5-Newark             2:04.3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Andrew Gorcica      SR 6-Eden               2:04.6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Kramer Jakubek      SR 9-Monroe-Woodbur     2:04.8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Andrew Guinther     SO 2-Queensbury         2:05.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Noah Svoboda        JR 1-Suffern            2:05.2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Kentaro Funatsu     SR 1-Keio Academy       2:05.3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1 Lucas Zelahowsky     9 3-Auburn             2:05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Sean Sullivan        8 11-Huntington        2:05.6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Chris Razavi        SR 5-Fairport           2:05.6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4 Ryan Terbush        JR 11-Smithtown         2:05.9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5 Dan FitzSimons      SR 5-Gananda            2:05.9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Kevin Mongan        SR 11-Sachem East       2:06.0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7 Mark Cereste        SO 1-B.Hills/Pleasv     2:06.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8 Jared Blacker       JR 1-Horace Greeley     2:06.7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9 Jim Prezzano        SR 5-Pittsford          2:07.0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0 Michael Nicholson   FR 1-Horace Greeley     2:07.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1 Kevin Quatro        JR 5-Gates Chili        2:07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2 Stu Keech           SR 5-Penfield           2:08.0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3 Edwin Gonzalez      SR 9-Newburgh           2:09.8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5 Brandon Hatch       JR 7-Plattsburgh        2:17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6 Joshua Walrath      SO 10-Gouverneur        2:42.67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4  Boys 5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20.65        2006 Mike Derocco, Niskayun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Adam Powell         SR 1-John Jay             20.90      20.58   151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Drew Modrov         SR 11-Hauppauge           21.30      21.22   138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Steven Kwartler     JR 4-Chenango Forks       21.63      21.53   132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Ricky Henahan       JR 5-W. Irondequoit       21.72      21.56   131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Andrew Kuter        JR 5-Pittsford            21.86      21.68   129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Dave Gardner        SR 3-Chittenango          21.95      21.78   127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Adam Bielecki       SR 4-Vestal               21.95      21.91   125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Kyle Swan           JR 8-Long Beach           21.92      21.92   125   11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Jacob Johnson       JR 2-Shenendehowa         22.05      21.97   124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Corey McAvoy        SR 4-Binghamton           22.06      22.05   122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Sean McNamera       JR 3-Auburn               22.04      22.20   120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Alex Rindo          JR 6-Lancaster            22.22     J22.44   115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Shotaro Ono         SR 1-Rye                  22.16     J22.47   115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Edwin Wright        SR 1-East Ramapo          22.09     J22.69   111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Ryan Luchsinger     JR 11-Mount Sinai         22.25     J22.25   119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PJ Maloney          JR 4-Corning                        J22.27   118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Adam Powell         SR 1-John Jay             20.90      20.58   151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Drew Modrov         SR 11-Hauppauge           21.30      21.22   138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Truman Liang        SR Psal-Hunter            21.38      21.34   136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Steven Kwartler     JR 4-Chenango Forks       21.63      21.53   132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Ricky Henahan       JR 5-W. Irondequoit       21.72      21.56   131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Andrew Kuter        JR 5-Pittsford            21.86      21.68   129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Adam Bielecki       SR 4-Vestal               21.95      21.91   125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Kyle Swan           JR 8-Long Beach           21.92      21.92   125   11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Angelo Ciraolo      SR Ch-St. Joseph's        22.16      21.67   129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Dave Gardner        SR 3-Chittenango          21.95      21.78   127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Jacob Johnson       JR 2-Shenendehowa         22.05      21.97   124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Corey McAvoy        SR 4-Binghamton           22.06      22.05   122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Sean McNamera       JR 3-Auburn               22.04      22.20   120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Alex Rindo          JR 6-Lancaster            22.22      22.44   115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Shotaro Ono         SR 1-Rye                  22.16      22.47   115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Edwin Wright        SR 1-East Ramapo          22.09      22.69   111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oys 50 Yard Freestyle Swim-off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      Year School                  Seed     Final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b/>
          <w:bCs/>
          <w:color w:val="000099"/>
        </w:rPr>
        <w:t xml:space="preserve">  </w:t>
      </w:r>
      <w:r>
        <w:rPr>
          <w:b/>
          <w:bCs/>
          <w:color w:val="000099"/>
        </w:rPr>
        <w:t>- Swim-off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Adam Bielecki             SR 4-Vestal                  NT      21.84   1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Eric Gaffey               SR 11-Connetquot             NT      22.05   122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-- Sean Lane           JR 8-Garden Cit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8 Brian Maloy         JR 2-Shaker               22.2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Larry Gloeckler     SR 2-Bethlehem            22.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Chris Deptula       SR 6-Will North           22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Nathaniel Berry     SR 2-Shenendehowa         22.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Brian Robertson     SR 11-Sachem East         22.3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Michael Christine   JR 2-Shenendehowa         22.3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Billy Papetti       SR 8-Long Beach           22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Mike Zittel         SR 6-Eden                 22.4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Isaac Patterson     SR 6-Niagara Wheatf       22.4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Nicholas McCormick  JR 5-Canandaigua          22.4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Toni Langnick       SR 6-Frewsburg            22.4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Mike Riccione       JR 3-Fayetteville         22.4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Dan Strothenke      JR 9-New Paltz            22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Nick Dupree         JR 4-Vestal               22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Luke Flanagan       JR 8-Plainview            22.5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Matthew Demerest    SR 8-Long Beach           22.6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Rich Aguilo         SR 8-Wantagh              22.6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Zach Mix            SR 5-Mount Morris         22.6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Erik Wagner         SO 4-Binghamton           22.6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Mark MacEwan        SR 5-Brockport            22.7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Aaron Wagner        JR 6-Royalton-Hart        22.9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1 Rob Solon           SR 6-Olean                22.9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Michael Delduca     SR 5-Canandaigua          23.0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Robert Mundy        JR 7-Plattsburgh          24.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4 Mike Ablan          JR 10-Gouverneur          24.55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5  Boys 1 mtr Diving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611.85        2000 Mark Carlton, Webste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      Year School                 Semis     Final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Championship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Nathan Geary              SR 6-Lancaster           364.40     522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Ian O'Rourke              SR 6-Grand Island        333.25     490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Mike Sheppard             SR 4-Maine-Endwell       338.55     453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Shawn Hoffman             JR 6-N. Tonawanda        314.85     431.6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Jason Collazo             SO Psal-McKee            310.40     423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Shawn Merlin              SR 5-Palmyra-Maced       308.80     420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Brian Bolstad             SR 9-F.D. Roosevelt      291.45     415.5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Dhruv Tyagi                  5-Fairport            286.30     397.7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Maxwell Norris            SR 5-McQuaid Jesui       295.00     389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Nick Messore              SR 2-Shaker              271.95     383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Phillip Truong            FR Ch-Fordham Prep       286.30     382.9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Nick Turner               JR Ch-Fordham Prep       281.70     377.5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Chris Osterwald           JR 4-Greene              286.50     375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Andrew Culmo              SR 11-West Islip         264.75     374.7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Jesse Bicknell            JR 9-Minisink Valle      276.70     373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Tom Smallwood             SR 11-Say/Bay/Blu        262.55     361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7 Jesse Nunziato            SR 9-Washingtonvlle      271.70     357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8 Mike Morabito             SR 4-Owego Free          264.35     356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Tommy Fischer             SR 8-Hewlett             270.40     353.35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color w:val="000099"/>
        </w:rPr>
        <w:t>Semi-Final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Nathan Geary              SR 6-Lancaster           230.55     364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Mike Sheppard             SR 4-Maine-Endwell       213.05     338.5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Ian O'Rourke              SR 6-Grand Island        218.80     333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Shawn Hoffman             JR 6-N. Tonawanda        203.90     314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Jason Collazo             SO Psal-McKee            190.85     310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Shawn Merlin              SR 5-Palmyra-Maced       208.10     308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Maxwell Norris            SR 5-McQuaid Jesui       188.85     295.0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Brian Bolstad             SR 9-F.D. Roosevelt      195.05     291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Chris Osterwald           JR 4-Greene              188.25     286.5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Phillip Truong            FR Ch-Fordham Prep       176.35     286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Dhruv Tyagi                  5-Fairport            183.80     286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Nick Turner               JR Ch-Fordham Prep       189.10     281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Jesse Bicknell            JR 9-Minisink Valle      182.35     276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Nick Messore              SR 2-Shaker              179.70     271.9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Jesse Nunziato            SR 9-Washingtonvlle      169.05     271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Tommy Fischer             SR 8-Hewlett             181.95     270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7 Andrew Culmo              SR 11-West Islip         176.85     264.7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8 Mike Morabito             SR 4-Owego Free          173.15     264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Tom Smallwood             SR 11-Say/Bay/Blu        175.60     262.5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Evan Wendt                SR 4-Norwich             171.45     259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Joseph Zarrella            9 Psal-McKee            172.20     259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Adam Winerip              JR 8-Long Beach          169.20     253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Scott Duncan              JR 9-F.D. Roosevelt      171.30     250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Justin Starr              SO 9-Pine Bush           172.10     240.35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Nathan Geary              SR 6-Lancaster               NT     230.5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Ian O'Rourke              SR 6-Grand Island            NT     218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Mike Sheppard             SR 4-Maine-Endwell           NT     213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Shawn Merlin              SR 5-Palmyra-Maced           NT     208.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Shawn Hoffman             JR 6-N. Tonawanda            NT     203.9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Brian Bolstad             SR 9-F.D. Roosevelt          NT     195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Jason Collazo             SO Psal-McKee                NT     190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Nick Turner               JR Ch-Fordham Prep           NT     189.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Maxwell Norris            SR 5-McQuaid Jesui           NT     188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Chris Osterwald           JR 4-Greene                  NT     188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Dhruv Tyagi                  5-Fairport                NT     183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Jesse Bicknell            JR 9-Minisink Valle          NT     182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Tommy Fischer             SR 8-Hewlett                 NT     181.9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Nick Messore              SR 2-Shaker                  NT     179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Andrew Culmo              SR 11-West Islip             NT     176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Phillip Truong            FR Ch-Fordham Prep           NT     176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7 Tom Smallwood             SR 11-Say/Bay/Blu            NT     175.6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8 Mike Morabito             SR 4-Owego Free              NT     173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Joseph Zarrella            9 Psal-McKee                NT     172.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Justin Starr              SO 9-Pine Bush               NT     172.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Evan Wendt                SR 4-Norwich                 NT     171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Scott Duncan              JR 9-F.D. Roosevelt          NT     171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Adam Winerip              JR 8-Long Beach              NT     169.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Jesse Nunziato            SR 9-Washingtonvlle          NT     169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Josh Morey                JR 2-Gloversville            NT     168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Jonathan Firoavanti       SO 5-Webster                 NT     168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Clayton Sutton            SR 3-Jamesville              NT     168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Shane Ammering            JR 5-Canandaigua             NT     166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Louis Alaimo              SR 8-Farmingdale             NT     166.6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Shakiyl Pollidore         SR 9-Middletown              NT     165.0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Jon Zollo                 SO 5-Victor                  NT     164.7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Ben Green                 SR 5-Canandaigua             NT     164.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Max Ginty                 JR 4-Chenango Forks          NT     162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Chris Austin              JR 5-Naples                  NT     162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Nick Garcia-Morales        9 1-Suffern                 NT     160.7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Joshua Loucks             SR 6-Cheektowaga             NT     160.6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Kyle Molloy               JR 1-Arlington               NT     159.6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Eric Messina              JR 2-Shaker                  NT     156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Mark Gill                 SR 9-Monroe-Woodbur          NT     153.9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Mike Murphy               SO 11-Say/Bay/Blu            NT     149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1 Shawn Danek               JR 4-Vestal                  NT     144.9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Grant Osterling           JR 5-Newark                  NT     143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Trevor Herzog             SR 3-Liverpool               NT     143.7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4 Scott Diamond             JR 5-Newark                  NT     141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5 Brian Graham              SR 6-Frewsburg               NT     138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Lucas Asteratakis         JR 1-Suffern                 NT     136.5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7 Mihali Tzetzis            SR 3-Jamesville              NT     132.9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8 Ezra Masse-Mahar          JR 2-Schenectady             NT     130.6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9 Colin Johnson             JR 5-Newark                  NT     129.45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6  Boys 100 Yard Butterfl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48.99        2004 Luke Weniger, Pittsford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Anthony Simco       SR 1-John Jay             51.34      50.24   145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4       50.24 (26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Matt Saccurato      SR 1-Horace Greeley       52.29      51.24   137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9       51.24 (27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John D'Errico       SR 8-Syosset              51.31      51.46   135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8       51.46 (27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Cory Zorsch         SO 5-Greece Athena        52.36      52.44   128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3       52.44 (28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Joseph Sagginario   SR 11-Bellport            52.85      52.66   126   13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8       52.66 (27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Alex Kral           JR 9-Monroe-Woodbur       52.60      52.66   126   13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2       52.66 (27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Matthew McCort      SR 11-Commack             53.58      52.92   124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84       52.92 (28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Michael Delduca     SR 5-Canandaigua          52.81      53.24   122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8       53.24 (28.26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Timmy Corrigan      JR 8-Long Beach           54.20      53.43   120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4       53.43 (28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Ryan Brauer         JR 2-Shenendehowa         53.80      53.65   119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1       53.65 (28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Sean Miller         SR 3-Fayetteville         53.81      53.91   117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7       53.91 (28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Austin Brennan      SO 11-Ward Melville       53.73      54.14   115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7       54.14 (29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Matt Krupp          SR 6-Will North           53.59      54.17   115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8       54.17 (28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Mike Zittel         SR 6-Eden                 54.06     J54.25   114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5       54.25 (29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James Karle         JR 1-John Jay             54.11     J54.80   111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5       54.80 (29.5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Matt Schwippert     SO 6-Iroquois             54.20     J54.20   115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Anthony Simco       SR 1-John Jay             51.34      50.24   145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4       50.24 (26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Matt Saccurato      SR 1-Horace Greeley       52.29      51.24   137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9       51.24 (27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John D'Errico       SR 8-Syosset              51.31      51.46   135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8       51.46 (27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Cory Zorsch         SO 5-Greece Athena        52.36      52.44   128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3       52.44 (28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Joseph Sagginario   SR 11-Bellport            52.85      52.66   126   13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8       52.66 (27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Alex Kral           JR 9-Monroe-Woodbur       52.60      52.66   126   13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2       52.66 (27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Michael Delduca     SR 5-Canandaigua          52.81      53.24   122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8       53.24 (28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Kyle Yeager         SR Ch-St. Anthonys        53.28      54.36   114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2       54.36 (29.34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Matthew McCort      SR 11-Commack             53.58      52.92   124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84       52.92 (28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Timmy Corrigan      JR 8-Long Beach           54.20      53.43   120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4       53.43 (28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Ryan Brauer         JR 2-Shenendehowa         53.80      53.65   119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1       53.65 (28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Sean Miller         SR 3-Fayetteville         53.81      53.91   117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7       53.91 (28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Austin Brennan      SO 11-Ward Melville       53.73      54.14   115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7       54.14 (29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Matt Krupp          SR 6-Will North           53.59      54.17   115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8       54.17 (28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Mike Zittel         SR 6-Eden                 54.06      54.25   114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5       54.25 (29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James Karle         JR 1-John Jay             54.11      54.80   111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5       54.80 (29.55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Boys 100 Yard Butterfly Swim-off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      Year School                  Seed     Final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Timmy Corrigan            JR 8-Long Beach              NT      52.82   1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5       52.82 (28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Matt Schwippert           SO 6-Iroquois                NT      53.89   1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2       53.89 (29.27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8 Samuel Ortiz        SR 11-Longwood            54.3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Jamie Matthews      JR 2-Burnt Hills          54.3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Al Catano           SO 11-Connetquot          54.6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Tyler Scott         SO 9-New Paltz            54.6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Jonathan Podniesin  JR 11-Half Hollow         54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Patrick Hughes      SR 6-Niagara Wheatf       54.9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Andrej Ababovic     SR 5-W. Irondequoit       54.9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Luis Perez          SR 9-Middletown           55.0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Nick Cerra          SO 8-Herricks             55.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Gerald Dumary       SR 2-Ballston Spa         55.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Jim Sundquist       FR 6-East Aurora          55.2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Cameron Lovenduski  SR 3-Auburn               55.3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Phil Aronica        FR 6-Orchard Park         55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Ted Remington       SR 5-Letchworth           55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Andrew Katz         SO 1-Suffern              55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Aaron Mychack       SR 4-Lansing              55.5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Nick Charriez       SO 1-Lklnd/Pns/Ptnm       55.6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Alec Charriez       SR 1-Lklnd/Pns/Ptnm       55.6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Sean McManus        JR 5-Pittsford            55.7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Jonathan Dasilva    JR 11-Ward Melville       55.8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Tim Parkes          JR 2-Niskayuna            55.9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1 Brett Kozlowski     SR 6-N. Tonawanda         56.1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Matt Geiger         SO 6-Will East            56.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Will Kapp           SR 5-Penfield             56.3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5 Matt Micha          SR 4-Johnson City         56.4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Lucas Zelahowsky     9 3-Auburn               56.5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7 Sam Gaynes          SO 4-Vestal               56.6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9 Dan FitzSimons      SR 5-Gananda              57.0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0 Jared Pellerin      SR 7-Seton Cathol       1:01.73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7  Boys 1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45.29        2006 Mike Derocco, Niskayun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Adam Bielecki       SR 4-Vestal               47.24      47.02   133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74       47.02 (24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Drew Modrov         SR 11-Hauppauge           47.96      47.21   132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71       47.21 (24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Jacob Johnson       JR 2-Shenendehowa         47.76      47.40   130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8       47.40 (24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Eric Gaffey         SR 11-Connetquot          48.50      47.63   128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7       47.63 (24.7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Mike Dansa          JR 6-Orchard Park         48.34      48.06   124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5       48.06 (24.9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Drew Rogers         SR 6-Will South           47.97      48.08   124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27       48.08 (24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Kentaro Funatsu     SR 1-Keio Academy         48.16      48.09   124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0       48.09 (24.9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Larry Gloeckler     SR 2-Bethlehem            48.50      48.30   122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0       48.30 (25.20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Pat O'Donovan       SO 3-Auburn               48.61      48.44   121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29       48.44 (25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Dave Gardner        SR 3-Chittenango          48.85      48.59   120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61       48.59 (24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Daniel Simco        SR 1-John Jay             48.77      48.65   119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1       48.65 (25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Andrew Kuter        JR 5-Pittsford            48.82      48.73   119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96       48.73 (25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Kevin Murphy        SR 3-Liverpool            48.55      48.90   117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9       48.90 (25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Erik Hoempler       JR 1-Suffern              48.77     J49.07   116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55       49.07 (25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Dominc Boccio       SR 8-Farmingdale          48.92     J48.92   117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Sean McNamera       JR 3-Auburn               48.95     J48.95   117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Truman Liang        SR Psal-Hunter            46.11      46.35   140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06       46.35 (24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Adam Bielecki       SR 4-Vestal               47.24      47.02   133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74       47.02 (24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Drew Modrov         SR 11-Hauppauge           47.96      47.21   132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71       47.21 (24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Jacob Johnson       JR 2-Shenendehowa         47.76      47.40   130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8       47.40 (24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Angelo Ciraolo      SR Ch-St. Joseph's        48.03      47.72   127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3       47.72 (24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Mike Dansa          JR 6-Orchard Park         48.34      48.06   124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5       48.06 (24.9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Drew Rogers         SR 6-Will South           47.97      48.08   124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27       48.08 (24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Kentaro Funatsu     SR 1-Keio Academy         48.16      48.09   124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0       48.09 (24.99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Eric Gaffey         SR 11-Connetquot          48.50      47.63   128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7       47.63 (24.7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Larry Gloeckler     SR 2-Bethlehem            48.50      48.30   122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0       48.30 (25.2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Pat O'Donovan       SO 3-Auburn               48.61      48.44   121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29       48.44 (25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Dave Gardner        SR 3-Chittenango          48.85      48.59   120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61       48.59 (24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Daniel Simco        SR 1-John Jay             48.77      48.65   119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1       48.65 (25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Andrew Kuter        JR 5-Pittsford            48.82      48.73   119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96       48.73 (25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Kevin Murphy        SR 3-Liverpool            48.55      48.90   117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9       48.90 (25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Erik Hoempler       JR 1-Suffern              48.77      49.07   116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55       49.07 (25.52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One June Chang      SO 8-Great Neck           48.9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Sean Hosford        SR 8-Garden City          49.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Ryan Luchsinger     JR 11-Mount Sinai         49.1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Edwin Wright        SR 1-East Ramapo          49.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Michael Lin         JR 6-Will North           49.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Mark Anderson       JR 1-Wappingers           49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Taylor Hogenkamp    SO 6-East Aurora          49.4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Drew Acquaviva      JR 2-Bethlehem            49.6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Alex Rindo          JR 6-Lancaster            49.6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Zach Ingold          9 3-Carthage             49.6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Zach Mix            SR 5-Mount Morris         49.7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Shotaro Ono         SR 1-Rye                  49.8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Vadim Yafayev       JR 2-Guilderland          49.8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Luke Flanagan       JR 8-Plainview            49.8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Corey McAvoy        SR 4-Binghamton           49.8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Chris Doser          9 5-Penfield             49.8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Ben Oswald          SR 4-Ithaca               49.8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Jon Matchette       SR 6-Kenmore West         49.8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Nathaniel Berry     SR 2-Shenendehowa         49.8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Sean Conway         JR 11-Connetquot          49.8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Sterling Gell       SR 4-Lansing              49.8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5 Daniel Mason        JR 1-Yorktown             50.0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Christian Muller    SO 9-Pine Bush            50.0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Jim Beaudry         JR 5-Fairport             50.0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8 Mike Riccione       JR 3-Fayetteville         50.0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9 Jacob Kline         SO 5-Newark               50.0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0 Will Brophy          9 5-Canandaigua          50.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1 Dan Feeley          JR 1-Rye                  50.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2 Dan Strothenke      JR 9-New Paltz            50.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3 Tristan Hudak        9 5-Livonia              50.1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4 Grady Gambrel       SR 6-Southwestern         50.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5 Luke Strothenke     FR 9-New Paltz            50.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6 Taylor Ross         SO 5-Webster              50.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7 Rob Erickson        JR 6-Iroquois             50.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8 Nick Dupree         JR 4-Vestal               50.3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9 Brian Robertson     SR 11-Sachem East         50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0 Nathan Politi       SR 9-Newburgh             50.4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1 Steve Gringer       JR 1-Tappan Zee           50.4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2 Mark MacEwan        SR 5-Brockport            50.5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3 Stephen Pochatko    JR 6-Starpoint            50.5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4 Kyle Crompton       SO 3-West Genesee         50.6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5 Bryan Shaver        JR 2-Burnt Hills          50.8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6 Jim Prezzano        SR 5-Pittsford            50.9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6 Nicholas McCormick  JR 5-Canandaigua          50.9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9 Dan Locke           SO 5-Pittsford            51.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70 Braden Clarke       SO 1-Horace Greeley       51.5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71 Andrew Sohn            4-Maine-Endwell        51.8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72 Robert Mundy        JR 7-Plattsburgh          54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73 Mike Ablan          JR 10-Gouverneur          55.84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8  Boys 5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4:30.27        1994 Ken MacFadyen, BellMore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Nate French         JR 5-Pittsford          4:40.95    4:35.38   138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2       52.49 (27.27)     1:20.29 (27.80)     1:48.42 (28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5.52 (27.10)     2:43.16 (27.64)     3:11.23 (28.07)     3:39.58 (28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07.80 (28.22)     4:35.38 (27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Thomas Luchsinger   SO 11-Mount Sinai       4:37.70    4:36.91   136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5       51.32 (26.77)     1:18.82 (27.50)     1:46.87 (28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4.87 (28.00)     2:42.91 (28.04)     3:11.47 (28.56)     3:39.83 (28.3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08.48 (28.65)     4:36.91 (28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Sean Lane           JR 8-Garden City        4:40.10    4:39.93   131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3       52.79 (27.66)     1:20.97 (28.18)     1:49.32 (28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39 (28.07)     2:45.72 (28.33)     3:13.87 (28.15)     3:42.87 (29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2.04 (29.17)     4:39.93 (27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Jonathan Jones      JR 5-Penfield           4:40.25    4:40.79   129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4       52.75 (27.71)     1:20.88 (28.13)     1:49.51 (28.6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80 (28.29)     2:46.51 (28.71)     3:15.21 (28.70)     3:44.30 (29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3.27 (28.97)     4:40.79 (27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Alex Kalish         SR 2-Shenendehowa       4:41.56    4:41.02   129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7       52.68 (27.51)     1:20.46 (27.78)     1:48.86 (28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98 (29.12)     2:46.47 (28.49)     3:15.39 (28.92)     3:44.71 (29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3.81 (29.10)     4:41.02 (27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Ryan Feeley         SO 1-Rye                4:45.97    4:43.50   125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4       52.85 (27.51)     1:21.24 (28.39)     1:50.05 (28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9.07 (29.02)     2:47.69 (28.62)     3:17.15 (29.46)     3:46.43 (29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6.24 (29.81)     4:43.50 (27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Chris Finnegan      JR 8-Garden City        4:47.39    4:47.66   119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4       54.05 (28.31)     1:23.02 (28.97)     1:52.06 (29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1.45 (29.39)     2:50.86 (29.41)     3:20.22 (29.36)     3:49.99 (29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9.10 (29.11)     4:47.66 (28.5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Frankie Demaria     FR 2-Niskayuna          4:49.14    4:54.49   109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4       55.19 (28.65)     1:25.22 (30.03)     1:55.71 (30.4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6.23 (30.52)     2:56.16 (29.93)     3:25.98 (29.82)     3:55.91 (29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25.76 (29.85)     4:54.49 (28.73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Andrew Huff         JR 1-Ardsl/Edgemont     4:51.39    4:45.34   122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5       53.26 (28.01)     1:21.89 (28.63)     1:51.08 (29.1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36 (29.28)     2:49.48 (29.12)     3:18.60 (29.12)     3:48.20 (29.6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7.29 (29.09)     4:45.34 (28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Casey Powers        JR 1-Horace Greeley     4:50.96    4:45.85   122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6       53.96 (28.10)     1:22.82 (28.86)     1:52.00 (29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1.29 (29.29)     2:50.74 (29.45)     3:19.89 (29.15)     3:48.89 (29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7.75 (28.86)     4:45.85 (28.1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Brendan Smith       JR 3-New Hartford       4:50.20    4:48.23   118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5       54.34 (28.39)     1:22.82 (28.48)     1:51.66 (28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74 (29.08)     2:50.08 (29.34)     3:19.61 (29.53)     3:49.48 (29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9.17 (29.69)     4:48.23 (29.0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Norman Schmidt      SR 6-Lockport           4:49.98    4:48.99   117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4       54.15 (28.31)     1:22.97 (28.82)     1:52.20 (29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95 (28.75)     2:50.19 (29.24)     3:19.57 (29.38)     3:49.46 (29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9.61 (30.15)     4:48.99 (29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Kendall Smith       JR 8-Freeport           4:51.32   J4:52.09   112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3       53.67 (28.34)     1:22.82 (29.15)     1:52.63 (29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2.75 (30.12)     2:53.08 (30.33)     3:23.40 (30.32)     3:53.47 (30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23.45 (29.98)     4:52.09 (28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PJ Maloney          JR 4-Corning            4:50.80   J4:52.77   111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44       53.73 (28.29)     1:22.80 (29.07)     1:52.09 (29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2.25 (30.16)     2:52.16 (29.91)     3:22.78 (30.62)     3:53.36 (30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23.98 (30.62)     4:52.77 (28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Andrew Windler      JR 11-Half Hollow       4:51.68   J4:51.68   113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5       53.37 (28.12)     1:21.88 (28.51)     1:50.69 (28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9.89 (29.20)     2:49.21 (29.32)     3:18.25 (29.04)     3:47.55 (29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6.88 (29.33)     4:51.68 (34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Chris Cremer        FR 11-Say/Bay/Blu       4:53.58    4:53.58   110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Tom O'Neill         SR Ch-Holy Trinity      4:38.24    4:32.32   143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1       52.24 (27.13)     1:19.64 (27.40)     1:47.42 (27.7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5.27 (27.85)     2:43.08 (27.81)     3:10.91 (27.83)     3:38.71 (27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06.07 (27.36)     4:32.32 (26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Nate French         JR 5-Pittsford          4:40.95    4:35.38   138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2       52.49 (27.27)     1:20.29 (27.80)     1:48.42 (28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5.52 (27.10)     2:43.16 (27.64)     3:11.23 (28.07)     3:39.58 (28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07.80 (28.22)     4:35.38 (27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Thomas Luchsinger   SO 11-Mount Sinai       4:37.70    4:36.91   136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5       51.32 (26.77)     1:18.82 (27.50)     1:46.87 (28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4.87 (28.00)     2:42.91 (28.04)     3:11.47 (28.56)     3:39.83 (28.3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08.48 (28.65)     4:36.91 (28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Sean Lane           JR 8-Garden City        4:40.10    4:39.93   131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3       52.79 (27.66)     1:20.97 (28.18)     1:49.32 (28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39 (28.07)     2:45.72 (28.33)     3:13.87 (28.15)     3:42.87 (29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2.04 (29.17)     4:39.93 (27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Jonathan Jones      JR 5-Penfield           4:40.25    4:40.79   129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4       52.75 (27.71)     1:20.88 (28.13)     1:49.51 (28.6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80 (28.29)     2:46.51 (28.71)     3:15.21 (28.70)     3:44.30 (29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3.27 (28.97)     4:40.79 (27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Alex Kalish         SR 2-Shenendehowa       4:41.56    4:41.02   129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7       52.68 (27.51)     1:20.46 (27.78)     1:48.86 (28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98 (29.12)     2:46.47 (28.49)     3:15.39 (28.92)     3:44.71 (29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3.81 (29.10)     4:41.02 (27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Ryan Feeley         SO 1-Rye                4:45.97    4:43.50   125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4       52.85 (27.51)     1:21.24 (28.39)     1:50.05 (28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9.07 (29.02)     2:47.69 (28.62)     3:17.15 (29.46)     3:46.43 (29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6.24 (29.81)     4:43.50 (27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Chris Finnegan      JR 8-Garden City        4:47.39    4:47.66   119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4       54.05 (28.31)     1:23.02 (28.97)     1:52.06 (29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1.45 (29.39)     2:50.86 (29.41)     3:20.22 (29.36)     3:49.99 (29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9.10 (29.11)     4:47.66 (28.56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Zach Terzano        SR Ch-St. Marys         4:49.08    4:45.22   122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5       53.37 (28.12)     1:21.88 (28.51)     1:50.69 (28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9.89 (29.20)     2:49.21 (29.32)     3:18.25 (29.04)     3:47.55 (29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6.88 (29.33)     4:45.22 (28.3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Andrew Huff         JR 1-Ardsl/Edgemont     4:51.39    4:45.34   122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25       53.26 (28.01)     1:21.89 (28.63)     1:51.08 (29.1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36 (29.28)     2:49.48 (29.12)     3:18.60 (29.12)     3:48.20 (29.6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7.29 (29.09)     4:45.34 (28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Casey Powers        JR 1-Horace Greeley     4:50.96    4:45.85   122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6       53.96 (28.10)     1:22.82 (28.86)     1:52.00 (29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1.29 (29.29)     2:50.74 (29.45)     3:19.89 (29.15)     3:48.89 (29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7.75 (28.86)     4:45.85 (28.1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Brendan Smith       JR 3-New Hartford       4:50.20    4:48.23   118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5       54.34 (28.39)     1:22.82 (28.48)     1:51.66 (28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74 (29.08)     2:50.08 (29.34)     3:19.61 (29.53)     3:49.48 (29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9.17 (29.69)     4:48.23 (29.0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Norman Schmidt      SR 6-Lockport           4:49.98    4:48.99   117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4       54.15 (28.31)     1:22.97 (28.82)     1:52.20 (29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95 (28.75)     2:50.19 (29.24)     3:19.57 (29.38)     3:49.46 (29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19.61 (30.15)     4:48.99 (29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Kendall Smith       JR 8-Freeport           4:51.32    4:52.09   112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3       53.67 (28.34)     1:22.82 (29.15)     1:52.63 (29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2.75 (30.12)     2:53.08 (30.33)     3:23.40 (30.32)     3:53.47 (30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23.45 (29.98)     4:52.09 (28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PJ Maloney          JR 4-Corning            4:50.80    4:52.77   111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44       53.73 (28.29)     1:22.80 (29.07)     1:52.09 (29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2.25 (30.16)     2:52.16 (29.91)     3:22.78 (30.62)     3:53.36 (30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23.98 (30.62)     4:52.77 (28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Frankie Demaria     FR 2-Niskayuna          4:49.14    4:54.49   109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4       55.19 (28.65)     1:25.22 (30.03)     1:55.71 (30.4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6.23 (30.52)     2:56.16 (29.93)     3:25.98 (29.82)     3:55.91 (29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4:25.76 (29.85)     4:54.49 (28.73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Troy Nichols        SO 2-Shenendehowa       4:53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Blake Preston       JR 1-New Rochelle       4:54.6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Sean Clarke         SR 8-Bellmore Merri     4:55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Colin Heinemann     JR 5-Penfield           4:56.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Shawn Parkhurst     SO 3-Mexico             4:57.6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Yuri Chornobil      SO 5-Brighton           4:57.7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Eric Culver         FR 9-New Paltz          4:58.5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Cael Johnson        SR 6-Frewsburg          4:58.6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Zachary Anderson    SO 9-Newburgh           5:00.3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Grayson Morley      JR 5-Canandaigua        5:01.2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Colin McNamara      SR 4-Union Endicott     5:02.5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Jim Sundquist       FR 6-East Aurora        5:03.3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Peter Nastasi       JR 9-Monroe-Woodbur     5:03.8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Alex Rohr           JR 2-Niskayuna          5:07.2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Stockton Pike       SR 7-Plattsburgh        6:19.39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9  Boys 200 Yard Freestyle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1:25.80        2003 Fairport, Fairpor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>J.Wood, J.Roberts, C.Salehi, A.Amyo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School                       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5-Pittsford  'A'                            1:29.57    1:28.08   405   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ndrew Kuter JR                 2) Ken Pink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im Prezzano SR                 4) Nate French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1.88       44.12 (22.24)     1:06.36 (22.24)     1:28.08 (21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8-Long Beach  'A'                           1:28.68    1:28.36   402   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Billy Papetti SR                2) Matthew Demerest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Michael Skudin SR               4) Kyle Swa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57       44.39 (21.82)     1:06.98 (22.59)     1:28.36 (21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2-Shenendehowa  'A'                         1:28.41    1:28.81   396   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cob Johnson JR                2) Michael Christin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lex Kalish SR                  4) Ryan Brauer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23       44.48 (22.25)     1:06.72 (22.24)     1:28.81 (22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4-Vestal  'A'                               1:29.76    1:28.84   396   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P Caudrillier JR               2) Mike Tinge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Nick Dupree JR                  4) Adam Bieleck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7       45.90 (22.53)     1:07.56 (21.66)     1:28.84 (21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11-Connetquot  'A'                          1:28.89    1:28.96   393   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Eric Gaffey SR                  2) Sean Conwa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ohn VanWinkle JR               4) Al Catano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1.92       44.13 (22.21)     1:06.90 (22.77)     1:28.96 (22.0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4-Binghamton  'A'                           1:28.32    1:29.02   393   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Corey McAvoy SR                 2) Chris VanWoert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eff Tinen SR                   4) Erik Wagner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64       45.21 (22.57)     1:07.09 (21.88)     1:29.02 (21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1-Rye  'A'                                  1:29.77    1:29.16   393   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hotaro Ono SR                  2) Ben Rubenstein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n Feeley JR                   4) Ryan Feeley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51       45.44 (22.93)     1:07.81 (22.37)     1:29.16 (21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2-Bethlehem Central School  'A'             1:29.65    1:29.64   387   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Drew Acquaviva JR               2) Boris Virnik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Bruce Wemple JR                 4) Larry Gloeckl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46       45.10 (22.64)     1:08.05 (22.95)     1:29.64 (21.59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5-Canandaigua  'A'                          1:30.23    1:29.25   390   1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Nicholas McCormick JR           2) Ben Knapto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Will Brophy 9                   4) Michael Delduca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59       44.82 (22.23)     1:07.32 (22.50)     1:29.25 (21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9-Monroe-Woodbury  'A'                      1:30.05    1:29.74   384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hew Woods JR                2) Enrique Naud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Kramer Jakubek SR               4) Alex Kral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4       45.66 (22.62)     1:08.03 (22.37)     1:29.74 (21.7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5-Greece Athena  'A'                        1:31.88    1:30.81   372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 Beebe JR                   2) Cory Zorsch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ris Lotempio SO               4) Ryan Brannan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50       45.00 (21.50)     1:08.07 (23.07)     1:30.81 (22.7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6-Niagara Wheatfield  'A'                   1:30.22    1:30.82   372   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atrick Hughes SR               2) Ryan Link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George Todino SR                4) Isaac Patterso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2       45.37 (22.25)     1:08.49 (23.12)     1:30.82 (22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3-Auburn  'A'                               1:30.67    1:30.94   372    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at O'Donovan SO                2) Tristan White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Lucas Zelahowsky 9              4) Sean McNamera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6       46.16 (23.30)     1:09.55 (23.39)     1:30.94 (21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5-Penfield  'A'                             1:30.97    1:31.61   363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onathan Jones JR               2) Chris Doser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Will Kapp SR                    4) Kevin Christianse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9       45.03 (21.94)     1:08.24 (23.21)     1:31.61 (23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1-Clarkstown  'A'                           1:30.81    1:31.79   360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hillip Pullen JR               2) Conor Carlucc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Frank Marchionni SO             4) Bryan Farm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7       45.32 (22.15)     1:08.35 (23.03)     1:31.79 (23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10-Gouverneur  'A'                          1:41.20    1:41.20   264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ichael Duscharm 9              2) Talon Weekes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oshua Walrath SO               4) Mike Ablan JR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5-Pittsford  'A'                            1:29.57    1:28.08   405   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ndrew Kuter JR                 2) Ken Pink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im Prezzano SR                 4) Nate French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1.88       44.12 (22.24)     1:06.36 (22.24)     1:28.08 (21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8-Long Beach  'A'                           1:28.68    1:28.36   402   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Billy Papetti SR                2) Matthew Demerest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Michael Skudin SR               4) Kyle Swa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57       44.39 (21.82)     1:06.98 (22.59)     1:28.36 (21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2-Shenendehowa  'A'                         1:28.41    1:28.81   396   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cob Johnson JR                2) Michael Christin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lex Kalish SR                  4) Ryan Brauer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23       44.48 (22.25)     1:06.72 (22.24)     1:28.81 (22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4-Vestal  'A'                               1:29.76    1:28.84   396   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P Caudrillier JR               2) Mike Tinge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Nick Dupree JR                  4) Adam Bieleck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7       45.90 (22.53)     1:07.56 (21.66)     1:28.84 (21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11-Connetquot  'A'                          1:28.89    1:28.96   393   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Eric Gaffey SR                  2) Sean Conwa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ohn VanWinkle JR               4) Al Catano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1.92       44.13 (22.21)     1:06.90 (22.77)     1:28.96 (22.0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4-Binghamton  'A'                           1:28.32    1:29.02   393   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Corey McAvoy SR                 2) Chris VanWoert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eff Tinen SR                   4) Erik Wagner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64       45.21 (22.57)     1:07.09 (21.88)     1:29.02 (21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Ch-Canisius  'A'                            1:29.12    1:29.26   390   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ke Kwapiszeski SR             2) Dan Donnarumma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im Losi JR                     4) Dan Carv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62       45.15 (22.53)     1:07.03 (21.88)     1:29.26 (22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2-Bethlehem Central School  'A'             1:29.65    1:29.64   387   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Drew Acquaviva JR               2) Boris Virnik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Bruce Wemple JR                 4) Larry Gloeckl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46       45.10 (22.64)     1:08.05 (22.95)     1:29.64 (21.59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1-Rye  'A'                                  1:29.77    1:29.16   393   1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hotaro Ono SR                  2) Ben Rubenstein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n Feeley JR                   4) Ryan Feeley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51       45.44 (22.93)     1:07.81 (22.37)     1:29.16 (21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5-Canandaigua  'A'                          1:30.23    1:29.25   390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Nicholas McCormick JR           2) Ben Knapto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Will Brophy 9                   4) Michael Delduca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59       44.82 (22.23)     1:07.32 (22.50)     1:29.25 (21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9-Monroe-Woodbury  'A'                      1:30.05    1:29.74   384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hew Woods JR                2) Enrique Naudy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Kramer Jakubek SR               4) Alex Kral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4       45.66 (22.62)     1:08.03 (22.37)     1:29.74 (21.7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5-Greece Athena  'A'                        1:31.88    1:30.81   372   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att Beebe JR                   2) Cory Zorsch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ris Lotempio SO               4) Ryan Brannan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50       45.00 (21.50)     1:08.07 (23.07)     1:30.81 (22.7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6-Niagara Wheatfield  'A'                   1:30.22    1:30.82   372    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atrick Hughes SR               2) Ryan Link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George Todino SR                4) Isaac Patterso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2       45.37 (22.25)     1:08.49 (23.12)     1:30.82 (22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3-Auburn  'A'                               1:30.67    1:30.94   372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at O'Donovan SO                2) Tristan White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Lucas Zelahowsky 9              4) Sean McNamera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6       46.16 (23.30)     1:09.55 (23.39)     1:30.94 (21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5-Penfield  'A'                             1:30.97    1:31.61   363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onathan Jones JR               2) Chris Doser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Will Kapp SR                    4) Kevin Christianse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09       45.03 (21.94)     1:08.24 (23.21)     1:31.61 (23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1-Clarkstown  'A'                           1:30.81    1:31.79   360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hillip Pullen JR               2) Conor Carlucci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Frank Marchionni SO             4) Bryan Farm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7       45.32 (22.15)     1:08.35 (23.03)     1:31.79 (23.44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7-Plattsburgh  'A'                          1:41.3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Brandon Hatch JR                2) Chris Goodell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Robert Lanzer JR                4) Robert Mundy JR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0  Boys 100 Yard Backstrok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49.93    3/1/2007 Ricky Henahan, 5-W. Irondequoi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Ricky Henahan       JR 5-W. Irondequoit       49.93      49.65   155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1       49.65 (25.7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Adam Powell         SR 1-John Jay             52.32      51.73   139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4       51.73 (27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Jim Flannery        JR 1-Bronxville           53.10      52.28   135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6       52.28 (26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Pat O'Donovan       SO 3-Auburn               52.42      52.47   134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6       52.47 (26.7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Spencer Booth       SR 2-Niskayuna            52.16      52.49   134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8       52.49 (26.9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Kevin Kearney       SR 2-Shaker               53.41      53.10   130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8       53.10 (27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Matt Geiger         SO 6-Will East            53.63      53.66   126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0       53.66 (28.0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Daniel Simco        SR 1-John Jay             53.57      55.17   116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05       55.17 (29.1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Jake Sangren        JR 4-Lansing              53.64      53.22   129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6       53.22 (27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Matt Schwippert     SO 6-Iroquois             54.20      53.96   124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9       53.96 (28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Billy Colton        SR 9-Washingtonvlle       54.29      54.21   123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28       54.21 (27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Michael Ahern       JR 8-Wheatley             54.50     J54.80   119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0       54.80 (28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Kevin Burns         SO 2-Ravena               54.45     J54.81   119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42       54.81 (28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Phil Aronica        FR 6-Orchard Park         54.78     J54.78   119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Drew Acquaviva      JR 2-Bethlehem            54.89     J54.89   118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Peter Koenig        JR 5-Fairport             54.96     J54.96   118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Ricky Henahan       JR 5-W. Irondequoit       49.93      49.65   155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1       49.65 (25.7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Adam Powell         SR 1-John Jay             52.32      51.73   139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64       51.73 (27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Jim Flannery        JR 1-Bronxville           53.10      52.28   135   1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6       52.28 (26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Bobby Smith         SR Ch-St. John            52.21      52.44   134   1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0       52.44 (26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Pat O'Donovan       SO 3-Auburn               52.42      52.47   134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6       52.47 (26.7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Spencer Booth       SR 2-Niskayuna            52.16      52.49   134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8       52.49 (26.9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Kevin Kearney       SR 2-Shaker               53.41      53.10   130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8       53.10 (27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Daniel Simco        SR 1-John Jay             53.57      55.17   116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05       55.17 (29.1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Jake Sangren        JR 4-Lansing              53.64      53.22   129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6       53.22 (27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Matt Geiger         SO 6-Will East            53.63      53.66   126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03       53.66 (27.6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Matt Schwippert     SO 6-Iroquois             54.20      53.96   124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9       53.96 (28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Matt Krey           JR Ch-Fordham Prep        54.42      54.13   123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7       54.13 (27.7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Billy Colton        SR 9-Washingtonvlle       54.29      54.21   123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28       54.21 (27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Michael Ahern       JR 8-Wheatley             54.50      54.80   119    2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0       54.80 (28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Robert Gitman       SR Psal-Susanwagner       53.84      54.80   119    2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0       54.80 (28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Kevin Burns         SO 2-Ravena               54.45      54.81   119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42       54.81 (28.39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Tristan Hastings    SR 1-Somers               55.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Ryan O'Connor       SR 6-East Aurora          55.3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Mike Rowe           JR 2-Niskayuna            55.4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Russell Sullivan    SR 6-Niagara Wheatf       55.6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Cory Zorsch         SO 5-Greece Athena        55.6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Austin Brennan      SO 11-Ward Melville       55.7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Matthew Woods       JR 9-Monroe-Woodbur       55.8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Braden Clarke       SO 1-Horace Greeley       55.8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David Woods         JR 2-Schenectady          56.0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Ted Remington       SR 5-Letchworth           56.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Eric Gaffey         SR 11-Connetquot          56.2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1 Aaron Wagner        JR 6-Royalton-Hart        56.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Stephen Pochatko    JR 6-Starpoint            56.3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Jon Matchette       SR 6-Kenmore West         56.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Matt Dale           JR 4-Corning              56.4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Greg Cello          SR 9-Washingtonvlle       56.5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Bobby Stevens       SR 6-Southwestern         56.6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Frankie Dyer        SO 2-Shaker               56.6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Jeff Erbes          12 6-Hamburg              56.6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Nick Charriez       SO 1-Lklnd/Pns/Ptnm       56.6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1 Chris Raw           JR 5-Canandaigua          56.8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Chris Lotano        JR 2-Schenectady          56.9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3 Kevin Quatro        JR 5-Gates Chili          56.9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4 Daniel Drew         JR 5-Victor               57.0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5 Toni Langnick       SR 6-Frewsburg            57.0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Josh Kaplan         JR 6-Grand Island         57.0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6 Jacob VanEtten      SO 2-Ravena               57.0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8 Mike Weachock       SR 4-Horseheads           57.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9 Zach Ingold          9 3-Carthage             57.2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9 Sean Hosford        SR 8-Garden City          57.2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2 Mark Anderson       JR 1-Wappingers           57.5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3 Jan Dokonal         SO 11-Northport           57.6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5 Frank Marchionni    SO 1-Clarkstown           58.0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6 Luis Welch          SR 5-Avon                 58.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7 Matt Hadley         FR 1-Horace Greeley       58.2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8 Kevin Murphy        FR 2-Saratoga Sprin       58.2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59 Ryan Terbush        JR 11-Smithtown           58.3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0 Nathan Schaum       JR 4-Binghamton           58.7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2 Brandon Hatch       JR 7-Plattsburgh        1:03.8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63 Michael Duscharm     9 10-Gouverneur        1:12.05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1  Boys 100 Yard Breaststrok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56.73        1999 Will Brandt, Pittsford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Name              Year School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Jake Fisher         SR 5-Fairport             58.88      58.56   138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8       58.56 (31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Hans Roser          SR 4-Lansing              58.84      58.73   136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60       58.73 (31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Cameron Bartlett    JR 9-New Paltz            58.85      59.00   135   15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2       59.00 (32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Chris Jin           SR 1-Ardsl/Edgemont       58.88      59.00   135   15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74       59.00 (31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Steven Kwartler     JR 4-Chenango Forks       59.39      59.32   132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5       59.32 (31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Jeff Clark          SR 9-Minisink Valle     1:00.58    1:00.05   128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0     1:00.05 (32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Conor Carlucci      SR 1-Clarkstown         1:00.10    1:00.39   125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3     1:00.39 (32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Kevin Murphy        SR 3-Liverpool            59.90    1:00.77   123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40     1:00.77 (32.37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Mark Hoempler       JR 1-Suffern            1:00.87    1:00.54   124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57     1:00.54 (31.9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Ken Pink            JR 5-Pittsford          1:00.98    1:01.12   121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37     1:01.12 (32.7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Drew Polhill        JR 1-Brewster           1:01.06    1:01.44   119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57     1:01.44 (32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Lukas Shumway       JR 6-Niagara Wheatf     1:01.38    1:01.46   118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52     1:01.46 (32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Brian Maloy         JR 2-Shaker             1:00.96   J1:01.50   118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25     1:01.50 (33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Gerald Dumary       SR 2-Ballston Spa       1:01.47   J1:01.47   118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Mike Dansa          JR 6-Orchard Park       1:01.49   J1:01.49   118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Charlie Schaub      JR 1-Tappan Zee         1:01.52   J1:01.52   118    1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Jake Fisher         SR 5-Fairport             58.88      58.56   138   2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28       58.56 (31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Hans Roser          SR 4-Lansing              58.84      58.73   136   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60       58.73 (31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Chris Jin           SR 1-Ardsl/Edgemont       58.88      59.00   135   15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74       59.00 (31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Cameron Bartlett    JR 9-New Paltz            58.85      59.00   135   15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2       59.00 (32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Steven Kwartler     JR 4-Chenango Forks       59.39      59.32   132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45       59.32 (31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Teddy Perley        JR Ch-Iona Prep           59.82      59.80   129   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15       59.80 (31.6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Conor Carlucci      SR 1-Clarkstown         1:00.10    1:00.39   125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3     1:00.39 (32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Kevin Murphy        SR 3-Liverpool            59.90    1:00.77   123   1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40     1:00.77 (32.37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Jeff Clark          SR 9-Minisink Valle     1:00.58    1:00.05   128  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0     1:00.05 (32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Kevin Taylor        SR Ch-Chaminade         1:00.28    1:00.27   126    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3     1:00.27 (32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Mark Hoempler       JR 1-Suffern            1:00.87    1:00.54   124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57     1:00.54 (31.9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Michael McVicker    SO Ch-Fordham Prep      1:01.11    1:01.10   121    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73     1:01.10 (32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Ken Pink            JR 5-Pittsford          1:00.98    1:01.12   121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37     1:01.12 (32.7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Drew Polhill        JR 1-Brewster           1:01.06    1:01.44   119    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57     1:01.44 (32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Lukas Shumway       JR 6-Niagara Wheatf     1:01.38    1:01.46   118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52     1:01.46 (32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Brian Maloy         JR 2-Shaker             1:00.96    1:01.50   118    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25     1:01.50 (33.25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-- John D'Errico       SR 8-Syosse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Anthony Simco       SR 1-John Jay           1:01.7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1 Michael O'Conner    JR 8-Cold Spring        1:01.8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2 Sean McManus        JR 5-Pittsford          1:01.9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Ryan Burke          SR 9-Warwick            1:01.9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4 Christian Muller    SO 9-Pine Bush          1:02.4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5 Stephen Delarede    FR 9-New Paltz          1:02.5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6 Matt Vanvoorhis     SR 5-Pittsford          1:02.9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7 Jonathan Podniesin  JR 11-Half Hollow       1:02.9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8 Andrew Gorcica      SR 6-Eden               1:02.9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9 Stu Keech           SR 5-Penfield           1:03.1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0 Tim Rappold         SO 2-Niskayuna          1:03.3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2 Mike Poffenbarger   SR 4-Owego Free         1:03.5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3 Chris Razavi        SR 5-Fairport           1:03.6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4 Kramer Jakubek      SR 9-Monroe-Woodbur     1:03.81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5 Yalim Okkan         SO 8-Syosset            1:03.9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6 Tyler Hopf          JR 4-Vestal             1:04.1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7 Kane Hsieh          JR 6-Will East          1:04.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8 Will Brophy          9 5-Canandaigua        1:04.3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39 Simon Gao           JR 11-Ward Melville     1:04.47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0 Evan Palumbo        JR 1-Yorktown           1:05.0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42 Chris Goodell       SR 7-Plattsburgh        1:14.4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-- Andrew Guinther     SO 2-Queensbury             DQ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2  Boys 400 Yard Freestyle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color w:val="000099"/>
        </w:rPr>
        <w:t>NY State Rcd:   3:07.85        1993 New Hart, New Hart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>Humphrey, Levy, Makarowski, Hoerle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>School                                      Prelims     Finals       Points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1-John Jay Cross River  'A'                 3:15.75    3:10.54   423   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nthony Simco SR                2) James Kar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niel Simco SR                 4) Adam Powell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64       48.31 (48.31)     1:11.50 (23.19)     1:37.20 (48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1:59.74 (22.54)     2:25.12 (47.92)     2:45.97 (20.85)     3:10.54 (45.4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2-Shenendehowa  'A'                         3:13.99    3:12.51   411   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cob Johnson JR                2) Michael Christin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lex Kalish SR                  4) Ryan Brauer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0       47.67 (47.67)     1:10.76 (23.09)     1:37.20 (49.5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1:59.77 (22.57)     2:24.67 (47.47)     2:46.95 (22.28)     3:12.51 (47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11-Connetquot  'A'                          3:17.67    3:14.39   399   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ean Conway JR                  2) Al Catano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ohn VanWinkle JR               4) Eric Gaffey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0       48.96 (48.96)     1:11.94 (22.98)     1:37.27 (48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0.87 (23.60)     2:27.58 (50.31)     2:49.55 (21.97)     3:14.39 (46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8-Long Beach  'A'                           3:18.61    3:17.40   381   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Billy Papetti SR                2) Tim Cabasino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immy Corrigan JR               4) Kyle Swa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63       50.32 (50.32)     1:13.41 (23.09)     1:39.90 (49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19 (23.29)     2:28.70 (48.80)     2:51.64 (22.94)     3:17.40 (48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8-Garden City  'A'                          3:18.06    3:17.59   378   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ean Hosford SR                 2) Chris Finnega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olin Quinn JR                  4) Sean Lan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8       48.60 (48.60)     1:11.91 (23.31)     1:37.12 (48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1.30 (24.18)     2:28.43 (51.31)     2:52.33 (23.90)     3:17.59 (49.1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8-Syosset  'A'                              3:18.13    3:17.77   378   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Greg Ragin JR                   2) Michael Cek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Iidar Khabhzakhmanov JR         4) John D'Erric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6       50.16 (50.16)     1:13.97 (23.81)     1:41.27 (51.1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57 (23.30)     2:31.32 (50.05)     2:53.40 (22.08)     3:17.77 (46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6-Williamsville North  'A'                  3:17.37    3:18.01   375   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ichael Lin JR                  2) Matt Krupp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ris Deptula SR                4) Brandon Beckinghause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3       49.41 (49.41)     1:12.33 (22.92)     1:38.99 (49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1.87 (22.88)     2:28.39 (49.40)     2:51.60 (23.21)     3:18.01 (49.6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3-Auburn  'A'                               3:17.83    3:18.42   375   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ean McNamera JR                2) Preston Chaffe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ristan White SR                4) Pat O'Donovan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9       49.33 (49.33)     1:13.14 (23.81)     1:39.74 (50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61 (23.87)     2:30.50 (50.76)     2:53.10 (22.60)     3:18.42 (47.9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PHAA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6-Niagara Wheatfield  'A'                   3:18.66    3:18.37   375   1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atrick Hughes SR               2) Ryan Link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Russell Sullivan SR             4) Isaac Patterso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3       49.61 (49.61)     1:13.23 (23.62)     1:39.76 (50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27 (23.51)     2:29.51 (49.75)     2:52.66 (23.15)     3:18.37 (48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9-Monroe-Woodbury  'A'                      3:22.12    3:19.40   369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lex Kral JR                    2) Peter Nastasi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Kramer Jakubek SR               4) Matthew Woods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3       49.82 (49.82)     1:13.66 (23.84)     1:40.19 (50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76 (23.57)     2:30.02 (49.83)     2:53.50 (23.48)     3:19.40 (49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2-Niskayuna  'A'                            3:20.27    3:20.25   363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pencer Booth SR                2) Graham Bowma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Mike Rowe JR                    4) Frankie Demaria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6       47.39 (47.39)     1:11.28 (23.89)     1:38.43 (51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2.11 (23.68)     2:28.74 (50.31)     2:53.74 (25.00)     3:20.25 (51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5-Penfield  'A'                             3:19.61    3:20.44   363   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onathan Jones JR               2) Colin Heineman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ris Doser 9                   4) Will Kapp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4       49.03 (49.03)     1:13.75 (24.72)     1:40.58 (51.5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29 (23.71)     2:29.56 (48.98)     2:53.52 (23.96)     3:20.44 (50.8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2-Shaker  'A'                               3:21.09    3:20.45   363    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Frankie Dyer SO                 2) David Rowley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Brian Maloy JR                  4) Kevin Kearney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9       50.34 (50.34)     1:14.07 (23.73)     1:40.48 (50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65 (24.17)     2:31.06 (50.58)     2:54.91 (23.85)     3:20.45 (49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9-New Paltz  'A'                            3:20.60    3:21.85   354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Chris Berkley SR                2) Luke Strothenke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n Strothenke JR               4) Cameron Bartlett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1       52.22 (52.22)     1:15.59 (23.37)     1:42.55 (50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5.62 (23.07)     2:31.65 (49.10)     2:55.07 (23.42)     3:21.85 (50.2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5-Webster  'A'                              3:22.59    3:22.59   348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Taylor Ross SO                  2) Matt Wahl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Ethan Mahoney JR                4) Zach Wahl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4       48.78 (48.78)     1:12.47 (23.69)     1:39.22 (50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2.00 (22.78)     2:28.19 (48.97)     2:51.71 (23.52)     3:22.59 (54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6-East Aurora  'A'                          3:22.64    3:22.64   348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Taylor Hogenkamp SO             2) Chief Lehman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Ryan O'Connor SR                4) Jim Sundquist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6       49.75 (49.75)     1:14.06 (24.31)     1:40.82 (51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84 (23.02)     2:29.42 (48.60)     2:53.55 (24.13)     3:22.64 (53.22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1 1-John Jay Cross River  'A'                 3:15.75    3:10.54   423   4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nthony Simco SR                2) James Karl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niel Simco SR                 4) Adam Powell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64       48.31 (48.31)     1:11.50 (23.19)     1:37.20 (48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1:59.74 (22.54)     2:25.12 (47.92)     2:45.97 (20.85)     3:10.54 (45.4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2 2-Shenendehowa  'A'                         3:13.99    3:12.51   411   3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acob Johnson JR                2) Michael Christin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Alex Kalish SR                  4) Ryan Brauer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10       47.67 (47.67)     1:10.76 (23.09)     1:37.20 (49.5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1:59.77 (22.57)     2:24.67 (47.47)     2:46.95 (22.28)     3:12.51 (47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3 11-Connetquot  'A'                          3:17.67    3:14.39   399   3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ean Conway JR                  2) Al Catano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ohn VanWinkle JR               4) Eric Gaffey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0       48.96 (48.96)     1:11.94 (22.98)     1:37.27 (48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0.87 (23.60)     2:27.58 (50.31)     2:49.55 (21.97)     3:14.39 (46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8-Long Beach  'A'                           3:18.61    3:17.40   381   3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Billy Papetti SR                2) Tim Cabasino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immy Corrigan JR               4) Kyle Swa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63       50.32 (50.32)     1:13.41 (23.09)     1:39.90 (49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19 (23.29)     2:28.70 (48.80)     2:51.64 (22.94)     3:17.40 (48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5 8-Garden City  'A'                          3:18.06    3:17.59   378   2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ean Hosford SR                 2) Chris Finnega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olin Quinn JR                  4) Sean Lan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8       48.60 (48.60)     1:11.91 (23.31)     1:37.12 (48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1.30 (24.18)     2:28.43 (51.31)     2:52.33 (23.90)     3:17.59 (49.1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6 8-Syosset  'A'                              3:18.13    3:17.77   378   2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Greg Ragin JR                   2) Michael Cek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Iidar Khabhzakhmanov JR         4) John D'Erric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6       50.16 (50.16)     1:13.97 (23.81)     1:41.27 (51.1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57 (23.30)     2:31.32 (50.05)     2:53.40 (22.08)     3:17.77 (46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7 6-Williamsville North  'A'                  3:17.37    3:18.01   375   2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Michael Lin JR                  2) Matt Krupp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ris Deptula SR                4) Brandon Beckinghause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43       49.41 (49.41)     1:12.33 (22.92)     1:38.99 (49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1.87 (22.88)     2:28.39 (49.40)     2:51.60 (23.21)     3:18.01 (49.6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8 3-Auburn  'A'                               3:17.83    3:18.42   375   2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ean McNamera JR                2) Preston Chaffee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Tristan White SR                4) Pat O'Donovan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9       49.33 (49.33)     1:13.14 (23.81)     1:39.74 (50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61 (23.87)     2:30.50 (50.76)     2:53.10 (22.60)     3:18.42 (47.92)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NYS Federation B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9 Ch-Canisius  'A'                            3:19.02    3:17.18   381   1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im Losi JR                     2) Andrew Dearing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ake Kwapiszeski SR             4) Dan Carv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4       48.78 (48.78)     1:12.47 (23.69)     1:39.22 (50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2.00 (22.78)     2:28.19 (48.97)     2:51.71 (23.52)     3:17.18 (48.9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0 6-Niagara Wheatfield  'A'                   3:18.66    3:18.37   375   1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Patrick Hughes SR               2) Ryan Link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Russell Sullivan SR             4) Isaac Patterso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3       49.61 (49.61)     1:13.23 (23.62)     1:39.76 (50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27 (23.51)     2:29.51 (49.75)     2:52.66 (23.15)     3:18.37 (48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1 9-Monroe-Woodbury  'A'                      3:22.12    3:19.40   369   1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lex Kral JR                    2) Peter Nastasi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Kramer Jakubek SR               4) Matthew Woods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73       49.82 (49.82)     1:13.66 (23.84)     1:40.19 (50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76 (23.57)     2:30.02 (49.83)     2:53.50 (23.48)     3:19.40 (49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2 2-Niskayuna  'A'                            3:20.27    3:20.25   363   10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Spencer Booth SR                2) Graham Bowman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Mike Rowe JR                    4) Frankie Demaria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2.86       47.39 (47.39)     1:11.28 (23.89)     1:38.43 (51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2.11 (23.68)     2:28.74 (50.31)     2:53.74 (25.00)     3:20.25 (51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3 5-Penfield  'A'                             3:19.61    3:20.44   363    8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Jonathan Jones JR               2) Colin Heinemann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Chris Doser 9                   4) Will Kapp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4       49.03 (49.03)     1:13.75 (24.72)     1:40.58 (51.5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29 (23.71)     2:29.56 (48.98)     2:53.52 (23.96)     3:20.44 (50.8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4 2-Shaker  'A'                               3:21.09    3:20.45   363    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Frankie Dyer SO                 2) David Rowley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Brian Maloy JR                  4) Kevin Kearney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29       50.34 (50.34)     1:14.07 (23.73)     1:40.48 (50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65 (24.17)     2:31.06 (50.58)     2:54.91 (23.85)     3:20.45 (49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5 Ch-St. Anthonys  'A'                        3:20.64    3:21.46   357    4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Nick Chester SR                 2) Billy Krause SO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Kyle Yeager SR                  4) Michael Forgione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6       49.75 (49.75)     1:14.06 (24.31)     1:40.82 (51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3.84 (23.02)     2:29.42 (48.60)     2:53.55 (24.13)     3:21.46 (52.0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6 9-New Paltz  'A'                            3:20.60    3:21.85   354    2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Chris Berkley SR                2) Luke Strothenke F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Dan Strothenke JR               4) Cameron Bartlett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1       52.22 (52.22)     1:15.59 (23.37)     1:42.55 (50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5.62 (23.07)     2:31.65 (49.10)     2:55.07 (23.42)     3:21.85 (50.20)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Preliminarie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19 5-Pittsford  'A'                            3:24.4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Dan Locke SO                    2) Jim Prezzano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Sean McManus JR                 4) Nate French J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0 4-Lansing  'A'                              3:24.76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Aaron Mychack SR                2) Sterling Gell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ake Sangren JR                 4) Hans Roser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>23 7-Plattsburgh  'A'                          3:58.83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1) Ean Kelleher JR                 2) Stockton Pike SR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>3) Jeff Lawrence SR                4) Chris Goodell SR</w:t>
      </w:r>
    </w:p>
    <w:p>
      <w:pPr>
        <w:pStyle w:val="HTMLPreformatted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>
          <w:color w:val="000099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4:00Z</dcterms:created>
  <dc:creator>NPCSD</dc:creator>
  <dc:description/>
  <cp:keywords/>
  <dc:language>en-US</dc:language>
  <cp:lastModifiedBy>NPCSD</cp:lastModifiedBy>
  <dcterms:modified xsi:type="dcterms:W3CDTF">2010-02-09T19:25:00Z</dcterms:modified>
  <cp:revision>1</cp:revision>
  <dc:subject/>
  <dc:title> </dc:title>
</cp:coreProperties>
</file>