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2008 BOYS OCIAA SWIMMING/DIVING CHAMPIONSHIP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HOSTED BY WASHINGTONVILL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Resul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1.00    2/6/200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Thomas, M Vidi, N Moore, P Politi</w:t>
      </w:r>
    </w:p>
    <w:p>
      <w:pPr>
        <w:pStyle w:val="HTMLPreformatted"/>
        <w:rPr/>
      </w:pPr>
      <w:r>
        <w:rPr/>
        <w:t>SECT. 9 REC.: * 1:37.39        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8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9.05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7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1:41.28    1:39.44#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ton Roe FR                   2) Dennis Daly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ohn Moorhead SR                4) Christian Muller J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3199998       25.59 (25.27)       54.04 (28.45)     1:39.44 (45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 Paltz                                   1:41.00    1:39.59#NY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uke Strothenke SO              2) Cameron Bartlett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JR                  4) Dan Strothenke S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2999998       26.48 (26.18)       53.34 (26.86)     1:39.59 (46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.D. Roosevelt                              1:49.46    1:45.81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Seagren JR                 2) Mike Meck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c Schollmeyer SR             4) William Wager S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4200002       28.51 (28.09)       57.25 (28.74)     1:45.81 (48.5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                            1:40.98    1:47.51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ke Shoiock SR                 2) Jordan Haug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Walsh SO                  4) Joseph Lofstedt J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ingston                                    1:46.80    1:48.24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ck Economos JR                2) Ian Delisio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andon Paton SO                4) Tim Braunfeld S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0.39       27.67 (27.28)       57.49 (29.82)     1:48.24 (50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ddletown                                  1:50.37    1:49.62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ander Loli 8                2) Brian Robert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Gennarelli FR             4) Michael DiNunz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7.51 ( )       58.87 (31.36)     1:49.62 (50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shingtonville                             1:51.12    1:50.04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urtis Cello SO                 2) Taylor Volpe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ke Lacinak JR                 4) Dan Olejer S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5799999       29.52 (28.94)       58.51 (28.99)     1:50.04 (51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rnwall                                    1:50.72    1:50.65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un Waite JR                  2) Dlyan James Connelly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ny Distasio JR               4) Joseph Graham J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5100002       26.86 (26.35)       58.40 (31.54)     1:50.65 (52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ewburgh                                    1:51.79    1:52.51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Lubarsky SO               2) Zachary Anderson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is Galan SO                   4) Kadeem Richards S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5700001       29.49 (28.92)       59.23 (29.74)     1:52.51 (53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nisink Valley                             1:52.78    1:55.33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t McMahon SR                  2) Andrew O'Conno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yle Ketcham SR                 4) Kurt Kaasmann J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4999999       30.81 (30.31)     1:02.30 (31.49)     1:55.33 (53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Valley Central                              1:53.48    1:56.30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effery Bryson JR               2) William Chauvin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Spear JR                 4) Matt Thorp 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9.93 ( )     1:02.28 (32.35)     1:56.30 (54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arwick                                     1:58.19    1:58.95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mes Cassidy JR                2) Timothy Luthin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ssell Zintel FR               4) Robert Walsh S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0.5700001       32.37 (31.80)     1:05.67 (33.30)     1:58.95 (53.2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42.73    2/6/2001 Peter Politi, Newburgh</w:t>
      </w:r>
    </w:p>
    <w:p>
      <w:pPr>
        <w:pStyle w:val="HTMLPreformatted"/>
        <w:rPr/>
      </w:pPr>
      <w:r>
        <w:rPr/>
        <w:t>SECT. 9 REC.: * 1:39.80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2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3.5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9.45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9.03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ason Ruddy         FR Kingston             1:47.96    1:46.39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1.45 (26.76)     1:19.14 (27.69)     1:46.39 (27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ric Culver         SO New Paltz            1:47.59    1:46.81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49 (26.70)     1:18.93 (27.44)     1:46.81 (27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eter Nastasi       SR Monroe-Woodbury      1:51.20    1:49.54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53.17 (27.67)     1:21.63 (28.46)     1:49.54 (27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Moorhead       SR Pine Bush            1:51.93    1:52.35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5       53.34 (27.99)     1:22.78 (29.44)     1:52.35 (29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awrence Virgilio   FR Pine Bush            1:54.32    1:53.26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0       53.41 (28.21)     1:22.87 (29.46)     1:53.26 (30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chael Gennarelli  SR Middletown           1:56.10    1:54.90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5.20 (28.73)     1:25.12 (29.92)     1:54.90 (29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ukas Dempsey       FR New Paltz            1:55.77    1:55.74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4       55.58 (28.94)     1:26.10 (30.52)     1:55.74 (29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ick Economos       JR Kingston             1:58.43    1:55.98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3       56.16 (28.93)     1:26.08 (29.92)     1:55.98 (29.9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lex Taylor         JR Kingston             1:57.73    1:56.68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1       56.33 (29.62)     1:26.35 (30.02)     1:56.68 (30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Luke Grunewald      SO Newburgh             1:56.78    1:57.14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0       56.10 (29.40)     1:26.82 (30.72)     1:57.14 (30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ckey Ruddy        JR Kingston             1:57.60    1:57.40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7.85 (30.27)     1:27.76 (29.91)     1:57.40 (29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liam Wager       SR F.D. Roosevelt       2:00.10    1:59.42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9       57.20 (30.21)     1:28.55 (31.35)     1:59.42 (30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rty Callinan      JR Washingtonville      2:00.24    2:00.68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9       58.02 (30.93)     1:29.94 (31.92)     2:00.68 (30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iles Bloom         SR New Paltz            2:02.43    2:00.88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6       57.14 (30.38)     1:28.81 (31.67)     2:00.88 (32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ian Herbert       SR Pine Bush            2:02.90    2:02.2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7.07 (30.59)     1:29.78 (32.71)     2:02.27 (32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urtis Cello        SO Washingtonville      2:03.82    2:02.33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4       58.80 (30.76)     1:31.21 (32.41)     2:02.33 (31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ichard Lenihan     SR Warwick              2:00.58    2:02.9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7       58.02 (31.55)     1:31.11 (33.09)     2:02.95 (31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ravis Clarke       JR Middletown           2:02.30    2:03.3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  58.93 (30.84)     1:31.25 (32.32)     2:03.39 (32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Andrew Feigel       SR Newburgh             2:05.71    2:05.0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0.35 (31.43)     1:33.24 (32.89)     2:05.03 (31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ill Delehanty      JR Warwick              2:07.28    2:05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4     1:00.78 (31.84)     1:33.49 (32.71)     2:05.25 (31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Vincent Burillo     FR Valley Central       2:05.77    2:05.6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0.09 (31.55)     1:33.42 (33.33)     2:05.60 (32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at Garvey          SO Washingtonville      2:06.59    2:06.0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5     1:01.21 (32.36)     1:34.10 (32.89)     2:06.01 (31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nthony Bachiller   FR Monroe-Woodbury      2:05.25    2:06.4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1       59.67 (31.76)     1:33.21 (33.54)     2:06.42 (33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eph Fischer      FR Newburgh             2:07.89    2:07.4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6       59.72 (31.56)     1:33.41 (33.69)     2:07.47 (34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ylan Gritman       FR Kingston             2:13.16    2:08.1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1     1:03.00 (32.79)     1:36.23 (33.23)     2:08.12 (3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teven Bastidas     JR Newburgh             2:07.84    2:08.1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0     1:01.64 (32.34)     1:34.55 (32.91)     2:08.15 (33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Theodore Ryan       SO F.D. Roosevelt       2:13.39    2:09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8     1:01.93 (32.45)     1:35.46 (33.53)     2:09.20 (33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ddie Lazzari       JR Minisink Valley           NT    2:09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0     1:03.01 (33.71)     1:37.27 (34.26)     2:09.48 (32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evin Moller        SO Pine Bush            2:08.17    2:09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35 (31.53)     1:34.04 (34.69)     2:09.50 (35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Eric Reimer         FR Washingtonville      2:19.76    2:10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1     1:02.20 (33.89)     1:36.88 (34.68)     2:10.11 (33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atthew Guerreri    SO Cornwall             2:12.88    2:11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3     1:02.79 (33.26)     1:37.15 (34.36)     2:11.41 (34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Steven Florkiewicz  SR Warwick              2:11.25    2:12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3     1:01.89 (32.76)     1:36.88 (34.99)     2:12.62 (35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Vaclav Barina       FR Middletown           2:11.97    2:13.3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3.01 (33.03)     1:38.15 (35.14)     2:13.32 (35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Kadeem Richards     SO Newburgh                  NT    2:13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3     1:03.56 (33.43)     1:38.11 (34.55)     2:13.58 (35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hane Eherts        JR Minisink Valley      2:10.90    2:13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8     1:03.41 (33.33)     1:37.97 (34.56)     2:13.65 (35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Dylan Gillespie      8 Valley Central       2:13.35    2:14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4     1:04.47 (34.03)     1:39.66 (35.19)     2:14.30 (34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eff Wygant         FR Warwick              2:16.06    2:15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0     1:04.46 (34.46)     1:40.37 (35.91)     2:15.04 (34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Brandon Ryan         8 Cornwall             2:17.80    2:15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0     1:04.34 (34.04)     1:40.29 (35.95)     2:15.11 (34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Michael Guarino     SO Cornwall             2:14.51    2:15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1:02.60 (34.23)     1:40.43 (37.83)     2:15.47 (35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Eric English        SR F.D. Roosevelt       2:29.70    2:18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4     1:06.08 (35.04)     1:42.32 (36.24)     2:18.11 (35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ames Schollmeyer   FR F.D. Roosevelt       2:26.17    2:19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0     1:04.63 (34.53)     1:43.29 (38.66)     2:19.54 (36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John Slingerland    SO New Paltz            2:17.43    2:20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0     1:06.84 (35.14)     1:44.01 (37.17)     2:20.24 (36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Christopher Kooy     8 Warwick              2:25.81    2:25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0     1:07.84 (36.84)     1:48.21 (40.37)     2:25.79 (37.58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57.62    2/1/2000 Jacob Thomas, Newburgh</w:t>
      </w:r>
    </w:p>
    <w:p>
      <w:pPr>
        <w:pStyle w:val="HTMLPreformatted"/>
        <w:rPr/>
      </w:pPr>
      <w:r>
        <w:rPr/>
        <w:t>SECT. 9 REC.: * 1:51.46        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6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6.2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31.35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ex Kral           SR Monroe-Woodbury      1:59.63    1:59.92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5.19 (30.06)     1:31.69 (36.50)     1:59.92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meron Bartlett    SR New Paltz            2:02.21    2:01.95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8.27 (32.64)     1:32.71 (34.44)     2:01.95 (29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Ian Delisio         SO Kingston             2:05.82    2:04.20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8       59.06 (32.08)     1:34.70 (35.64)     2:04.20 (29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Enrique Naudy       SR Monroe-Woodbury      2:04.68    2:06.65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7       56.95 (31.48)     1:36.47 (39.52)     2:06.65 (30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ick Boncek         SO Pine Bush            2:09.03    2:07.62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6       57.91 (31.15)     1:38.08 (40.17)     2:07.62 (29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ke Meck           SO F.D. Roosevelt       2:09.40    2:08.14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7     1:03.49 (34.62)     1:38.69 (35.20)     2:08.14 (29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ennis Daly         SO Pine Bush            2:10.05    2:10.27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3     1:01.94 (33.71)     1:38.63 (36.69)     2:10.27 (31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yler Gennarelli    FR Middletown           2:11.67    2:10.28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9     1:00.68 (33.49)     1:38.98 (38.30)     2:10.28 (31.3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unter Bartlett     FR New Paltz            2:12.33    2:10.82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2     1:03.23 (34.81)     1:40.73 (37.50)     2:10.82 (3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tephen Delarede    SO New Paltz            2:07.06    2:10.99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9.51 (33.13)     1:38.10 (38.59)     2:10.99 (32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lexander Loli       8 Middletown           2:13.48    2:12.01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9     1:01.22 (33.23)     1:40.14 (38.92)     2:12.01 (31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eg Byrne           8 Monroe-Woodbury      2:14.18    2:12.37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7     1:03.51 (35.04)     1:42.34 (38.83)     2:12.37 (30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Luis Galan          SO Newburgh             2:13.22    2:13.43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5     1:03.75 (34.00)     1:43.00 (39.25)     2:13.43 (30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seph Galan         8 Newburgh             2:16.15    2:13.99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4     1:03.25 (34.31)     1:43.31 (40.06)     2:13.99 (30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topher Coulte  SO Valley Central       2:15.62    2:14.26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4     1:04.96 (35.42)     1:43.67 (38.71)     2:14.26 (30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aylor Volpe        JR Washingtonville      2:15.29    2:14.29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4.40 (35.67)     1:42.64 (38.24)     2:14.29 (31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seph Lofstedt     JR Monroe-Woodbury      2:17.57    2:18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1     1:03.71 (34.60)     1:44.59 (40.88)     2:18.09 (33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efano Gagliardo   SO Newburgh             2:22.59    2:18.9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6     1:03.47 (34.71)     1:47.37 (43.90)     2:18.95 (31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Zane Taylor         SO Pine Bush            2:21.15    2:18.9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5     1:06.84 (34.49)     1:46.46 (39.62)     2:18.98 (32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ichard Flatley     JR Washingtonville      2:21.73    2:19.2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1     1:05.21 (35.90)     1:46.93 (41.72)     2:19.22 (32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Tsang        JR Monroe-Woodbury      2:19.71    2:19.6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7     1:04.82 (36.05)     1:48.21 (43.39)     2:19.65 (31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Raphael Warnon       8 Washingtonville      2:22.95    2:20.8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5     1:05.67 (34.62)     1:47.60 (41.93)     2:20.84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Andrew Spear        JR Valley Central       2:19.53    2:21.0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8     1:05.30 (36.02)     1:45.99 (40.69)     2:21.01 (35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ack Jakubek         8 Monroe-Woodbury      2:25.16    2:22.2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1     1:07.94 (36.73)     1:48.50 (40.56)     2:22.22 (33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ndrew O'Connor     JR Minisink Valley      2:20.98    2:22.3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5     1:08.92 (37.77)     1:49.25 (40.33)     2:22.35 (33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dam Fabbie         JR Kingston             2:19.19    2:23.2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4     1:08.70 (39.26)     1:48.54 (39.84)     2:23.21 (34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eter Coutts        SO F.D. Roosevelt       2:31.98    2:27.0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1     1:11.61 (40.90)     1:51.68 (40.07)     2:27.02 (35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urt Kaasmann       JR Minisink Valley      2:27.87    2:27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4     1:06.56 (36.32)     1:54.85 (48.29)     2:27.05 (32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ominick Esposito    8 Kingston             2:31.24    2:27.2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8     1:10.22 (37.94)     1:53.78 (43.56)     2:27.28 (33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Flynn Kelly         SO Washingtonville      2:28.81    2:27.6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06     1:09.74 (38.68)     1:51.97 (42.23)     2:27.68 (35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ndrew Melucci      SO Cornwall             2:26.20    2:28.7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3     1:08.55 (39.02)     1:55.66 (47.11)     2:28.70 (33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Theodore Ryan       SO F.D. Roosevelt       2:33.10    2:31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8     1:11.93 (39.45)     1:56.46 (44.53)     2:31.39 (34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Stephen Vare        JR Middletown           2:36.14    2:41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6     1:18.50 (44.44)     2:04.75 (46.25)     2:41.88 (37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Eamon Riley         SO Cornwall             2:52.00    2:45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22     1:15.28 (43.06)     2:07.44 (52.16)     2:45.04 (37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Christian Compton   SR F.D. Roosevelt            NT    2:59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1.04     1:27.21 (46.17)     2:22.03 (54.82)     2:59.95 (37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randen Heinz       SO Minisink Valley      2:57.67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2     1:26.25 (51.83)     2:16.61 (50.36)          DQ (39.1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22.09    2/4/2006 Ryan Leese, Pine Bush</w:t>
      </w:r>
    </w:p>
    <w:p>
      <w:pPr>
        <w:pStyle w:val="HTMLPreformatted"/>
        <w:rPr/>
      </w:pPr>
      <w:r>
        <w:rPr/>
        <w:t>SECT. 9 REC.: * 21.12        1991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55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5.72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ristian Muller    JR Pine Bush              22.25      22.37 NY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an Strothenke      SR New Paltz              22.08      22.47 NY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ddie Salle         FR Pine Bush              23.35      23.22 9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yler Scott         JR New Paltz              23.28      23.24 9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haun Waite         JR Cornwall               23.30      23.30 9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ric Schollmeyer    SR F.D. Roosevelt         23.44      24.00 9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ustin Starr        JR Pine Bush              24.26      24.13 9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im Braunfeld       SR Kingston               23.97      24.17 9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yan Walsh           8 Monroe-Woodbury        25.00      24.32 9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chael Gale        SR Monroe-Woodbury        25.17      24.35 9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Erik Andersson      JR Valley Central         24.32      24.51 9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yle Ketcham        SR Minisink Valley        24.75      24.66 9        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arim Harris        JR Valley Central         24.62      24.66 9        4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ob Kelso           SO Pine Bush              25.19      24.70 9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eter Duda          FR Valley Central         24.76      24.75 9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n Olejer          SR Washingtonville        24.55      24.78 9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tt McCann         SO Monroe-Woodbury        25.08      24.80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onnor VanderPlaat  SO Warwick                25.03      24.82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obert Walsh        SO Warwick                25.29      24.86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yle Sitzman        JR Pine Bush              25.04      24.91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Scott Sitzman       SO Pine Bush              25.12      25.23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 Meyer          SR F.D. Roosevelt         26.66      25.33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an Milici          JR New Paltz              25.89      25.39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yan Carmody        FR Valley Central         25.99      25.42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aron Warner        JR Minisink Valley        26.30      25.53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Liam Moore          SR F.D. Roosevelt         25.49      25.53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Brendan Meyer       JR Kingston               24.98      25.65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rik Pfohl          FR Warwick                25.94      25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niel Johnson      JR Warwick                27.45      25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aniel Paez         FR Warwick                26.39      25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Tyler Faust         SR Minisink Valley        25.78      25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evin Mulholland    JR Newburgh               27.29      25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att Natal          FR Washingtonville        25.67      26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Mike D'Alberto      SO Kingston               25.09      26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Mike Lacinak        JR Washingtonville        25.44      26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ryan Seaton        JR Newburgh               26.43      26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Thomas Keller       FR Middletown             27.36      26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Danny Distasio      JR Cornwall               26.00      26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Gavin Craddock      SO New Paltz              27.43      26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Brian Roberts       SO Middletown             27.28      26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Jason Krystek       JR F.D. Roosevelt         28.22      27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Rilind Vucetaj      SR Minisink Valley        27.29      27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John Schroeder      JR Warwick                27.38      27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Russell Zintel      FR Warwick                26.86      27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Taylor VanderPlaat  FR Warwick                28.27      27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Brian Coffey        JR Washingtonville        27.32      27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Matt Lanzano        JR Washingtonville        28.32      27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Dlyan James Connel  SO Cornwall               27.77      27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Damian Duross       SO Kingston               28.46      28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Timothy Luthin      FR Warwick                29.39      28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Jonnathan Narvaez   SO Newburgh               28.47      28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Dylan Hodgkiss      SO New Paltz              29.84      28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Adrien Deschamps    SO New Paltz              30.17      28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Cliff Scanlon       FR Minisink Valley        27.85      28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Miles Soyer         FR Kingston               28.95      29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Jake Vavricka       FR Minisink Valley        27.70      29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Matthew Vermeersch  SO New Paltz              30.41      29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Corey Tegeler       SO Kingston               31.04      29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Brendan McKeon      FR Minisink Valley        34.19      29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John Thompson        8 Valley Central         31.81      3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Kyle Harris         FR Kingston               30.44      30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thony Reffelt     FR Kingston               27.41         DQ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10.10    2/6/2001 Lane Ellis, Warwick</w:t>
      </w:r>
    </w:p>
    <w:p>
      <w:pPr>
        <w:pStyle w:val="HTMLPreformatted"/>
        <w:rPr/>
      </w:pPr>
      <w:r>
        <w:rPr/>
        <w:t>SECT. 9 REC.: * 548.75        1992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esse Bicknell      SR Minisink Valley       290.40     503.00        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Starr        JR Pine Bush             253.05     445.65         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cott Duncan        SR F.D. Roosevelt        262.60     440.50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esse Calosso       SR Newburgh              250.60     438.65         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randon Peifer      SO Monroe-Woodbury       217.15     412.50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eslie McGann       SR Valley Central        249.55     406.25         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tt Salle           8 Pine Bush             217.05     403.80         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yle Kaznowski      JR Kingston              253.00     403.10         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ikolas Esposito    SO Newburgh              233.50     401.25         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hn Buckley        FR Monroe-Woodbury       216.50     383.10          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alton Crantek      SO Kingston              206.65     342.40          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tephen Ring        JR Cornwall              206.45     336.15          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t Capriglione     SO Monroe-Woodbury       193.95     334.00          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e O'Brien         JR Minisink Valley       229.30     333.80         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tthew Hefter      FR Monroe-Woodbury       166.90     332.80          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Gregory Tannenbaum  FR Newburgh              193.75     322.05  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iel Denman       FR Valley Central        182.90     317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Brandon Losee       JR Newburgh              168.70     312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hew Meck         8 F.D. Roosevelt        158.35     292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ustin Reed         JR Middletown            180.40     290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rtin Zahariev     SO Middletown            205.30     286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ames Brown         SO Cornwall              172.00     272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evin Townsend      FR Newburgh              138.50     262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Lars Greibesland    FR Warwick               147.85     247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eamus Coons        JR Cornwall              164.80     243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nathon Ridgeway    8 New Paltz             151.65     239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ack Haslam         SO Warwick               129.95     239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ames Geibler        7 Pine Bush             136.30     225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yan Pendergast      8 Warwick               145.35     223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ared Schiffer       7 F.D. Roosevelt        133.95     192.0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1.73    2/4/2006 Geoff Morgan, Cornwall</w:t>
      </w:r>
    </w:p>
    <w:p>
      <w:pPr>
        <w:pStyle w:val="HTMLPreformatted"/>
        <w:rPr/>
      </w:pPr>
      <w:r>
        <w:rPr/>
        <w:t>SECT. 9 REC.: * 50.60    3/5/2005 Geoff Morgan, Cornw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2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9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9.2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ex Kral           SR Monroe-Woodbury        53.94      52.26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2.26 (2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yler Scott         JR New Paltz              54.05      55.98 9 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9       55.98 (30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Zachary Anderson    JR Newburgh               56.88      57.14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7.14 (30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yler Gennarelli    FR Middletown             58.34      57.15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7.15 (30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evin Walsh         SO Monroe-Woodbury        56.98      58.62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3       58.62 (31.6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ric Santagada      SR New Paltz              58.85      59.15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6       59.15 (31.9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ric Schollmeyer    SR F.D. Roosevelt         57.54      59.20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9.20 (32.1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chael Owney       SR Pine Bush              59.57      59.36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9.36 (32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ke Shoiock        SR Monroe-Woodbury      1:00.37    1:00.16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5     1:00.16 (31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hew Hasbrouck     8 New Paltz            1:00.54    1:00.52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4     1:00.52 (31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ke Lacinak        JR Washingtonville      1:00.04    1:01.14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0     1:01.14 (32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oseph Graham       JR Cornwall             1:02.90    1:01.70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1:01.70 (33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randon Paton       SO Kingston               59.78    1:02.21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9     1:02.21 (34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illiam Zickler     JR Monroe-Woodbury      1:03.19    1:02.67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1:02.67 (34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chael Feigel      SO Newburgh             1:03.28    1:03.2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3     1:03.27 (33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tefano Gagliardo   SO Newburgh             1:04.60    1:03.34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6     1:03.34 (34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ny Distasio      JR Cornwall             1:02.84    1:04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4     1:04.09 (34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ndrew Melucci      SO Cornwall             1:03.66    1:05.1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0     1:05.18 (35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ean Hodgkiss       SR New Paltz            1:09.97    1:05.9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4     1:05.97 (34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att Thorp          SO Valley Central       1:06.51    1:06.0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8     1:06.04 (35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 Natal          FR Washingtonville      1:06.94    1:07.3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0     1:07.31 (3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aniel Trebach      JR Monroe-Woodbury      1:07.05    1:07.4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5     1:07.48 (36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ussell Zintel      FR Warwick              1:08.01    1:08.3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2     1:08.36 (37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atthew Guerreri    SO Cornwall             1:07.24    1:08.8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6     1:08.84 (36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Ryan Carmody        FR Valley Central       1:06.56    1:09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4     1:09.17 (38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ack O'Gorman        8 Cornwall             1:12.38    1:11.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0     1:11.15 (38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Alfred Lang         JR Warwick              1:13.93    1:11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5     1:11.48 (39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att Lanzano        JR Washingtonville      1:14.97    1:12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3     1:12.86 (38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Jeff Wygant         FR Warwick              1:11.99    1:13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5     1:13.75 (41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Corey Tegeler       SO Kingston             1:12.34    1:14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2     1:14.02 (40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Paul Karasaridis    SO Middletown           1:16.95    1:14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22     1:14.78 (40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Andrew Whiteman     JR Middletown           1:18.01    1:15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0     1:15.87 (41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itchell Thorpe     SR F.D. Roosevelt       1:12.86    1:17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2     1:17.26 (43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Eric English        SR F.D. Roosevelt       1:18.33    1:19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0     1:19.02 (45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anden Heinz       SO Minisink Valley      1:20.54    1:19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2     1:19.50 (45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Lawernce Cotton     JR F.D. Roosevelt       1:31.76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17          DQ (44.39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7.40    2/1/2000 Peter Politi, Newburgh</w:t>
      </w:r>
    </w:p>
    <w:p>
      <w:pPr>
        <w:pStyle w:val="HTMLPreformatted"/>
        <w:rPr/>
      </w:pPr>
      <w:r>
        <w:rPr/>
        <w:t>SECT. 9 REC.: * 45.83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6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1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9.84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20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an Strothenke      SR New Paltz              48.94      48.91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8.91 (25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hew Woods       SR Monroe-Woodbury        49.63      49.30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7       49.30 (26.0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nrique Naudy       SR Monroe-Woodbury        49.44      49.35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0       49.35 (25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ohn Moorhead       SR Pine Bush              50.04      50.30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3       50.30 (26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uke Strothenke     SO New Paltz              51.28      50.88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5       50.88 (26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ton Roe          FR Pine Bush              51.98      51.52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7       51.52 (26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rdan Hauge        JR Monroe-Woodbury        52.08      51.95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3       51.95 (27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les Bloom         SR New Paltz              54.29      53.80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3.80 (28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ckey Ruddy        JR Kingston               53.64      53.85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3.85 (28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Erik Andersson      JR Valley Central         54.34      53.93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9       53.93 (27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yan Walsh           8 Monroe-Woodbury        54.41      54.01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4       54.01 (27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ustin Tsang        JR Monroe-Woodbury        53.95      54.07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1       54.07 (27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n Olejer          SR Washingtonville        53.07      54.11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11 (28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William Wager       SR F.D. Roosevelt         53.61      54.15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4.15 (27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im Braunfeld       SR Kingston               53.15      54.39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9       54.39 (2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ichard Lenihan     SR Warwick                55.90      54.44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4.44 (27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eve Moller        SR Pine Bush              57.94      54.7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1       54.72 (29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yle Ketcham        SR Minisink Valley        55.32      54.7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2       54.78 (28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eter Duda          FR Valley Central         55.81      54.8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6       54.84 (2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Luke Grunewald      SO Newburgh               56.29      54.8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4.84 (27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yle Sitzman        JR Pine Bush              56.45      55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7       55.09 (2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Will Delehanty      JR Warwick                56.95      55.5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6       55.59 (28.6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Michael DiNunzio    SO Middletown             56.67      55.9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3       55.95 (29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att Meyer          SR F.D. Roosevelt         57.28      55.9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0       55.96 (29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urt Kaasmann       JR Minisink Valley        55.58      56.0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9       56.03 (29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ffery Bryson      JR Valley Central         57.24      56.2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2       56.22 (28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ames Roe           SO Pine Bush              56.98      56.5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1       56.50 (29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Robert Walsh        SO Warwick                58.45      56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6.76 (30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Aaron Warner        JR Minisink Valley        57.46      57.1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9       57.11 (29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obert Stanton      SR F.D. Roosevelt         59.36      57.1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0       57.11 (29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James Cassidy       JR Warwick                58.47      57.1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9       57.12 (30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ryan Seaton        JR Newburgh             1:00.38      57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6       57.17 (29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Liam Moore          SR F.D. Roosevelt         57.04      57.1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1       57.17 (29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Pat McMahon         SR Minisink Valley        55.53      57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7.38 (30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Travis Clarke       JR Middletown             55.57      57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6       57.49 (30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Steven Bastidas     JR Newburgh               58.65      57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3       57.57 (30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William Chauvin     SO Valley Central       1:00.10      59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5       59.00 (30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Brian Steffens      SR Washingtonville        59.60      59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  59.13 (31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Nick Wilbur         SR Minisink Valley        59.47      59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1       59.60 (30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Daniel Johnson      JR Warwick              1:09.36      59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4       59.64 (31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Eric Reimer         FR Washingtonville      1:00.25      59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1       59.68 (31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Andrew Pantale      FR Middletown             58.69    1:00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0     1:00.23 (33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Kevin Mulholland    JR Newburgh             1:03.23    1:00.2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6     1:00.24 (32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Mike D'Alberto      SO Kingston             1:00.12    1:00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7     1:00.30 (31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Eamon Riley         SO Cornwall             1:01.63    1:00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0.41 (32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Tyler Faust         SR Minisink Valley        59.23    1:00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9     1:00.42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Shane Eherts        JR Minisink Valley        59.95    1:00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0.53 (31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Joshua Hernandez    FR Middletown           1:03.01    1:01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5     1:01.53 (33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Anthony Reffelt     FR Kingston             1:01.79    1:01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0     1:01.78 (32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Cody Susta          FR Minisink Valley      1:04.52    1:01.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1     1:01.85 (32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Shaun Valastro      JR Valley Central       1:04.47    1:02.3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3     1:02.35 (32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Rilind Vucetaj      SR Minisink Valley      1:07.67    1:02.4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0     1:02.48 (32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Mike Bogart         FR Valley Central       1:03.46    1:02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5     1:02.58 (32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Jonnathan Narvaez   SO Newburgh             1:05.24    1:02.7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8     1:02.78 (33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Dominick Spylios    FR New Paltz            1:06.03    1:03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1     1:03.21 (33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Taylor VanderPlaat  FR Warwick              1:03.88    1:03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8     1:03.56 (33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Timothy Guarino     JR Cornwall             1:02.31    1:03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2     1:03.57 (33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Adam Goldfrank-Car  SR Cornwall             1:03.62    1:04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2     1:04.39 (34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Ian Connelly        SR Cornwall             1:05.34    1:04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6     1:04.54 (34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Brendan McKeon      FR Minisink Valley      1:15.56    1:07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5     1:07.14 (35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Conor Corbett       FR New Paltz            1:10.31    1:07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7     1:07.27 (35.9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4:39.55    2/6/2001 Peter Politi, Newburgh</w:t>
      </w:r>
    </w:p>
    <w:p>
      <w:pPr>
        <w:pStyle w:val="HTMLPreformatted"/>
        <w:rPr/>
      </w:pPr>
      <w:r>
        <w:rPr/>
        <w:t>SECT. 9 REC.: * 4:34.54    3/3/2006 Ryan Coombs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7.3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1.0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59.19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56.79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Eric Culver         SO New Paltz            4:49.07    4:51.16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8       53.97 (28.29)     1:23.30 (29.33)     1:53.03 (29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84 (29.81)     2:52.66 (29.82)     3:22.63 (29.97)     3:52.71 (30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31 (29.60)     4:51.16 (28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eter Nastasi       SR Monroe-Woodbury      4:59.20    4:55.34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9       55.39 (29.00)     1:25.10 (29.71)     1:54.76 (29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83 (30.07)     2:55.09 (30.26)     3:25.37 (30.28)     3:55.82 (30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6.14 (30.32)     4:55.34 (29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son Ruddy         FR Kingston             4:59.15    5:03.39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6       55.48 (29.22)     1:25.53 (30.05)     1:56.12 (30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7.03 (30.91)     2:58.25 (31.22)     3:30.32 (32.07)     4:02.19 (31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3.74 (31.55)     5:03.39 (29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ck Boncek         SO Pine Bush            5:06.36    5:04.31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3       55.73 (29.30)     1:25.67 (29.94)     1:56.76 (31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16 (31.40)     2:59.92 (31.76)     3:31.53 (31.61)     4:02.86 (31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4.30 (31.44)     5:04.31 (30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ukas Dempsey       FR New Paltz            5:10.45    5:08.90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  57.37 (30.08)     1:28.76 (31.39)     1:59.97 (31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62 (31.65)     3:03.25 (31.63)     3:35.21 (31.96)     4:07.18 (31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8.72 (31.54)     5:08.90 (30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Seagren        JR F.D. Roosevelt       5:16.75    5:12.37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4       56.69 (29.75)     1:28.24 (31.55)     1:59.77 (31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76 (31.99)     3:03.76 (32.00)     3:36.05 (32.29)     4:08.80 (32.7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1.40 (32.60)     5:12.37 (30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reg Byrne           8 Monroe-Woodbury      5:16.81    5:12.75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  58.96 (30.74)     1:30.62 (31.66)     2:02.50 (31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90 (32.40)     3:07.16 (32.26)     3:39.42 (32.26)     4:10.92 (31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2.49 (31.57)     5:12.75 (30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uis Galan          SO Newburgh             5:19.50    5:14.36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6       57.72 (29.96)     1:28.92 (31.20)     2:00.91 (31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04 (32.13)     3:05.23 (32.19)     3:37.76 (32.53)     4:10.37 (32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3.13 (32.76)     5:14.36 (31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Lawrence Virgilio   FR Pine Bush            5:15.60    5:16.25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7       55.92 (29.55)     1:26.73 (30.81)     1:58.83 (32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42 (32.59)     3:04.51 (33.09)     3:37.60 (33.09)     4:10.72 (33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4.02 (33.30)     5:16.25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Nick Economos       JR Kingston             5:15.87    5:16.30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5       58.46 (30.61)     1:29.93 (31.47)     2:02.30 (32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55 (32.25)     3:06.97 (32.42)     3:39.66 (32.69)     4:12.44 (32.7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5.40 (32.96)     5:16.30 (30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oseph Galan         8 Newburgh             5:17.47    5:16.35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6       57.87 (30.31)     1:29.31 (31.44)     2:01.51 (32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90 (32.39)     3:06.73 (32.83)     3:39.03 (32.30)     4:12.00 (32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5.07 (33.07)     5:16.35 (31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chael Gennarelli  SR Middletown           5:19.89    5:20.70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8       58.30 (30.42)     1:30.44 (32.14)     2:02.60 (32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5.57 (32.97)     3:08.53 (32.96)     3:41.70 (33.17)     4:15.28 (33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8.60 (33.32)     5:20.70 (32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lex Taylor         JR Kingston             5:18.42    5:20.97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8       58.50 (30.82)     1:30.03 (31.53)     2:02.21 (32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61 (32.40)     3:07.82 (33.21)     3:41.33 (33.51)     4:15.59 (34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9.05 (33.46)     5:20.97 (31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ian Herbert       SR Pine Bush            5:33.76    5:24.79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4       58.02 (30.68)     1:30.51 (32.49)     2:03.57 (33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50 (32.93)     3:10.03 (33.53)     3:43.72 (33.69)     4:18.08 (34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2.08 (34.00)     5:24.79 (32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rty Callinan      JR Washingtonville      5:28.66    5:30.08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5     1:00.02 (31.57)     1:32.17 (32.15)     2:05.28 (33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8.77 (33.49)     3:12.89 (34.12)     3:47.45 (34.56)     4:22.22 (34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6.78 (34.56)     5:30.08 (33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ichard Flatley     JR Washingtonville      5:35.24    5:31.24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3     1:01.95 (32.62)     1:35.14 (33.19)     2:08.84 (33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07 (34.23)     3:17.47 (34.40)     3:52.09 (34.62)     4:25.75 (33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9.71 (33.96)     5:31.24 (31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lex Simpson        FR Middletown           5:34.55    5:31.4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5     1:01.18 (32.13)     1:34.17 (32.99)     2:07.83 (33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59 (33.76)     3:16.08 (34.49)     3:50.38 (34.30)     4:24.98 (34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9.33 (34.35)     5:31.45 (32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homas Noller       FR Valley Central       5:39.04    5:33.1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2     1:02.92 (32.80)     1:36.81 (33.89)     2:09.12 (32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29 (35.17)     3:19.16 (34.87)     3:53.38 (34.22)     4:27.93 (34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0.89 (32.96)     5:33.15 (32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Pat Garvey          SO Washingtonville      5:34.58    5:34.57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9     1:02.64 (33.55)     1:36.37 (33.73)     2:09.93 (33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83 (33.90)     3:19.30 (35.47)     3:53.91 (34.61)     4:28.87 (34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2.59 (33.72)     5:34.57 (31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yan Lubarsky      SO Newburgh             5:40.43    5:38.0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7     1:04.35 (33.98)     1:38.77 (34.42)     2:13.36 (34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71 (34.35)     3:22.21 (34.50)     3:56.69 (34.48)     4:31.42 (34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5.54 (34.12)     5:38.04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Ronald Lowe          8 Pine Bush            5:49.38    5:40.01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8     1:03.10 (33.62)     1:37.81 (34.71)     2:12.92 (35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85 (34.93)     3:23.10 (35.25)     3:58.07 (34.97)     4:33.09 (35.0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7.19 (34.10)     5:40.01 (32.8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ylan Gritman       FR Kingston             5:41.98    5:40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8     1:04.12 (33.44)     1:38.03 (33.91)     2:12.49 (34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05 (34.56)     3:21.97 (34.92)     3:57.21 (35.24)     4:32.17 (34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7.01 (34.84)     5:40.76 (33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Thomas Plitsch      SO New Paltz            5:49.13    5:42.7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8     1:01.78 (32.80)     1:35.70 (33.92)     2:11.57 (35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48 (35.91)     3:23.31 (35.83)     3:59.88 (36.57)     4:35.67 (35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0.25 (34.58)     5:42.76 (32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Vincent Burillo     FR Valley Central       5:40.34    5:43.0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0     1:03.36 (32.96)     1:37.44 (34.08)     2:12.23 (34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04 (35.81)     3:23.28 (35.24)     3:59.05 (35.77)     4:34.97 (35.9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0.77 (35.80)     5:43.04 (32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seph Fischer      FR Newburgh             5:42.76    5:43.2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9     1:02.34 (32.55)     1:36.23 (33.89)     2:11.08 (34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58 (35.50)     3:22.22 (35.64)     3:57.62 (35.40)     4:33.06 (35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8.99 (35.93)     5:43.25 (34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ndrew Feigel       SR Newburgh             5:43.13    5:43.8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2     1:03.56 (33.54)     1:38.21 (34.65)     2:12.60 (34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60 (35.00)     3:23.55 (35.95)     3:59.63 (36.08)     4:35.04 (35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9.43 (34.39)     5:43.80 (34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eigan Thompson      8 Pine Bush            5:51.57    5:50.0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0     1:04.07 (33.77)     1:39.02 (34.95)     2:15.33 (36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86 (36.53)     3:28.35 (36.49)     4:05.05 (36.70)     4:41.46 (36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6.79 (35.33)     5:50.00 (33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Steven Brewer       JR Pine Bush            5:48.36    5:51.0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6     1:04.63 (34.67)     1:39.69 (35.06)     2:15.03 (35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25 (36.22)     3:27.87 (36.62)     4:04.06 (36.19)     4:40.16 (36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7.11 (36.95)     5:51.08 (33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Zane Grunewald       7 Newburgh             6:04.10    5:53.9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8     1:04.11 (34.23)     1:39.76 (35.65)     2:16.12 (36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26 (36.14)     3:29.05 (36.79)     4:06.41 (37.36)     4:42.78 (36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19.53 (36.75)     5:53.96 (34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Vaclav Barina       FR Middletown           5:56.43    5:56.5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1     1:03.96 (33.45)     1:38.91 (34.95)     2:15.19 (36.2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1.63 (36.44)     3:28.47 (36.84)     4:05.65 (37.18)     4:43.08 (37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0.46 (37.38)     5:56.54 (36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ichael Guarino     SO Cornwall             6:04.41    6:01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1     1:03.77 (34.26)     1:39.66 (35.89)     2:15.70 (36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41 (37.71)     3:31.16 (37.75)     4:09.41 (38.25)     4:47.53 (38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5.84 (38.31)     6:01.36 (35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Steven Florkiewicz  SR Warwick              6:07.55    6:02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4     1:04.30 (34.06)     1:39.65 (35.35)     2:16.11 (36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3.41 (37.30)     3:31.08 (37.67)     4:09.76 (38.68)     4:47.98 (38.2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25.92 (37.94)     6:02.52 (36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Liam Jordan          7 Kingston             6:16.25    6:07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4     1:09.85 (36.51)     1:47.59 (37.74)     2:25.45 (37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3.03 (37.58)     3:40.40 (37.37)     4:17.68 (37.28)     4:54.76 (37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1.87 (37.11)     6:07.26 (35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Tyler Pece          FR New Paltz            6:17.95    6:09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8     1:06.61 (34.53)     1:43.75 (37.14)     2:21.23 (37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73 (38.50)     3:38.58 (38.85)     4:16.46 (37.88)     4:55.34 (38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32.91 (37.57)     6:09.42 (36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andon Heard        8 Valley Central       6:21.47    6:19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2     1:07.78 (34.96)     1:44.55 (36.77)     2:23.42 (38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3.00 (39.58)     3:42.91 (39.91)     4:22.49 (39.58)     5:02.47 (39.9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43.12 (40.65)     6:19.88 (36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hristopher Kooy     8 Warwick              6:27.63    6:27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7     1:07.36 (36.49)     1:46.60 (39.24)     2:27.26 (40.6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7.66 (40.40)     3:48.98 (41.32)     4:30.31 (41.33)     5:10.85 (40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1.02 (40.17)     6:27.72 (36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Paul Karasaridis    SO Middletown           6:18.85    6:29.2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5     1:08.69 (35.94)     1:46.27 (37.58)     2:24.71 (38.4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03.92 (39.21)     3:45.24 (41.32)     4:28.32 (43.08)     5:10.92 (42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1.43 (40.51)     6:29.22 (37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Tyler Hoke           8 Valley Central       6:39.97    6:30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0     1:09.70 (37.10)     1:49.07 (39.37)     2:30.24 (41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10.84 (40.60)     3:51.49 (40.65)     4:32.54 (41.05)     5:13.53 (40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54.33 (40.80)     6:30.43 (36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Eddie Moore         FR Minisink Valley      6:58.18    6:51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6     1:14.01 (40.05)     1:56.55 (42.54)     2:40.73 (44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:24.27 (43.54)     4:08.88 (44.61)     4:52.85 (43.97)     5:32.44 (39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:14.26 (41.82)     6:51.60 (37.3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29.70    2/4/2006 Pine Bush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 Leese, C Muller, B Jacobs, J Schirrman</w:t>
      </w:r>
    </w:p>
    <w:p>
      <w:pPr>
        <w:pStyle w:val="HTMLPreformatted"/>
        <w:rPr/>
      </w:pPr>
      <w:r>
        <w:rPr/>
        <w:t>SECT. 9 REC.: * 1:27.6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4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6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69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nroe-Woodbury                             1:30.00    1:29.27#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Woods SR                2) Enrique Naud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er Nastasi SR                4) Alex Kral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3       44.49 (21.96)     1:07.76 (23.27)     1:29.27 (21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 Paltz                                   1:30.55    1:29.92 NY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Culver SO                  2) Luke Strothenke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JR                  4) Dan Strothenk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0       46.00 (22.70)     1:08.52 (22.52)     1:29.92 (21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ne Bush                                   1:31.33    1:30.33 NY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hn Moorhead SR                2) Eddie Salle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Boncek SO                  4) Christian Muller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5       45.77 (22.62)     1:08.76 (22.99)     1:30.33 (21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ngston                                    1:33.14    1:37.13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im Braunfeld SR                2) Mickey Rudd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son Ruddy FR                  4) Brandon Paton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4       48.77 (24.33)     1:12.27 (23.50)     1:37.13 (24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alley Central                              1:39.25    1:37.78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Duda FR                   2) Christopher Coulter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rim Harris JR                 4) Erik Anders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49.69 (24.83)     1:13.80 (24.11)     1:37.78 (23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rwick                                     1:41.52    1:39.52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nnor VanderPlaat SO           2) Erik Pfohl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ll Delehanty JR               4) Richard Leniha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0.70 (25.19)     1:15.50 (24.80)     1:39.52 (24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ddletown                                  1:38.37    1:39.53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ndrew Pantale FR               2) Tyler Gennarelli 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avis Clarke JR                4) Michael Gennarelli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3       50.22 (24.19)     1:16.00 (25.78)     1:39.53 (23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rnwall                                    1:41.38    1:40.74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haun Waite JR                  2) Eamon Riley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ny Distasio JR               4) Joseph Graham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3       50.07 (26.24)     1:16.09 (26.02)     1:40.74 (24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nisink Valley                             1:41.70    1:41.84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yler Faust SR                  2) Aaron Warner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urt Kaasmann JR                4) Kyle Ketcham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1.60 (25.93)     1:17.22 (25.62)     1:41.84 (24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F.D. Roosevelt                              1:39.01    1:42.63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obert Stanton SR               2) Matt Meye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ric English SR                 4) Liam Moore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0       51.11 (25.21)     1:18.96 (27.85)     1:42.63 (23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ewburgh                                    1:41.22    1:42.71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Seaton JR                 2) Kevin Mulholland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deem Richards SO              4) Luke Grunewald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2       52.42 (25.40)     1:16.99 (24.57)     1:42.71 (25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ashingtonville                             1:41.21    1:43.74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ris Reimer JR                 2) Mike Lacinak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Flatley JR              4) Marty Callina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2.86 (26.59)     1:18.90 (26.04)     1:43.74 (24.84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53.67    2/6/2001 Jacob Thomas, Newburgh</w:t>
      </w:r>
    </w:p>
    <w:p>
      <w:pPr>
        <w:pStyle w:val="HTMLPreformatted"/>
        <w:rPr/>
      </w:pPr>
      <w:r>
        <w:rPr/>
        <w:t>SECT. 9 REC.: * 50.74    3/1/2003 Nathaniel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2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2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8.94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lton Roe          FR Pine Bush              56.97      55.65 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5.65 (28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hew Woods       SR Monroe-Woodbury        55.43      55.93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0       55.93 (29.0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ke Strothenke     SO New Paltz              57.71      57.79 9 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6       57.79 (29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Zachary Anderson    JR Newburgh               57.29      57.93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2       57.93 (29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ric Santagada      SR New Paltz              58.55      58.23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2       58.23 (30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evin Walsh         SO Monroe-Woodbury        56.79      58.98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  58.98 (30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exander Loli       8 Middletown             58.24      59.02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2       59.02 (31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haun Waite         JR Cornwall               58.96      59.28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0       59.28 (30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chael Owney       SR Pine Bush            1:00.93    1:00.84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7     1:00.84 (31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rendan Meyer       JR Kingston             1:00.30    1:01.46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4     1:01.46 (31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yan Seagren        JR F.D. Roosevelt       1:03.10    1:01.66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1     1:01.66 (31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ke Shoiock        SR Monroe-Woodbury      1:01.36    1:02.07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9     1:02.07 (31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seph Graham       JR Cornwall             1:01.82    1:02.23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6     1:02.23 (31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urtis Cello        SO Washingtonville      1:01.93    1:02.98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3     1:02.98 (31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Raphael Warnon       8 Washingtonville      1:03.98    1:03.35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9     1:03.35 (32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ryan Lubarsky      SO Newburgh             1:03.15    1:03.59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5     1:03.59 (32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ichael Feigel      SO Newburgh             1:03.81    1:03.7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58     1:03.75 (32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effery Bryson      JR Valley Central       1:03.81    1:03.8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6     1:03.89 (33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adeem Richards     SO Newburgh             1:05.46    1:04.1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5     1:04.10 (32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ames Roe           SO Pine Bush            1:05.60    1:04.2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3     1:04.22 (3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 McCann         SO Monroe-Woodbury      1:05.85    1:04.4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0     1:04.49 (33.3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hris Reimer        JR Washingtonville      1:05.32    1:04.8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9     1:04.88 (32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Eddie Lazzari       JR Minisink Valley      1:06.10    1:05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2     1:05.05 (33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lex Simpson        FR Middletown           1:05.26    1:05.0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4     1:05.09 (33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Pat McMahon         SR Minisink Valley      1:02.50    1:05.1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3     1:05.12 (33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onnor VanderPlaat  SO Warwick              1:03.03    1:06.0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1     1:06.05 (33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ichael Rainy       SO Pine Bush            1:05.84    1:06.1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60     1:06.18 (34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Robert Stanton      SR F.D. Roosevelt       1:08.39    1:06.2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4     1:06.24 (33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ark Strothenke      8 New Paltz            1:05.18    1:08.2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4     1:08.23 (36.1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ominick Esposito    8 Kingston             1:08.81    1:08.4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33     1:08.40 (3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illy Anderson       8 Pine Bush            1:08.99    1:08.5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94     1:08.58 (35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Dylan Gillespie      8 Valley Central       1:09.82    1:08.78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18     1:08.78 (35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att Thorp          SO Valley Central       1:09.21    1:08.9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9     1:08.93 (35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Brandon Ryan         8 Cornwall             1:09.24    1:09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4     1:09.02 (35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rian Steffens      SR Washingtonville      1:07.31    1:09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5     1:09.64 (35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Michael DiNunzio    SO Middletown           1:11.63    1:10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05     1:10.70 (36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Joshua Hernandez    FR Middletown           1:09.26    1:10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9     1:10.71 (36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Damian Duross       SO Kingston             1:12.64    1:11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86     1:11.01 (36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James Cassidy       JR Warwick              1:10.79    1:11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86     1:11.52 (37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Matt Wilson         FR Minisink Valley      1:16.17    1:12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8     1:12.54 (37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Thomas Keller       FR Middletown           1:13.31    1:13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68     1:13.03 (37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Mike Bogart         FR Valley Central       1:16.95    1:14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99     1:14.82 (38.8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Lawernce Cotton     JR F.D. Roosevelt       1:27.13    1:22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James Schollmeyer   FR F.D. Roosevelt       1:31.29    1:27.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2.31     1:27.07 (44.76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1:00.39    2/4/2006 Cameron Bartlett, New Paltz</w:t>
      </w:r>
    </w:p>
    <w:p>
      <w:pPr>
        <w:pStyle w:val="HTMLPreformatted"/>
        <w:rPr/>
      </w:pPr>
      <w:r>
        <w:rPr/>
        <w:t>SECT. 9 REC.: *   58.38    3/4/2006 Cameron Bartlett, New Paltz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8.74  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9.6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14.67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ristian Muller    JR Pine Bush            1:01.25    1:00.24#NY      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0     1:00.24 (32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meron Bartlett    SR New Paltz            1:00.33    1:00.51 NY      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7     1:00.51 (32.3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ke Meck           SO F.D. Roosevelt       1:02.91    1:03.11 NY      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6     1:03.11 (33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Ian Delisio         SO Kingston             1:04.92    1:03.76 9       1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8     1:03.76 (33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ennis Daly         SO Pine Bush            1:02.53    1:03.77 9       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6     1:03.77 (34.3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aylor Volpe        JR Washingtonville      1:04.93    1:04.34 9       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4     1:04.34 (34.7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unter Bartlett     FR New Paltz            1:06.12    1:04.68 9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5     1:04.68 (34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ephen Delarede    SO New Paltz            1:06.54    1:05.63 9      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6     1:05.63 (35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Eddie Salle         FR Pine Bush            1:09.92    1:06.07 9       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8     1:06.07 (35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rdan Hauge        JR Monroe-Woodbury      1:04.46    1:06.10 9        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3     1:06.10 (35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andon Paton       SO Kingston             1:07.73    1:07.66 9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9     1:07.66 (36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ck Jakubek         8 Monroe-Woodbury      1:09.04    1:08.64 9        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37     1:08.64 (36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ndrew O'Connor     JR Minisink Valley      1:08.85    1:08.85 9        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6     1:08.85 (36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ristopher Coulte  SO Valley Central       1:09.11    1:09.13 9        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91     1:09.13 (36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seph Lofstedt     JR Monroe-Woodbury      1:10.07    1:09.27 9        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2     1:09.27 (36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eter Coutts        SO F.D. Roosevelt       1:11.51    1:09.96 9        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68     1:09.96 (37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Adam Fabbie         JR Kingston             1:10.27    1:10.4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7     1:10.49 (37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arim Harris        JR Valley Central       1:11.61    1:10.9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2     1:10.96 (38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homas Noller       FR Valley Central       1:10.59    1:11.0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75     1:11.00 (37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Dlyan James Connel  SO Cornwall             1:11.53    1:11.73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60     1:11.73 (38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Reed         JR Middletown           1:11.94    1:11.96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47     1:11.96 (38.4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Harper Keehn        JR New Paltz            1:16.22    1:12.4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74     1:12.40 (37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Sean Hodgkiss       SR New Paltz            1:15.38    1:12.4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37     1:12.45 (38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rian Roberts       SO Middletown           1:12.53    1:12.5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26     1:12.54 (39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ndrew Spear        JR Valley Central       1:12.25    1:13.10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3     1:13.10 (38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Andrew Pantale      FR Middletown           1:14.70    1:13.89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42     1:13.89 (39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Erik Pfohl          FR Warwick              1:11.91    1:13.92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57     1:13.92 (39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Nick Wilbur         SR Minisink Valley      1:12.80    1:14.35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92     1:14.35 (39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William Chauvin     SO Valley Central       1:14.17    1:14.64 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4.65     1:14.64 (39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Timothy Luthin      FR Warwick              1:17.35    1:14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52     1:14.84 (38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Chris Reimer        JR Washingtonville      1:13.28    1:15.8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66     1:15.81 (40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Flynn Kelly         SO Washingtonville      1:17.09    1:16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67     1:16.00 (40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Nick Craig          JR Kingston             1:16.55    1:17.3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78     1:17.38 (40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John Schroeder      JR Warwick              1:17.44    1:18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30     1:18.52 (43.2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Jake Vavricka       FR Minisink Valley      1:18.40    1:18.6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08     1:18.62 (41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Zane Grunewald       7 Newburgh             1:20.45    1:18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70     1:18.77 (42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Andrew Whiteman     JR Middletown           1:23.06    1:19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86     1:19.01 (4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Ian Connelly        SR Cornwall             1:17.27    1:20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58     1:20.08 (43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Thor Sole           SO Middletown           1:18.46    1:20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46     1:20.41 (43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Timothy Guarino     JR Cornwall             1:17.05    1:20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47     1:20.87 (43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rian Coffey        JR Washingtonville      1:21.34    1:21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7.61     1:21.13 (43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Mitchell Thorpe     SR F.D. Roosevelt       1:28.32    1:23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9.03     1:23.56 (44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Kyle Stewart        FR Valley Central       1:28.13    1:25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10     1:25.51 (45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Tyler Hoke           8 Valley Central       1:26.78    1:26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0.97     1:26.06 (45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Christian Compton   SR F.D. Roosevelt            NT    1:31.8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44.57     1:31.82 (47.2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ephen Vare        JR Middletown           1:15.12         DQ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5.98          DQ (43.2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T REC.: # 3:18.31    2/1/2000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 Kavanaugh, J Thomas, N Moore, P Politi</w:t>
      </w:r>
    </w:p>
    <w:p>
      <w:pPr>
        <w:pStyle w:val="HTMLPreformatted"/>
        <w:rPr/>
      </w:pPr>
      <w:r>
        <w:rPr/>
        <w:t>SECT. 9 REC.: * 3:12.4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4.7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Seed     Finals       Point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nroe-Woodbury                             3:17.16    3:19.11 NY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SR                    2) Peter Nastasi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nrique Naudy SR                4) Matthew Woods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4       48.53 (48.53)     1:12.97 (24.44)     1:39.93 (51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55 (23.62)     2:29.48 (49.55)     2:52.93 (23.45)     3:19.11 (49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 Paltz                                   3:23.83    3:25.38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Santagada SR               2) Miles Bloom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ameron Bartlett SR             4) Eric Culver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6       52.00 (52.00)     1:17.18 (25.18)     1:45.59 (53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9.39 (23.80)     2:36.12 (50.53)     2:59.73 (23.61)     3:25.38 (49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ne Bush                                   3:24.40    3:26.17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wrence Virgilio FR            2) Michael Owney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ton Roe FR                   4) Nick Boncek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3.11 (53.11)     1:17.56 (24.45)     1:44.84 (51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8.55 (23.71)     2:35.58 (50.74)     2:59.69 (24.11)     3:26.17 (50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ingston                                    3:37.45    3:32.59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son Ruddy FR                  2) Mickey Rudd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Economos JR                4) Ian Delisio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1.33 (51.33)     1:16.93 (25.60)     1:45.41 (54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63 (26.22)     2:40.19 (54.78)     3:05.27 (25.08)     3:32.59 (52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ewburgh                                    3:41.65    3:36.65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Zachary Anderson JR             2) Stefano Gagliardo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is Galan SO                   4) Luke Grunewald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0.60 (50.60)     1:17.24 (26.64)     1:47.24 (56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34 (26.10)     2:41.10 (53.86)     3:08.02 (26.92)     3:36.65 (55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shingtonville                             3:40.46    3:38.91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rty Callinan JR               2) Curtis Cello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n Olejer SR                   4) Taylor Volpe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3       55.48 (55.48)     1:22.65 (27.17)     1:51.29 (55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08 (25.79)     2:45.85 (54.56)     3:10.78 (24.93)     3:38.91 (53.0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Valley Central                              3:41.33    3:39.34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ter Duda FR                   2) Christopher Coulter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rim Harris JR                 4) Erik Andersson J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8       55.34 (55.34)     1:22.21 (26.87)     1:50.65 (55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48 (25.83)     2:46.19 (55.54)     3:11.38 (25.19)     3:39.34 (53.1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F.D. Roosevelt                              3:39.55    3:40.15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liam Wager SR                2) Eric Schollmeyer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Seagren JR                 4) Mike Meck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9       55.49 (55.49)     1:20.71 (25.22)     1:50.18 (54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30 (26.12)     2:46.42 (56.24)     3:11.77 (25.35)     3:40.15 (53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ddletown                                  3:37.72    3:44.20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Gennarelli SR           2) Michael DiNunzio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ravis Clarke JR                4) Alexander Loli 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3.55 (53.55)     1:20.30 (26.75)     1:51.54 (57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76 (27.22)     2:48.72 (57.18)     3:14.07 (25.35)     3:44.20 (55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arwick                                     3:47.73    3:50.25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ard Lenihan SR              2) Will Delehanty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nnor VanderPlaat SO           4) Erik Pfohl F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0       55.08 (55.08)     1:22.11 (27.03)     1:54.37 (59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10 (27.73)     2:53.67 (59.30)     3:20.92 (27.25)     3:50.25 (56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nisink Valley                             3:54.73    3:51.97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aron Warner JR                 2) Eddie Lazzari J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rew O'Connor JR              4) Pat McMahon S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7.64 (57.64)     1:25.56 (27.92)     1:55.48 (57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72 (27.24)     2:54.21 (58.73)     3:20.92 (26.71)     3:51.97 (57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rnwall                                    3:51.49    4:12.22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ichael Guarino SO              2) Adam Goldfrank-Cariot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hew Guerreri SO             4) Andrew Melucci S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8   1:02.42 (1:02.42)     1:33.67 (31.25)   2:11.51 (1:09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12 (28.61)   3:12.37 (1:00.86)     3:40.49 (28.12)     4:12.22 (59.85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9:00Z</dcterms:created>
  <dc:creator>NPCSD</dc:creator>
  <dc:description/>
  <cp:keywords/>
  <dc:language>en-US</dc:language>
  <cp:lastModifiedBy>NPCSD</cp:lastModifiedBy>
  <dcterms:modified xsi:type="dcterms:W3CDTF">2010-02-09T18:49:00Z</dcterms:modified>
  <cp:revision>1</cp:revision>
  <dc:subject/>
  <dc:title> </dc:title>
</cp:coreProperties>
</file>