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2008 BOYS SECT. 9 SWIMMING/DIVING CHAMPS.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HOSTED BY VALLEY CENTRAL HIGH SCHOOL                     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</w:t>
      </w:r>
      <w:r>
        <w:rPr>
          <w:b/>
          <w:bCs/>
        </w:rPr>
        <w:t xml:space="preserve">Results           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37.39        1991 Pine Bus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 Pozzolini, J Mitchell, C Wentzell, C Keillor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37.99   2/16/2008 New Paltz, New Paltz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L Strothenke, C Bartlett, T Scott, D Strothenke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5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77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7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1:40.85    1:37.99*AC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uke Strothenke SO              2) Cameron Bartlett S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Scott JR                  4) Dan Strothenk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4       53.21 (26.97)     1:16.67 (23.46)     1:37.99 (21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1:45.75    1:38.33 AC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ton Roe FR                   2) Dennis Daly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 Moorhead SR                4) Christian Muller J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4       53.56 (27.52)     1:17.12 (23.56)     1:38.33 (21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.D. Roosevelt                              1:44.75    1:42.15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Seagren JR                 2) Mike Meck SO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ric Schollmeyer SR             4) William Wag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7       55.34 (27.77)     1:19.51 (24.17)     1:42.15 (22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nroe-Woodbury                             1:45.52    1:43.49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ke Shoiock SR                 2) Jordan Hauge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Walsh SO                  4) Joseph Lofstedt J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3       55.76 (27.63)     1:20.42 (24.66)     1:43.49 (23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ingston                                    1:47.20    1:47.42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Economos JR                2) Ian Delisio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son Ruddy FR                  4) Tim Braunfeld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  58.37 (29.96)     1:24.17 (25.80)     1:47.42 (23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ddletown                                  1:47.42    1:47.60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ander Loli 8                2) Brian Roberts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Gennarelli FR             4) Michael DiNunzio SO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3       57.29 (30.36)     1:23.47 (26.18)     1:47.60 (24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shingtonville                             1:48.69    1:48.73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rtis Cello SO                 2) Taylor Volpe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e Lacinak JR                 4) Dan Olejer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  58.20 (29.01)     1:24.52 (26.32)     1:48.73 (24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wburgh                                    1:48.77    1:49.11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yan Lubarsky SO               2) Zachary Anderson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is Galan SO                   4) Kadeem Richards SO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3       57.90 (29.37)     1:25.17 (27.27)     1:49.11 (23.9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rnwall                                    1:49.10    1:48.65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un Waite JR                  2) Dlyan James Connelly SO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ny Distasio JR               4) Joseph Graham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7.38 (30.65)     1:24.42 (27.04)     1:48.65 (24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nisink Valley                             1:51.00    1:50.22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t McMahon SR                  2) Andrew O'Connor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Ketcham SR                 4) Tyler Faust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1       59.85 (30.14)     1:26.04 (26.19)     1:50.22 (24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Valley Central                              1:53.83    1:54.09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ffery Bryson JR               2) William Chauvin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ndrew Spear JR                 4) Ryan Carmody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5     1:01.61 (31.56)     1:29.28 (27.67)     1:54.09 (24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rwick                                     1:59.48    1:59.06     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mes Cassidy JR                2) Timothy Luthin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ussell Zintel FR               4) Robert Walsh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90     1:04.97 (33.07)     1:33.88 (28.91)     1:59.06 (25.18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39.80    3/3/2001 Peter Politi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41.63    2/1/2000 Peter Politi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8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3.29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9.45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09.0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Culver         SO New Paltz            1:46.21    1:45.37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1       51.09 (26.48)     1:18.11 (27.02)     1:45.37 (27.2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son Ruddy         FR Kingston             1:47.88    1:46.28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8       50.60 (26.22)     1:18.05 (27.45)     1:46.28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ter Nastasi       SR Monroe-Woodbury      1:49.74    1:48.88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2.96 (27.52)     1:21.16 (28.20)     1:48.88 (27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chael Gennarelli  SR Middletown           1:50.30    1:49.56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1       53.21 (27.60)     1:21.68 (28.47)     1:49.56 (27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hn Moorhead       SR Pine Bush            1:49.30    1:51.21   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9       52.97 (27.98)     1:22.24 (29.27)     1:51.21 (28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awrence Virgilio   FR Pine Bush            1:50.94    1:51.44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3.24 (28.02)     1:22.33 (29.09)     1:51.44 (29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ck Boncek         SO Pine Bush            1:50.51    1:51.55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2       52.78 (27.56)     1:22.16 (29.38)     1:51.55 (29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ukas Dempsey       FR New Paltz            1:53.28    1:53.37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0       53.94 (28.24)     1:23.72 (29.78)     1:53.37 (29.6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uke Grunewald      SO Newburgh             1:53.65    1:53.72   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5       55.03 (28.68)     1:24.61 (29.58)     1:53.72 (29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ex Taylor         JR Kingston             1:55.77    1:54.69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2       55.89 (29.17)     1:25.29 (29.40)     1:54.69 (29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ckey Ruddy        JR Kingston             1:55.41    1:55.03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5       54.94 (29.19)     1:25.13 (30.19)     1:55.03 (29.9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ristopher Coulte  SO Valley Central       1:55.56    1:55.28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0       55.83 (29.13)     1:25.92 (30.09)     1:55.28 (29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ick Economos       JR Kingston             1:56.26    1:55.94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6.19 (29.24)     1:26.82 (30.63)     1:55.94 (29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rty Callinan      JR Washingtonville      1:55.67    1:56.06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5.69 (29.42)     1:26.21 (30.52)     1:56.06 (29.8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les Bloom         SR New Paltz            1:56.81    1:56.36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6       56.10 (29.44)     1:26.19 (30.09)     1:56.36 (30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ian Herbert       SR Pine Bush            1:57.23    1:59.46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5.55 (29.30)     1:27.36 (31.81)     1:59.46 (32.1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ustin Tsang        JR Monroe-Woodbury      1:58.8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3       56.37 (29.74)     1:27.34 (30.97)     1:58.87 (31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ravis Clarke       JR Middletown           1:59.8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6.51 (29.60)     1:27.89 (31.38)     1:59.82 (31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incent Burillo     FR Valley Central       2:00.3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7.78 (29.81)     1:29.08 (31.30)     2:00.37 (31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ichard Lenihan     SR Warwick              2:00.4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9       57.38 (30.79)     1:29.48 (32.10)     2:00.47 (30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urtis Cello        SO Washingtonville      2:00.8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8.12 (30.11)     1:29.80 (31.68)     2:00.87 (3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dy Tomaszewski    JR Minisink Valley      2:02.1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9       57.78 (30.29)     1:30.00 (32.22)     2:02.16 (32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ryan Seaton        JR Newburgh             2:02.7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3       59.16 (30.93)     1:30.31 (31.15)     2:02.77 (32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ill Delehanty      JR Warwick              2:04.4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2     1:00.53 (31.71)     1:32.82 (32.29)     2:04.44 (31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rk Strothenke      8 New Paltz            2:04.6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9.16 (31.58)     1:32.13 (32.97)     2:04.63 (32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eegan Gallagher    FR Valley Central       2:04.8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8       58.23 (30.75)     1:30.85 (32.62)     2:04.81 (33.9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seph Fischer      FR Newburgh             2:04.8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3       59.52 (31.49)     1:32.47 (32.95)     2:04.85 (32.3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drew Feigel       SR Newburgh             2:05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4     1:00.36 (31.62)     1:32.99 (32.63)     2:05.50 (32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nthony Bachiller   FR Monroe-Woodbury      2:05.5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9       58.39 (30.90)     1:31.71 (33.32)     2:05.52 (33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Kevin Moller        SO Pine Bush            2:06.4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0       57.43 (30.73)     1:31.26 (33.83)     2:06.43 (35.1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teven Bastidas     JR Newburgh             2:06.7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9     1:01.22 (31.93)     1:35.32 (34.10)     2:06.77 (31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Pat Garvey          SO Washingtonville      2:06.8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6     1:01.59 (32.53)     1:34.92 (33.33)     2:06.86 (31.9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Mathew Hasbrouck     8 New Paltz            2:07.0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4     1:00.39 (31.65)     1:33.78 (33.39)     2:07.02 (3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Thomas Plitsch      SO New Paltz            2:07.3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5     1:01.49 (32.24)     1:35.26 (33.77)     2:07.36 (32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allon Treanor       8 Monroe-Woodbury      2:07.7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0     1:00.65 (32.65)     1:34.80 (34.15)     2:07.79 (32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ylan Gritman       FR Kingston             2:11.3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5     1:03.47 (33.12)     1:37.77 (34.30)     2:11.36 (33.59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51.46        1990 Erik Marchitell, Newburg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53.04    3/1/1990 Erik Marchitell, Newburg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4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1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:31.3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 Kral           SR Monroe-Woodbury      1:59.15    1:59.43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5       54.75 (29.70)     1:31.96 (37.21)     1:59.43 (27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achary Anderson    JR Newburgh             2:01.65    1:59.45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6.41 (30.89)     1:31.98 (35.57)     1:59.45 (27.4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eron Bartlett    SR New Paltz            2:00.71    1:59.76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7.50 (32.25)     1:31.60 (34.10)     1:59.76 (28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Ian Delisio         SO Kingston             2:04.28    2:03.95 NY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6       59.14 (31.98)     1:35.00 (35.86)     2:03.95 (28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nrique Naudy       SR Monroe-Woodbury      2:02.64    2:04.31 NY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1       55.45 (30.34)     1:35.15 (39.70)     2:04.31 (29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phen Delarede    SO New Paltz            2:03.87    2:06.29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9       56.83 (31.74)     1:34.79 (37.96)     2:06.29 (31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unter Bartlett     FR New Paltz            2:07.57    2:06.81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4     1:00.72 (32.88)     1:36.29 (35.57)     2:06.81 (30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nnis Daly         SO Pine Bush            2:06.14    2:07.20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8.66 (32.12)     1:35.81 (37.15)     2:07.20 (31.3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ke Meck           SO F.D. Roosevelt       2:08.56    2:04.95 NY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4     1:02.17 (34.73)     1:36.31 (34.14)     2:04.95 (28.6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exander Loli       8 Middletown           2:09.15    2:07.50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3       58.99 (32.06)     1:36.43 (37.44)     2:07.50 (31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uis Galan          SO Newburgh             2:09.82    2:10.35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5     1:02.38 (33.53)     1:40.95 (38.57)     2:10.35 (29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seph Galan         8 Newburgh             2:11.67    2:11.10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5     1:02.30 (33.65)     1:41.36 (39.06)     2:11.10 (29.7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reg Byrne           8 Monroe-Woodbury      2:11.88    2:12.24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2     1:02.27 (33.55)     1:42.17 (39.90)     2:12.24 (30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aylor Volpe        JR Washingtonville      2:12.79    2:13.16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8     1:04.92 (36.04)     1:42.35 (37.43)     2:13.16 (30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ris Reimer        JR Washingtonville      2:18.74    2:16.98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56     1:03.29 (32.73)     1:44.26 (40.97)     2:16.98 (32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ndrew O'Connor     JR Minisink Valley      2:19.03    2:17.47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7     1:06.42 (36.25)     1:44.71 (38.29)     2:17.47 (32.7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ichard Flatley     JR Washingtonville      2:19.6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7     1:07.02 (37.15)     1:47.91 (40.89)     2:19.61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aphael Warnon       8 Washingtonville      2:21.2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0     1:05.71 (33.71)     1:48.87 (43.16)     2:21.27 (32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dam Fabbie         JR Kingston             2:21.7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2     1:07.63 (37.01)     1:49.07 (41.44)     2:21.74 (32.6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ck Jakubek         8 Monroe-Woodbury      2:21.9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71     1:08.33 (36.62)     1:48.58 (40.25)     2:21.91 (33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Eddie Lazzari       JR Minisink Valley      2:22.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98     1:05.79 (35.81)     1:48.90 (43.11)     2:22.11 (33.2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ndrew Spear        JR Valley Central       2:22.7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32     1:08.50 (38.18)     1:48.99 (40.49)     2:22.77 (33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ndrew Melucci      SO Cornwall             2:23.4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7     1:07.51 (38.74)     1:51.80 (44.29)     2:23.45 (31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esar Huaman        JR Middletown           2:23.6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7.64 (38.41)     1:51.05 (43.41)     2:23.65 (32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tt Thorp          SO Valley Central       2:24.3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7     1:07.31 (37.24)     1:50.04 (42.73)     2:24.32 (3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Flynn Kelly         SO Washingtonville      2:24.4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0     1:09.11 (38.91)     1:50.12 (41.01)     2:24.40 (34.2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eter Coutts        SO F.D. Roosevelt       2:24.4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2     1:11.03 (39.81)     1:50.11 (39.08)     2:24.47 (34.3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Dominick Esposito    8 Kingston             2:27.8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00     1:11.68 (38.68)     1:54.71 (43.03)     2:27.89 (33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heodore Ryan       SO F.D. Roosevelt       2:28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15     1:10.24 (38.09)     1:54.38 (44.14)     2:28.50 (34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Austin Nunnally      8 Middletown           2:33.9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51     1:10.76 (38.25)     1:58.51 (47.75)     2:33.95 (35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Vaclav Barina       FR Middletown           2:37.2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6.08     1:14.55 (38.47)     2:00.74 (46.19)     2:37.26 (36.5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21.12        1991 Gian Pozzolini, Pine Bu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21.49    3/1/1989 Gian Pozzolini, Pine Bu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5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25.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n Strothenke      SR New Paltz              21.94      21.81 NY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hew Woods       SR Monroe-Woodbury        22.29      21.99 NY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ian Muller    JR Pine Bush              21.87      22.03 NY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yler Scott         JR New Paltz              22.72      22.49 NY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aun Waite         JR Cornwall               23.26      23.20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ric Schollmeyer    SR F.D. Roosevelt         23.27      23.39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ddie Salle         FR Pine Bush              23.13      23.46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ott Sitzman       SO Pine Bush              23.42      23.59         11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rik Andersson      JR Valley Central         24.10      23.97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yler Gennarelli    FR Middletown             23.70      23.99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ustin Starr        JR Pine Bush              24.12      24.08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im Braunfeld       SR Kingston               23.92      24.13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chael Gale        SR Monroe-Woodbury        23.76      24.29          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yan Walsh           8 Monroe-Woodbury        24.19      24.29          3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illiam Wager       SR F.D. Roosevelt         24.24      24.31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eter Duda          FR Valley Central         24.28      24.61          1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arim Harris        JR Valley Central         24.3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yle Sitzman        JR Pine Bush              24.3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tt McCann         SO Monroe-Woodbury        24.4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nnor VanderPlaat  SO Warwick                24.4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ichael DiNunzio    SO Middletown             24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Rob Kelso           SO Pine Bush              24.5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yle Ketcham        SR Minisink Valley        24.5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 Olejer          SR Washingtonville        24.5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Kurt Kaasmann       JR Minisink Valley        24.74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an Milici          JR New Paltz              24.8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ke Lacinak        JR Washingtonville        25.1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endan Meyer       JR Kingston               25.2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obert Walsh        SO Warwick                25.3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Tyler Faust         SR Minisink Valley        25.3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Aaron Warner        JR Minisink Valley        25.4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Kadeem Richards     SO Newburgh               25.4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Ryan Carmody        FR Valley Central         25.4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Matt Natal          FR Washingtonville        25.6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att Meyer          SR F.D. Roosevelt         25.7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Liam Moore          SR F.D. Roosevelt         25.75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48.75        1994 Chris Blackwell, Pine Bu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48.75        1994 Chris Blackwell, Pine Bu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  Semi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sse Bicknell      SR Minisink Valley       337.60     513.40   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ustin Starr        JR Pine Bush             334.95     483.65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ikolas Esposito    SO Newburgh              318.60     463.50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sse Calosso       SR Newburgh              318.05     455.75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tt Salle           8 Pine Bush             296.90     439.95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yle Kaznowski      JR Kingston              288.35     431.60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hn Buckley        FR Monroe-Woodbury       304.60     429.80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ott Duncan        SR F.D. Roosevelt        281.80     424.55         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slie McGann       SR Valley Central        281.85     404.25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e O'Brien         JR Minisink Valley       283.30     400.85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at Capriglione     SO Monroe-Woodbury       257.40     375.40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tthew Hefter      FR Monroe-Woodbury       273.65     374.25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ndon Peifer      SO Monroe-Woodbury       247.45     359.15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regory Tannenbaum  FR Newburgh              242.95     338.00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andon Losee       JR Newburgh              248.85     333.05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phen Ring        JR Cornwall              242.35     329.95          1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iel Denman       FR Valley Central        241.1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mes Brown         SO Cornwall              238.4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lton Crantek      SO Kingston              236.8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artin Zahariev     SO Middletown            231.50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0.60        2005 Geoff Morgan, Cornwall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1.44    3/1/1991 Erik Marchitell, Newburg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8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9.2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lex Kral           SR Monroe-Woodbury        53.04      52.35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82       52.35 (27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yler Scott         JR New Paltz              55.51      53.87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0       53.87 (28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son Ruddy         FR Kingston               55.62      55.28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59       55.28 (28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ric Schollmeyer    SR F.D. Roosevelt         57.50      56.52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89       56.52 (30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vin Walsh         SO Monroe-Woodbury        56.80      56.59   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36       56.59 (30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Eric Santagada      SR New Paltz              57.20      57.10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3       57.10 (30.8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ler Gennarelli    FR Middletown             57.84      57.73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57       57.73 (31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chael Owney       SR Pine Bush              56.67      58.29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1       58.29 (32.08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ke Shoiock        SR Monroe-Woodbury        59.69      59.06   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0       59.06 (31.5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hew Hasbrouck     8 New Paltz              59.95      59.55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4       59.55 (31.5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ke Lacinak        JR Washingtonville        59.67    1:00.11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10     1:00.11 (32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seph Lofstedt     JR Monroe-Woodbury      1:01.29    1:00.61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27     1:00.61 (32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ndon Paton       SO Kingston             1:00.86    1:01.53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53     1:01.53 (33.0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t McCann         SO Monroe-Woodbury      1:01.85    1:01.91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8     1:01.91 (34.6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chael Feigel      SO Newburgh             1:01.86    1:02.03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7     1:02.03 (33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arim Harris        JR Valley Central       1:01.85    1:02.06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87     1:02.06 (34.19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esar Huaman        JR Middletown           1:02.0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24     1:02.07 (32.8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Danny Distasio      JR Cornwall             1:02.2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7     1:02.23 (33.7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tefano Gagliardo   SO Newburgh             1:02.3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4     1:02.34 (33.9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seph Graham       JR Cornwall             1:02.5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86     1:02.55 (33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ndrew Melucci      SO Cornwall             1:02.9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79     1:02.98 (34.1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ean Hodgkiss       SR New Paltz            1:03.5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9     1:03.57 (34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Matt Natal          FR Washingtonville      1:04.8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93     1:04.80 (35.8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iel Trebach      JR Monroe-Woodbury      1:05.7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27     1:05.75 (35.4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yan Carmody        FR Valley Central       1:05.7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0     1:05.78 (35.2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Vincent Burillo     FR Valley Central       1:06.1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64     1:06.14 (35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Flynn Kelly         SO Washingtonville      1:06.6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91     1:06.67 (35.7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drew Spear        JR Valley Central       1:06.7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24     1:06.77 (36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att Thorp          SO Valley Central       1:06.9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74     1:06.95 (36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ussell Zintel      FR Warwick              1:07.3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5     1:07.39 (36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onald Lowe          8 Pine Bush            1:07.6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44     1:07.62 (37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Matthew Guerreri    SO Cornwall             1:08.2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88     1:08.28 (36.40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45.83    3/3/2001 Peter Politi, Newburgh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46.88    3/1/1990 Gian Pozzolini, Pine Bush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5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1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9.84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7.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n Strothenke      SR New Paltz              48.52      48.55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59       48.55 (24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uke Strothenke     SO New Paltz              49.16      48.99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52       48.99 (25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nrique Naudy       SR Monroe-Woodbury        49.06      49.09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71       49.09 (25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Moorhead       SR Pine Bush              49.14      49.21 NY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47       49.21 (25.7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lton Roe          FR Pine Bush              49.43      50.32   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.98       50.32 (26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rdan Hauge        JR Monroe-Woodbury        50.69      50.86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41       50.86 (26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les Bloom         SR New Paltz              52.27      52.17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4.79       52.17 (27.3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liam Wager       SR F.D. Roosevelt         52.72      52.35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4       52.35 (26.91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rik Andersson      JR Valley Central         53.12      52.57          8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28       52.57 (27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an Olejer          SR Washingtonville        53.63      52.57          8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36       52.57 (27.2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ckey Ruddy        JR Kingston               52.93      53.07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29       53.07 (27.7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urt Kaasmann       JR Minisink Valley        54.05      53.35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47       53.35 (27.8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yan Walsh           8 Monroe-Woodbury        54.05      53.41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66       53.41 (27.7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eter Duda          FR Valley Central         53.69      53.49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83       53.49 (27.6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im Braunfeld       SR Kingston               53.93      53.98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51       53.98 (28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ravis Clarke       JR Middletown             54.18      54.06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22       54.06 (27.84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mes Roe           SO Pine Bush              54.2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72       54.22 (28.5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ustin Tsang        JR Monroe-Woodbury        54.3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07       54.33 (28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ichard Lenihan     SR Warwick                54.3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11       54.34 (28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teve Moller        SR Pine Bush              54.3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32       54.39 (29.0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yle Ketcham        SR Minisink Valley        54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71       54.50 (28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at McMahon         SR Minisink Valley        54.7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89       54.75 (28.8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yle Sitzman        JR Pine Bush              54.9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96       54.95 (28.9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 Milici          JR New Paltz              55.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8       55.12 (28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Will Delehanty      JR Warwick                55.3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55       55.31 (28.7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aron Warner        JR Minisink Valley        55.4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81       55.48 (28.6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Robert Stanton      SR F.D. Roosevelt         55.9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6       55.90 (28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yan Seaton        JR Newburgh               56.2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3       56.21 (29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Erik Pfohl          FR Warwick                56.2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4       56.26 (29.0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teven Bastidas     JR Newburgh               56.7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61       56.70 (30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James Cassidy       JR Warwick                56.9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0       56.97 (29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effery Bryson      JR Valley Central         57.1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3       57.14 (29.6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Liam Moore          SR F.D. Roosevelt         57.2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2       57.24 (29.2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Michael DiNunzio    SO Middletown             57.7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58       57.77 (31.1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Matt Meyer          SR F.D. Roosevelt         57.8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54       57.84 (30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Robert Walsh        SO Warwick                58.2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04       58.22 (31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Michael Gale        SR Monroe-Woodbury        59.0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97       59.05 (32.08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4:34.54    3/3/2006 Ryan Coombs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4:36.97    2/1/2000 Peter Politi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9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0.27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59.19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5:56.7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ric Culver         SO New Paltz            4:47.47    4:45.88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4       53.70 (28.06)     1:22.11 (28.41)     1:51.28 (29.1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0 (29.02)     2:49.45 (29.15)     3:19.24 (29.79)     3:48.80 (29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17.68 (28.88)     4:45.88 (28.2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ter Nastasi       SR Monroe-Woodbury      4:53.00    4:50.88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9       54.48 (28.29)     1:23.64 (29.16)     1:52.96 (29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49 (29.53)     2:52.05 (29.56)     3:21.84 (29.79)     3:51.99 (30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21.92 (29.93)     4:50.88 (28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achary Anderson    JR Newburgh             4:54.80    4:53.82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4.81 (28.56)     1:24.16 (29.35)     1:53.79 (2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78 (29.99)     2:53.83 (30.05)     3:24.12 (30.29)     3:54.70 (30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24.53 (29.83)     4:53.82 (29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uke Grunewald      SO Newburgh             5:04.09    5:00.39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6.31 (29.34)     1:26.68 (30.37)     1:57.42 (30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41 (30.99)     2:59.15 (30.74)     3:29.72 (30.57)     4:00.51 (30.7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1.52 (31.01)     5:00.39 (28.8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ukas Dempsey       FR New Paltz            5:01.42    5:02.26   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5       56.17 (29.32)     1:26.52 (30.35)     1:57.38 (30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68 (31.30)     2:59.68 (31.00)     3:30.88 (31.20)     4:01.87 (30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2.96 (31.09)     5:02.26 (29.3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chael Gennarelli  SR Middletown           5:06.37    5:04.09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8       56.47 (29.39)     1:26.86 (30.39)     1:57.85 (30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00 (31.15)     3:00.27 (31.27)     3:31.75 (31.48)     4:03.32 (31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4.93 (31.61)     5:04.09 (29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yan Seagren        JR F.D. Roosevelt       5:10.14    5:06.19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0       55.33 (29.23)     1:26.18 (30.85)     1:57.61 (31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01 (31.40)     3:00.34 (31.33)     3:32.03 (31.69)     4:03.54 (31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5.11 (31.57)     5:06.19 (31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ick Boncek         SO Pine Bush            5:09.25    5:07.69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0       54.98 (28.88)     1:25.00 (30.02)     1:55.55 (30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94 (31.39)     2:58.68 (31.74)     3:30.62 (31.94)     4:03.19 (32.5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5.58 (32.39)     5:07.69 (32.11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seph Galan         8 Newburgh             5:11.46    5:07.48   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3       57.49 (29.96)     1:28.46 (30.97)     1:59.60 (31.1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0.89 (31.29)     3:02.47 (31.58)     3:34.09 (31.62)     4:05.50 (31.4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6.63 (31.13)     5:07.48 (30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awrence Virgilio   FR Pine Bush            5:15.35    5:08.46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0       56.30 (29.80)     1:26.89 (30.59)     1:58.02 (31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9.68 (31.66)     3:01.44 (31.76)     3:33.51 (32.07)     4:05.66 (32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7.71 (32.05)     5:08.46 (30.7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Luis Galan          SO Newburgh             5:11.59    5:09.21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6.92 (29.83)     1:27.96 (31.04)     1:59.61 (31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17 (31.56)     3:03.07 (31.90)     3:35.40 (32.33)     4:07.76 (32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38.85 (31.09)     5:09.21 (30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eg Byrne           8 Monroe-Woodbury      5:14.57    5:10.47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3       58.44 (30.41)     1:29.62 (31.18)     2:01.34 (31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3.07 (31.73)     3:04.74 (31.67)     3:36.37 (31.63)     4:08.31 (31.9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0.05 (31.74)     5:10.47 (30.4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lex Taylor         JR Kingston             5:15.31    5:14.75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1       56.45 (29.54)     1:27.11 (30.66)     1:58.64 (31.5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1.23 (32.59)     3:03.92 (32.69)     3:37.46 (33.54)     4:11.17 (33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3.59 (32.42)     5:14.75 (31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rty Callinan      JR Washingtonville      5:18.14    5:16.58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4       58.14 (30.60)     1:29.85 (31.71)     2:02.11 (32.2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55 (32.44)     3:07.20 (32.65)     3:39.85 (32.65)     4:12.46 (32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4.98 (32.52)     5:16.58 (31.6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yan Lubarsky      SO Newburgh             5:19.82    5:20.05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5       59.61 (31.06)     1:31.74 (32.13)     2:04.20 (32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95 (32.75)     3:09.87 (32.92)     3:42.98 (33.11)     4:15.70 (32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48.49 (32.79)     5:20.05 (31.5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lex Simpson        FR Middletown           5:26.51    5:27.47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9     1:00.50 (31.51)     1:32.84 (32.34)     2:06.23 (33.3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9.50 (33.27)     3:13.24 (33.74)     3:47.07 (33.83)     4:20.98 (33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4.91 (33.93)     5:27.47 (32.56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homas Noller       FR Valley Central       5:28.9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1.62 (32.45)     1:34.98 (33.36)     2:08.60 (33.6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34 (34.74)     3:17.84 (34.50)     3:49.63 (31.79)     4:23.51 (33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7.14 (33.63)     5:28.91 (31.7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ian Herbert       SR Pine Bush            5:29.1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5       58.28 (30.13)     1:30.37 (32.09)     2:03.80 (33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19 (33.39)     3:11.86 (34.67)     3:46.18 (34.32)     4:20.55 (34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5.47 (34.92)     5:29.16 (33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seph Fischer      FR Newburgh             5:30.0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3     1:01.59 (32.46)     1:34.66 (33.07)     2:08.00 (33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28 (33.28)     3:15.28 (34.00)     3:49.18 (33.90)     4:23.11 (33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7.00 (33.89)     5:30.08 (33.0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ichard Flatley     JR Washingtonville      5:31.3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1     1:01.59 (32.08)     1:35.06 (33.47)     2:08.97 (33.9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63 (34.66)     3:18.15 (34.52)     3:52.21 (34.06)     4:26.46 (34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:59.97 (33.51)     5:31.31 (31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at Garvey          SO Washingtonville      5:35.0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3     1:01.98 (32.75)     1:35.87 (33.89)     2:10.02 (34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63 (34.61)     3:19.47 (34.84)     3:54.74 (35.27)     4:28.36 (33.6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2.51 (34.15)     5:35.05 (32.5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dy Tomaszewski    JR Minisink Valley      5:38.6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7     1:01.39 (32.22)     1:35.05 (33.66)     2:09.55 (34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4.58 (35.03)     3:19.36 (34.78)     3:55.27 (35.91)     4:30.72 (35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5.91 (35.19)     5:38.68 (32.7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Dallon Treanor       8 Monroe-Woodbury      5:39.8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52     1:03.23 (33.71)     1:38.04 (34.81)     2:12.25 (34.2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99 (34.74)     3:22.08 (35.09)     3:56.93 (34.85)     4:32.20 (35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6.92 (34.72)     5:39.81 (32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ndrew Feigel       SR Newburgh             5:41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3     1:03.38 (33.15)     1:37.46 (34.08)     2:12.31 (34.8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7.51 (35.20)     3:22.60 (35.09)     3:58.39 (35.79)     4:33.54 (35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8.27 (34.73)     5:41.50 (33.2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teven Brewer       JR Pine Bush            5:42.1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2     1:01.61 (33.09)     1:36.33 (34.72)     2:11.64 (35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6.36 (34.72)     3:22.20 (35.84)     3:58.02 (35.82)     4:33.06 (35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09.03 (35.97)     5:42.19 (33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eigan Thompson      8 Pine Bush            5:45.0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24     1:03.98 (33.74)     1:38.55 (34.57)     2:13.20 (34.6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8.65 (35.45)     3:24.41 (35.76)     4:00.01 (35.60)     4:36.19 (36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1.65 (35.46)     5:45.09 (33.4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Dylan Gritman       FR Kingston             5:45.8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0     1:05.71 (34.51)     1:40.49 (34.78)     2:15.21 (34.7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0.52 (35.31)     3:25.56 (35.04)     4:00.67 (35.11)     4:36.36 (35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1.61 (35.25)     5:45.87 (34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homas Plitsch      SO New Paltz            5:47.5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9     1:03.86 (33.67)     1:38.46 (34.60)     2:13.75 (35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57 (35.82)     3:25.39 (35.82)     4:01.74 (36.35)     4:37.93 (36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4.19 (36.26)     5:47.55 (33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Dylan Gillespie      8 Valley Central       5:49.2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5     1:03.57 (33.72)     1:38.23 (34.66)     2:13.82 (35.5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9.20 (35.38)     3:25.37 (36.17)     4:01.25 (35.88)     4:37.72 (36.4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14.29 (36.57)     5:49.23 (34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Zane Grunewald       7 Newburgh             5:56.6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4     1:04.26 (33.82)     1:39.70 (35.44)     2:15.86 (36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94 (37.08)     3:29.81 (36.87)     4:07.24 (37.43)     4:43.80 (36.5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0.80 (37.00)     5:56.60 (35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Kevin Flessa        FR Middletown           5:57.7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0     1:03.88 (34.28)     1:38.83 (34.95)     2:15.59 (36.7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2.39 (36.80)     3:28.73 (36.34)     4:07.34 (38.61)     4:44.82 (37.4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22.00 (37.18)     5:57.78 (35.7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Vaclav Barina       FR Middletown           6:09.0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03     1:07.40 (35.37)     1:44.52 (37.12)     2:21.85 (37.3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59.75 (37.90)     3:37.35 (37.60)     4:15.33 (37.98)     4:53.03 (37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:31.26 (38.23)     6:09.04 (37.78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27.64        1991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28.28    3/1/1992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 DeGraw, D McCrossen, T Lowe, T Nocilla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2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8.4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69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 Paltz                                   1:29.82    1:28.46 NY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Culver SO                  2) Tyler Scott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ke Strothenke SO              4) Dan Strothenk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5.26 (22.17)     1:07.17 (21.91)     1:28.46 (21.2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nroe-Woodbury                             1:29.56    1:28.74 NY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Woods SR                2) Enrique Naudy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 Nastasi SR                4) Alex Kral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18       44.35 (22.17)     1:07.35 (23.00)     1:28.74 (21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ne Bush                                   1:32.82    1:34.40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Starr JR                 2) Eddie Salle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ael Owney SR                4) Nick Boncek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47.05 (22.51)     1:11.21 (24.16)     1:34.40 (23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alley Central                              1:36.25    1:34.46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Duda FR                   2) Karim Harri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topher Coulter SO          4) Erik Andersson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3       47.93 (23.40)     1:11.45 (23.52)     1:34.46 (23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.D. Roosevelt                              1:35.72    1:34.97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Schollmeyer SR             2) William Wag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iam Moore SR                   4) Mike Meck SO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9       46.55 (23.46)     1:11.68 (25.13)     1:34.97 (23.2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nisink Valley                             1:38.46    1:36.78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rt Kaasmann JR                2) Pat McMaho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Faust SR                  4) Kyle Ketcham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48.81 (24.22)     1:13.26 (24.45)     1:36.78 (23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ingston                                    1:37.90    1:37.89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key Ruddy JR                 2) Brandon Paton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endan Meyer JR                4) Nick Economos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48.61 (24.11)     1:13.23 (24.62)     1:37.89 (24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rwick                                     1:38.09    1:37.93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nnor VanderPlaat SO           2) Erik Pfohl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ill Delehanty JR               4) Richard Leniha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49.45 (25.09)     1:13.92 (24.47)     1:37.93 (24.0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wburgh                                    1:41.09    1:39.52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deem Richards SO              2) Steven Bastida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fano Gagliardo SO            4) Luke Grunewald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4       50.19 (25.25)     1:14.81 (24.62)     1:39.52 (24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shingtonville                             1:43.14    1:40.80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 Reimer JR                 2) Mike Lacinak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chard Flatley JR              4) Marty Callinan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1.10 (25.30)     1:16.82 (25.72)     1:40.80 (23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nwall                                    1:39.27    1:44.12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ny Distasio JR               2) Andrew Melucci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amon Riley SO                  4) Michael Guarino SO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1.75 (26.12)     1:17.88 (26.13)     1:44.12 (26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iddletown                                  1:38.58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Pantale FR               2) Michael DiNunzio SO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ravis Clarke JR                4) Michael Gennarelli SR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5       48.62 (23.47)     1:13.59 (24.97)          DQ (23.5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0.74    3/1/2003 Nat Moore, Newburgh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1.11   2/15/2002 Nat Moore, Newburgh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1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08.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tthew Woods       SR Monroe-Woodbury        53.91      53.95 NY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5.86       53.95 (28.0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ton Roe          FR Pine Bush              54.89      55.57 NY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6.88       55.57 (28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uke Strothenke     SO New Paltz              57.35      56.44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0       56.44 (29.1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Walsh         SO Monroe-Woodbury        57.48      57.08   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28       57.08 (28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Eric Santagada      SR New Paltz              57.27      57.12   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32       57.12 (29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haun Waite         JR Cornwall               58.78      58.12   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63       58.12 (30.4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lexander Loli       8 Middletown             56.38      58.70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17       58.70 (31.53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chael Owney       SR Pine Bush              58.98    1:00.11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1     1:00.11 (30.70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ke Shoiock        SR Monroe-Woodbury      1:00.94      59.86   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97       59.86 (30.8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yan Seagren        JR F.D. Roosevelt       1:00.93    1:00.20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16     1:00.20 (31.0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yan Lubarsky      SO Newburgh             1:00.27    1:00.45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49     1:00.45 (30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ick Economos       JR Kingston               59.85    1:00.57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8     1:00.57 (30.6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adeem Richards     SO Newburgh             1:00.60    1:00.87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71     1:00.87 (31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seph Graham       JR Cornwall             1:00.99    1:01.51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3     1:01.51 (31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ichael Feigel      SO Newburgh             1:01.27    1:02.04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03     1:02.04 (31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endan Meyer       JR Kingston             1:00.81    1:04.21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22     1:04.21 (32.99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at McMahon         SR Minisink Valley      1:02.2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19     1:02.20 (32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urtis Cello        SO Washingtonville      1:02.3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40     1:02.36 (30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onnor VanderPlaat  SO Warwick              1:02.8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38     1:02.85 (32.4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aphael Warnon       8 Washingtonville      1:02.9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12     1:02.96 (31.8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hris Reimer        JR Washingtonville      1:03.3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00     1:03.36 (32.3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Eddie Lazzari       JR Minisink Valley      1:03.8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95     1:03.80 (32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tefano Gagliardo   SO Newburgh             1:03.9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7     1:03.94 (32.5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rk Strothenke      8 New Paltz            1:04.2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0     1:04.26 (32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Zane Taylor         SO Pine Bush            1:04.2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98     1:04.26 (33.2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eegan Gallagher    FR Valley Central       1:04.6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66     1:04.67 (33.0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chael Rainy       SO Pine Bush            1:04.8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55     1:04.83 (34.2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Joshua Hernandez    FR Middletown           1:05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54     1:05.50 (33.9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Alex Simpson        FR Middletown           1:05.6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01     1:05.69 (33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Jeffery Bryson      JR Valley Central       1:05.7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15     1:05.74 (33.5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obert Stanton      SR F.D. Roosevelt       1:05.9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31     1:05.99 (33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James Roe           SO Pine Bush            1:06.3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16     1:06.34 (35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rian Steffens      SR Washingtonville      1:07.3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93     1:07.39 (34.4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Dominick Esposito    8 Kingston             1:07.5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9     1:07.50 (34.3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Dylan Gillespie      8 Valley Central       1:08.3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89     1:08.34 (34.4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Billy Anderson       8 Pine Bush            1:09.0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22     1:09.02 (35.80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8.38    3/4/2006 Cameron Bartlett, New Paltz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8.92   2/15/2008 Christian Muller, Pine Bush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7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53  A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Qualifying:  1:14.6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meron Bartlett    SR New Paltz              59.37      58.51*AA      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7.22       58.51 (31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Muller    JR Pine Bush              58.92      59.41 AC      1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07       59.41 (31.3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ke Meck           SO F.D. Roosevelt       1:02.05    1:01.19 NY      1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95     1:01.19 (32.2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 Delarede    SO New Paltz            1:01.29    1:01.25 NY      1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46     1:01.25 (32.7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ennis Daly         SO Pine Bush            1:02.44    1:02.87 NY      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8.58     1:02.87 (34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unter Bartlett     FR New Paltz            1:02.67    1:02.96 NY      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80     1:02.96 (33.1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Ian Delisio         SO Kingston             1:02.56    1:03.51         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93     1:03.51 (33.5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aylor Volpe        JR Washingtonville      1:03.19    1:04.37         1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51     1:04.37 (34.86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ddie Salle         FR Pine Bush            1:03.99    1:02.81 NY       9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05     1:02.81 (33.7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ordan Hauge        JR Monroe-Woodbury      1:03.59    1:03.64         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9.58     1:03.64 (34.0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andon Paton       SO Kingston             1:06.82    1:05.59         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0.74     1:05.59 (34.8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ndrew O'Connor     JR Minisink Valley      1:05.53    1:06.59         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04     1:06.59 (35.5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seph Lofstedt     JR Monroe-Woodbury      1:07.18    1:06.99         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31     1:06.99 (35.6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homas Noller       FR Valley Central       1:07.67    1:08.57          3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63     1:08.57 (35.9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ack Jakubek         8 Monroe-Woodbury      1:08.01    1:08.76          2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44     1:08.76 (36.3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ristopher Coulte  SO Valley Central       1:07.58    1:09.09          1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72     1:09.09 (36.37)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eter Coutts        SO F.D. Roosevelt       1:08.0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79     1:08.08 (36.29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ian Roberts       SO Middletown           1:09.65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1.91     1:09.65 (37.7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lyan James Connel  SO Cornwall             1:10.16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44     1:10.16 (37.72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ustin Reed         JR Middletown           1:11.33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2.15     1:11.33 (39.18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William Chauvin     SO Valley Central       1:11.40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14     1:11.40 (38.26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dam Fabbie         JR Kingston             1:11.7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99     1:11.79 (37.80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arper Keehn        SR New Paltz            1:11.98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07     1:11.98 (37.91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ick Wilbur         SR Minisink Valley      1:12.07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43     1:12.07 (38.64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ean Hodgkiss       SR New Paltz            1:12.24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4.19     1:12.24 (38.05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rik Pfohl          FR Warwick              1:14.2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5.04     1:14.21 (39.17)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drew Pantale      FR Middletown               DQ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3.56          DQ (40.54)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3:12.44        1991 Newburgh Free Academ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3:13.35    3/1/1991 Pine Bus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 Wenzell, C Keillor, J Mitchell, G Pozzolini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0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4.3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nroe-Woodbury                             3:16.32    3:15.10 NY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ex Kral SR                    2) Peter Nastasi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nrique Naudy SR                4) Matthew Woods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8.76 (48.76)     1:12.62 (23.86)     1:38.95 (50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11 (23.16)     2:27.44 (48.49)     2:50.00 (22.56)     3:15.10 (47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ine Bush                                   3:18.15    3:18.32 NY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 Moorhead SR                2) Nick Boncek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ton Roe FR                   4) Christian Muller J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9.84 (49.84)     1:13.82 (23.98)     1:40.18 (50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30 (24.12)     2:31.08 (50.90)     2:52.83 (21.75)     3:18.32 (47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ew Paltz                                   3:23.55    3:20.49 NY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ric Santagada SR               2) Miles Bloom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meron Bartlett SR             4) Eric Culver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50.89 (50.89)     1:15.01 (24.12)     1:42.50 (51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01 (23.51)     2:31.83 (49.33)     2:54.89 (23.06)     3:20.49 (48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gston                                    3:27.96    3:28.48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son Ruddy FR                  2) Mickey Rudd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im Braunfeld SR                4) Ian Delisio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4       49.98 (49.98)     1:14.96 (24.98)     1:43.34 (53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69 (24.35)     2:36.56 (53.22)     3:01.31 (24.75)     3:28.48 (51.9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ddletown                                  3:35.62    3:30.68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Gennarelli SR           2) Travis Clark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ander Loli 8                4) Tyler Gennarelli FR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7       51.68 (51.68)     1:17.41 (25.73)     1:45.74 (54.0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13 (24.39)     2:37.96 (52.22)     3:03.09 (25.13)     3:30.68 (52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alley Central                              3:35.98    3:30.85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Duda FR                   2) Karim Harri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topher Coulter SO          4) Erik Andersson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7       53.50 (53.50)     1:18.05 (24.55)     1:46.70 (53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1.66 (24.96)     2:39.03 (52.33)     3:03.83 (24.80)     3:30.85 (5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burgh                                    3:33.29    3:31.52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ary Anderson JR             2) Stefano Gagliardo SO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uke Grunewald SO               4) Luis Galan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3       50.30 (50.30)     1:15.93 (25.63)     1:44.82 (54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94 (26.12)     2:38.97 (54.15)     3:04.27 (25.30)     3:31.52 (52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shingtonville                             3:35.89    3:32.70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rty Callinan JR               2) Curtis Cello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n Olejer SR                   4) Taylor Volpe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3.67 (53.67)     1:19.97 (26.30)     1:48.53 (54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3.36 (24.83)     2:40.43 (51.90)     3:04.56 (24.13)     3:32.70 (52.27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inisink Valley                             3:40.70    3:38.99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urt Kaasmann JR                2) Cody Tomaszewski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ddie Lazzari JR                4) Aaron Warner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8       54.05 (54.05)     1:20.25 (26.20)     1:49.35 (55.3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12 (26.77)     2:44.90 (55.55)     3:10.39 (25.49)     3:38.99 (54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.D. Roosevelt                              3:47.50    3:49.01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Coutts SO                 2) Liam Moore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eodore Ryan SO                4) Robert Stanto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2       59.86 (59.86)     1:26.50 (26.64)     1:55.73 (55.8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46 (27.73)     2:54.26 (58.53)     3:19.79 (25.53)     3:49.01 (54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rnwall                                    4:02.36    4:00.29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drew Melucci SO               2) Eamon Riley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ael Guarino SO              4) Dlyan James Connelly SO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3       59.60 (59.60)     1:27.90 (28.30)   2:00.30 (1:00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33 (28.03)   3:00.31 (1:00.01)     3:28.83 (28.52)     4:00.29 (59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arwick                                     3:44.59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chard Lenihan SR              2) Will Delehanty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nnor VanderPlaat SO           4) Erik Pfohl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8       53.26 (53.26)     1:18.98 (25.72)     1:47.69 (54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2.63 (24.94)     2:41.72 (54.03)     3:08.30 (26.58)          DQ (54.94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  <w:t xml:space="preserve">Brought to you by Computer Aide, Inc. 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5"/>
          <w:szCs w:val="15"/>
        </w:rPr>
      </w:pPr>
      <w:r>
        <w:rPr>
          <w:rFonts w:cs="Arial" w:ascii="Arial" w:hAnsi="Arial"/>
          <w:b/>
          <w:bCs/>
          <w:color w:val="660033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9:00Z</dcterms:created>
  <dc:creator>NPCSD</dc:creator>
  <dc:description/>
  <cp:keywords/>
  <dc:language>en-US</dc:language>
  <cp:lastModifiedBy>NPCSD</cp:lastModifiedBy>
  <dcterms:modified xsi:type="dcterms:W3CDTF">2010-02-09T19:09:00Z</dcterms:modified>
  <cp:revision>1</cp:revision>
  <dc:subject/>
  <dc:title> </dc:title>
</cp:coreProperties>
</file>