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71373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2008 NYSPHAA Federation  Championship - 2/29/2008 to 3/1/2008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</w:t>
      </w:r>
      <w:r>
        <w:rPr>
          <w:b/>
          <w:bCs/>
        </w:rPr>
        <w:t>Result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  Boys 200 Yard Medley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 State Rcd:   1:35.06        2003 Fairport, Fairpor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.Wood, J.Roberts, J.Wood, A.Amyo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7.55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8.77  A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1:41.7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Prelim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NYS Federation A -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2-SHAKER                                    1:37.78    1:37.40 AAA     4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Frankie Dyer 10                 2) Brian Maloy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teve Maxwell 11                4) David Rowley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7       50.34 (25.67)     1:15.96 (25.62)     1:37.40 (21.4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3-AUBURN                                    1:37.45    1:37.44 AAA     4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at O'Donovan 11                2) Lucas Zelehowsky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reston Chaffee 12              4) Sean McNamara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9       52.11 (27.72)     1:16.60 (24.49)     1:37.44 (20.8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9-NEW PALTZ                                 1:37.85    1:38.14 AAC     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uke Strothenke 10              2) Cameron Bartlett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yler Scott 11                  4) Dan Strothenk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5       53.26 (26.71)     1:16.96 (23.70)     1:38.14 (21.1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6-ORCHARD PARK                              1:38.56    1:38.32 AAC     3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hil Aronica 10                 2) Mike Dansa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ve Janca 10                   4) Zachary McArdl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3       51.69 (27.36)     1:16.32 (24.63)     1:38.32 (22.0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8-LONG BEACH                                1:39.33    1:38.59 AAC     3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yle Swan 12                    2) Tim Cabasino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immy Corrigan 12               4) Matthew Weiss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6       53.38 (27.82)     1:16.80 (23.42)     1:38.59 (21.7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4-LANSING                                   1:39.68    1:38.94         3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ke Sangren 12                 2) Dave Bandler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 Ravas 11                    4) Casey Hagin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2       52.39 (28.67)     1:16.24 (23.85)     1:38.94 (22.7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5-FAIRPORT                                  1:39.10    1:38.94         3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eter Koenig 12                 2) Connor Harringto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ylan Sheemaker 12              4) James Beaudry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3       53.83 (29.60)     1:17.00 (23.17)     1:38.94 (21.9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9-PINE BUSH                                 1:39.32    1:39.64         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lton Roe 9                    2) Dennis Daly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hn Moorhead 12                4) Christian Muller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1       54.78 (28.57)     1:18.25 (23.47)     1:39.64 (21.3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5-PITTSFORD                                 1:39.93    1:39.96         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ndrew Maier 11                 2) Sean McManus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iel Locke 11                 4) John Lyman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0       53.75 (26.95)     1:17.54 (23.79)     1:39.96 (22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4-VESTAL                                    1:40.02    1:40.32         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ke Tingey 12                  2) Tyler Hopf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am Gaynes 11                   4) Nick Dupre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9       54.79 (28.20)     1:18.83 (24.04)     1:40.32 (21.49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NYS Federation B -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CS-IONA PREP                                1:40.09    1:39.30         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eddy Perley 12                 2) Robert Eyckmans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yan Marrano 12                 4) Keron Brown 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S-CHAMINADE                                1:40.69    1:40.50         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 Johns 11                   2) Trevor Cha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im Vassallo 12                 4) Pat Mulligan 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2-SCHENECTADY                               1:41.59    1:40.83         1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vid Woods 12                  2) Chris Lotano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yan Quinn 12                   4) Will Dobson 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5-CANANDAIGUA                               1:41.25    1:40.93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hris Raw 12                    2) Will Brophy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icholas McCormick 12           4) Ben Knapton 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11-HALF HOLLOW HILLS                        1:40.17    1:40.94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hew DeBlasio 9              2) Jonathan Hinds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nathan Podniesinski 12        4) Sean Li 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4-CORNING                                   1:40.69    1:40.98        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 Dale 12                    2) Curtis Williams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J Maloney 12                   4) Brandon Sears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CS-FORDHAM PREP                             1:40.19    1:41.24          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yle Chow 12                    2) Michael McVicker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e Buchheit 12                 4) Aiden Kennon 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1-HORACE GREELEY                            1:41.27    1:41.25          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 Hadley 10                  2) Michael Nicholson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red Blacker 12                4) Braden Clarke 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3-WEST GENESSE                              1:41.08    1:43.26          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atrick O'Donnell 9             2) Carson Elias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ob Kotheimer                   4) Kyle Crompton 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1-SUFFERN                                   1:41.67    1:45.50          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Eric Madar 12                   2) Mark Hoempler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Erik Hoempler 12                4) Ken Roeser 12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2-SHAKER                                    1:37.78    1:37.40 AAA     4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Frankie Dyer 10                 2) Brian Maloy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teve Maxwell 11                4) David Rowley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7       50.34 (25.67)     1:15.96 (25.62)     1:37.40 (21.4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3-AUBURN                                    1:37.45    1:37.44 AAA     4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ean McNamara 12                2) Pat O'Donova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reston Chaffee 12              4) Adam Zelehowsk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9       52.11 (27.72)     1:16.60 (24.49)     1:37.44 (20.8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9-NEW PALTZ                                 1:37.85    1:38.14 AAC     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uke Strothenke 10              2) Cameron Bartlett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yler Scott 11                  4) Dan Strothenk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5       53.26 (26.71)     1:16.96 (23.70)     1:38.14 (21.1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6-ORCHARD PARK                              1:38.56    1:38.32 AAC     3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hil Aronica 10                 2) Mike Dansa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ve Janca 10                   4) Zachary McArdl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3       51.69 (27.36)     1:16.32 (24.63)     1:38.32 (22.0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8-LONG BEACH                                1:39.33    1:38.59 AAC     3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yle Swan 12                    2) Tim Cabasino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immy Corrigan 12               4) Matthew Weiss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6       53.38 (27.82)     1:16.80 (23.42)     1:38.59 (21.7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5-FAIRPORT                                  1:39.10    1:38.94         3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eter Koenig 12                 2) Connor Harringto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ylan Sheemaker 12              4) James Beaudry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3       53.83 (29.60)     1:17.00 (23.17)     1:38.94 (21.9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4-LANSING                                   1:39.68    1:38.94         3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ke Sangren 12                 2) Dave Bandler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 Ravas 11                    4) Casey Hagin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2       52.39 (28.67)     1:16.24 (23.85)     1:38.94 (22.7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9-PINE BUSH                                 1:39.32    1:39.64         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lton Roe 9                    2) Dennis Daly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hn Moorhead 12                4) Christian Muller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1       54.78 (28.57)     1:18.25 (23.47)     1:39.64 (21.3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5-PITTSFORD                                 1:39.93    1:39.96         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ndrew Maier 11                 2) Sean McManus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iel Locke 11                 4) John Lyman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0       53.75 (26.95)     1:17.54 (23.79)     1:39.96 (22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4-VESTAL                                    1:40.02    1:40.32         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ke Tingey 12                  2) Tyler Hopf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am Gaynes 11                   4) Nick Dupre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9       54.79 (28.20)     1:18.83 (24.04)     1:40.32 (21.49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2-SCHENECTADY                               1:41.59    1:40.83         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vid Woods 12                  2) Chris Lotano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yan Quinn 12                   4) Will Dobson 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5-CANANDAIGUA                               1:41.25    1:40.93         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hris Raw 12                    2) Will Brophy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icholas McCormick 12           4) Ben Knapton 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11-HALF HOLLOW HILLS                        1:40.17    1:40.94         1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hew DeBlasio 9              2) Jonathan Hinds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nathan Podniesinski 12        4) Sean Li 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4-CORNING                                   1:40.69    1:40.98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 Dale 12                    2) Curtis Williams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J Maloney 12                   4) Brandon Sears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1-HORACE GREELEY                            1:41.27    1:41.25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 Hadley 10                  2) Michael Nicholson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red Blacker 12                4) Braden Clarke 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3-WEST GENESSE                              1:41.08    1:43.26        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atrick O'Donnell 9             2) Carson Elias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ob Kotheimer                   4) Kyle Crompton 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1-SUFFERN                                   1:41.67    1:45.50          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Eric Madar 12                   2) Mark Hoempler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Erik Hoempler 12                4) Ken Roeser 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4-CHENANGO FORKS                            1:41.88    1:46.00          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x Ginty 12                    2) Steven Kwartler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tephen Edwards 10              4) Daniel Maximowicz 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2-BETHLEHEM CENTRAL                         1:42.06    1:47.00          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rew Acquaviva 12               2) Alex Lednev 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aylor Vancott 10               4) Boris Virnik 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3-JAMESVILLEDEWITT / CBA                    1:42.36    1:48.00          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ck Fletcher 12                2) Tyghe Speidel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arrett Farchione               4) Bryan Dale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CS-ST. ANTHONY'S                            1:41.8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illy Krause 11                 2) Bernil Carmichael-Lopes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yan Galan 9                   4) Michael Forgione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3       54.28 (28.45)     1:19.78 (25.50)     1:41.82 (22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4-CHENANGO FORKS                            1:41.8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x Ginty 12                    2) Steven Kwartler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tephen Edwards 10              4) Daniel Maximowicz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7       54.80 (26.13)     1:19.54 (24.74)     1:41.88 (22.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2-BETHLEHEM CENTRAL                         1:42.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rew Acquaviva 12               2) Alex Lednev 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aylor Vancott 10               4) Boris Virnik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9       54.68 (29.69)     1:19.76 (25.08)     1:42.06 (22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3-JAMESVILLEDEWITT / CBA                    1:42.3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ck Fletcher 12                2) Tyghe Speidel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arrett Farchione               4) Bryan Dale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3       54.56 (27.63)     1:19.89 (25.33)     1:42.36 (22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1-FOX LANE                                  1:42.5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nnor White 10                 2) Matthew Karle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mes Karle 12                  4) Jamie Mitchell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5       55.32 (28.87)     1:19.17 (23.85)     1:42.52 (23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PSAL-FRANCIS LEWIS                          1:47.7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yan Hart 11                   2) Chudchane Sanqtippawan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orman Chan 11                  4) Yi Lu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4       57.07 (28.23)     1:23.32 (26.25)     1:47.75 (24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7-PLATTSBURGH                               1:55.0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arry Harney 10                 2) Brian Goodell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andon Hatch 12                4) Robert Mundy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13     1:05.73 (34.60)     1:31.55 (25.82)     1:55.09 (23.54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2  Boys 2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 State Rcd:   1:39.77        1985 John Hodge, Will. Nort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1.98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3.29  A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1:49.4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NYS Federation A -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Tom Luchsinger      11 11-MT SINAI          1:40.99    1:39.38 AAA     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6       47.60 (24.54)     1:13.24 (25.64)     1:39.38 (26.1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Ryan Feeley         11 1-RYE                1:43.82    1:40.99 AAA     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6       49.55 (25.79)     1:14.93 (25.38)     1:40.99 (26.0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Frankie Dyer        10 2-SHAKER             1:43.12    1:41.62 AAA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4       49.13 (25.59)     1:15.66 (26.53)     1:41.62 (25.9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Alberto Catano      11 11-CONNETQUOT        1:44.71    1:43.33         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5       49.33 (25.88)     1:16.23 (26.90)     1:43.33 (27.1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One June Chang      11 8-G N SOUTH          1:44.16    1:43.96         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5       50.42 (26.17)     1:17.68 (27.26)     1:43.96 (26.2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Nathan French       12 5-PITTSFORD          1:44.82    1:43.99   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9       50.92 (26.73)     1:18.24 (27.32)     1:43.99 (25.7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Nicholas Cerra      11 8-HERRICKS           1:43.24    1:44.20  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6       49.82 (25.86)     1:16.89 (27.07)     1:44.20 (27.3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ke Dansa          12 6-ORCHARD PARK       1:44.81    1:44.33  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6       51.00 (26.54)     1:17.73 (26.73)     1:44.33 (26.6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ean Lane           12 8-GARDEN CITY        1:44.60    1:44.88  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8       51.01 (26.73)     1:18.24 (27.23)     1:44.88 (26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ichael Ahern       12 8-WHEATLEY           1:44.72    1:45.04  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9       50.29 (26.10)     1:17.55 (27.26)     1:45.04 (27.49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NYS Federation B -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Shawn Parkhurst     11 3-MEXICO             1:45.03    1:44.44  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7       49.08 (25.51)     1:16.43 (27.35)     1:44.44 (28.0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Andrew Katz         11 1-SUFFERN            1:45.17    1:44.87  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1       50.73 (26.02)     1:17.70 (26.97)     1:44.87 (27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Taylor Hogenkamp    11 6-EAST AURORA        1:45.66    1:44.91          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5       50.22 (25.87)     1:17.70 (27.48)     1:44.91 (27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Jim Losi            12 CS-CANISIUS          1:45.31    1:45.03  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3       51.09 (26.86)     1:18.59 (27.50)     1:45.03 (26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hris Cremer        10 11-SAY/BAY/BLU       1:45.79    1:45.48  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2       50.81 (26.39)     1:18.06 (27.25)     1:45.48 (27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Nicholas Spinella   10 8-CAREY              1:46.61    1:46.04  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9       51.38 (26.59)     1:18.85 (27.47)     1:46.04 (27.1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Chris Doser         10 5-PENFIELD           1:45.30    1:46.12  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6       51.48 (26.32)     1:18.67 (27.19)     1:46.12 (27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Ben Quay            10 2-SHEN               1:46.72    1:47.24  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7       51.87 (27.00)     1:19.57 (27.70)     1:47.24 (27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Zack Wahl           11 5-WEBSTER            1:46.74    1:47.74  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0       51.90 (27.00)     1:19.81 (27.91)     1:47.74 (27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Troy Nichols        10 2-SHEN               1:45.28    1:48.37  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8       52.01 (27.03)     1:19.66 (27.65)     1:48.37 (28.71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Tom Luchsinger      11 11-MT SINAI          1:40.99    1:39.38 AAA     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6       47.60 (24.54)     1:13.24 (25.64)     1:39.38 (26.1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Ryan Feeley         11 1-RYE                1:43.82    1:40.99 AAA     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6       49.55 (25.79)     1:14.93 (25.38)     1:40.99 (26.0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Frankie Dyer        10 2-SHAKER             1:43.12    1:41.62 AAA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4       49.13 (25.59)     1:15.66 (26.53)     1:41.62 (25.9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Alberto Catano      11 11-CONNETQUOT        1:44.71    1:43.33         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5       49.33 (25.88)     1:16.23 (26.90)     1:43.33 (27.1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One June Chang      11 8-G N SOUTH          1:44.16    1:43.96         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5       50.42 (26.17)     1:17.68 (27.26)     1:43.96 (26.2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Nathan French       12 5-PITTSFORD          1:44.82    1:43.99   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9       50.92 (26.73)     1:18.24 (27.32)     1:43.99 (25.7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Nicholas Cerra      11 8-HERRICKS           1:43.24    1:44.20  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6       49.82 (25.86)     1:16.89 (27.07)     1:44.20 (27.3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ke Dansa          12 6-ORCHARD PARK       1:44.81    1:44.33  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6       51.00 (26.54)     1:17.73 (26.73)     1:44.33 (26.6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ean Lane           12 8-GARDEN CITY        1:44.60    1:44.88  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8       51.01 (26.73)     1:18.24 (27.23)     1:44.88 (26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ichael Ahern       12 8-WHEATLEY           1:44.72    1:45.04  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9       50.29 (26.10)     1:17.55 (27.26)     1:45.04 (27.49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Shawn Parkhurst     11 3-MEXICO             1:45.03    1:44.44  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7       49.08 (25.51)     1:16.43 (27.35)     1:44.44 (28.0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Andrew Katz         11 1-SUFFERN            1:45.17    1:44.87  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1       50.73 (26.02)     1:17.70 (26.97)     1:44.87 (27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Taylor Hogenkamp    11 6-EAST AURORA        1:45.66    1:44.91          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5       50.22 (25.87)     1:17.70 (27.48)     1:44.91 (27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Chris Cremer        10 11-SAY/BAY/BLU       1:45.79    1:45.48  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2       50.81 (26.39)     1:18.06 (27.25)     1:45.48 (27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Nicholas Spinella   10 8-CAREY              1:46.61    1:46.04  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9       51.38 (26.59)     1:18.85 (27.47)     1:46.04 (27.1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Chris Doser         10 5-PENFIELD           1:45.30    1:46.12  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6       51.48 (26.32)     1:18.67 (27.19)     1:46.12 (27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Ben Quay            10 2-SHEN               1:46.72    1:47.24  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7       51.87 (27.00)     1:19.57 (27.70)     1:47.24 (27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Zack Wahl           11 5-WEBSTER            1:46.74    1:47.74  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0       51.90 (27.00)     1:19.81 (27.91)     1:47.74 (27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Troy Nichols        10 2-SHEN               1:45.28    1:48.37  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8       52.01 (27.03)     1:19.66 (27.65)     1:48.37 (28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Jason Ruddy          9 9-KINGSTON           1:46.86    1:49.00  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3       51.09 (26.86)     1:18.59 (27.50)     1:49.00 (30.41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Jason Ruddy          9 9-KINGSTON           1:46.8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3       51.78 (26.85)     1:19.62 (27.84)     1:46.86 (27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Michael Caputo      11 PS-CURTIS            1:47.0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3       52.24 (26.91)     1:19.46 (27.22)     1:47.09 (27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Eric Culver         10 9-NEW PALTZ          1:47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5       51.70 (26.85)     1:19.39 (27.69)     1:47.12 (27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Andrew Windler      12 11-HHH               1:47.3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6       52.12 (27.06)     1:19.76 (27.64)     1:47.39 (27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Dave Erickson       11 6-IROQUOIS           1:47.4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0       52.59 (27.19)     1:20.32 (27.73)     1:47.43 (27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Daniel Feeley       12 1-RYE                1:47.6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6       51.19 (26.83)     1:19.45 (28.26)     1:47.60 (28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Yuri Chornobil      11 5-BRIGHTON           1:47.7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4       51.72 (26.98)     1:20.00 (28.28)     1:47.79 (27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Michael Panzarino   11 CS-FORDHAM PREP      1:47.8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7       51.99 (26.82)     1:20.12 (28.13)     1:47.83 (27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Wyatt Collins       12 1-MAMARONECK         1:47.9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4       52.32 (27.38)     1:20.24 (27.92)     1:47.97 (27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Dan Wallace         10 CS-CHAMINADE         1:48.2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0       53.06 (27.66)     1:20.79 (27.73)     1:48.28 (27.4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Nate Foley          12 2-BETHLEHEM          1:48.5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8       51.80 (27.22)     1:20.07 (28.27)     1:48.58 (28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Ryan Marrano        12 CS-IONA PREP         1:49.0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6       53.34 (27.98)     1:20.96 (27.62)     1:49.03 (28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Bob Varieur         11 -1NORTH ROCKL        1:49.8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9       53.00 (27.91)     1:21.22 (28.22)     1:49.81 (28.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Devon Byrt          11 2-SARATOGA           1:49.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4       53.71 (27.97)     1:21.96 (28.25)     1:49.87 (27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Chris Cadwell       11 3-BVILLE             1:49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4       52.40 (27.56)     1:21.08 (28.68)     1:49.92 (28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Peter Nastasi       12 9-MONROE-WOOD        1:49.9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4       52.87 (27.73)     1:21.49 (28.62)     1:49.94 (28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Evan Carey          10 6-GRAND ISLAND       1:50.5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3       52.47 (27.44)     1:20.72 (28.25)     1:50.52 (29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Eric Jorgensen       9 3-JD CBA             1:50.5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7       54.20 (28.03)     1:22.42 (28.22)     1:50.59 (28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Sean Parnett        11 2-SHEN               1:50.8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2       53.91 (27.89)     1:22.69 (28.78)     1:50.80 (28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James Karle         12 1-FOX LANE           1:51.7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8       53.47 (27.79)     1:22.46 (28.99)     1:51.75 (29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Taylor Stewart      10 4-OWEGO              1:52.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3       53.28 (28.15)     1:22.71 (29.43)     1:52.24 (29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Sam Moore              10-FRANKLIN ACAD     2:05.6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3       58.57 (30.74)     1:31.41 (32.84)     2:05.66 (34.25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3  Boys 200 Yard IM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 State Rcd:   1:48.95        2002 David Kahn, Pt. Jeff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4.49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6.16  A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2:04.9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NYS Federation A -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att Krey           12 CS-FORDHAM PREP      1:55.35    1:54.27 AAA     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8       52.37 (27.99)     1:26.32 (33.95)     1:54.27 (27.9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Ryan Brauer         12 2-SHEN               1:56.82    1:55.35 AAC     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7       54.63 (29.16)     1:28.46 (33.83)     1:55.35 (26.8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an O'Connor        10 3-WESTHILL           1:56.71    1:55.45 AAC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9       55.32 (29.63)     1:28.48 (33.16)     1:55.45 (26.9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ake Sangren        12 4-LANSING            1:56.19    1:55.55 AAC     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0       52.57 (28.27)     1:27.21 (34.64)     1:55.55 (28.3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Blake Preston       12 1-NEW ROCHELLE       1:57.83    1:56.88         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7       55.04 (29.97)     1:30.44 (35.40)     1:56.88 (26.4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Vadim Yafayev       12 2-GUILDERLAND/VO     1:56.77    1:56.95   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2       54.96 (29.74)     1:29.08 (34.12)     1:56.95 (27.8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Billy Krause        11 CS-ST. ANTHONY'S     1:57.94    1:57.27  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6       54.06 (28.30)     1:29.50 (35.44)     1:57.27 (27.7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hris Finnegan      12 8-GARDEN CITY        1:57.66    1:57.51  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1       55.42 (29.31)     1:30.77 (35.35)     1:57.51 (26.7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atthew Schwippert  11 6-IROQUOIS           1:57.52    1:58.31  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7       53.06 (28.69)     1:30.81 (37.75)     1:58.31 (27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Drew Polhill        12 1-BREWSTER           1:57.38    1:59.79  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8       54.66 (30.08)     1:30.02 (35.36)     1:59.79 (29.77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NYS Federation B -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Jim Flannery        12 1-BRONXVILLE         1:58.30    1:56.83  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0       54.45 (28.75)     1:29.97 (35.52)     1:56.83 (26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Jonathan Podniesin  12 11-HHH               1:58.41    1:58.02  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8       56.78 (30.50)     1:31.34 (34.56)     1:58.02 (26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Michael Lin         12 6-WMSV. NORTH        1:58.54    1:58.38          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7       55.34 (29.67)     1:31.42 (36.08)     1:58.38 (26.9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Mark Hoempler       12 1-SUFFERN            1:58.98    1:58.82  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9       56.75 (30.96)     1:30.53 (33.78)     1:58.82 (28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hris Lotano        12 2-SCHENECTADY        1:59.94    1:59.57  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2       56.30 (31.08)     1:31.36 (35.06)     1:59.57 (28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Kenny Pink          12 5-PITTSFORD          1:58.75    1:59.85  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6       56.71 (30.85)     1:30.84 (34.13)     1:59.85 (29.0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Lucas Zelehowsky    10 3-AUBURN             1:57.95    1:59.90  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6       55.92 (31.06)     1:31.65 (35.73)     1:59.90 (28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Robert Eyckmans     12 CS-IONA PREP         1:59.41    2:00.41  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2       57.34 (31.92)     1:32.54 (35.20)     2:00.41 (27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Tim White           12 11-HARBOR            1:58.34    2:00.87  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0       55.39 (28.89)     1:31.74 (36.35)     2:00.87 (29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Jesse Lohrer        10 11-HHH               1:59.43    2:01.78  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6       57.56 (31.30)     1:33.73 (36.17)     2:01.78 (28.05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yan Brauer         12 2-SHEN               1:56.82    1:55.35 AAC     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7       54.63 (29.16)     1:28.46 (33.83)     1:55.35 (26.8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Dan O'Connor        10 3-WESTHILL           1:56.71    1:55.45 AAC     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9       55.32 (29.63)     1:28.48 (33.16)     1:55.45 (26.9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Jake Sangren        12 4-LANSING            1:56.19    1:55.55 AAC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0       52.57 (28.27)     1:27.21 (34.64)     1:55.55 (28.3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im Flannery        12 1-BRONXVILLE         1:58.30    1:56.83         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6       54.06 (28.30)     1:29.50 (35.44)     1:56.83 (27.3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Blake Preston       12 1-NEW ROCHELLE       1:57.83    1:56.88         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7       55.04 (29.97)     1:30.44 (35.40)     1:56.88 (26.4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Vadim Yafayev       12 2-GUILDERLAND/VO     1:56.77    1:56.95   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2       54.96 (29.74)     1:29.08 (34.12)     1:56.95 (27.8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hris Finnegan      12 8-GARDEN CITY        1:57.66    1:57.51  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1       55.42 (29.31)     1:30.77 (35.35)     1:57.51 (26.7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atthew Schwippert  11 6-IROQUOIS           1:57.52    1:58.31  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7       53.06 (28.69)     1:30.81 (37.75)     1:58.31 (27.5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Drew Polhill        12 1-BREWSTER           1:57.38    1:59.79  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8       54.66 (30.08)     1:30.02 (35.36)     1:59.79 (29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Lucas Zelehowsky    10 3-AUBURN             1:57.95    1:59.90  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8       52.37 (27.99)     1:26.32 (33.95)     1:59.90 (33.58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Jonathan Podniesin  12 11-HHH               1:58.41    1:58.02  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8       56.78 (30.50)     1:31.34 (34.56)     1:58.02 (26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ichael Lin         12 6-WMSV. NORTH        1:58.54    1:58.38  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7       55.34 (29.67)     1:31.42 (36.08)     1:58.38 (26.9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Mark Hoempler       12 1-SUFFERN            1:58.98    1:58.82          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9       56.75 (30.96)     1:30.53 (33.78)     1:58.82 (28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Chris Lotano        12 2-SCHENECTADY        1:59.94    1:59.57  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2       56.30 (31.08)     1:31.36 (35.06)     1:59.57 (28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Kenny Pink          12 5-PITTSFORD          1:58.75    1:59.85  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6       56.71 (30.85)     1:30.84 (34.13)     1:59.85 (29.0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Tim White           12 11-HARBOR            1:58.34    2:00.87  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0       55.39 (28.89)     1:31.74 (36.35)     2:00.87 (29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Jesse Lohrer        10 11-HHH               1:59.43    2:01.78  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6       57.56 (31.30)     1:33.73 (36.17)     2:01.78 (28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Andrew Guinther     10 2-QUEENSBURY         2:00.25    2:02.00         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Zachary Anderson    11 9-NEWBURGH           2:00.28    2:03.00          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Peter Koenig        12 5-FAIRPORT           2:00.47    2:04.00          1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Andrew Guinther     10 2-QUEENSBURY         2:00.2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9       58.09 (31.80)     1:31.73 (33.64)     2:00.25 (28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Zachary Anderson    11 9-NEWBURGH           2:00.2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8       56.59 (31.31)     1:32.65 (36.06)     2:00.28 (27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Michael McVicker    11 CS-FORDHAM PREP      2:00.3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4       57.18 (30.94)     1:31.52 (34.34)     2:00.34 (28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Peter Koenig        12 5-FAIRPORT           2:00.4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5       54.82 (28.87)     1:31.29 (36.47)     2:00.47 (29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Alex Kral           12 9-MONROE-WOOD        2:00.8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2       55.10 (29.78)     1:32.65 (37.55)     2:00.86 (28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Matt Jacobson       12 1- A/E/DF            2:00.8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9       58.21 (32.52)     1:32.43 (34.22)     2:00.88 (28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Kevin Smit          11 11-MT SINAI          2:01.3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8       55.67 (29.79)     1:32.80 (37.13)     2:01.33 (28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Enrique Naudy       12 9-MONROE-WOOD        2:01.7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5       56.61 (30.96)     1:33.15 (36.54)     2:01.77 (28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Jeff Rapp           11 3-LIVERPOOL          2:02.3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9       57.14 (31.05)     1:33.47 (36.33)     2:02.39 (28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Colin Heinemann     12 5-PENFIELD           2:02.4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3       58.36 (30.83)     1:34.39 (36.03)     2:02.49 (28.1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Paul Garman         11 5-WEBSTER            2:02.7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9       56.60 (30.41)     1:33.31 (36.71)     2:02.73 (29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Sean Sullivan        9 11-HUNT              2:02.7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6       57.15 (30.69)     1:34.26 (37.11)     2:02.77 (28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Michael Nicholson   10 1-GREELEY            2:02.9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9       57.79 (30.90)     1:33.74 (35.95)     2:02.94 (29.2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Barrett Erbe        11 6-ORCHARD PARK       2:02.9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5       57.89 (31.64)     1:35.25 (37.36)     2:02.95 (27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John Nord            9 4-ITHACA             2:03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4       56.65 (30.31)     1:33.17 (36.52)     2:03.04 (29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Josh Saccurato      11 1-GREELEY            2:03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7       58.64 (31.77)     1:35.07 (36.43)     2:03.04 (27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Ryan Terbush        12 11-SMITH             2:03.0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1       56.63 (30.92)     1:33.36 (36.73)     2:03.09 (29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Matthew DeBlasio     9 11-HHH               2:03.2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4       58.07 (30.93)     1:35.47 (37.40)     2:03.26 (27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Jamie Matthews      12 2-BURNT HILLS-BL     2:03.5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3       57.71 (31.88)     1:35.80 (38.09)     2:03.52 (27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Sean McManus        12 5-PITTSFORD          2:03.5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0       58.47 (32.97)     1:32.92 (34.45)     2:03.52 (30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Mark Cereste        11 1-BBPV               2:03.6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4       57.45 (31.51)     1:33.44 (35.99)     2:03.64 (30.2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Zachary Coleman     10 11-SACHEM N          2:03.6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6       57.77 (31.31)     1:35.18 (37.41)     2:03.66 (28.4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Tyler Carver        11 CS-CANISIUS          2:04.0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0     1:00.16 (33.16)     1:35.17 (35.01)     2:04.01 (28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Chudchane Sanqtipp   9 PS-LEWIS             2:04.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2       58.71 (32.79)     1:33.55 (34.84)     2:04.17 (30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Josh Malia          12 4-OWEGO              2:04.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6       58.33 (32.57)     1:36.24 (37.91)     2:04.18 (27.9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Jacob Kline         11 5-NEWARK             2:04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7       56.86 (31.19)     1:34.83 (37.97)     2:04.21 (29.3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Tyghe Speidel       11 3-JD CBA             2:04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9     1:01.00 (33.21)     1:35.33 (34.33)     2:04.21 (28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Stephen Delarede    10 9-NEW PALTZ          2:04.3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7       57.13 (30.86)     1:33.23 (36.10)     2:04.35 (31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Ian Delisio         10 9-KINGSTON           2:04.4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3       59.16 (32.13)     1:34.94 (35.78)     2:04.47 (29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Lukas Shumway       12 6-NIAGARA WHEAT      2:04.5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7     1:00.19 (33.72)     1:35.43 (35.24)     2:04.51 (29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1 Matt Geiger         11 6-WMSV. EAST         2:04.6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1       55.09 (29.38)     1:34.45 (39.36)     2:04.60 (30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2 Mike Meck           10 9-F.D. ROOSEVELT     2:04.9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6     1:01.40 (33.94)     1:35.52 (34.12)     2:04.99 (29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3 Noah Svoboda        12 1-SUFFERN            2:05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9       59.92 (32.53)     1:35.95 (36.03)     2:05.04 (29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4 Evan Palumbo        12 1-YORKTOWN           2:05.0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0     1:01.07 (33.57)     1:35.48 (34.41)     2:05.09 (29.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5 Michael O'Connor    12 8-CSH                2:05.2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7     1:00.26 (32.99)     1:35.17 (34.91)     2:05.26 (30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6 Anthony Walrath     12 3-FULTON             2:05.8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5       58.40 (31.55)     1:35.96 (37.56)     2:05.83 (29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7 Jeffrey Capobianco  11 11-PORT JEFF         2:06.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1       58.60 (32.59)     1:36.75 (38.15)     2:06.06 (29.3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8 Brendan Lavery      10 1-TAPPAN ZEE         2:06.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4       58.55 (30.41)     1:37.82 (39.27)     2:06.16 (28.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9 Jon Dinces          11 1-SUFFERN            2:06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2     1:00.38 (33.76)     1:37.37 (36.99)     2:06.21 (28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0 Andrew Barden       10 6-CLARENCE           2:06.3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7     1:00.30 (31.93)     1:36.33 (36.03)     2:06.37 (30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1 Kevin Quatro        12 5-GATES CHILI        2:07.0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9       56.85 (30.06)     1:36.36 (39.51)     2:07.01 (30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2 Alex Lednev          8 2-BETHLEHEM          2:07.4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9     1:01.20 (32.31)     1:37.58 (36.38)     2:07.42 (29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3 Michael Bidwell     11 2-SHEN               2:07.6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8     1:02.16 (34.18)     1:37.98 (35.82)     2:07.64 (29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4 Matthew Karle        9 1-FOX LANE           2:07.7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6     1:00.49 (33.13)     1:36.71 (36.22)     2:07.74 (31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5 Patrick O'Donnell    9 3-W GENESSE          2:07.8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3       58.32 (30.79)     1:36.76 (38.44)     2:07.82 (31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6 John MacDonald      12 2-BURNT HILLS-BL     2:08.3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9       59.15 (32.66)     1:36.39 (37.24)     2:08.38 (31.9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7 Greg Ragin          12 8-SYOSSET            2:08.8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9     1:00.33 (33.44)     1:38.75 (38.42)     2:08.80 (30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8 Preston Chaffee     12 3-AUBURN             2:08.9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2     1:01.19 (33.77)     1:38.83 (37.64)     2:08.90 (30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9 Ben Rubenstein      10 1-RYE                2:13.8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0     1:02.20 (35.30)     1:42.37 (40.17)     2:13.82 (31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0 Brandon Hatch       12 7-PLATTSBURGH        2:15.6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4     1:00.25 (33.81)     1:41.90 (41.65)     2:15.62 (33.72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4  Boys 5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 State Rcd:   20.58        2007 Adam Powell, John Ja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25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53  A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22.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NYS Federation A -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ack Wagner         10 CS-HOLY TRINITY        21.39      21.22 AAA     2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acob Johnson       10 2-SHEN                 21.68      21.44 AAC     2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Steven Kwartler     12 4-CHENANGO             21.33      21.47 AAC     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yle Swan           12 8-LONG BEACH           21.75      21.59         1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ory Zorsch         11 5-GREECE ATHENA        21.77      21.60         1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Dan Strothenke      12 9-NEW PALTZ            21.83      21.68         1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Sean McNamara       12 3-AUBURN               21.87      21.93         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had Miller         12 3-LIVERPOOL            21.90      21.95         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Zack Doherty        11 1-PELHAM               21.79      22.05         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Aaron Wagner        12 6-ROYALTON-HART        22.04      22.19         13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NYS Federation B -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ichael Christine   12 2-SHEN                 22.10      21.82         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Teddy Perley        12 CS-IONA PREP           22.10      22.01         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Christian Muller    11 9-PINE BUSH            22.18      22.07          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Brian Maloy         12 2-SHAKER               22.06      22.10          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Luke Flanagan       12 8-PLAINVIEW            22.20      22.13          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Yohance Kingston    11 PS-BAYSIDE             22.04      22.23          4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Sean Conway         12 11-CONNETQUOT          22.21      22.23          4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Nick Dupree         12 4-VESTAL               22.12      22.28         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PJ Maloney          12 4-CORNING              22.12      22.31          1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Rob Erickson        12 6-IROQUOIS             22.09      22.31          1.5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acob Johnson       10 2-SHEN                 21.68      21.44 AAC     2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teven Kwartler     12 4-CHENANGO             21.33      21.47 AAC     2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Kyle Swan           12 8-LONG BEACH           21.75      21.59         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ory Zorsch         11 5-GREECE ATHENA        21.77      21.60         1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Dan Strothenke      12 9-NEW PALTZ            21.83      21.68         1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Sean McNamara       12 3-AUBURN               21.87      21.93         1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had Miller         12 3-LIVERPOOL            21.90      21.95         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Zack Doherty        11 1-PELHAM               21.79      22.05         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Brian Maloy         12 2-SHAKER               22.06      22.10         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Aaron Wagner        12 6-ROYALTON-HART        22.04      22.19         13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ichael Christine   12 2-SHEN                 22.10      21.82         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hristian Muller    11 9-PINE BUSH            22.18      22.07         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Luke Flanagan       12 8-PLAINVIEW            22.20      22.13          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Sean Conway         12 11-CONNETQUOT          22.21      22.23          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Nick Dupree         12 4-VESTAL               22.12      22.28          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Rob Erickson        12 6-IROQUOIS             22.09      22.31          4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PJ Maloney          12 4-CORNING              22.12      22.31          4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Matthew Woods       12 9-MONROE-WOOD          22.30      23.00         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Andrew Kuter        12 5-PITTSFORD            22.30      24.00          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K Ildar             12 8-SYOSSET              22.32      25.00          1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Matthew Woods       12 9-MONROE-WOOD          22.30         J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Andrew Kuter        12 5-PITTSFORD            22.30         J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K Ildar             12 8-SYOSSET              22.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Stanley Wong         9 1-TAPPAN ZEE           22.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Ryan Luchsinger     12 11-MT SINAI            22.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Kyle Crompton       12 3-W GENESSE            22.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Daniel Locke        11 5-PITTSFORD            22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Luke Strothenke     10 9-NEW PALTZ            22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Erik Hoempler       12 1-SUFFERN              22.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Dylan Sheemaker     12 5-FAIRPORT             22.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David Rowley        11 2-SHAKER               22.6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Michael Dugan       10 2-MOHONASEN-SCHA       22.6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Ryan Quinn          12 2-SCHENECTADY          22.6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Tyler Scott         11 9-NEW PALTZ            22.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Nicholas McCormick  12 5-CANANDAIGUA          22.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Michael Wong        12 8-HEWLETT              22.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Erik Wagner         11 4-BING                 22.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Taylor Ross         11 5-WEBSTER              22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Adam Calandra       12 6-KENMORE EAST         22.8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Bryan Shaver        12 2-BURNT HILLS-BL       22.8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Alex Rindo          12 6-LANCASTER            22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Peter Hoover        12 4-MAINE                22.8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Ben Knapton         12 5-CANANDAIGUA          22.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Dan Salvatore       12 6-CLARENCE             22.8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Andrew Phillips     12 CS-HOLY TRINITY        22.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Boris Virnik        12 2-BETHLEHEM            23.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Daniel Maximowicz   11 4-CHENANGO             23.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Micheal Ablan       12 10-GOUVERNEUR          23.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Robert Mundy        12 7-PLATTSBURGH          24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Michael Riccione    12 3-F MANLIUS              DQ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Pat Mulligan        12 CS-CHAMINADE             DQ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5  Boys 1 mtr Diving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 State Rcd:   611.85        2000 Mark Carlton, Webs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Semi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NYS Federation A -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Shawn Hoffman       12 6-NORTH TONAWAND      368.10     498.10         2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hillip Truong      10 CS-FORDHAM PREP       337.10     469.05         2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hris Zukas         12 4-ELMIRA              315.75     443.50         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hris Arcara        11 6-WMSV. NORTH         316.05     434.90         1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hris Austin        12 5-NAPLES              309.55     432.70         1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Ian Hogan           11 2-BALLSTON SPA        301.85     429.45         1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Jon Zollo           11 5-VICTOR              300.50     421.25         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Dhruv Tyagi         10 5-FAIRPORT            303.40     415.10         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Eric Messina        12 2-SHAKER              277.80     407.35         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Andrew O'Rourke     12 11-CONNETQUOT         301.45     400.65         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Jermaine Miller     10 4-ELMIRA              280.65     399.45         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Jesse Bicknell      12 9-MINISINK VALLE      269.55     393.25         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Joseph Zarrella     10 PS-MCKEE              280.70     392.10          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Shane Amering       12 5-CANANDAIGUA         311.90     391.25          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Justin Starr        11 9-PINE BUSH           289.95     388.10          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Nick Turner         12 CS-FORDHAM PREP       282.80     378.70          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Ben Kardian         11 1-BBPV                272.95     378.55          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Chris Osterwald     12 4-GREENE              273.50     377.80         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Adam Winerip        12 8-LONG BEACH          279.55     375.55          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Mike Danek          12 4-VESTAL              270.45     356.30         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Matt Salle           8 9-PINE BUSH           261.60     352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Eric Dziekonski     12 5-AVON                261.15     346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Jessie Root         12 5-BROCKPORT           262.55     341.05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emi-Final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Chris Swantz        11 5-PENFIELD            260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Richard Pokorny     10 6-SPRINGVILLE         252.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Scott Duncan        12 9-F.D. ROOSEVELT      247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Josh Morey          12 2-GLOVERSVILLE        244.70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Shawn Hoffman       12 6-NORTH TONAWAND      368.10     498.10         2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hris Zukas         12 4-ELMIRA              315.75     443.50         2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hris Arcara        11 6-WMSV. NORTH         316.05     434.90         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hris Austin        12 5-NAPLES              309.55     432.70         1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Ian Hogan           11 2-BALLSTON SPA        301.85     429.45         1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Jon Zollo           11 5-VICTOR              300.50     421.25         1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Dhruv Tyagi         10 5-FAIRPORT            303.40     415.10         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Eric Messina        12 2-SHAKER              277.80     407.35         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Andrew O'Rourke     12 11-CONNETQUOT         301.45     400.65         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Jermaine Miller     10 4-ELMIRA              280.65     399.45         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Jesse Bicknell      12 9-MINISINK VALLE      269.55     393.25         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Shane Amering       12 5-CANANDAIGUA         311.90     391.25         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Justin Starr        11 9-PINE BUSH           289.95     388.10          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Ben Kardian         11 1-BBPV                272.95     378.55          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hris Osterwald     12 4-GREENE              273.50     377.80          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Adam Winerip        12 8-LONG BEACH          279.55     375.55          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Mike Danek          12 4-VESTAL              270.45     356.30          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Matt Salle           8 9-PINE BUSH           261.60     352.70         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Eric Dziekonski     12 5-AVON                261.15     346.90          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Jessie Root         12 5-BROCKPORT           262.55     341.05          1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emi-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hillip Truong      10 CS-FORDHAM PREP       337.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Nick Turner         12 CS-FORDHAM PREP       282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Joseph Zarrella     10 PS-MCKEE              280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Chris Swantz        11 5-PENFIELD            260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Richard Pokorny     10 6-SPRINGVILLE         252.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Scott Duncan        12 9-F.D. ROOSEVELT      247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Josh Morey          12 2-GLOVERSVILLE        244.70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6  Boys 100 Yard Butterfl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 State Rcd:   48.99        2004 Luke Weniger, Pittsfor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1.03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1.85  A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55.3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NYS Federation A -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icky Henahan       12 5-WEST IRONDEQUO       50.36      49.76 AAA     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5       49.76 (26.5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ory Zorsch         11 5-GREECE ATHENA        50.95      50.67 AAA     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2       50.67 (27.3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Timmy Corrigan      12 8-LONG BEACH           51.99      51.26 AAC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6       51.26 (27.3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atthew Schwippert  11 6-IROQUOIS             51.65      51.34 AAC     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2       51.34 (27.5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Alex Kral           12 9-MONROE-WOOD          52.93      51.87         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1       51.87 (27.8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had Miller         12 3-LIVERPOOL            52.13      52.22   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4       52.22 (27.9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lifford Gonzalez   12 1-WHITE PLAINS         52.80      52.59  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3       52.59 (27.7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Nicholas Cerra      11 8-HERRICKS             52.57      52.67  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0       52.67 (28.1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Lucas Zelehowsky    10 3-AUBURN               52.77      52.77  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6       52.77 (28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Tim Vassallo        12 CS-CHAMINADE           53.25      53.25  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1       53.25 (28.64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NYS Federation B -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Alberto Catano      11 11-CONNETQUOT          53.79      52.86  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3       52.86 (28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ichael Christine   12 2-SHEN                 53.43      53.11  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9       53.11 (28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Ryan Marrano        12 CS-IONA PREP           53.58      53.32          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1       53.32 (28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Jacob Kline         11 5-NEWARK               53.91      53.33  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1       53.33 (28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Austin Brennan      11 11-WARD MELVILLE       53.54      53.77  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4       53.77 (28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att Jacobson       12 1- A/E/DF              54.01      53.86  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5       53.86 (28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Cameron Bartlett    12 9-NEW PALTZ            53.70      53.92  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6       53.92 (28.9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Matt Moessinger     11 6-IROQUOIS             53.82      54.02  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2       54.02 (29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Tyler Scott         11 9-NEW PALTZ            54.00      54.47  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4       54.47 (28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Andrew Phillips     12 CS-HOLY TRINITY        53.98      55.17  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6       55.17 (30.31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icky Henahan       12 5-WEST IRONDEQUO       50.36      49.76 AAA     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5       49.76 (26.5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ory Zorsch         11 5-GREECE ATHENA        50.95      50.67 AAA     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2       50.67 (27.3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Timmy Corrigan      12 8-LONG BEACH           51.99      51.26 AAC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6       51.26 (27.3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atthew Schwippert  11 6-IROQUOIS             51.65      51.34 AAC     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2       51.34 (27.5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Alex Kral           12 9-MONROE-WOOD          52.93      51.87         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1       51.87 (27.8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had Miller         12 3-LIVERPOOL            52.13      52.22   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4       52.22 (27.9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lifford Gonzalez   12 1-WHITE PLAINS         52.80      52.59  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3       52.59 (27.7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Nicholas Cerra      11 8-HERRICKS             52.57      52.67  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0       52.67 (28.1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Lucas Zelehowsky    10 3-AUBURN               52.77      52.77  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6       52.77 (28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ichael Christine   12 2-SHEN                 53.43      53.11  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1       53.11 (28.50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Alberto Catano      11 11-CONNETQUOT          53.79      52.86  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3       52.86 (28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Jacob Kline         11 5-NEWARK               53.91      53.33  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1       53.33 (28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Austin Brennan      11 11-WARD MELVILLE       53.54      53.77          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4       53.77 (28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Matt Jacobson       12 1- A/E/DF              54.01      53.86  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5       53.86 (28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ameron Bartlett    12 9-NEW PALTZ            53.70      53.92  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6       53.92 (28.9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att Moessinger     11 6-IROQUOIS             53.82      54.02  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2       54.02 (29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Tyler Scott         11 9-NEW PALTZ            54.00      54.47  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4       54.47 (28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Michael Dugan       10 2-MOHONASEN-SCHA       54.15      56.00  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1       56.00 (31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Aaron Wagner        12 6-ROYALTON-HART        54.19      57.00  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9       57.00 (32.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Brian Sawma         11 6-NIAGARA FALLS        54.24      58.00  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6       58.00 (33.14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Michael Dugan       10 2-MOHONASEN-SCHA       54.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8       54.15 (28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Aaron Wagner        12 6-ROYALTON-HART        54.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1       54.19 (29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Brian Sawma         11 6-NIAGARA FALLS        54.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1       54.24 (29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Erik Hoempler       12 1-SUFFERN              54.3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1       54.36 (28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Dylan Sheemaker     12 5-FAIRPORT             54.3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3       54.39 (28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Carson Elias        11 3-W GENESSE            54.4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5       54.43 (29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Jamie Matthews      12 2-BURNT HILLS-BL       54.4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4       54.44 (28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Jim Sundquist       10 6-EAST AURORA          54.4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2       54.45 (29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Nick Charriez       11 1-LKLND/PNS/PTNM       54.4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0       54.49 (28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Mike Vogelsang      11 3-MEXICO               54.5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7       54.55 (29.3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Jeff Singer         12 2-QUEENSBURY           54.6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7       54.68 (28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Billy Krause        11 CS-ST. ANTHONY'S       54.7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5       54.73 (28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Ben Rubenstein      10 1-RYE                  54.8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7       54.84 (29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Adrian Silva        10 CS-CHAMINADE           54.8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5       54.85 (28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Jonathan DaSilva    12 11-WARD MELVILLE       54.8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7       54.85 (28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Jared Blacker       12 1-GREELEY              55.0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9       55.09 (29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RJ Crimmins         10 CS-CHAMINADE           55.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3       55.15 (29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Erik Wagner         11 4-BING                 55.2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3       55.22 (29.6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James Karle         12 1-FOX LANE             55.3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1       55.33 (29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Leonardo Dupres     11 PS-CLINTON             55.3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2       55.36 (29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Josh Malia          12 4-OWEGO                55.3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4       55.39 (29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Steven Feit         12 8-HEWLETT              55.5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9       55.58 (29.9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Simon Gao           12 11-WARD MELVILLE       55.6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5       55.61 (29.3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Tim Alarcon         11 -1NORTH ROCKL          55.8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8       55.86 (30.3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Jason Ruddy          9 9-KINGSTON             55.8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8       55.89 (29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Jeffrey Capobianco  11 11-PORT JEFF           55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7       55.92 (29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Dan Ravas           11 4-LANSING              55.9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6       55.93 (30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Greg Ragin          12 8-SYOSSET              55.9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8       55.99 (30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Vincent Aquino      11 CS-CANISIUS            56.0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8       56.01 (29.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Zack Wahl           11 5-WEBSTER              56.2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6       56.23 (29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1 Colin Byrne         12 6-WEST SENECA E        56.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2       56.24 (30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2 Sam Gaynes          11 4-VESTAL               56.2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4       56.27 (30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3 Ryan Brannan        11 5-GREECE ATHENA        56.5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7       56.51 (30.9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4 Tom Colosky         11 5-HF-L                 56.8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7       56.81 (30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5 Taylor Vancott      10 2-BETHLEHEM            56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0       56.92 (30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6 Brandon Hatch       12 7-PLATTSBURGH        1:00.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6     1:00.06 (32.40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7  Boys 1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 State Rcd:   45.29        2006 Mike Derocco, Niskayun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6.59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7.10  A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49.84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NYS Federation A -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ack Wagner         10 CS-HOLY TRINITY        46.79      46.09 AAA     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30       46.09 (23.7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acob Johnson       10 2-SHEN                 47.31      46.48 AAA     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48       46.48 (24.0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Blake Preston       12 1-NEW ROCHELLE         48.17      47.39         19.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2       47.39 (24.0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One June Chang      11 8-G N SOUTH            47.59      47.39         19.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3       47.39 (24.5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Dan Strothenke      12 9-NEW PALTZ            47.82      47.61         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6       47.61 (24.5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Ryan Luchsinger     12 11-MT SINAI            48.14      47.65   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5       47.65 (24.7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Phil Aronica        10 6-ORCHARD PARK         47.96      47.89  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2       47.89 (25.2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Luke Flanagan       12 8-PLAINVIEW            48.22      48.10  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1       48.10 (25.0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Tim Cabasino        11 8-LONG BEACH           48.02      48.28  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1       48.28 (25.2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att Krey           12 CS-FORDHAM PREP        48.09      48.62  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5       48.62 (25.37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NYS Federation B -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Will Brophy         10 5-CANANDAIGUA          48.62      48.04  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7       48.04 (24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Taylor Hogenkamp    11 6-EAST AURORA          48.27      48.22  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8       48.22 (25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Chris Lotano        12 2-SCHENECTADY          48.52      48.34          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0       48.34 (25.1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Chris Doser         10 5-PENFIELD             48.76      48.39  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0       48.39 (24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Andrew Katz         11 1-SUFFERN              48.54      48.52  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0       48.52 (25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ichael Lin         12 6-WMSV. NORTH          48.60      48.56  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2       48.56 (25.1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Jim Losi            12 CS-CANISIUS            48.38      48.72  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0       48.72 (25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Andrew Kuter        12 5-PITTSFORD            48.76      48.73  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74       48.73 (25.9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Rob Erickson        12 6-IROQUOIS             48.78      49.08  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7       49.08 (25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Sean McNamara       12 3-AUBURN               48.8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8       48.82 (24.94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acob Johnson       10 2-SHEN                 47.31      46.48 AAA     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48       46.48 (24.0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One June Chang      11 8-G N SOUTH            47.59      47.39         20.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3       47.39 (24.5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lake Preston       12 1-NEW ROCHELLE         48.17      47.39         20.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2       47.39 (24.0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Dan Strothenke      12 9-NEW PALTZ            47.82      47.61         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6       47.61 (24.5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Ryan Luchsinger     12 11-MT SINAI            48.14      47.65         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5       47.65 (24.7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hil Aronica        10 6-ORCHARD PARK         47.96      47.89   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2       47.89 (25.2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Luke Flanagan       12 8-PLAINVIEW            48.22      48.10  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1       48.10 (25.0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Taylor Hogenkamp    11 6-EAST AURORA          48.27      48.22  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30       48.22 (25.9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Tim Cabasino        11 8-LONG BEACH           48.02      48.28  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1       48.28 (25.2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hris Lotano        12 2-SCHENECTADY          48.52      48.34  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5       48.34 (25.09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Will Brophy         10 5-CANANDAIGUA          48.62      48.04  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7       48.04 (24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hris Doser         10 5-PENFIELD             48.76      48.39  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0       48.39 (24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Andrew Katz         11 1-SUFFERN              48.54      48.52          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0       48.52 (25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Michael Lin         12 6-WMSV. NORTH          48.60      48.56  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2       48.56 (25.1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Andrew Kuter        12 5-PITTSFORD            48.76      48.73  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74       48.73 (25.9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Rob Erickson        12 6-IROQUOIS             48.78      49.08  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7       49.08 (25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Sean Conway         12 11-CONNETQUOT          48.89      50.00  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0       50.00 (26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Aaron Bennett        9 1-WHITE PLAINS         48.89      51.00  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8       51.00 (28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Devin Hallam        11 2-MOHONASEN-SCHA       48.98      52.00  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0       52.00 (28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Sean McNamara       12 3-AUBURN               48.82         DQ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Sean Conway         12 11-CONNETQUOT          48.89         J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1       48.89 (25.4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Aaron Bennett        9 1-WHITE PLAINS         48.89         J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1       48.89 (25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Devin Hallam        11 2-MOHONASEN-SCHA       48.9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8       48.98 (25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Enrique Naudy       12 9-MONROE-WOOD          49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2       49.04 (25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PJ Maloney          12 4-CORNING              49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5       49.04 (25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Zack Doherty        11 1-PELHAM               49.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3       49.17 (25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Drew Acquaviva      12 2-BETHLEHEM            49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9       49.21 (25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Yohance Kingston    11 PS-BAYSIDE             49.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4       49.24 (25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Daniel Feeley       12 1-RYE                  49.2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0       49.27 (25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Kyle Hoag           12 5-DANSVILLE            49.3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8       49.36 (25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K Ildar             12 8-SYOSSET              49.4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0       49.43 (25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James Beaudry       12 5-FAIRPORT             49.4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9       49.43 (26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Paul Garman         11 5-WEBSTER              49.5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2       49.52 (25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Nick Dupree         12 4-VESTAL               49.5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9       49.55 (25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Kyle Crompton       12 3-W GENESSE            49.7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3       49.75 (26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Jesse Lohrer        10 11-HHH                 49.7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9       49.75 (25.7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Luke Strothenke     10 9-NEW PALTZ            49.7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9       49.77 (25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Steve Gringer       12 1-TAPPAN ZEE           49.8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8       49.82 (25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Tristan Hudak       10 5-LIVONIA              49.9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5       49.91 (26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Michael Forgione    10 CS-ST. ANTHONY'S       49.9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9       49.91 (26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Evan Carey          10 6-GRAND ISLAND         50.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6       50.15 (26.1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David Rowley        11 2-SHAKER               50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7       50.21 (25.9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Dan Salvatore       12 6-CLARENCE             50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3       50.21 (26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Wayne Swenson       11 1-LKLND/PNS/PTNM       50.3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9       50.30 (26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Bryan Shaver        12 2-BURNT HILLS-BL       50.5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5       50.51 (26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Alex Rindo          12 6-LANCASTER            50.5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9       50.57 (27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Braden Clarke       11 1-GREELEY              50.5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7       50.59 (26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Chris Cadwell       11 3-BVILLE               50.6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3       50.65 (26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Daniel Maximowicz   11 4-CHENANGO             50.6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6       50.65 (26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Michael Riccione    12 3-F MANLIUS            50.7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9       50.72 (26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1 Taylor Ross         11 5-WEBSTER              50.8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1       50.81 (26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2 Colton Roe           9 9-PINE BUSH            51.5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6       51.54 (26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3 Daniel Mason        12 1-YORKTOWN             51.6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6       51.61 (27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4 Robert Mundy        12 7-PLATTSBURGH          53.5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9       53.54 (28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5 Micheal Ablan       12 10-GOUVERNEUR          54.3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2       54.32 (28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Pat O'Donovan       11 3-AUBURN                 DQ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John Moorhead       12 9-PINE BUSH              DQ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2          DQ (26.38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8  Boys 5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 State Rcd:   4:30.27        1994 Ken MacFadyen, BellMor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36.96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40.27  A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4:59.1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NYS Federation A -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yan Feeley         11 1-RYE                4:43.58    4:29.82 AAA     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1       52.33 (27.32)     1:20.09 (27.76)     1:48.18 (28.0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5.75 (27.57)     2:42.90 (27.15)     3:10.08 (27.18)     3:37.22 (27.1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03.97 (26.75)     4:29.82 (25.8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ean Lane           12 8-GARDEN CITY        4:34.72    4:34.88 AAA     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7       52.95 (27.48)     1:20.92 (27.97)     1:48.61 (27.6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61 (28.00)     2:44.08 (27.47)     3:12.05 (27.97)     3:39.59 (27.5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07.53 (27.94)     4:34.88 (27.3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an O'Connor        10 3-WESTHILL           4:40.29    4:35.82 AAA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5       52.34 (26.99)     1:20.06 (27.72)     1:48.13 (28.0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16 (28.03)     2:44.56 (28.40)     3:12.67 (28.11)     3:40.83 (28.1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08.94 (28.11)     4:35.82 (26.8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athan French       12 5-PITTSFORD          4:41.18    4:35.89 AAA     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7       52.60 (27.33)     1:20.27 (27.67)     1:48.25 (27.9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31 (28.06)     2:43.60 (27.29)     3:11.85 (28.25)     3:40.18 (28.3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08.77 (28.59)     4:35.89 (27.1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Andrew Windler      12 11-HHH               4:43.74    4:38.47 AAC     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2       52.36 (27.04)     1:20.39 (28.03)     1:48.79 (28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7.11 (28.32)     2:45.46 (28.35)     3:13.83 (28.37)     3:42.16 (28.3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0.48 (28.32)     4:38.47 (27.9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Ryan Brauer         12 2-SHEN               4:41.87    4:40.74   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9       54.25 (27.96)     1:22.73 (28.48)     1:51.65 (28.9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22 (28.57)     2:48.62 (28.40)     3:17.07 (28.45)     3:45.47 (28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3.57 (28.10)     4:40.74 (27.1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Tim White           12 11-HARBOR            4:44.53    4:46.81  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7       54.81 (28.44)     1:23.79 (28.98)     1:52.85 (29.0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22 (28.37)     2:49.66 (28.44)     3:18.78 (29.12)     3:48.33 (29.5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8.23 (29.90)     4:46.81 (28.5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Troy Nichols        10 2-SHEN               4:44.75    4:47.35  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6       54.38 (28.42)     1:23.57 (29.19)     1:53.06 (29.4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70 (29.64)     2:52.75 (30.05)     3:21.55 (28.80)     3:51.19 (29.6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0.27 (29.08)     4:47.35 (27.0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hris Finnegan      12 8-GARDEN CITY        4:44.62    4:47.43  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4       53.51 (27.97)     1:22.33 (28.82)     1:51.70 (29.3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99 (29.29)     2:50.72 (29.73)     3:19.83 (29.11)     3:49.27 (29.4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8.57 (29.30)     4:47.43 (28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hris Cremer        10 11-SAY/BAY/BLU       4:45.15    4:48.54  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6       53.71 (28.15)     1:22.54 (28.83)     1:51.88 (29.3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34 (29.46)     2:50.87 (29.53)     3:20.64 (29.77)     3:50.62 (29.9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0.10 (29.48)     4:48.54 (28.44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NYS Federation B -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ichael Caputo      11 PS-CURTIS            4:45.93    4:43.61  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7       53.83 (28.06)     1:22.42 (28.59)     1:51.72 (29.3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33 (28.61)     2:49.55 (29.22)     3:18.37 (28.82)     3:47.34 (28.9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5.93 (28.59)     4:43.61 (27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Shawn Parkhurst     11 3-MEXICO             4:46.89    4:44.11  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4       53.49 (27.95)     1:22.08 (28.59)     1:50.91 (28.8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80 (28.89)     2:49.03 (29.23)     3:18.34 (29.31)     3:47.38 (29.0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6.30 (28.92)     4:44.11 (27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Eric Culver         10 9-NEW PALTZ          4:46.97    4:45.74          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9       52.89 (27.60)     1:21.10 (28.21)     1:49.87 (28.7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26 (29.39)     2:48.61 (29.35)     3:18.06 (29.45)     3:47.83 (29.7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7.24 (29.41)     4:45.74 (28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Michael Panzarino   11 CS-FORDHAM PREP      4:46.42    4:45.85  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3       53.50 (27.97)     1:22.41 (28.91)     1:51.77 (29.3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02 (29.25)     2:50.64 (29.62)     3:20.09 (29.45)     3:49.64 (29.5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8.97 (29.33)     4:45.85 (26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asey Powers        12 1-GREELEY            4:48.00    4:46.71  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1       54.56 (28.05)     1:23.35 (28.79)     1:52.48 (29.1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61 (29.13)     2:50.48 (28.87)     3:19.62 (29.14)     3:49.03 (29.4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8.30 (29.27)     4:46.71 (28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Yuri Chornobil      11 5-BRIGHTON           4:45.38    4:47.46  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4       53.53 (28.09)     1:22.38 (28.85)     1:51.12 (28.7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33 (29.21)     2:49.76 (29.43)     3:18.19 (28.43)     3:47.85 (29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7.95 (30.10)     4:47.46 (29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Ben Quay            10 2-SHEN               4:49.80    4:48.69  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4       54.03 (28.39)     1:22.82 (28.79)     1:52.07 (29.2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12 (29.05)     2:50.48 (29.36)     3:20.28 (29.80)     3:49.75 (29.4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9.95 (30.20)     4:48.69 (28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Dave Erickson       11 6-IROQUOIS           4:50.59    4:49.79  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1       54.21 (28.30)     1:23.33 (29.12)     1:52.66 (29.3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98 (29.32)     2:51.53 (29.55)     3:21.23 (29.70)     3:51.09 (29.8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0.81 (29.72)     4:49.79 (28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Dan Wallace         10 CS-CHAMINADE         4:51.23    4:50.69  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9       55.03 (28.64)     1:24.60 (29.57)     1:54.55 (29.9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4.39 (29.84)     2:53.89 (29.50)     3:23.66 (29.77)     3:53.11 (29.4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2.11 (29.00)     4:50.69 (28.5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Kenneth IV Stein    10 11-SAY/BAY/BLU       4:48.23    4:53.70  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2       53.86 (28.44)     1:23.40 (29.54)     1:53.17 (29.7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19 (30.02)     2:53.03 (29.84)     3:23.08 (30.05)     3:53.66 (30.5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4.07 (30.41)     4:53.70 (29.63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yan Feeley         11 1-RYE                4:43.58    4:29.82 AAA     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1       52.33 (27.32)     1:20.09 (27.76)     1:48.18 (28.0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5.75 (27.57)     2:42.90 (27.15)     3:10.08 (27.18)     3:37.22 (27.1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03.97 (26.75)     4:29.82 (25.8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ean Lane           12 8-GARDEN CITY        4:34.72    4:34.88 AAA     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7       52.95 (27.48)     1:20.92 (27.97)     1:48.61 (27.6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61 (28.00)     2:44.08 (27.47)     3:12.05 (27.97)     3:39.59 (27.5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07.53 (27.94)     4:34.88 (27.3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an O'Connor        10 3-WESTHILL           4:40.29    4:35.82 AAA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5       52.34 (26.99)     1:20.06 (27.72)     1:48.13 (28.0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16 (28.03)     2:44.56 (28.40)     3:12.67 (28.11)     3:40.83 (28.1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08.94 (28.11)     4:35.82 (26.8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athan French       12 5-PITTSFORD          4:41.18    4:35.89 AAA     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7       52.60 (27.33)     1:20.27 (27.67)     1:48.25 (27.9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31 (28.06)     2:43.60 (27.29)     3:11.85 (28.25)     3:40.18 (28.3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08.77 (28.59)     4:35.89 (27.1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Andrew Windler      12 11-HHH               4:43.74    4:38.47 AAC     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2       52.36 (27.04)     1:20.39 (28.03)     1:48.79 (28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7.11 (28.32)     2:45.46 (28.35)     3:13.83 (28.37)     3:42.16 (28.3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0.48 (28.32)     4:38.47 (27.9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Ryan Brauer         12 2-SHEN               4:41.87    4:40.74   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9       54.25 (27.96)     1:22.73 (28.48)     1:51.65 (28.9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22 (28.57)     2:48.62 (28.40)     3:17.07 (28.45)     3:45.47 (28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3.57 (28.10)     4:40.74 (27.1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Tim White           12 11-HARBOR            4:44.53    4:46.81  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7       54.81 (28.44)     1:23.79 (28.98)     1:52.85 (29.0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22 (28.37)     2:49.66 (28.44)     3:18.78 (29.12)     3:48.33 (29.5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8.23 (29.90)     4:46.81 (28.5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Troy Nichols        10 2-SHEN               4:44.75    4:47.35  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6       54.38 (28.42)     1:23.57 (29.19)     1:53.06 (29.4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70 (29.64)     2:52.75 (30.05)     3:21.55 (28.80)     3:51.19 (29.6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0.27 (29.08)     4:47.35 (27.0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hris Finnegan      12 8-GARDEN CITY        4:44.62    4:47.43  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4       53.51 (27.97)     1:22.33 (28.82)     1:51.70 (29.3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99 (29.29)     2:50.72 (29.73)     3:19.83 (29.11)     3:49.27 (29.4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8.57 (29.30)     4:47.43 (28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hris Cremer        10 11-SAY/BAY/BLU       4:45.15    4:48.54  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6       53.71 (28.15)     1:22.54 (28.83)     1:51.88 (29.3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34 (29.46)     2:50.87 (29.53)     3:20.64 (29.77)     3:50.62 (29.9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0.10 (29.48)     4:48.54 (28.44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Shawn Parkhurst     11 3-MEXICO             4:46.89    4:44.11  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4       53.49 (27.95)     1:22.08 (28.59)     1:50.91 (28.8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80 (28.89)     2:49.03 (29.23)     3:18.34 (29.31)     3:47.38 (29.0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6.30 (28.92)     4:44.11 (27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Eric Culver         10 9-NEW PALTZ          4:46.97    4:45.74  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9       52.89 (27.60)     1:21.10 (28.21)     1:49.87 (28.7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26 (29.39)     2:48.61 (29.35)     3:18.06 (29.45)     3:47.83 (29.7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7.24 (29.41)     4:45.74 (28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Casey Powers        12 1-GREELEY            4:48.00    4:46.71          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1       54.56 (28.05)     1:23.35 (28.79)     1:52.48 (29.1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61 (29.13)     2:50.48 (28.87)     3:19.62 (29.14)     3:49.03 (29.4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8.30 (29.27)     4:46.71 (28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Yuri Chornobil      11 5-BRIGHTON           4:45.38    4:47.46  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4       53.53 (28.09)     1:22.38 (28.85)     1:51.12 (28.7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33 (29.21)     2:49.76 (29.43)     3:18.19 (28.43)     3:47.85 (29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7.95 (30.10)     4:47.46 (29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Ben Quay            10 2-SHEN               4:49.80    4:48.69  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4       54.03 (28.39)     1:22.82 (28.79)     1:52.07 (29.2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12 (29.05)     2:50.48 (29.36)     3:20.28 (29.80)     3:49.75 (29.4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9.95 (30.20)     4:48.69 (28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Dave Erickson       11 6-IROQUOIS           4:50.59    4:49.79  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1       54.21 (28.30)     1:23.33 (29.12)     1:52.66 (29.3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98 (29.32)     2:51.53 (29.55)     3:21.23 (29.70)     3:51.09 (29.8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0.81 (29.72)     4:49.79 (28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Kenneth IV Stein    10 11-SAY/BAY/BLU       4:48.23    4:53.70  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2       53.86 (28.44)     1:23.40 (29.54)     1:53.17 (29.7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19 (30.02)     2:53.03 (29.84)     3:23.08 (30.05)     3:53.66 (30.5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4.07 (30.41)     4:53.70 (29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Grayson Morley      12 5-CANANDAIGUA        4:51.28    4:54.00  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3       53.50 (27.97)     1:22.41 (28.91)     1:51.77 (29.3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02 (29.25)     2:50.64 (29.62)     3:20.09 (29.45)     3:49.64 (29.5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8.97 (29.33)     4:54.00 (35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Kevin Burns         10 2-RAVENA             4:51.35    4:55.00  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7       53.83 (28.06)     1:22.42 (28.59)     1:51.72 (29.3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33 (28.61)     2:49.55 (29.22)     3:18.37 (28.82)     3:47.34 (28.9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5.93 (28.59)     4:55.00 (39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Nate Foley          12 2-BETHLEHEM          4:51.61    4:56.00  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9       55.03 (28.64)     1:24.60 (29.57)     1:54.55 (29.9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4.39 (29.84)     2:53.89 (29.50)     3:23.66 (29.77)     3:53.11 (29.4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2.11 (29.00)     4:56.00 (33.89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Grayson Morley      12 5-CANANDAIGUA        4:51.2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4       53.92 (28.38)     1:23.36 (29.44)     1:53.00 (29.6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87 (29.87)     2:52.92 (30.05)     3:22.68 (29.76)     3:52.58 (29.9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2.48 (29.90)     4:51.28 (28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Kevin Burns         10 2-RAVENA             4:51.3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6       54.89 (28.93)     1:24.15 (29.26)     1:53.45 (29.3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91 (29.46)     2:52.79 (29.88)     3:22.57 (29.78)     3:52.63 (30.0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2.63 (30.00)     4:51.35 (28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Nate Foley          12 2-BETHLEHEM          4:51.6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5       55.32 (28.67)     1:24.77 (29.45)     1:54.51 (29.7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4.17 (29.66)     2:54.05 (29.88)     3:23.61 (29.56)     3:53.40 (29.7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3.04 (29.64)     4:51.61 (28.5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Elias Homerin       11 5-WEST IRONDEQUO     4:52.4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5       54.81 (28.66)     1:24.14 (29.33)     1:53.47 (29.3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23 (29.76)     2:53.12 (29.89)     3:23.49 (30.37)     3:53.45 (29.9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3.63 (30.18)     4:52.41 (28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Robert Eyckmans     12 CS-IONA PREP         4:53.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7       54.84 (28.17)     1:23.93 (29.09)     1:53.08 (29.1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41 (29.33)     2:52.45 (30.04)     3:22.16 (29.71)     3:52.55 (30.3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3.31 (30.76)     4:53.20 (29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Kyle Wilson         10 11-SACHEM E          4:53.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1       54.39 (28.28)     1:23.79 (29.40)     1:53.46 (29.6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26 (29.80)     2:53.21 (29.95)     3:23.33 (30.12)     3:53.69 (30.3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4.03 (30.34)     4:53.20 (29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Brendan King        11 CS-SJB               4:53.5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3       56.51 (29.38)     1:26.53 (30.02)     1:56.01 (29.4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5.44 (29.43)     2:55.15 (29.71)     3:25.12 (29.97)     3:55.35 (30.2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5.30 (29.95)     4:53.59 (28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Zachary Anderson    11 9-NEWBURGH           4:53.7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5       54.43 (28.68)     1:23.51 (29.08)     1:53.45 (29.9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49 (30.04)     2:53.62 (30.13)     3:23.64 (30.02)     3:54.57 (30.9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4.72 (30.15)     4:53.78 (29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Zachary Coleman     10 11-SACHEM N          4:53.8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3       54.62 (28.49)     1:23.98 (29.36)     1:53.51 (29.5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25 (29.74)     2:53.33 (30.08)     3:23.53 (30.20)     3:53.74 (30.2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4.03 (30.29)     4:53.80 (29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Reed Neuendorf      10 1-TAPPAN ZEE         4:55.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4       55.66 (29.02)     1:25.20 (29.54)     1:55.12 (29.9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4.96 (29.84)     2:55.33 (30.37)     3:25.56 (30.23)     3:55.55 (29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5.66 (30.11)     4:55.18 (29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Brandon McManus     10 5-PITTSFORD          4:55.3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9       55.46 (28.77)     1:24.68 (29.22)     1:54.59 (29.9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4.49 (29.90)     2:54.39 (29.90)     3:24.72 (30.33)     3:55.17 (30.4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5.60 (30.43)     4:55.32 (29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Tim Walrath         12 3-FULTON             4:55.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5       55.41 (28.86)     1:24.96 (29.55)     1:54.71 (29.7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4.93 (30.22)     2:55.40 (30.47)     3:25.82 (30.42)     3:56.48 (30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6.61 (30.13)     4:55.87 (29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Jon Dinces          11 1-SUFFERN            4:57.5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3       56.99 (29.86)     1:26.53 (29.54)     1:56.62 (30.0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7.01 (30.39)     2:57.48 (30.47)     3:27.93 (30.45)     3:58.41 (30.4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8.84 (30.43)     4:57.59 (28.7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Wyatt Collins       12 1-MAMARONECK         4:57.8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8       55.45 (28.97)     1:24.99 (29.54)     1:55.16 (30.1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5.67 (30.51)     2:56.12 (30.45)     3:26.85 (30.73)     3:58.03 (31.1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9.02 (30.99)     4:57.81 (28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Kevin Smit          11 11-MT SINAI          4:58.0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3       53.84 (28.21)     1:23.06 (29.22)     1:52.86 (29.8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72 (29.86)     2:53.15 (30.43)     3:23.92 (30.77)     3:54.99 (31.0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6.63 (31.64)     4:58.02 (31.3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Colin Heinemann     12 5-PENFIELD           4:58.8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4       56.76 (29.52)     1:26.70 (29.94)     1:56.76 (30.0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91 (30.15)     2:57.07 (30.16)     3:27.76 (30.69)     3:58.40 (30.6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9.15 (30.75)     4:58.84 (29.6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Brian Lyons         11 CS-FORDHAM PREP      4:59.4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2       56.05 (29.23)     1:25.66 (29.61)     1:55.76 (30.1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11 (30.35)     2:56.85 (30.74)     3:27.51 (30.66)     3:58.59 (31.0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9.33 (30.74)     4:59.42 (30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Alec Pokornowski     9 CS-CANISIUS          4:59.6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7       54.26 (28.89)     1:24.60 (30.34)     1:55.28 (30.6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20 (30.92)     2:56.90 (30.70)     3:27.72 (30.82)     3:59.00 (31.2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0.63 (31.63)     4:59.68 (29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Elijah Langlois     12 3-BVILLE             5:00.9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1       55.13 (28.52)     1:24.73 (29.60)     1:54.69 (29.9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4.87 (30.18)     2:55.84 (30.97)     3:26.83 (30.99)     3:57.79 (30.9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9.79 (32.00)     5:00.99 (31.2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Jim Sundquist       10 6-EAST AURORA        5:01.0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7       54.27 (28.10)     1:23.49 (29.22)     1:53.41 (29.9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71 (30.30)     2:54.53 (30.82)     3:25.75 (31.22)     3:57.60 (31.8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9.69 (32.09)     5:01.00 (31.3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Marc Batisti        12 8-EAST MEADOW        5:01.7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2       56.32 (29.50)     1:26.89 (30.57)     1:57.63 (30.7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8.83 (31.20)     2:59.94 (31.11)     3:30.62 (30.68)     4:01.54 (30.9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2.12 (30.58)     5:01.71 (29.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Justin Nelson       11 6-FREWSBURG          5:01.7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7       55.54 (29.17)     1:25.56 (30.02)     1:55.66 (30.1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28 (30.62)     2:56.74 (30.46)     3:27.90 (31.16)     3:59.43 (31.5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1.32 (31.89)     5:01.71 (30.3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Connor Agen         11 3-W GENESSE          5:01.9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9       54.97 (29.08)     1:25.09 (30.12)     1:55.54 (30.4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40 (30.86)     2:57.69 (31.29)     3:28.58 (30.89)     4:00.39 (31.8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2.02 (31.63)     5:01.98 (29.9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Peter Nastasi       12 9-MONROE-WOOD        5:03.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8       55.38 (29.10)     1:25.75 (30.37)     1:56.29 (30.5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75 (30.46)     2:57.92 (31.17)     3:29.09 (31.17)     4:00.77 (31.6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2.38 (31.61)     5:03.06 (30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Ben Veit            12 5-PAL-MAC            5:05.0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8       56.25 (29.57)     1:26.43 (30.18)     1:57.15 (30.7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8.09 (30.94)     2:58.79 (30.70)     3:30.05 (31.26)     4:01.85 (31.8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3.74 (31.89)     5:05.09 (31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Jeff Rapp           11 3-LIVERPOOL          5:05.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7       55.42 (28.75)     1:25.46 (30.04)     1:56.24 (30.7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7.37 (31.13)     2:58.71 (31.34)     3:30.65 (31.94)     4:02.48 (31.8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4.51 (32.03)     5:05.20 (30.6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Taylor Stewart      10 4-OWEGO              5:11.7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0       56.89 (30.09)     1:28.17 (31.28)     2:00.08 (31.9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1.06 (30.98)     3:04.64 (33.58)     3:37.52 (32.88)     4:10.44 (32.9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1.59 (31.15)     5:11.78 (30.1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Tyler Spillane         10-FRANKLIN ACAD     5:58.9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5     1:01.33 (32.58)     1:35.89 (34.56)     2:12.44 (36.5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9.68 (37.24)     3:27.18 (37.50)     4:05.71 (38.53)     4:44.37 (38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2.71 (38.34)     5:58.96 (36.25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9  Boys 2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 State Rcd:   1:25.80        2003 Fairport, Fairpor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.Wood, J.Roberts, C.Salehi, A.Amyo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7.27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8.41  A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1:30.6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Prelim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NYS Federation A -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8-LONG BEACH                                1:27.05    1:26.80 AAA     4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yle Swan 12                    2) Matthew Weiss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immy Corrigan 12               4) Tim Cabasino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15       43.82 (21.67)     1:05.55 (21.73)     1:26.80 (21.2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2-SHENENDEHOWA                              1:28.18    1:27.83 AAC     4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chael Christine 12            2) Sean Parnett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cob Johnson 10                4) Ryan Brauer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17       44.81 (22.64)     1:05.85 (21.04)     1:27.83 (21.9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S-CANISIUS                                 1:28.90    1:28.31 AAC     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yler Carver 11                 2) Vincent Aquino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Frank Schiappa 11               4) Jim Losi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55       45.05 (22.50)     1:06.75 (21.70)     1:28.31 (21.5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6-IROQUOIS                                  1:28.57    1:28.38 AAC     3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ob Erickson 12                 2) Matt Moessinger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ve Erickson 11                4) Matthew Schwippert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20       44.31 (22.11)     1:06.74 (22.43)     1:28.38 (21.6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5-PITTSFORD                                 1:28.88    1:28.53         3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ndrew Kuter 12                 2) Daniel Locke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enny Pink 12                   4) Nathan French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51       44.40 (21.89)     1:06.46 (22.06)     1:28.53 (22.0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9-MONROE-WOODBURY                           1:29.46    1:28.94         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hew Woods 12                2) Enrique Naudy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eter Nastasi 12                4) Alex Kral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35       44.12 (21.77)     1:07.26 (23.14)     1:28.94 (21.6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5-CANANDAIGUA                               1:29.08    1:29.16         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icholas McCormick 12           2) Will Brophy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ndy Henry 10                   4) Ben Knapto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0       44.19 (21.59)     1:07.19 (23.00)     1:29.16 (21.9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6-ORCHARD PARK                              1:29.67    1:29.38         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ke Dansa 12                   2) Phil Aronica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ett Doster 10                 4) Zachary McArdl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11       44.01 (21.90)     1:06.99 (22.98)     1:29.38 (22.3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3-LIVERPOOL                                 1:29.63    1:29.50         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eff Rapp 11                    2) Joe L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aul Telesca 11                 4) Chad Miller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3       44.44 (21.41)     1:07.29 (22.85)     1:29.50 (22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S-HOLY TRINITY                             1:29.60    1:30.48         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ick Kostelec 9                 2) Chris Gallimore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ndrew Phillips 12              4) Jack Wagner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0       46.98 (22.78)     1:09.42 (22.44)     1:30.48 (21.06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NYS Federation B -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9-NEW PALTZ                                 1:29.76    1:29.01         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Eric Culver 10                  2) Tyler Scott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uke Strothenke 10              4) Dan Strothenk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4       45.73 (22.49)     1:07.63 (21.90)     1:29.01 (21.3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1-RYE                                       1:29.76    1:29.18         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niel Feeley 12                2) Ben Rubenstein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endan Eggers 11               4) Ryan Feeley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21       45.31 (23.10)     1:08.06 (22.75)     1:29.18 (21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4-BINGHAMTON                                1:29.68    1:29.39         1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ate Schaum 12                  2) Chris VanWoert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ian Hampton 11                4) Erik Wagner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79       45.16 (22.37)     1:07.42 (22.26)     1:29.39 (21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11-CONNETQUOT                               1:29.72    1:29.54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ean Conway 12                  2) Matt Laghezza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hn VanWinkle 12               4) Alberto Catano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15       45.76 (23.61)     1:08.14 (22.38)     1:29.54 (21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2-SHAKER                                    1:29.81    1:29.70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Frankie Dyer 10                 2) Brian Maloy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ndrew Minnick 10               4) David Rowley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20       44.14 (21.94)     1:07.96 (23.82)     1:29.70 (21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11-HALF HOLLOW HILLS                        1:30.32    1:29.72        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cob Golan 10                  2) Jonathan Podniesinski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ean Li 12                      4) Jesse Lohrer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2       45.58 (22.36)     1:07.56 (21.98)     1:29.72 (22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5-WEBSTER                                   1:30.13    1:29.87          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aul Garman 11                  2) Matt Wahl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aylor Ross 11                  4) Zack Wahl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5       45.58 (22.73)     1:07.51 (21.93)     1:29.87 (22.3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4-LANSING                                   1:30.35    1:30.08          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asey Hagin 10                  2) Dave Bandler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 Ravas 11                    4) Jake Sangre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7       46.26 (22.79)     1:08.29 (22.03)     1:30.08 (21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5-GREECE ATHENA                             1:29.96    1:30.39          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ry Zorsch 11                  2) Ryan Branna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ris Lotempio 11               4) Matt Beeb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06       44.80 (22.74)     1:07.49 (22.69)     1:30.39 (22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4-CHENANGO FORKS                            1:30.10    1:35.00          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tephen Edwards 10              2) Tyler Serva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iel Maximowicz 11            4) Ryan Hogan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2       45.87 (22.35)     1:09.92 (24.05)     1:35.00 (25.08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8-LONG BEACH                                1:27.05    1:26.80 AAA     4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yle Swan 12                    2) Matthew Weiss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immy Corrigan 12               4) Tim Cabasino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15       43.82 (21.67)     1:05.55 (21.73)     1:26.80 (21.2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2-SHENENDEHOWA                              1:28.18    1:27.83 AAC     4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chael Christine 12            2) Sean Parnett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cob Johnson 10                4) Ryan Brauer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17       44.81 (22.64)     1:05.85 (21.04)     1:27.83 (21.9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6-IROQUOIS                                  1:28.57    1:28.38 AAC     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ob Erickson 12                 2) Matt Moessinger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ve Erickson 11                4) Matthew Schwippert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20       44.31 (22.11)     1:06.74 (22.43)     1:28.38 (21.6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5-PITTSFORD                                 1:28.88    1:28.53         3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ndrew Kuter 12                 2) Daniel Locke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enny Pink 12                   4) Nathan French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51       44.40 (21.89)     1:06.46 (22.06)     1:28.53 (22.0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9-MONROE-WOODBURY                           1:29.46    1:28.94         3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hew Woods 12                2) Enrique Naudy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eter Nastasi 12                4) Alex Kral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35       44.12 (21.77)     1:07.26 (23.14)     1:28.94 (21.6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5-CANANDAIGUA                               1:29.08    1:29.16         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icholas McCormick 12           2) Will Brophy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ndy Henry 10                   4) Ben Knapto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0       44.19 (21.59)     1:07.19 (23.00)     1:29.16 (21.9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6-ORCHARD PARK                              1:29.67    1:29.38         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ke Dansa 12                   2) Phil Aronica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ett Doster 10                 4) Zachary McArdl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11       44.01 (21.90)     1:06.99 (22.98)     1:29.38 (22.3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4-BINGHAMTON                                1:29.68    1:29.39         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ate Schaum 12                  2) Chris VanWoert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ian Hampton 11                4) Erik Wagner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55       45.05 (22.50)     1:06.75 (21.70)     1:29.39 (22.6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3-LIVERPOOL                                 1:29.63    1:29.50         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eff Rapp 11                    2) Joe L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aul Telesca 11                 4) Chad Miller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3       44.44 (21.41)     1:07.29 (22.85)     1:29.50 (22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11-CONNETQUOT                               1:29.72    1:29.54         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ean Conway 12                  2) Matt Laghezza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hn VanWinkle 12               4) Alberto Catano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0       46.98 (22.78)     1:09.42 (22.44)     1:29.54 (20.12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9-NEW PALTZ                                 1:29.76    1:29.01         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Eric Culver 10                  2) Tyler Scott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uke Strothenke 10              4) Dan Strothenk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4       45.73 (22.49)     1:07.63 (21.90)     1:29.01 (21.3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1-RYE                                       1:29.76    1:29.18         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niel Feeley 12                2) Ben Rubenstein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endan Eggers 11               4) Ryan Feeley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21       45.31 (23.10)     1:08.06 (22.75)     1:29.18 (21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2-SHAKER                                    1:29.81    1:29.70         1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Frankie Dyer 10                 2) Brian Maloy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ndrew Minnick 10               4) David Rowley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20       44.14 (21.94)     1:07.96 (23.82)     1:29.70 (21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11-HALF HOLLOW HILLS                        1:30.32    1:29.72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cob Golan 10                  2) Jonathan Podniesinski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ean Li 12                      4) Jesse Lohrer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2       45.58 (22.36)     1:07.56 (21.98)     1:29.72 (22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5-WEBSTER                                   1:30.13    1:29.87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aul Garman 11                  2) Matt Wahl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aylor Ross 11                  4) Zack Wahl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5       45.58 (22.73)     1:07.51 (21.93)     1:29.87 (22.3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4-LANSING                                   1:30.35    1:30.08        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asey Hagin 10                  2) Dave Bandler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 Ravas 11                    4) Jake Sangre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7       46.26 (22.79)     1:08.29 (22.03)     1:30.08 (21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5-GREECE ATHENA                             1:29.96    1:30.39          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ry Zorsch 11                  2) Ryan Branna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ris Lotempio 11               4) Matt Beeb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06       44.80 (22.74)     1:07.49 (22.69)     1:30.39 (22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4-CHENANGO FORKS                            1:30.10    1:35.00          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tephen Edwards 10              2) Tyler Serva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iel Maximowicz 11            4) Ryan Hogan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2       45.87 (22.35)     1:09.92 (24.05)     1:35.00 (25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9-PINE BUSH                                 1:30.68    1:36.00          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hn Moorhead 12                2) Eddie Salle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ick Boncek 10                  4) Christian Muller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79       45.16 (22.37)     1:07.42 (22.26)     1:36.00 (28.5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2-MOHONASEN-SCHALMONT                       1:30.81    1:37.00          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chael Dugan 10                2) Alex Massaroni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ate Resila 10                  4) Devin Hallam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15       45.76 (23.61)     1:08.14 (22.38)     1:37.00 (28.86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CS-FORDHAM PREP                             1:30.3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regory Accarino 12             2) Christopher Luboja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e Buchheit 12                 4) Matt Krey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4       45.84 (22.40)     1:08.81 (22.97)     1:30.38 (21.5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9-PINE BUSH                                 1:30.6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hn Moorhead 12                2) Eddie Salle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ick Boncek 10                  4) Christian Muller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6       46.15 (23.19)     1:08.98 (22.83)     1:30.68 (21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2-MOHONASEN-SCHALMONT                       1:30.8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chael Dugan 10                2) Alex Massaroni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ate Resila 10                  4) Devin Hallam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4       46.08 (23.14)     1:08.64 (22.56)     1:30.81 (22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4-CORNING                                   1:30.9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J Maloney 12                   2) Curtis Williams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 Dale 12                    4) Brandon Sears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17       45.05 (22.88)     1:08.53 (23.48)     1:30.96 (22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1-TAPPAN ZEE                                1:30.9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tanley Wong 9                  2) Brendan Lavery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mes Pacella 10                4) Steve Gringer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51       45.54 (23.03)     1:08.63 (23.09)     1:30.97 (22.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2-SCHENECTADY                               1:31.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yan Quinn 12                   2) John Fitzmaurice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vid Woods 12                  4) Chris Lotano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8       46.27 (23.29)     1:09.17 (22.90)     1:31.08 (21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2-BETHLEHEM CENTRAL                         1:31.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rew Acquaviva 12               2) Zachary Kundel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uce Wemple 12                 4) Boris Virnik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53       45.20 (22.67)     1:08.64 (23.44)     1:31.08 (22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1-NEW ROCHELLE                              1:31.2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aul Attinello 12               2) Ben Itzkowitz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rtin Aranda 11                4) Blake Presto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6       45.91 (22.65)     1:09.34 (23.43)     1:31.23 (21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1-SUFFERN                                   1:31.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Erik Hoempler 12                2) Andrew Katz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en Roeser 12                   4) Mark Hoempler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6       44.65 (21.99)     1:08.27 (23.62)     1:31.28 (23.0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1-NORTH ROCKLAND                            1:31.8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hn DiMiceli 12                2) Tim Alarco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eith Nestman 12                4) Bob Varieur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9       46.27 (22.98)     1:08.81 (22.54)     1:31.81 (23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5-PENFIELD                                  1:31.9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evin Christiansen 12           2) Chris Doser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Ian Farneth 10                  4) Nick Hotto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3       44.78 (21.85)     1:08.19 (23.41)     1:31.98 (23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4-MAINE ENDWELL                             1:31.9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eter Hoover 12                 2) Greg Cleveland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dam Rosenbarker 11             4) Nate Duvall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7       45.68 (22.71)     1:09.03 (23.35)     1:31.99 (22.9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3-WEST GENESSE                              1:32.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arson Elias 11                 2) Kyle Crompto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ob Kotheimer                   4) Patrick O'Donnell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8       45.51 (22.13)     1:08.54 (23.03)     1:32.06 (23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8-GARDEN CITY                               1:32.2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lin Quinn 12                  2) Chris Finnega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Zack Dorkings 12                4) Sean Lan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7       46.56 (22.89)     1:10.14 (23.58)     1:32.27 (22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PSAL-CURTIS                                 1:33.2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icholas Gonzalez 12            2) Matthew Ambroggi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William Middleton 9             4) Michael Caputo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7       46.61 (23.54)     1:09.95 (23.34)     1:33.20 (23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10-GOUVERNEUR                               1:39.4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cheal Dusharm 10              2) Joshua Walrath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alan Weekes 11                 4) Micheal Abla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3       50.46 (26.93)     1:15.05 (24.59)     1:39.47 (24.42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0  Boys 100 Yard Back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 State Rcd:   49.65    3/1/2007 Ricky Henahan, 5-W. Irondequoi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2.24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3.11  A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57.0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NYS Federation A -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icky Henahan       12 5-WEST IRONDEQUO       50.20      48.90 AAA     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2       48.90 (25.3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ake Sangren        12 4-LANSING              51.21      50.91 AAA     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6       50.91 (26.7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Tom Luchsinger      11 11-MT SINAI            51.81      51.04 AAA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6       51.04 (26.1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at O'Donovan       11 3-AUBURN               51.61      51.64 AAA     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5       51.64 (26.2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Jim Flannery        12 1-BRONXVILLE           52.76      51.98 AAA     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4       51.98 (26.5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eter Koenig        12 5-FAIRPORT             52.92      52.76 AAC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7       52.76 (27.0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ichael Ahern       12 8-WHEATLEY             53.40      53.20  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8       53.20 (27.5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Drew Acquaviva      12 2-BETHLEHEM            53.93      53.35  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7       53.35 (27.4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atthew Woods       12 9-MONROE-WOOD          54.22      53.89  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8       53.89 (27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Joshua Kaplan       12 6-GRAND ISLAND         53.99      54.33  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1       54.33 (28.42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NYS Federation B -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Frankie Dyer        10 2-SHAKER               54.73      53.99  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8       53.99 (27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Nick Charriez       11 1-LKLND/PNS/PTNM       54.52      54.21  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0       54.21 (27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Kevin Burns         10 2-RAVENA               54.40      54.72          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1       54.72 (28.3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Nicholas Spinella   10 8-CAREY                54.65      54.74  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6       54.74 (28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Matt Geiger         11 6-WMSV. EAST           54.97      55.11  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7       55.11 (28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Ryan Terbush        12 11-SMITH               55.37      55.17  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8       55.17 (28.4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Stephen Pochatko    12 6-STARPOINT            55.23      55.47  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1       55.47 (28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Frank Marchionni    11 1-CLARKSTOWN           55.83      55.91  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7       55.91 (28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Kyle Chow           12 CS-FORDHAM PREP        55.41      55.94  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8       55.94 (29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Matthew DeBlasio     9 11-HHH                 55.44      56.18  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8       56.18 (28.60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icky Henahan       12 5-WEST IRONDEQUO       50.20      48.90 AAA     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2       48.90 (25.3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ake Sangren        12 4-LANSING              51.21      50.91 AAA     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6       50.91 (26.7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Tom Luchsinger      11 11-MT SINAI            51.81      51.04 AAA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6       51.04 (26.1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at O'Donovan       11 3-AUBURN               51.61      51.64 AAA     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5       51.64 (26.2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Jim Flannery        12 1-BRONXVILLE           52.76      51.98 AAA     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4       51.98 (26.5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eter Koenig        12 5-FAIRPORT             52.92      52.76 AAC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7       52.76 (27.0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ichael Ahern       12 8-WHEATLEY             53.40      53.20  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8       53.20 (27.5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Drew Acquaviva      12 2-BETHLEHEM            53.93      53.35  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7       53.35 (27.4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atthew Woods       12 9-MONROE-WOOD          54.22      53.89  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8       53.89 (27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Joshua Kaplan       12 6-GRAND ISLAND         53.99      54.33  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1       54.33 (28.42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Frankie Dyer        10 2-SHAKER               54.73      53.99  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8       53.99 (27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Nick Charriez       11 1-LKLND/PNS/PTNM       54.52      54.21  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0       54.21 (27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Kevin Burns         10 2-RAVENA               54.40      54.72          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1       54.72 (28.3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Nicholas Spinella   10 8-CAREY                54.65      54.74  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6       54.74 (28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Matt Geiger         11 6-WMSV. EAST           54.97      55.11  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7       55.11 (28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Ryan Terbush        12 11-SMITH               55.37      55.17  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8       55.17 (28.4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Stephen Pochatko    12 6-STARPOINT            55.23      55.47  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1       55.47 (28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Frank Marchionni    11 1-CLARKSTOWN           55.83      55.91  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7       55.91 (28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Matthew DeBlasio     9 11-HHH                 55.44      56.18  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8       56.18 (28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Matt Dale           12 4-CORNING              56.06      57.00  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8       57.00 (30.12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Matt Dale           12 4-CORNING              56.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3       56.06 (28.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William Middleton    9 PS-CURTIS              56.3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9       56.37 (28.5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Aaron Bennett        9 1-WHITE PLAINS         56.4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2       56.41 (28.6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Matt Johns          11 CS-CHAMINADE           56.4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5       56.48 (29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Kevin Murphy        11 2-SARATOGA             56.5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2       56.56 (28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Austin Brennan      11 11-WARD MELVILLE       56.7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7       56.71 (29.1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Mark Anderson       12 1-WAPPINGERS           56.7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2       56.74 (29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Colin Quinn         12 8-GARDEN CITY          56.8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6       56.85 (28.9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Daniel Drew         12 5-VICTOR               56.9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3       56.93 (29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Justin Nelson       11 6-FREWSBURG            56.9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4       56.98 (28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Colton Roe           9 9-PINE BUSH            57.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6       57.05 (29.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Matt Hadley         10 1-GREELEY              57.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1       57.08 (29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Chris Raw           12 5-CANANDAIGUA          57.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7       57.08 (29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Kevin Quatro        12 5-GATES CHILI          57.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9       57.13 (29.1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Alec Pokornowski     9 CS-CANISIUS            57.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0       57.16 (29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Abel Dupres          9 PS-CLINTON             57.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5       57.17 (29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Brendan Lavery      10 1-TAPPAN ZEE           57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4       57.21 (29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Bobby Dingman       10 5-RUSH HENRIETTA       57.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6       57.24 (29.3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Braden Clarke       11 1-GREELEY              57.3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8       57.34 (29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Christopher Dohert   9 CS-MOLLOY              57.3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0       57.36 (29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Connor White        10 1-FOX LANE             57.4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0       57.42 (29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Leonardo Dupres     11 PS-CLINTON             57.6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0       57.67 (29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Jacob VanEtten      10 2-RAVENA               57.7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1       57.79 (29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Kevin Walsh         10 9-MONROE-WOOD          57.8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2       57.85 (29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Mark Wallace        10 6-LOCKPORT             57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4       57.92 (29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David Woods         12 2-SCHENECTADY          58.0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5       58.09 (30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Nate Schaum         12 4-BING                 58.4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2       58.40 (31.4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Patrick O'Donnell    9 3-W GENESSE            59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7       59.21 (30.9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Alexander Loli       8 9-MIDDLETOWN           59.7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3       59.76 (31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Tyler Spillane         10-FRANKLIN ACAD     1:08.3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15     1:08.38 (36.23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1  Boys 100 Yard Breast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 State Rcd:   56.73        1999 Will Brandt, Pittsfor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8.71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9.53  A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1:03.4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NYS Federation A -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ameron Bartlett    12 9-NEW PALTZ            58.65      57.85 AAA     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1       57.85 (30.8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rian Maloy         12 2-SHAKER               57.86      58.26 AAA     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2       58.26 (30.8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Teddy Perley        12 CS-IONA PREP         1:00.25      59.22 AAC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0       59.22 (31.7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hristian Muller    11 9-PINE BUSH          1:00.14      59.42 AAC     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1       59.42 (32.0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ichael McVicker    11 CS-FORDHAM PREP      1:00.26      59.84         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2       59.84 (31.9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Andrew Guinther     10 2-QUEENSBURY           59.72      59.87   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7       59.87 (31.5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ark Hoempler       12 1-SUFFERN            1:00.29      59.98  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3       59.98 (31.6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Steven Kwartler     12 4-CHENANGO             59.19    1:00.04         14.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2     1:00.04 (32.5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Kenny Pink          12 5-PITTSFORD            59.93    1:00.04         14.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2     1:00.04 (32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ean McManus        12 5-PITTSFORD          1:00.42    1:01.19  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5     1:01.19 (33.14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NYS Federation B -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ichael O'Connor    12 8-CSH                1:00.65    1:00.63  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7     1:00.63 (32.3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Lukas Shumway       12 6-NIAGARA WHEAT      1:01.29    1:00.91          8.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8     1:00.91 (32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Drew Polhill        12 1-BREWSTER           1:01.26    1:00.91          8.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4     1:00.91 (32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Vadim Yafayev       12 2-GUILDERLAND/VO     1:01.64    1:00.96  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4     1:00.96 (32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hris Chrzanowski   11 1-LKLND/PNS/PTNM     1:02.04    1:01.48  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8     1:01.48 (32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Chudchane Sanqtipp   9 PS-LEWIS             1:02.12    1:01.67  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6     1:01.67 (33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Mike Meck           10 9-F.D. ROOSEVELT     1:01.95    1:01.69  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3     1:01.69 (32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Stanley Wong         9 1-TAPPAN ZEE         1:02.18    1:01.72  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4     1:01.72 (32.4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James Sica          12 6-GRAND ISLAND       1:02.30    1:02.16  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1     1:02.16 (33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Stephen Delarede    10 9-NEW PALTZ          1:01.76    1:02.27  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4     1:02.27 (34.03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ameron Bartlett    12 9-NEW PALTZ            58.65      57.85 AAA     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1       57.85 (30.8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rian Maloy         12 2-SHAKER               57.86      58.26 AAA     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2       58.26 (30.8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hristian Muller    11 9-PINE BUSH          1:00.14      59.42 AAC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1       59.42 (32.0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Andrew Guinther     10 2-QUEENSBURY           59.72      59.87         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7       59.87 (31.5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ark Hoempler       12 1-SUFFERN            1:00.29      59.98         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3       59.98 (31.6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Steven Kwartler     12 4-CHENANGO             59.19    1:00.04         16.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2     1:00.04 (32.5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Kenny Pink          12 5-PITTSFORD            59.93    1:00.04         16.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2     1:00.04 (32.0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chael O'Connor    12 8-CSH                1:00.65    1:00.63  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0     1:00.63 (33.1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Drew Polhill        12 1-BREWSTER           1:01.26    1:00.91  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2     1:00.91 (32.9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ean McManus        12 5-PITTSFORD          1:00.42    1:01.19  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5     1:01.19 (33.14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Lukas Shumway       12 6-NIAGARA WHEAT      1:01.29    1:00.91  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8     1:00.91 (32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Vadim Yafayev       12 2-GUILDERLAND/VO     1:01.64    1:00.96  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4     1:00.96 (32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Chris Chrzanowski   11 1-LKLND/PNS/PTNM     1:02.04    1:01.48          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8     1:01.48 (32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Mike Meck           10 9-F.D. ROOSEVELT     1:01.95    1:01.69  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3     1:01.69 (32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Stanley Wong         9 1-TAPPAN ZEE         1:02.18    1:01.72  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4     1:01.72 (32.4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ames Sica          12 6-GRAND ISLAND       1:02.30    1:02.16  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1     1:02.16 (33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Stephen Delarede    10 9-NEW PALTZ          1:01.76    1:02.27  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4     1:02.27 (34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Ben Seketa          11 3-W GENESSE          1:02.50    1:03.00  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7     1:03.00 (34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Robert Rutkowski    10 6-ALDEN              1:02.66    1:04.00  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4     1:04.00 (35.9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Evan Palumbo        12 1-YORKTOWN           1:02.70    1:05.00  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6     1:05.00 (36.74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Bernil Carmichael-   9 CS-ST. ANTHONY'S     1:02.3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6     1:02.36 (33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Ben Seketa          11 3-W GENESSE          1:02.5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8     1:02.50 (32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Robert Rutkowski    10 6-ALDEN              1:02.6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9     1:02.66 (33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Evan Palumbo        12 1-YORKTOWN           1:02.7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67     1:02.70 (33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Brian Shannon       11 CS-CHAMINADE         1:02.7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3     1:02.74 (33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Jonathan Podniesin  12 11-HHH               1:02.8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8     1:02.82 (32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Anthony Walrath     12 3-FULTON             1:02.8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5     1:02.89 (32.9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Christian Larrabee  10 3-ESM                1:02.9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7     1:02.91 (33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Clifford Gonzalez   12 1-WHITE PLAINS       1:02.9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6     1:02.95 (33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Tyghe Speidel       11 3-JD CBA             1:02.9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9     1:02.96 (33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Tim Perley           9 CS-IONA PREP         1:03.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9     1:03.05 (33.7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Mike Burns          12 6-WMSV. NORTH        1:03.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1     1:03.05 (33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Matthew Karle        9 1-FOX LANE           1:03.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8     1:03.06 (33.4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John Nord            9 4-ITHACA             1:03.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8     1:03.14 (33.3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Yalim Okkan         11 8-SYOSSET            1:03.2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1     1:03.28 (33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Curtis Williams     12 4-CORNING            1:03.4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8     1:03.46 (34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Tyler Carver        11 CS-CANISIUS          1:03.5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5     1:03.55 (33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Ian Delisio         10 9-KINGSTON           1:03.7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3     1:03.73 (33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Mark Cereste        11 1-BBPV               1:03.7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7     1:03.79 (33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Justin Vining       12 5-AVON               1:03.8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4     1:03.88 (34.1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Taylor Volpe        11 9-WASHINGTONVILL     1:03.8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3     1:03.88 (34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Tyler Hopf          12 4-VESTAL             1:03.8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0     1:03.89 (34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Christopher Luboja  12 CS-FORDHAM PREP      1:03.9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7     1:03.98 (34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Hunter Bartlett      9 9-NEW PALTZ          1:04.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3     1:04.13 (34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Michael Nicholson   10 1-GREELEY            1:04.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51     1:04.18 (33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Trevor Chan         11 CS-CHAMINADE         1:04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0     1:04.21 (34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Kane Hsieh          12 6-WMSV. EAST         1:04.2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6     1:04.26 (34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Greg Marks          11 5-MIDLAKES           1:04.3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7     1:04.35 (34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AJ Broderick        12 2-FONDA-JOHN         1:04.5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3     1:04.51 (34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Jared Blacker       12 1-GREELEY            1:05.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4     1:05.16 (35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1 Michael Bidwell     11 2-SHEN               1:05.2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41     1:05.27 (34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2 Eddie Salle          9 9-PINE BUSH          1:05.4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9     1:05.40 (35.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3 Dennis Daly         10 9-PINE BUSH          1:05.7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64     1:05.74 (36.1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4 Brian Goodell        9 7-PLATTSBURGH        1:17.8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78     1:17.82 (42.04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2  Boys 4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 State Rcd:   3:07.85        1993 New Hart, New Har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umphrey, Levy, Makarowski, Hoerl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2.04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4.34  A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3:21.0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Prelim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NYS Federation A -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2-SHENENDEHOWA                              3:14.21    3:10.90 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chael Christine 12            2) Troy Nichols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cob Johnson 10                4) Ryan Brauer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5       49.16 (49.16)     1:11.89 (22.73)     1:37.05 (47.8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:58.93 (21.88)     2:23.20 (46.15)     2:45.68 (22.48)     3:10.90 (47.7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8-LONG BEACH                                3:14.38    3:12.87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immy Corrigan 12               2) Matthew Weiss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yle Swan 12                    4) Tim Cabasino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7       47.91 (47.91)     1:10.78 (22.87)     1:36.79 (48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:59.20 (22.41)     2:25.28 (48.49)     2:47.43 (22.15)     3:12.87 (47.5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9-MONROE-WOODBURY                           3:17.72    3:14.3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ex Kral 12                    2) Peter Nastasi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Enrique Naudy 12                4) Matthew Woods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4       48.94 (48.94)     1:12.54 (23.60)     1:39.06 (50.1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83 (22.77)     2:27.18 (48.12)     2:49.36 (22.18)     3:14.39 (47.2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5-PITTSFORD                                 3:18.07    3:15.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ndrew Kuter 12                 2) Daniel Locke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enny Pink 12                   4) Nathan French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7       49.05 (49.05)     1:11.80 (22.75)     1:37.28 (48.2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0.53 (23.25)     2:26.46 (49.18)     2:49.45 (22.99)     3:15.32 (48.8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6-IROQUOIS                                  3:16.44    3:15.7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ob Erickson 12                 2) Matt Moessinger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ve Erickson 11                4) Matthew Schwippert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7       48.87 (48.87)     1:12.04 (23.17)     1:38.19 (49.3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29 (23.10)     2:27.76 (49.57)     2:50.32 (22.56)     3:15.78 (48.0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6-ORCHARD PARK                              3:16.72    3:16.2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hil Aronica 10                 2) Barrett Erbe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Zachary McArdle 12              4) Mike Dansa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2       48.61 (48.61)     1:12.06 (23.45)     1:38.03 (49.4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99 (23.96)     2:28.88 (50.85)     2:51.16 (22.28)     3:16.25 (47.3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1-RYE                                       3:18.37    3:17.5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niel Feeley 12                2) Ben Rubenstein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endan Eggers 11               4) Ryan Feeley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5       49.02 (49.02)     1:12.59 (23.57)     1:39.08 (50.0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34 (24.26)     2:31.13 (52.05)     2:52.99 (21.86)     3:17.52 (46.3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11-CONNETQUOT                               3:18.11    3:17.9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ean Conway 12                  2) Alberto Catano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William King 12                 4) John VanWinkl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6       48.63 (48.63)     1:12.12 (23.49)     1:39.18 (50.5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49 (24.31)     2:30.63 (51.45)     2:52.83 (22.20)     3:17.99 (47.3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S-CANISIUS                                 3:18.05    3:18.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Vincent Aquino 11               2) Andrew Dearing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arrett Graesser 9              4) Jim Losi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8       50.00 (50.00)     1:13.05 (23.05)     1:39.45 (49.4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85 (23.40)     2:29.92 (50.47)     2:52.70 (22.78)     3:18.12 (48.2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3-AUBURN                                    3:16.19    3:19.1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ucas Zelehowsky 10             2) Preston Chaffee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dam Zelehowsky                 4) Pat O'Donovan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0       49.46 (49.46)     1:13.44 (23.98)     1:40.55 (51.0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29 (23.74)     2:31.43 (50.88)     2:53.95 (22.52)     3:19.15 (47.72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NYS Federation B -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5-WEBSTER                                   3:18.52    3:17.5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aylor Ross 11                  2) Paul Garma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 Wahl 11                    4) Zack Wahl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9       49.82 (49.82)     1:12.62 (22.80)     1:38.57 (48.7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19 (23.62)     2:28.62 (50.05)     2:52.08 (23.46)     3:17.50 (48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5-FAIRPORT                                  3:18.86    3:18.5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mes Beaudry 12                2) Dylan Sheemaker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eter Koenig 12                 4) Jake Robbins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8       50.30 (50.30)     1:13.43 (23.13)     1:39.02 (48.7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73 (23.71)     2:28.33 (49.31)     2:51.67 (23.34)     3:18.51 (50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1-NEW ROCHELLE                              3:20.17    3:18.6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en Itzkowitz 10                2) Paul Attinello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ke Love 12                    4) Blake Presto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0       50.22 (50.22)     1:13.43 (23.21)     1:39.79 (49.5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56 (24.77)     2:31.99 (52.20)     2:54.53 (22.54)     3:18.64 (46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1-NORTH ROCKLAND                            3:21.82    3:19.0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ob Varieur 11                  2) Tim Alarco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eith Nestman 12                4) John DiMiceli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4       49.98 (49.98)     1:13.27 (23.29)     1:39.66 (49.6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42 (22.76)     2:29.58 (49.92)     2:52.65 (23.07)     3:19.01 (49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S-HOLY TRINITY                             3:20.48    3:20.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hris Gallimore 12              2) Brian O'Neill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ndrew Phillips 12              4) Jack Wagner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0       51.51 (51.51)     1:15.75 (24.24)     1:42.60 (51.0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6.30 (23.70)     2:33.89 (51.29)     2:56.22 (22.33)     3:20.34 (46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5-PENFIELD                                  3:20.95    3:20.7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evin Christiansen 12           2) Chris Doser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Ian Farneth 10                  4) Colin Heineman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9       48.69 (48.69)     1:11.87 (23.18)     1:38.05 (49.3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18 (24.13)     2:30.30 (52.25)     2:54.03 (23.73)     3:20.72 (50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3-LIVERPOOL                                 3:21.49    3:21.1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eff Rapp 11                    2) Joe L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aul Telesca 11                 4) Chad Miller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7       51.05 (51.05)     1:15.17 (24.12)     1:42.04 (50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6.16 (24.12)     2:33.59 (51.55)     2:56.36 (22.77)     3:21.13 (47.5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1-TAPPAN ZEE                                3:21.82    3:21.2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teve Gringer 12                2) James Pacella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endan Lavery 10               4) Stanley Wong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0       50.10 (50.10)     1:14.10 (24.00)     1:40.89 (50.7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81 (23.92)     2:31.60 (50.71)     2:55.32 (23.72)     3:21.23 (49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5-GREECE ATHENA                             3:21.24    3:21.6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ry Zorsch 11                  2) Ryan Branna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ris Lotempio 11               4) Matt Beeb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4       48.62 (48.62)     1:12.42 (23.80)     1:40.04 (51.4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12 (24.08)     2:31.30 (51.26)     2:55.25 (23.95)     3:21.67 (50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4-VESTAL                                    3:20.80    3:22.3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eremy Borrelli 12              2) Dan MacQuarrie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P Caudrillier 12               4) Nick Dupre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5       50.80 (50.80)     1:14.90 (24.10)     1:42.75 (51.9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6.68 (23.93)     2:33.39 (50.64)     2:56.10 (22.71)     3:22.36 (48.97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2-SHENENDEHOWA                              3:14.21    3:10.90 AAA     4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chael Christine 12            2) Troy Nichols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cob Johnson 10                4) Ryan Brauer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5       49.16 (49.16)     1:11.89 (22.73)     1:37.05 (47.8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:58.93 (21.88)     2:23.20 (46.15)     2:45.68 (22.48)     3:10.90 (47.7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8-LONG BEACH                                3:14.38    3:12.87 AAC     4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immy Corrigan 12               2) Matthew Weiss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yle Swan 12                    4) Tim Cabasino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7       47.91 (47.91)     1:10.78 (22.87)     1:36.79 (48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:59.20 (22.41)     2:25.28 (48.49)     2:47.43 (22.15)     3:12.87 (47.5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9-MONROE-WOODBURY                           3:17.72    3:14.39         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ex Kral 12                    2) Peter Nastasi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Enrique Naudy 12                4) Matthew Woods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4       48.94 (48.94)     1:12.54 (23.60)     1:39.06 (50.1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83 (22.77)     2:27.18 (48.12)     2:49.36 (22.18)     3:14.39 (47.2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5-PITTSFORD                                 3:18.07    3:15.32         3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ndrew Kuter 12                 2) Daniel Locke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enny Pink 12                   4) Nathan French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7       49.05 (49.05)     1:11.80 (22.75)     1:37.28 (48.2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0.53 (23.25)     2:26.46 (49.18)     2:49.45 (22.99)     3:15.32 (48.8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6-IROQUOIS                                  3:16.44    3:15.78         3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ob Erickson 12                 2) Matt Moessinger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ve Erickson 11                4) Matthew Schwippert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7       48.87 (48.87)     1:12.04 (23.17)     1:38.19 (49.3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29 (23.10)     2:27.76 (49.57)     2:50.32 (22.56)     3:15.78 (48.0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6-ORCHARD PARK                              3:16.72    3:16.25         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hil Aronica 10                 2) Barrett Erbe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Zachary McArdle 12              4) Mike Dansa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2       48.61 (48.61)     1:12.06 (23.45)     1:38.03 (49.4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99 (23.96)     2:28.88 (50.85)     2:51.16 (22.28)     3:16.25 (47.3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5-WEBSTER                                   3:18.52    3:17.50         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aylor Ross 11                  2) Paul Garma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 Wahl 11                    4) Zack Wahl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8       50.00 (50.00)     1:13.05 (23.05)     1:39.45 (49.4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85 (23.40)     2:29.92 (50.47)     2:52.70 (22.78)     3:17.50 (47.5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1-RYE                                       3:18.37    3:17.52         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niel Feeley 12                2) Ben Rubenstein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endan Eggers 11               4) Ryan Feeley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5       49.02 (49.02)     1:12.59 (23.57)     1:39.08 (50.0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34 (24.26)     2:31.13 (52.05)     2:52.99 (21.86)     3:17.52 (46.3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11-CONNETQUOT                               3:18.11    3:17.99         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ean Conway 12                  2) Alberto Catano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William King 12                 4) John VanWinkl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6       48.63 (48.63)     1:12.12 (23.49)     1:39.18 (50.5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49 (24.31)     2:30.63 (51.45)     2:52.83 (22.20)     3:17.99 (47.3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3-AUBURN                                    3:16.19    3:19.15         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ucas Zelehowsky 10             2) Preston Chaffee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dam Zelehowsky                 4) Pat O'Donovan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0       49.46 (49.46)     1:13.44 (23.98)     1:40.55 (51.0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29 (23.74)     2:31.43 (50.88)     2:53.95 (22.52)     3:19.15 (47.72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5-FAIRPORT                                  3:18.86    3:18.51         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mes Beaudry 12                2) Dylan Sheemaker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eter Koenig 12                 4) Jake Robbins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8       50.30 (50.30)     1:13.43 (23.13)     1:39.02 (48.7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73 (23.71)     2:28.33 (49.31)     2:51.67 (23.34)     3:18.51 (50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1-NEW ROCHELLE                              3:20.17    3:18.64         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en Itzkowitz 10                2) Paul Attinello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ke Love 12                    4) Blake Presto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0       50.22 (50.22)     1:13.43 (23.21)     1:39.79 (49.5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56 (24.77)     2:31.99 (52.20)     2:54.53 (22.54)     3:18.64 (46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1-NORTH ROCKLAND                            3:21.82    3:19.01         1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ob Varieur 11                  2) Tim Alarco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eith Nestman 12                4) John DiMiceli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4       49.98 (49.98)     1:13.27 (23.29)     1:39.66 (49.6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42 (22.76)     2:29.58 (49.92)     2:52.65 (23.07)     3:19.01 (49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11-HALF HOLLOW HILLS                        3:23.48    3:20.34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cob Golan 10                  2) Andrew Windler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hew Qiao 12                 4) Jesse Lohrer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0       51.51 (51.51)     1:15.75 (24.24)     1:42.60 (51.0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6.30 (23.70)     2:33.89 (51.29)     2:56.22 (22.33)     3:20.34 (46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5-PENFIELD                                  3:20.95    3:20.72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evin Christiansen 12           2) Chris Doser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Ian Farneth 10                  4) Colin Heineman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9       48.69 (48.69)     1:11.87 (23.18)     1:38.05 (49.3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18 (24.13)     2:30.30 (52.25)     2:54.03 (23.73)     3:20.72 (50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3-LIVERPOOL                                 3:21.49    3:21.13        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eff Rapp 11                    2) Joe L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aul Telesca 11                 4) Chad Miller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7       51.05 (51.05)     1:15.17 (24.12)     1:42.04 (50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6.16 (24.12)     2:33.59 (51.55)     2:56.36 (22.77)     3:21.13 (47.5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1-TAPPAN ZEE                                3:21.82    3:21.23          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teve Gringer 12                2) James Pacella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endan Lavery 10               4) Stanley Wong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0       50.10 (50.10)     1:14.10 (24.00)     1:40.89 (50.7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81 (23.92)     2:31.60 (50.71)     2:55.32 (23.72)     3:21.23 (49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5-GREECE ATHENA                             3:21.24    3:21.67          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ry Zorsch 11                  2) Ryan Branna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ris Lotempio 11               4) Matt Beeb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4       48.62 (48.62)     1:12.42 (23.80)     1:40.04 (51.4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12 (24.08)     2:31.30 (51.26)     2:55.25 (23.95)     3:21.67 (50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4-VESTAL                                    3:20.80    3:22.36          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eremy Borrelli 12              2) Dan MacQuarrie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P Caudrillier 12               4) Nick Dupre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5       50.80 (50.80)     1:14.90 (24.10)     1:42.75 (51.9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6.68 (23.93)     2:33.39 (50.64)     2:56.10 (22.71)     3:22.36 (48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5-CANANDAIGUA                               3:22.28    3:23.00          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icholas McCormick 12           2) Kyle Germain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rayson Morley 12               4) Will Brophy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9       49.82 (49.82)     1:12.62 (22.80)     1:38.57 (48.7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19 (23.62)     2:28.62 (50.05)     2:52.08 (23.46)     3:23.00 (54.38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CS-FORDHAM PREP                             3:22.2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regory Accarino 12             2) Michael Panzarino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ian Lyons 11                  4) Matt Krey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9       52.04 (52.04)     1:15.77 (23.73)     1:42.25 (50.2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7.31 (25.06)     2:34.43 (52.18)     2:56.93 (22.50)     3:22.20 (47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5-CANANDAIGUA                               3:22.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icholas McCormick 12           2) Kyle Germain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rayson Morley 12               4) Will Brophy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4       51.51 (51.51)     1:14.99 (23.48)     1:42.12 (50.6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6.05 (23.93)     2:33.19 (51.07)     2:56.36 (23.17)     3:22.28 (49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CS-IONA PREP                                3:22.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obert Eyckmans 12              2) Teddy Perley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im Perley 9                    4) Ryan Marrano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6       50.09 (50.09)     1:13.28 (23.19)     1:39.27 (49.1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88 (24.61)     2:31.72 (52.45)     2:55.07 (23.35)     3:22.34 (50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11-HALF HOLLOW HILLS                        3:23.4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cob Golan 10                  2) Andrew Windler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hew Qiao 12                 4) Jesse Lohrer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6       51.24 (51.24)     1:15.35 (24.11)     1:41.92 (50.6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51 (23.59)     2:32.70 (50.78)     2:56.49 (23.79)     3:23.48 (50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8-GARDEN CITY                               3:23.5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ean Lane 12                    2) James Crafa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olin Quinn 12                  4) Chris Finnega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8       49.70 (49.70)     1:14.37 (24.67)     1:41.87 (52.1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6.49 (24.62)     2:35.08 (53.21)     2:58.23 (23.15)     3:23.51 (48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9-NEW PALTZ                                 3:24.7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Eric Santagada 12               2) Miles Bloom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Eric Culver 10                  4) Cameron Bartlett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6       51.27 (51.27)     1:15.22 (23.95)     1:42.47 (51.2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6.81 (24.34)     2:34.17 (51.70)     2:58.38 (24.21)     3:24.72 (50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3-JAMESVILLEDEWITT / CBA                    3:25.0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yan Daley                     2) Scott Thieke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Eric Jorgensen 9                4) Tyghe Speidel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4       51.11 (51.11)     1:15.11 (24.00)     1:41.43 (50.3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70 (24.27)     2:33.31 (51.88)     2:57.55 (24.24)     3:25.03 (51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CS-ST. ANTHONY'S                            3:25.4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chael Forgione 10             2) Bryan Galan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illy Krause 11                 4) Bernil Carmichael-Lopes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1       49.55 (49.55)     1:13.97 (24.42)     1:41.24 (51.6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37 (24.13)     2:31.33 (50.09)     2:56.92 (25.59)     3:25.43 (54.1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9-PINE BUSH                                 3:25.5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ick Boncek 10                  2) Michael Owney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olton Roe 9                    4) John Moorhead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0       50.83 (50.83)     1:15.36 (24.53)     1:42.99 (52.1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7.59 (24.60)     2:35.63 (52.64)     2:58.73 (23.10)     3:25.52 (49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4-BINGHAMTON                                3:25.6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ian Hampton 11                2) Chris VanWoert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ate Schaum 12                  4) Erik Wagner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8       50.94 (50.94)     1:14.18 (23.24)     1:42.11 (51.1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7.26 (25.15)     2:34.54 (52.43)     2:58.88 (24.34)     3:25.63 (51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PSAL-BAYSIDE                                3:30.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y Park 9                      2) William Hendershot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mes Chang 10                  4) Yohance Kingston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9       51.71 (51.71)     1:18.79 (27.08)     1:47.36 (55.6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1.75 (24.39)     2:40.35 (52.99)     3:03.73 (23.38)     3:30.18 (49.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10-GOUVERNEUR                               3:48.7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cheal Ablan 12                2) Charles Saidel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alan Weekes 11                 4) Micheal Dusharm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3       54.25 (54.25)     1:21.97 (27.72)   1:56.71 (1:02.4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94 (27.23)     2:53.91 (57.20)     3:20.33 (26.42)     3:48.72 (54.81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660033"/>
          <w:sz w:val="15"/>
          <w:szCs w:val="15"/>
        </w:rPr>
      </w:pPr>
      <w:r>
        <w:rPr>
          <w:rFonts w:cs="Arial" w:ascii="Arial" w:hAnsi="Arial"/>
          <w:b/>
          <w:bCs/>
          <w:color w:val="660033"/>
          <w:sz w:val="15"/>
          <w:szCs w:val="15"/>
        </w:rPr>
        <w:t xml:space="preserve">Brought to you by Computer Aide, Inc. </w:t>
      </w:r>
    </w:p>
    <w:p>
      <w:pPr>
        <w:pStyle w:val="Normal"/>
        <w:rPr>
          <w:rFonts w:ascii="Arial" w:hAnsi="Arial" w:cs="Arial"/>
          <w:b/>
          <w:b/>
          <w:bCs/>
          <w:color w:val="660033"/>
          <w:sz w:val="15"/>
          <w:szCs w:val="15"/>
        </w:rPr>
      </w:pPr>
      <w:r>
        <w:rPr>
          <w:rFonts w:cs="Arial" w:ascii="Arial" w:hAnsi="Arial"/>
          <w:b/>
          <w:bCs/>
          <w:color w:val="660033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25:00Z</dcterms:created>
  <dc:creator>NPCSD</dc:creator>
  <dc:description/>
  <cp:keywords/>
  <dc:language>en-US</dc:language>
  <cp:lastModifiedBy>NPCSD</cp:lastModifiedBy>
  <dcterms:modified xsi:type="dcterms:W3CDTF">2010-02-09T19:26:00Z</dcterms:modified>
  <cp:revision>1</cp:revision>
  <dc:subject/>
  <dc:title> </dc:title>
</cp:coreProperties>
</file>