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2009 BOYS OCIAA SWIMMING/DIVING CHAMPIONSHIP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HOSTED BY WASHINGTONVILLE  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 xml:space="preserve">Results           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39.44    2/2/2008 Pine Bush, Pine Bush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 Roe, D Daly, J Moorhead, C Muller               </w:t>
      </w:r>
    </w:p>
    <w:p>
      <w:pPr>
        <w:pStyle w:val="HTMLPreformatted"/>
        <w:rPr/>
      </w:pPr>
      <w:r>
        <w:rPr/>
        <w:t xml:space="preserve">SECT. 9 REC.: * 1:37.39        1991 Pine Bush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 Pozzolini, J Mitchell, C Wentzell, C Keillor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22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5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2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      1:40.41    1:38.91#NY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gan Peterson JR               2) Stephen Delarede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Scott SR                  4) Luke Strothenke J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3       53.38 (27.95)     1:17.18 (23.80)     1:38.91 (21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ddletown                                        1:46.37    1:45.0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ander Loli FR               2) Brian Roberts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Gennarelli SO             4) Andrew Pantale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8       55.17 (29.19)     1:20.96 (25.79)     1:45.04 (24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nroe-Woodbury                                   1:44.88    1:45.0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vin Walsh JR                  2) Jordan Hauge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McCann JR                  4) Ryan Walsh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0       56.20 (29.30)     1:22.16 (25.96)     1:45.09 (22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shingtonville                                   1:47.29    1:47.4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rtis Cello JR                 2) Taylor Volpe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Lacinak SR                 4) Marty Callina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6.80 (28.98)     1:23.71 (26.91)     1:47.43 (23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wburgh                                          1:49.00    1:48.1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yan Lubarsky JR               2) Luis Galan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Zachary Anderson SR             4) Kadeem Richards J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7       59.72 (31.25)     1:24.10 (24.38)     1:48.16 (24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rwick                                           1:49.94    1:48.3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 Delehanty SR               2) Erik Pfohl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fred Lang SR                  4) Connor VanderPlaat JR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2       58.62 (28.70)     1:25.50 (26.88)     1:48.34 (22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ingston                                          1:48.01    1:50.82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endan Meyer SR                2) Brandon Paton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Economos SR                4) Adam Fabbie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8       59.44 (31.36)     1:26.07 (26.63)     1:50.82 (24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nisink Valley                                   1:50.79    1:51.4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ddie Lazzari SR                2) Andrew O'Connor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urt Kaasmann SR                4) Cody Tomaszewski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4       59.58 (30.14)     1:26.92 (27.34)     1:51.47 (24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Valley Central                                    1:51.25    1:52.9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egan Gallagher SO             2) William Chauvin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Carmody SO                 4) Christopher Coulter JR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2     1:00.42 (31.20)     1:28.49 (28.07)     1:52.98 (24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.D. Roosevelt                                    1:59.49    1:58.92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Seagren SR                 2) Peter Coutts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nor O'Keefe FR               4) Theodore Ryan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3     1:00.50 (30.97)     1:32.07 (31.57)     1:58.92 (26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rnwall                                          1:52.30    2:06.3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trick McVan 8                 2) David Martino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Melucci JR               4) Eamon Riley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96     1:11.61 (36.65)     1:39.50 (27.89)     2:06.30 (26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ine Bush                                         1:39.38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y take-off swimmer #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ton Roe SO                   2) Dennis Daly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Boncek JR                  4) Christian Muller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2.15 (27.13)     1:16.36 (24.21)          DQ (22.0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42.73    2/6/2001 Peter Politi, Newburgh                     </w:t>
      </w:r>
    </w:p>
    <w:p>
      <w:pPr>
        <w:pStyle w:val="HTMLPreformatted"/>
        <w:rPr/>
      </w:pPr>
      <w:r>
        <w:rPr/>
        <w:t xml:space="preserve">SECT. 9 REC.: * 1:39.80    3/3/2001 Peter Politi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7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97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8.28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8.03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Zachary Anderson          SR Newburgh             1:47.90    1:46.04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0       52.54 (27.34)     1:20.00 (27.46)     1:46.04 (26.0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ric Culver               JR New Paltz            1:47.19    1:46.52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2.18 (27.19)     1:19.53 (27.35)     1:46.52 (26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son Ruddy               SO Kingston             1:47.97    1:48.13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3       52.38 (27.15)     1:20.45 (28.07)     1:48.13 (27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awrence Virgilio         SO Pine Bush            1:50.94    1:49.7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2.16 (27.37)     1:20.55 (28.39)     1:49.72 (29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ex Taylor               SR Kingston             1:55.93    1:53.4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2       52.80 (27.78)     1:23.06 (30.26)     1:53.40 (30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yan Walsh                FR Monroe-Woodbury      1:55.80    1:54.3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5.50 (29.27)     1:24.95 (29.45)     1:54.33 (29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uis Galan                JR Newburgh             1:55.07    1:54.4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4.84 (28.47)     1:24.56 (29.72)     1:54.45 (29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uke Grunewald            JR Newburgh             1:52.82    1:54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0       54.90 (28.60)     1:24.98 (30.08)     1:54.75 (29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urtis Cello              JR Washingtonville      1:55.95    1:55.1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6.72 (29.77)     1:26.01 (29.29)     1:55.14 (29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rty Callinan            SR Washingtonville      1:55.31    1:57.1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6.25 (29.56)     1:26.82 (30.57)     1:57.16 (30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rik Andersson            SR Valley Central       1:57.44    1:58.4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8       56.76 (29.78)     1:27.65 (30.89)     1:58.49 (30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allon Treanor            FR Monroe-Woodbury      2:00.04    1:58.5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9       57.10 (29.91)     1:28.41 (31.31)     1:58.50 (3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onald Lowe               FR Pine Bush            1:58.07    1:58.5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0       55.80 (29.80)     1:27.00 (31.20)     1:58.53 (31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yan Lubarsky            JR Newburgh             2:02.64    1:58.8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0       58.32 (30.42)     1:29.16 (30.84)     1:58.89 (29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thew Hasbrouck          FR New Paltz            1:58.40    1:58.9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8       56.55 (29.77)     1:27.88 (31.33)     1:58.92 (31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effery Bryson            SR Valley Central       2:02.91    1:59.5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1       58.46 (30.25)     1:29.09 (30.63)     1:59.55 (30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eegan Gallagher          SO Valley Central       2:02.88    2:00.0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7       57.33 (30.16)     1:28.73 (31.40)     2:00.00 (31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nthony Bachiller         SO Monroe-Woodbury      2:01.08    2:00.3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  57.47 (29.95)     1:29.25 (31.78)     2:00.36 (31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seph Fischer            SO Newburgh             1:59.88    2:00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7.62 (30.04)     1:28.86 (31.24)     2:00.63 (31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lex Simpson              SO Middletown           2:00.57    2:01.2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7       58.14 (30.67)     1:29.88 (31.74)     2:01.23 (31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endin Thompson           7 Pine Bush            2:05.39    2:03.0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4       58.22 (30.38)     1:30.50 (32.28)     2:03.03 (32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andon Ryan              FR Cornwall             2:01.64    2:03.4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4       58.81 (31.37)     1:31.25 (32.44)     2:03.47 (32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eigan Thompson           FR Pine Bush            2:09.64    2:03.4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3       58.84 (31.21)     1:31.34 (32.50)     2:03.48 (32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homas Plitsch            JR New Paltz            2:03.76    2:03.5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3       58.31 (30.78)     1:30.49 (32.18)     2:03.54 (33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ryan Seaton              SR Newburgh             2:06.57    2:04.7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7     1:00.18 (31.41)     1:31.79 (31.61)     2:04.74 (32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teven Brewer             SR Pine Bush            2:11.72    2:05.4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1       59.66 (31.95)     1:32.78 (33.12)     2:05.44 (32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ylan Gritman             SO Kingston             2:11.97    2:07.0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0     1:02.41 (32.51)     1:35.20 (32.79)     2:07.00 (31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hane Eherts              SR Minisink Valley      2:08.73    2:07.3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4     1:01.15 (32.11)     1:34.14 (32.99)     2:07.38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Kevin Flessa              SO Middletown           2:07.84    2:07.4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7     1:00.93 (32.16)     1:35.65 (34.72)     2:07.47 (31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atrick McVan              8 Cornwall             2:09.08    2:07.8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8     1:02.11 (32.33)     1:35.73 (33.62)     2:07.81 (32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Liam Jordan                8 Kingston             2:09.77    2:07.9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9     1:02.26 (32.27)     1:35.08 (32.82)     2:07.96 (32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Travis Clarke             SR Middletown           2:05.89    2:08.2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1       59.57 (31.56)     1:33.10 (33.53)     2:08.24 (35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Padraig Loughlin          SO Kingston             2:07.14    2:08.3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1:01.01 (32.28)     1:34.85 (33.84)     2:08.32 (33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Eric Reimer               SO Washingtonville      2:07.45    2:09.8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4     1:01.41 (32.87)     1:35.71 (34.30)     2:09.83 (34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Brandon Heard             FR Valley Central       2:15.73    2:10.4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Eddie Moore               SO Minisink Valley      2:19.60    2:16.1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Christopher Kooy          FR Warwick              2:22.09    2:16.4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Lucas Turso               FR Washingtonville      2:10.99    2:17.9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4     1:03.36 (33.82)     1:40.52 (37.16)     2:17.94 (37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Edward Craven             FR F.D. Roosevelt       2:21.90    2:25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Douglas Upright           JR F.D. Roosevelt       2:45.66    2:52.57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57.62    2/1/2000 Jacob Thomas, Newburgh                     </w:t>
      </w:r>
    </w:p>
    <w:p>
      <w:pPr>
        <w:pStyle w:val="HTMLPreformatted"/>
        <w:rPr/>
      </w:pPr>
      <w:r>
        <w:rPr/>
        <w:t xml:space="preserve">SECT. 9 REC.: * 1:51.46        1990 Erik Marchitell, Newburg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3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5.9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2.49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31.35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nter Bartlett           SO New Paltz            2:05.26    2:04.2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4       59.30 (32.16)     1:34.98 (35.68)     2:04.29 (29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k Boncek               JR Pine Bush            2:04.56    2:04.7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2       57.16 (31.14)     1:36.56 (39.40)     2:04.74 (28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Ian Delisio               JR Kingston             2:05.36    2:05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8.95 (32.78)     1:35.71 (36.76)     2:05.18 (29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exander Loli            FR Middletown           2:05.72    2:05.9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5       58.95 (31.80)     1:36.73 (37.78)     2:05.99 (29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g Byrne                FR Monroe-Woodbury      2:05.36    2:06.3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3       59.19 (31.66)     1:37.75 (38.56)     2:06.37 (28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ephen Delarede          JR New Paltz            2:11.17    2:07.3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9.36 (33.04)     1:35.54 (36.18)     2:07.33 (31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nnis Daly               JR Pine Bush            2:07.75    2:08.3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9     1:01.19 (33.60)     1:37.74 (36.55)     2:08.30 (30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seph Galan              FR Newburgh             2:12.00    2:10.3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4     1:02.13 (33.79)     1:40.84 (38.71)     2:10.31 (29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rik Pfohl                SO Warwick              2:10.22    2:11.4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1     1:03.03 (35.92)     1:41.87 (38.84)     2:11.41 (29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aylor Volpe              SR Washingtonville      2:12.95    2:12.1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5     1:03.04 (35.39)     1:40.78 (37.74)     2:12.13 (31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ristopher Coulter       JR Valley Central       2:13.64    2:13.5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6     1:03.61 (34.85)     1:42.56 (38.95)     2:13.58 (31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aphael Warnon            FR Washingtonville      2:17.42    2:13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3     1:02.43 (32.50)     1:42.51 (40.08)     2:13.63 (3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andon Paton             JR Kingston             2:19.14    2:14.7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0     1:02.88 (33.98)     1:42.18 (39.30)     2:14.71 (32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ndrew O'Connor           SR Minisink Valley      2:20.52    2:18.7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3     1:07.62 (37.09)     1:45.46 (37.84)     2:18.70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ack Jakubek              FR Monroe-Woodbury      2:19.69    2:18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2     1:06.42 (35.40)     1:46.33 (39.91)     2:18.88 (32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dam Fabbie               SR Kingston             2:20.68    2:19.9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5     1:05.78 (34.93)     1:46.56 (40.78)     2:19.93 (33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tthew Guerreri          JR Cornwall             2:26.71    2:24.8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8     1:09.75 (39.97)     1:52.68 (42.93)     2:24.86 (32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ichard Flatley           SR Washingtonville      2:23.15    2:25.0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4     1:10.19 (39.45)     1:52.20 (42.01)     2:25.01 (32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esar Huaman              SR Middletown           2:27.32    2:26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4     1:07.66 (37.82)     1:52.97 (45.31)     2:26.57 (33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eter Coutts              JR F.D. Roosevelt       2:29.88    2:27.1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3     1:09.13 (39.10)     1:51.64 (42.51)     2:27.19 (35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ared Charleston           8 Monroe-Woodbury      2:26.39    2:27.4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4     1:05.57 (34.93)     1:51.27 (45.70)     2:27.48 (36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imothy Luthin            SO Warwick              2:32.30    2:28.0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9     1:11.42 (39.33)     1:53.63 (42.21)     2:28.08 (34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ack O'Gorman             FR Cornwall             2:29.89    2:29.1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0     1:11.51 (41.01)     1:57.47 (45.96)     2:29.17 (3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eff Wygant               SO Warwick              2:29.45    2:29.7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0     1:08.45 (38.05)     1:55.68 (47.23)     2:29.73 (34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Dylan Gritman             SO Kingston             2:32.63    2:30.0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50     1:14.09 (39.59)     1:57.38 (43.29)     2:30.02 (32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ussell Zintel            SO Warwick              2:34.12    2:32.9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6     1:12.86 (41.50)     1:57.60 (44.74)     2:32.98 (35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Flynn Kelly               JR Washingtonville      2:32.09    2:34.1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4     1:12.63 (40.09)     1:56.84 (44.21)     2:34.12 (37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att Wilson               SO Minisink Valley      2:32.80    2:34.1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7     1:09.11 (38.94)     1:55.31 (46.20)     2:34.12 (3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Theodore Ryan             JR F.D. Roosevelt       2:30.32    2:34.1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8     1:10.34 (38.66)     1:56.54 (46.20)     2:34.15 (37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hristian Compton         JR F.D. Roosevelt       2:59.94    2:57.8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30     1:29.76 (49.46)     2:18.32 (48.56)     2:57.85 (39.5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22.09    2/4/2006 Ryan Leese, Pine Bush                        </w:t>
      </w:r>
    </w:p>
    <w:p>
      <w:pPr>
        <w:pStyle w:val="HTMLPreformatted"/>
        <w:rPr/>
      </w:pPr>
      <w:r>
        <w:rPr/>
        <w:t xml:space="preserve">SECT. 9 REC.: * 21.12        1991 Gian Pozzolini, Pine Bus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4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4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5.58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gan Peterson            JR New Paltz              22.52      22.46 NY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Muller          SR Pine Bush              22.53      22.64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uke Strothenke           JR New Paltz              22.78      22.88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ddie Salle               SO Pine Bush              23.40      23.09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yler Scott               SR New Paltz              22.96      23.13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ckey Ruddy              SR Kingston               24.09      23.34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yler Gennarelli          SO Middletown             23.40      23.60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ustin Starr              SR Pine Bush              24.27      23.73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haun Waite               SR Cornwall               23.07      23.74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nnor VanderPlaat        JR Warwick                23.54      23.89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cott Sitzman             JR Pine Bush              23.84      23.91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seph Lofstedt           SR Monroe-Woodbury        24.00      24.12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tt McCann               JR Monroe-Woodbury        24.08      24.28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yle Sitzman              SR Pine Bush              24.58      24.30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arim Harris              SR Valley Central         24.74      24.5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obert Walsh              JR Warwick                24.75      24.59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 Milici                SR New Paltz              24.66      24.6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eter Duda                SO Valley Central         24.36      24.66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ustin Tsang              SR Monroe-Woodbury        24.95      24.67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aniel Johnson            SR Warwick                24.74      24.69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dy Tomaszewski          SR Minisink Valley        25.44      24.95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urt Kaasmann             SR Minisink Valley        24.57      25.01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am Spadaro               SR Washingtonville        25.28      25.15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Andrew Pantale            SO Middletown             25.22      25.18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ob Kelso                 JR Pine Bush              25.45      25.28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yan Carmody              SO Valley Central         25.02      25.3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ohn Slingerland          JR New Paltz              25.57      25.42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aron Warner              SR Minisink Valley        25.57      25.4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rendan Meyer             SR Kingston               25.57      25.47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randon Ryan              FR Cornwall               25.40      25.55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Cliff Scanlon             SO Minisink Valley        25.56      25.57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Matthew Hefter            SO Monroe-Woodbury        25.55      25.6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Taylor VanderPlaat        SO Warwick                25.14      25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rad Peirce               JR Warwick                25.89      25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Cameron Meyer             FR Kingston               25.82      25.7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Michael DiNunzio          JR Middletown             24.50      25.7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Andrew Kleeschulte        SO Kingston               25.72      25.7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Jonas Becker              JR Monroe-Woodbury        26.05      25.8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Gavin Craddock            JR New Paltz              26.26      25.8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Kevin Mulholland          SR Newburgh               25.17      25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Tieme Slagter             JR Middletown             25.44      25.9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Rodrigo Sobrado           SO Middletown             25.87      25.9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Jeff Newlin               FR Minisink Valley        27.22      25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Stephen Ring              SR Cornwall               26.78      26.0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Zachary Blitz             JR Monroe-Woodbury        25.85      26.1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Jonnathan Narvaez         JR Newburgh               26.15      26.1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William Chauvin           JR Valley Central         26.39      26.3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Andrew Melucci            JR Cornwall               27.68      26.3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John Schroeder            SR Warwick                25.88      26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Robert Marin              SR Newburgh               26.39      26.4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Mike Bogart               SO Valley Central         26.79      26.5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Alfred Lang               SR Warwick                26.95      26.5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Daniel Condon             SO Middletown             26.70      26.5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Eamon Riley               JR Cornwall               27.11      26.5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Chris Gonzalez            JR Middletown             26.07      26.7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Ryan Lindgren             FR Kingston               26.73      26.8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7 Travis Thonus             JR Warwick                27.64      26.9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8 Jason Krystek             SR F.D. Roosevelt         27.47      27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9 Dominick Spylios          SO New Paltz              27.20      27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0 Tyler Carelli             SO Kingston               28.44      27.7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1 Peter Arico               FR Washingtonville        29.66      27.8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2 Nick Craig                SR Kingston                  NT      27.8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3 Jared Deustch             SO Minisink Valley        27.57      28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4 Philip Woych              FR Kingston               28.85      28.2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5 Adrien Deschamps          JR New Paltz              28.58      28.4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6 Daigoro Greco             SR Valley Central         29.26      28.5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7 Richard Vincelette         8 Valley Central         29.11      28.7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8 Greg Prokopchack          SO Minisink Valley        28.83      28.7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9 Dylan Burns                8 Cornwall               27.24      29.1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0 Josh Poveda               SO Minisink Valley           NT      29.7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1 Brendan McKeon            SO Minisink Valley        29.15      29.9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2 Marco Li                  SO Washingtonville        29.90      29.9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3 Forrest Miller            FR New Paltz              29.42      29.9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4 Joseph Chiavaro           FR Washingtonville        29.09      30.6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5 Antonio Stephens          SO New Paltz              33.56      31.8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6 Jaime Alers               FR Washingtonville        32.09      31.9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7 Paul Souleotis            SO F.D. Roosevelt         31.62      32.6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8 Carl Kumpel               JR Cornwall               31.28      35.0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ian Coffey              SR Washingtonville        26.33         DQ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10.10    2/6/2001 Lane Ellis, Warwick                         </w:t>
      </w:r>
    </w:p>
    <w:p>
      <w:pPr>
        <w:pStyle w:val="HTMLPreformatted"/>
        <w:rPr/>
      </w:pPr>
      <w:r>
        <w:rPr/>
        <w:t xml:space="preserve">SECT. 9 REC.: * 548.75        1992 Chris Blackwell, Pine Bus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ustin Starr              SR Pine Bush                 NT     448.5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 Salle                FR Pine Bush                 NT     415.1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yle Kaznowski            SR Kingston                  NT     414.6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ndon Peifer            JR Monroe-Woodbury           NT     407.4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ikolas Esposito          JR Newburgh                  NT     392.0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hn Buckley              SO Monroe-Woodbury           NT     383.4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eid Wilson               SO Warwick                   NT     361.4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e O'Brien               SR Minisink Valley           NT     359.0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regory Tannenbaum        SO Newburgh                  NT     358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t Capriglione           JR Monroe-Woodbury           NT     350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tephen Ring              SR Cornwall                  NT     334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rtin Zahariev           JR Middletown                NT     333.2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tthew Hefter            SO Monroe-Woodbury           NT     329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alton Crantek            JR Kingston                  NT     327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vin Townsend            SO Newburgh                  NT     312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andon Losee             SR Newburgh                  NT     306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ars Greibesland          SO Warwick                   NT     302.6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ilo Licata                8 Pine Bush                 NT     300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illiam Roth              SR Cornwall                  NT     299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ade Conklin              SO Middletown                NT     299.6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niel Denman             SO Valley Central            NT     291.2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thew McNeil            JR Warwick                   NT     288.8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ndrew Kleeschulte        SO Kingston                  NT     280.7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teven Resto              SO Valley Central            NT     278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ustin Reed               SR Middletown                NT     276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layton Bodendorf         FR F.D. Roosevelt            NT     274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rian Nazari              JR Warwick                   NT     274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ared Schiffer             8 F.D. Roosevelt            NT     256.6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orey Picciuto            SO Cornwall                  NT     249.8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Dylan Cooney              FR Minisink Valley           NT     243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Rob Linkens               FR Warwick                   NT     239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harlie Pirtz             SO Middletown                NT     238.4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Kevin Isidro              JR Monroe-Woodbury           NT     220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omenick Cocchiara        SO Washingtonville           NT     214.5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ick Lyman                SR Washingtonville           NT         DQ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1.73    2/4/2006 Geoff Morgan, Cornwall                       </w:t>
      </w:r>
    </w:p>
    <w:p>
      <w:pPr>
        <w:pStyle w:val="HTMLPreformatted"/>
        <w:rPr/>
      </w:pPr>
      <w:r>
        <w:rPr/>
        <w:t xml:space="preserve">SECT. 9 REC.: * 50.60    3/5/2005 Geoff Morgan, Cornwall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92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72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4.55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8.76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yler Scott               SR New Paltz              55.39      54.9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69       54.90 (29.2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k Boncek               JR Pine Bush              55.42      55.3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49       55.32 (29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Ian Delisio               JR Kingston               55.97      55.4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16       55.45 (29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vin Walsh               JR Monroe-Woodbury        56.28      56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00       56.88 (30.8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yler Gennarelli          SO Middletown             56.96      57.1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65       57.13 (30.4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yan Walsh                FR Monroe-Woodbury        57.52      57.4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02       57.40 (30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mes Roe                 JR Pine Bush            1:02.46      58.0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63       58.05 (31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hew Hasbrouck          FR New Paltz              59.30      58.4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19       58.47 (31.2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efano Gagliardo         JR Newburgh               59.91    1:00.2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41     1:00.28 (32.8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yan Seaton              SR Newburgh             1:02.98    1:00.8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87     1:00.86 (31.9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yan Seagren              SR F.D. Roosevelt       1:02.34    1:01.0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95     1:01.00 (33.0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tt McCann               JR Monroe-Woodbury      1:00.63    1:01.1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83     1:01.15 (33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drew Melucci            JR Cornwall             1:01.10    1:01.6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30     1:01.66 (33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esar Huaman              SR Middletown           1:02.56    1:02.3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84     1:02.31 (33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ke Lacinak              SR Washingtonville      1:01.64    1:02.3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85     1:02.37 (33.5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seph Lofstedt           SR Monroe-Woodbury      1:01.24    1:02.4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17     1:02.41 (34.2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ichael Feigel            JR Newburgh             1:02.20    1:02.5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01     1:02.59 (33.5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arim Harris              SR Valley Central       1:01.94    1:02.6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63     1:02.62 (33.9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yan Carmody              SO Valley Central       1:03.29    1:03.4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5     1:03.49 (34.1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odhan Fogarty             7 New Paltz            1:09.67    1:04.2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55     1:04.25 (34.7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urt Kaasmann             SR Minisink Valley      1:02.99    1:04.4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1     1:04.40 (34.3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thew Guerreri          JR Cornwall             1:05.78    1:04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11     1:04.88 (34.7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yler Carelli             SO Kingston             1:05.66    1:05.9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36     1:05.96 (35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ussell Zintel            SO Warwick              1:05.74    1:06.3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02     1:06.34 (35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onnor O'Keefe            FR F.D. Roosevelt       1:13.58    1:08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31     1:08.63 (36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Eddie Lazzari             SR Minisink Valley      1:04.83    1:08.7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52     1:08.70 (37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onnor McCarthy            8 Cornwall             1:07.54    1:08.8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93     1:08.86 (37.9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tt Lanzano              SR Washingtonville      1:09.11    1:09.0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37     1:09.04 (37.6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Joseph Sylcox              7 Newburgh             1:11.08    1:09.8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56     1:09.85 (39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Andrew Whiteman           SR Middletown           1:09.81    1:09.8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37     1:09.87 (38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randon Heard             FR Valley Central       1:14.98    1:11.2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91     1:11.23 (38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Daniel Trebach            SR Monroe-Woodbury      1:07.88    1:11.4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66     1:11.40 (39.7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Alfred Lang               SR Warwick              1:07.30    1:12.1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83     1:12.18 (40.3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awernce Cotton           SR F.D. Roosevelt       1:15.47    1:12.1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20     1:12.19 (39.9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Eamon Riley               JR Cornwall             1:09.81    1:12.6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53     1:12.60 (41.0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Daniel Condon             SO Middletown                NT    1:17.7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0     1:17.71 (44.6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Emmanuel Rosario          SO Minisink Valley      1:24.48    1:19.6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25     1:19.62 (44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Adi Bhagirath              8 Washingtonville      1:25.03    1:22.4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91     1:22.41 (46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ris Rodriquez           SO Minisink Valley      1:14.47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01          DQ (41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rew Spear              SR Valley Central       1:05.17        DFS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lared false sta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7.40    2/1/2000 Peter Politi, Newburgh                       </w:t>
      </w:r>
    </w:p>
    <w:p>
      <w:pPr>
        <w:pStyle w:val="HTMLPreformatted"/>
        <w:rPr/>
      </w:pPr>
      <w:r>
        <w:rPr/>
        <w:t xml:space="preserve">SECT. 9 REC.: * 45.83    3/3/2001 Peter Politi, Newburgh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4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9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9.36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1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son Ruddy               SO Kingston               49.36      49.19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67       49.19 (25.5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wrence Virgilio         SO Pine Bush              49.11      49.31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50       49.31 (25.8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uke Strothenke           JR New Paltz              49.40      49.6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77       49.66 (25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lton Roe                SO Pine Bush              49.94      50.0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13       50.08 (25.9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ckey Ruddy              SR Kingston               53.10      50.3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96       50.34 (26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ex Taylor               SR Kingston               52.43      51.0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67       51.09 (26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aun Waite               SR Cornwall               51.62      52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52       52.35 (27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rdan Hauge              SR Monroe-Woodbury        52.44      52.5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51       52.52 (27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nnor VanderPlaat        JR Warwick                52.34      52.7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96       52.79 (27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rk Strothenke           FR New Paltz              53.81      53.2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11       53.24 (28.1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rik Andersson            SR Valley Central         53.49      53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67       53.63 (27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mes Roe                 JR Pine Bush              55.13      53.9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11       53.95 (27.8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ustin Tsang              SR Monroe-Woodbury        54.68      54.0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91       54.07 (28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yle Sitzman              SR Pine Bush              54.63      54.0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43       54.09 (28.6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ill Delehanty            SR Warwick                54.31      54.2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25       54.26 (28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eter Duda                SO Valley Central         53.54      54.4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92       54.42 (28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dy Tomaszewski          SR Minisink Valley        54.67      54.5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57       54.54 (27.9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cott Sitzman             JR Pine Bush              55.12      55.0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41       55.02 (28.6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bert Walsh              JR Warwick                55.99      55.4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12       55.49 (29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an Milici                SR New Paltz              54.09      55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38       55.88 (29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aron Warner              SR Minisink Valley        57.38      56.0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66       56.08 (29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ravis Clarke             SR Middletown             57.30      56.2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06       56.20 (29.1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adeem Richards           JR Newburgh               55.37      56.2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96       56.24 (30.2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niel Johnson            SR Warwick                56.26      56.6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90       56.69 (29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ieme Slagter             JR Middletown             57.73      56.9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3       56.92 (29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aylor VanderPlaat        SO Warwick                56.91      56.9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19       56.98 (29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Rodrigo Sobrado           SO Middletown             57.07      57.0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8       57.02 (29.6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ack O'Gorman             FR Cornwall               59.01      57.0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6       57.06 (29.7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hris Reimer              SR Washingtonville        57.26      57.1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57       57.13 (29.5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liff Scanlon             SO Minisink Valley        58.52      57.6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9       57.65 (30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Mike Bogart               SO Valley Central         59.69      57.9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42       57.92 (30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am Spadaro               SR Washingtonville        57.73      57.9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7       57.93 (30.6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ameron Meyer             FR Kingston               58.10      58.0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4       58.02 (30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John Slingerland          JR New Paltz              57.13      58.0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47       58.04 (30.5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Kevin Mulholland          SR Newburgh               58.11      58.0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79       58.06 (30.2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Brian Roberts             JR Middletown             58.79      58.2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4       58.20 (30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Zachary Blitz             JR Monroe-Woodbury        58.79      58.5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18       58.55 (30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Joseph Critelli           FR Middletown             59.31      58.6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98       58.66 (30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Patrick McVan              8 Cornwall             1:03.20      58.9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75       58.90 (30.1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Michael DiNunzio          JR Middletown             54.66      59.1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03       59.14 (31.1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Brian Coffey              SR Washingtonville      1:00.34      59.2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02       59.20 (31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Jeff Newlin               FR Minisink Valley      1:03.32      59.8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72       59.82 (31.1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Lucas Turso               FR Washingtonville        59.59      59.8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51       59.88 (31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Christopher Kooy          FR Warwick              1:02.20    1:00.0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10     1:00.06 (31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Jonas Becker              JR Monroe-Woodbury        58.69    1:00.2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23     1:00.27 (31.0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Jonnathan Narvaez         JR Newburgh               59.20    1:00.4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02     1:00.46 (31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James Balsamo             JR Warwick              1:00.45    1:00.6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65     1:00.65 (32.0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Conor Corbett             SO New Paltz            1:03.00    1:00.7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03     1:00.72 (31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Ryan Lindgren             FR Kingston               59.74    1:00.9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23     1:00.92 (31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Matthew O'Connor          FR Minisink Valley      1:04.61    1:01.2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64     1:01.26 (32.6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Philip Woych              FR Kingston             1:00.74    1:01.9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50     1:01.99 (32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John Thompson             FR Valley Central       1:10.06    1:02.2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0     1:02.29 (32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Dominick Spylios          SO New Paltz            1:01.24    1:02.6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8     1:02.67 (32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Connor McCarthy            8 Cornwall             1:02.45    1:03.2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9     1:03.21 (33.8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Richard Vincelette         8 Valley Central       1:03.71    1:03.3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1     1:03.32 (33.3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James Crumm                8 Minisink Valley      1:05.95    1:04.0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45     1:04.02 (33.5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7 David Martino             JR Cornwall             1:04.05    1:04.0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85     1:04.07 (33.2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8 Peter Arico               FR Washingtonville      1:06.06    1:04.9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42     1:04.91 (34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9 Jason Krystek             SR F.D. Roosevelt       1:10.90    1:08.2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12     1:08.22 (36.1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0 Dylan Burns                8 Cornwall             1:06.07    1:08.5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37     1:08.51 (37.14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:39.55    2/6/2001 Peter Politi, Newburgh                     </w:t>
      </w:r>
    </w:p>
    <w:p>
      <w:pPr>
        <w:pStyle w:val="HTMLPreformatted"/>
        <w:rPr/>
      </w:pPr>
      <w:r>
        <w:rPr/>
        <w:t xml:space="preserve">SECT. 9 REC.: * 4:34.54    3/3/2006 Ryan Coombs, Newburgh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08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9.82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55.18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56.7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c Culver               JR New Paltz            4:41.85    4:45.96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2       52.75 (27.63)     1:21.38 (28.63)     1:50.37 (28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32 (28.95)     2:48.55 (29.23)     3:18.03 (29.48)     3:47.69 (29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17.08 (29.39)     4:45.96 (28.8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Zachary Anderson          SR Newburgh             4:53.54    4:57.5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2       55.80 (29.08)     1:25.73 (29.93)     1:55.58 (29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55 (29.97)     2:55.73 (30.18)     3:26.33 (30.60)     3:57.16 (30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27.80 (30.64)     4:57.50 (29.7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g Byrne                FR Monroe-Woodbury      5:00.96    5:01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5.97 (29.18)     1:25.97 (30.00)     1:56.74 (30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94 (31.20)     2:59.01 (31.07)     3:30.13 (31.12)     4:01.09 (30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1.80 (30.71)     5:01.57 (29.7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uke Grunewald            JR Newburgh             5:00.58    5:02.6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6.54 (29.75)     1:27.16 (30.62)     1:57.97 (30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97 (31.00)     3:00.41 (31.44)     3:31.44 (31.03)     4:02.44 (31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3.32 (30.88)     5:02.69 (29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seph Galan              FR Newburgh             5:08.21    5:09.4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8       56.52 (29.54)     1:27.33 (30.81)     1:58.60 (31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53 (31.93)     3:02.35 (31.82)     3:34.51 (32.16)     4:06.34 (31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8.37 (32.03)     5:09.46 (31.0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is Galan                JR Newburgh             5:05.32    5:11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6       56.71 (29.75)     1:27.52 (30.81)     1:59.02 (31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94 (31.92)     3:02.93 (31.99)     3:35.49 (32.56)     4:07.55 (32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0.11 (32.56)     5:11.57 (31.4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ck Economos             SR Kingston             5:20.83    5:15.2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1       58.19 (30.68)     1:29.45 (31.26)     2:01.92 (32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19 (32.27)     3:06.36 (32.17)     3:39.04 (32.68)     4:11.52 (32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4.06 (32.54)     5:15.24 (31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llon Treanor            FR Monroe-Woodbury      5:25.07    5:22.3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2     1:00.03 (31.51)     1:32.27 (32.24)     2:05.17 (32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91 (32.74)     3:10.81 (32.90)     3:44.12 (33.31)     4:17.50 (33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0.74 (33.24)     5:22.34 (31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at Garvey                JR Washingtonville      5:23.30    5:22.8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5       59.76 (31.81)     1:32.52 (32.76)     2:06.10 (33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9.17 (33.07)     3:13.03 (33.86)     3:46.88 (33.85)     4:20.20 (33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2.69 (32.49)     5:22.80 (30.1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seph Fischer            SO Newburgh             5:24.57    5:23.1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3       59.24 (30.91)     1:31.34 (32.10)     2:04.24 (32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76 (33.52)     3:11.27 (33.51)     3:44.71 (33.44)     4:18.05 (33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1.47 (33.42)     5:23.11 (31.6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nald Lowe               FR Pine Bush            5:24.41    5:23.8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2       57.38 (30.46)     1:29.67 (32.29)     2:03.24 (33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96 (33.72)     3:10.65 (33.69)     3:44.69 (34.04)     4:18.75 (34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2.59 (33.84)     5:23.85 (31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yan Seagren              SR F.D. Roosevelt       5:22.97    5:24.0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  58.41 (30.73)     1:30.68 (32.27)     2:03.75 (33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30 (33.55)     3:11.00 (33.70)     3:45.23 (34.23)     4:19.37 (34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2.58 (33.21)     5:24.08 (31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rty Callinan            SR Washingtonville      5:20.43    5:24.6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  59.13 (30.99)     1:31.33 (32.20)     2:04.04 (32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31 (33.27)     3:11.02 (33.71)     3:44.89 (33.87)     4:18.89 (34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2.63 (33.74)     5:24.60 (31.9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homas Noller             SO Valley Central       5:25.02    5:27.5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  59.86 (31.37)     1:32.69 (32.83)     2:05.78 (33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9.21 (33.43)     3:12.97 (33.76)     3:46.83 (33.86)     4:21.34 (34.5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5.71 (34.37)     5:27.59 (31.8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nthony Bachiller         SO Monroe-Woodbury      5:28.51    5:27.6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2     1:01.63 (32.61)     1:35.22 (33.59)     2:09.31 (34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15 (33.84)     3:16.72 (33.57)     3:50.70 (33.98)     4:24.07 (33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7.16 (33.09)     5:27.69 (30.5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lex Simpson              SO Middletown           5:25.65    5:28.0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7     1:01.20 (31.93)     1:34.27 (33.07)     2:07.44 (33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90 (33.46)     3:14.84 (33.94)     3:48.56 (33.72)     4:22.77 (34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6.54 (33.77)     5:28.03 (31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endin Thompson           7 Pine Bush            5:36.49    5:30.6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7     1:00.96 (31.79)     1:34.07 (33.11)     2:07.17 (33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72 (33.55)     3:15.25 (34.53)     3:49.41 (34.16)     4:23.98 (34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8.17 (34.19)     5:30.66 (32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ylan Gillespie           FR Valley Central       5:33.42    5:33.0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1     1:02.22 (32.61)     1:35.31 (33.09)     2:09.28 (33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26 (33.98)     3:17.30 (34.04)     3:51.33 (34.03)     4:25.85 (34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0.23 (34.38)     5:33.05 (32.8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Zane Grunewald             8 Newburgh             5:37.11    5:33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1     1:02.27 (32.66)     1:35.34 (33.07)     2:08.92 (33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13 (34.21)     3:17.54 (34.41)     3:52.00 (34.46)     4:26.47 (34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1.20 (34.73)     5:33.63 (32.4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Vincent Burillo           SO Valley Central       5:30.08    5:34.5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1:00.56 (32.42)     1:34.71 (34.15)     2:08.76 (34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06 (34.30)     3:17.61 (34.55)     3:51.99 (34.38)     4:26.98 (34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1.88 (34.90)     5:34.50 (32.6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adraig Loughlin          SO Kingston             5:39.21    5:37.4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1     1:02.91 (32.80)     1:36.47 (33.56)     2:10.04 (33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93 (33.89)     3:18.41 (34.48)     3:53.81 (35.40)     4:28.60 (34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3.49 (34.89)     5:37.46 (33.9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homas Plitsch            JR New Paltz            5:37.25    5:40.2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  59.87 (31.90)     1:33.60 (33.73)     2:08.36 (34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45 (35.09)     3:18.88 (35.43)     3:54.55 (35.67)     4:30.04 (35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5.41 (35.37)     5:40.24 (34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ichard Flatley           SR Washingtonville      5:31.71    5:45.4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03.72 (33.16)     1:38.66 (34.94)     2:14.54 (35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0.49 (35.95)     3:26.77 (36.28)     4:02.47 (35.70)     4:37.84 (35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3.15 (35.31)     5:45.44 (32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iam Jordan                8 Kingston             5:43.25    5:49.2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2     1:07.18 (35.16)     1:42.64 (35.46)     2:18.07 (35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25 (35.18)     3:28.19 (34.94)     4:03.40 (35.21)     4:39.46 (36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4.91 (35.45)     5:49.27 (34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evin Flessa              SO Middletown           5:50.80    5:50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5     1:03.36 (33.71)     1:39.37 (36.01)     2:15.32 (35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45 (36.13)     3:28.02 (36.57)     4:04.84 (36.82)     4:41.06 (36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7.69 (36.63)     5:50.35 (32.6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ravis Thonus             JR Warwick              6:02.83    5:52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1     1:03.76 (34.05)     1:39.50 (35.74)     2:15.76 (36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97 (36.21)     3:28.88 (36.91)     4:05.24 (36.36)     4:41.65 (36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8.13 (36.48)     5:52.18 (34.0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eff Wygant               SO Warwick              5:57.98    5:52.8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4     1:05.29 (34.45)     1:41.11 (35.82)     2:17.15 (36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54 (36.39)     3:30.32 (36.78)     4:06.86 (36.54)     4:43.39 (36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9.36 (35.97)     5:52.80 (33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Eric Reimer               SO Washingtonville      5:46.95    5:53.2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0     1:03.35 (34.05)     1:38.85 (35.50)     2:15.37 (36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90 (36.53)     3:28.82 (36.92)     4:04.93 (36.11)     4:42.31 (37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9.86 (37.55)     5:53.20 (33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hane Eherts              SR Minisink Valley      6:01.37    5:57.9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1     1:05.13 (34.02)     1:40.58 (35.45)     2:17.27 (36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88 (36.61)     3:30.61 (36.73)     4:07.71 (37.10)     4:45.11 (37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2.35 (37.24)     5:57.95 (35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oseph Rotondo            FR Warwick              6:05.11    6:03.2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4     1:05.20 (34.96)     1:42.35 (37.15)     2:19.92 (37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7.79 (37.87)     3:35.53 (37.74)     4:14.07 (38.54)     4:51.67 (37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9.04 (37.37)     6:03.21 (34.1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Tyler Alexander            8 Pine Bush            5:56.24    6:04.0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6     1:03.67 (33.91)     1:39.79 (36.12)     2:16.72 (36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00 (38.28)     3:32.64 (37.64)     4:11.15 (38.51)     4:49.69 (38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8.05 (38.36)     6:04.04 (35.9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Joseph Sylcox              7 Newburgh                  NT    6:07.7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11     1:10.68 (36.57)   4:18.22 (3:07.54)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5:33.54 ( )     6:07.78 (34.2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Eddie Moore               SO Minisink Valley      6:20.65    6:18.1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1     1:09.41 (37.70)     1:49.25 (39.84)     2:27.40 (38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7.55 (40.15)     3:48.31 (40.76)     4:27.82 (39.51)     5:07.04 (39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43.79 (36.75)     6:18.11 (34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Edward Craven             FR F.D. Roosevelt       6:28.48    6:21.0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44     1:07.88 (36.44)   6:21.02 (5:13.14)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Sean Dunderdale           FR Newburgh             6:29.31    6:23.1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1     1:09.21 (36.50)     1:48.38 (39.17)     2:27.83 (39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7.34 (39.51)     3:46.92 (39.58)     4:27.04 (40.12)     5:06.62 (39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45.64 (39.02)     6:23.13 (37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Nick Branch                8 Cornwall             6:37.24    6:25.9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34     1:12.79 (38.45)   3:52.47 (2:39.68)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:32.80 ( )                                                 5:10.99 ( 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50.42 (39.43)     6:25.90 (35.4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Jason Czerwinski           7 Monroe-Woodbury      6:33.25    6:28.2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05     1:09.96 (36.91)   4:30.24 (3:20.28)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:10.62 ( 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50.36 (39.74)     6:28.23 (37.87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29.27    2/2/2008 Monroe-Woodbury, Monroe-Woodbury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 Woods, E Naudy, P Nastasi, A Kral               </w:t>
      </w:r>
    </w:p>
    <w:p>
      <w:pPr>
        <w:pStyle w:val="HTMLPreformatted"/>
        <w:rPr/>
      </w:pPr>
      <w:r>
        <w:rPr/>
        <w:t xml:space="preserve">SECT. 9 REC.: * 1:27.64        1991 Newburgh Free Academ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 Nocilla, D McCrossen, T Lowe, E Marchitell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06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8.29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1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      1:31.18    1:30.10 NY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gan Peterson JR               2) Tyler Scott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 Culver JR                  4) Luke Strothenke J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9       44.99 (22.50)     1:07.38 (22.39)     1:30.10 (22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ne Bush                                         1:29.61    1:32.5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ddie Salle SO                  2) Scott Sitzman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ustin Starr SR                 4) Lawrence Virgilio SO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7       47.24 (23.97)     1:10.05 (22.81)     1:32.56 (22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ingston                                          1:36.20    1:32.6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 Taylor SR                  2) Mickey Ruddy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an Delisio JR                  4) Jason Ruddy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0       46.55 (22.55)     1:10.23 (23.68)     1:32.66 (22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rwick                                           1:37.62    1:35.5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k Pfohl SO                   2) Robert Walsh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iel Johnson SR               4) Connor VanderPlaat JR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6       47.45 (23.99)     1:11.77 (24.32)     1:35.53 (23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alley Central                                    1:36.04    1:37.3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rim Harris SR                 2) Peter Duda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Carmody SO                 4) Erik Andersso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48.39 (24.00)     1:13.65 (25.26)     1:37.36 (23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nroe-Woodbury                                   1:37.70    1:38.3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McCann JR                  2) Joseph Lofstedt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ustin Tsang SR                 4) Greg Byrne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7       49.04 (24.37)     1:13.89 (24.85)     1:38.36 (24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nisink Valley                                   1:41.77    1:40.0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rt Kaasmann SR                2) Andrew O'Connor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aron Warner SR                 4) Cody Tomaszewski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49.87 (24.52)     1:15.40 (25.53)     1:40.05 (24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ewburgh                                          1:37.84    1:40.4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deem Richards JR              2) Joseph Galan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fano Gagliardo JR            4) Luke Grunewald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5       51.12 (25.27)     1:16.33 (25.21)     1:40.44 (24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ddletown                                        1:37.14    1:41.3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an Roberts JR                2) Andrew Pantale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ieme Slagter JR                4) Michael DiNunzio J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3       50.44 (24.51)     1:15.75 (25.31)     1:41.35 (25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rnwall                                          1:40.27    1:42.0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ndon Ryan FR                 2) Jack O'Gorman F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hew Guerreri JR             4) Shaun Waite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3       51.45 (25.02)     1:17.81 (26.36)     1:42.09 (24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shingtonville                                   1:38.74    1:45.0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 Reimer SR                 2) Sam Spadaro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Lacinak SR                 4) Richard Flatley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8       51.34 (25.06)     1:18.40 (27.06)     1:45.09 (26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.D. Roosevelt                                    1:47.41    1:45.2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eodore Ryan JR                2) Peter Coutts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son Krystek SR                4) Ryan Seagren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1       52.91 (25.60)     1:19.36 (26.45)     1:45.20 (25.8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3.67    2/6/2001 Jacob Thomas, Newburgh                       </w:t>
      </w:r>
    </w:p>
    <w:p>
      <w:pPr>
        <w:pStyle w:val="HTMLPreformatted"/>
        <w:rPr/>
      </w:pPr>
      <w:r>
        <w:rPr/>
        <w:t xml:space="preserve">SECT. 9 REC.: * 50.74    3/1/2003 Nathaniel Moore, Newburg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0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9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6.98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7.64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ton Roe                SO Pine Bush              54.02      53.90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59       53.90 (28.3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exander Loli            FR Middletown             56.15      55.67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41       55.67 (29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gan Peterson            JR New Paltz              56.50      55.91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18       55.91 (29.7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vin Walsh               JR Monroe-Woodbury        56.89      57.6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58       57.68 (30.1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k Strothenke           FR New Paltz            1:00.34      58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41       58.35 (29.9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rtis Cello              JR Washingtonville        59.68      59.0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46       59.09 (29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yan Lubarsky            JR Newburgh               59.67      59.9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10       59.98 (30.8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aphael Warnon            FR Washingtonville        59.88    1:00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73     1:00.18 (30.4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ck Economos             SR Kingston             1:02.38    1:01.2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9     1:01.28 (31.3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efano Gagliardo         JR Newburgh             1:01.94    1:01.3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6     1:01.36 (31.3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Zane Taylor               JR Pine Bush            1:02.66    1:02.0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18     1:02.04 (31.8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eegan Gallagher          SO Valley Central       1:03.14    1:02.4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6     1:02.44 (32.5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endan Meyer             SR Kingston             1:02.35    1:02.7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39     1:02.74 (32.3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effery Bryson            SR Valley Central       1:03.17    1:03.7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62     1:03.77 (32.1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chael Feigel            JR Newburgh             1:03.80    1:04.2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7     1:04.21 (32.2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adeem Richards           JR Newburgh             1:03.63    1:04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66     1:04.35 (32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nnor Goldberg           FR Pine Bush            1:09.38    1:04.5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85     1:04.52 (33.6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ddie Lazzari             SR Minisink Valley      1:03.92    1:04.7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92     1:04.72 (33.8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hris Reimer              SR Washingtonville      1:03.87    1:04.8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3     1:04.82 (32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ill Delehanty            SR Warwick              1:05.22    1:04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19     1:04.88 (33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ared Charleston           8 Monroe-Woodbury      1:04.52    1:05.5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2     1:05.55 (33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seph Critelli           FR Middletown           1:06.37    1:07.0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29     1:07.01 (34.7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illy Anderson            FR Pine Bush            1:07.98    1:07.1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75     1:07.12 (34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ylan Gillespie           FR Valley Central       1:06.87    1:07.2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1     1:07.27 (34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onor Corbett             SO New Paltz            1:09.98    1:07.9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84     1:07.99 (35.1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yan Pendergast           FR Warwick              1:09.34    1:08.1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57     1:08.11 (34.5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atthew O'Connor          FR Minisink Valley      1:07.89    1:08.1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37     1:08.13 (35.7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onnor O'Keefe            FR F.D. Roosevelt       1:09.46    1:08.1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76     1:08.14 (34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ichael O'Neill           FR Monroe-Woodbury      1:10.08    1:08.4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06     1:08.48 (35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Elie Kurzum                7 Washingtonville      1:09.59    1:08.7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52     1:08.70 (35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Matthew Scholl             7 Cornwall             1:11.65    1:10.5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29     1:10.56 (36.2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onak Gandhi              JR Pine Bush            1:10.61    1:10.8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00     1:10.82 (37.8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Matt Wilson               SO Minisink Valley      1:11.42    1:12.7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74     1:12.75 (38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Nick Guardino             SO Minisink Valley      1:15.45    1:16.4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50     1:16.47 (39.9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Lawernce Cotton           SR F.D. Roosevelt       1:22.73    1:20.1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9.37     1:20.12 (40.7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Douglas Upright           JR F.D. Roosevelt       1:28.30    1:24.8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1.98     1:24.87 (42.89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00.24    2/2/2008 Christian Muller, Pine Bush                </w:t>
      </w:r>
    </w:p>
    <w:p>
      <w:pPr>
        <w:pStyle w:val="HTMLPreformatted"/>
        <w:rPr/>
      </w:pPr>
      <w:r>
        <w:rPr/>
        <w:t xml:space="preserve">SECT. 9 REC.: *   57.85        2008 Cameron Bartlett, New Paltz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8.58  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9.4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2.96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4.6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ian Muller          SR Pine Bush            1:01.67      59.77#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86       59.77 (31.9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nnis Daly               JR Pine Bush            1:02.15    1:02.02 NY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44     1:02.02 (32.5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nter Bartlett           SO New Paltz            1:02.43    1:03.1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75     1:03.19 (33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phen Delarede          JR New Paltz            1:03.28    1:04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47     1:04.35 (34.8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ddie Salle               SO Pine Bush            1:05.19    1:04.5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0     1:04.51 (34.5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aylor Volpe              SR Washingtonville      1:03.96    1:04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3     1:04.63 (34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ian Roberts             JR Middletown           1:05.58    1:05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56     1:05.18 (34.6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rik Pfohl                SO Warwick              1:06.43    1:05.3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46     1:05.38 (34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rdan Hauge              SR Monroe-Woodbury      1:05.13    1:05.3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38     1:05.38 (35.0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t Garvey                JR Washingtonville      1:08.67    1:06.8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46     1:06.82 (35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omas Noller             SO Valley Central       1:06.78    1:07.6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32     1:07.62 (35.3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Zane Taylor               JR Pine Bush            1:08.81    1:07.9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8     1:07.90 (35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eter Coutts              JR F.D. Roosevelt       1:11.39    1:07.9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55     1:07.97 (36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ristopher Coulter       JR Valley Central       1:09.99    1:08.8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53     1:08.83 (36.3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andon Paton             JR Kingston             1:10.08    1:09.1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37     1:09.10 (36.7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ck Jakubek              FR Monroe-Woodbury      1:07.31    1:09.1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40     1:09.17 (37.7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ndrew O'Connor           SR Minisink Valley      1:07.17    1:09.2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53     1:09.22 (37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ndrew Pantale            SO Middletown           1:11.03    1:09.5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37     1:09.59 (36.2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dam Fabbie               SR Kingston             1:11.99    1:10.2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4     1:10.20 (37.0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Vincent Burillo           SO Valley Central       1:10.99    1:10.2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69     1:10.22 (37.5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illiam Chauvin           JR Valley Central       1:11.32    1:11.3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85     1:11.38 (38.5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odhan Fogarty             7 New Paltz            1:10.17    1:11.9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75     1:11.95 (38.2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ndrew Spear              SR Valley Central       1:10.62    1:12.0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83     1:12.07 (38.2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Zane Grunewald             8 Newburgh             1:12.47    1:12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13     1:12.57 (38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ars Greibesland          SO Warwick              1:12.77    1:13.2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91     1:13.20 (40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imothy Luthin            SO Warwick              1:15.09    1:13.2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39     1:13.22 (38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Gavin Craddock            JR New Paltz            1:15.70    1:13.2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21     1:13.23 (38.0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ndrew Whiteman           SR Middletown           1:13.73    1:13.2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73     1:13.28 (38.5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Nick Craig                SR Kingston             1:13.13    1:13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78     1:13.57 (38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Adrien Deschamps          JR New Paltz            1:18.04    1:13.6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56     1:13.65 (38.0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Josh Hauge                 8 Monroe-Woodbury      1:14.76    1:14.4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05     1:14.48 (39.4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hris Gonzalez            JR Middletown           1:13.32    1:14.6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53     1:14.65 (39.1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Peter Witte               FR Pine Bush            1:16.68    1:14.8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07     1:14.85 (39.7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Theodore Ryan             JR F.D. Roosevelt       1:15.64    1:15.9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27     1:15.93 (39.6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Tyler Hoke                FR Valley Central       1:18.59    1:15.9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52     1:15.95 (42.4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Jake Vavricka             SO Minisink Valley      1:15.34    1:16.0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30     1:16.03 (40.7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Flynn Kelly               JR Washingtonville      1:16.42    1:17.0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54     1:17.02 (40.4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John Schroeder            SR Warwick              1:15.47    1:17.4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09     1:17.44 (42.3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Jeremiah Brock            SR Minisink Valley      1:16.64    1:18.5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62     1:18.54 (41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David Merced              SR Newburgh             1:24.07    1:18.7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04     1:18.72 (42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David Martino             JR Cornwall             1:18.24    1:19.8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80     1:19.84 (42.0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Patrick Sullivan          SO Minisink Valley      1:23.91    1:22.2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77     1:22.23 (44.4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Kyle Stewart              SO Valley Central       1:22.61    1:23.1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8.33     1:23.12 (44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Sean Dunderdale           FR Newburgh             1:28.20    1:25.4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0.27     1:25.45 (45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Nick Branch                8 Cornwall             1:28.33    1:25.5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0.55     1:25.57 (45.0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Paul Souleotis            SO F.D. Roosevelt       1:32.25    1:29.7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0.98     1:29.78 (48.8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Matthew Scholl             7 Cornwall             1:32.54    1:30.7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2.87     1:30.71 (47.8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Antonio Stephens          SO New Paltz            1:41.84    1:41.3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4.50     1:41.37 (56.87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3:18.31    2/1/2000 Newburgh Free Academ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 Kavanagh, J Thomas, N Moore, P Politi          </w:t>
      </w:r>
    </w:p>
    <w:p>
      <w:pPr>
        <w:pStyle w:val="HTMLPreformatted"/>
        <w:rPr/>
      </w:pPr>
      <w:r>
        <w:rPr/>
        <w:t xml:space="preserve">SECT. 9 REC.: * 3:12.44        1991 Newburgh Free Academ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 Nocilla, D McCrossen, T Lowe, E Marchitell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1.6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3.9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0.9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ingston                                          3:32.34    3:19.89 NY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 Taylor SR                  2) Mickey Ruddy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an Delisio JR                  4) Jason Ruddy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0       51.20 (51.20)     1:15.01 (23.81)     1:41.07 (49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44 (24.37)     2:31.65 (50.58)     2:54.63 (22.98)     3:19.89 (48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ne Bush                                         3:21.28    3:20.04 NY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ton Roe SO                   2) Nick Boncek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wrence Virgilio SO            4) Christian Muller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8       50.54 (50.54)     1:14.53 (23.99)     1:41.09 (50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80 (23.71)     2:31.16 (50.07)     2:54.08 (22.92)     3:20.04 (48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wburgh                                          3:31.92    3:28.5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ary Anderson SR             2) Luis Galan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eph Galan FR                 4) Luke Grunewald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2       49.65 (49.65)     1:14.79 (25.14)     1:42.16 (52.5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28 (25.12)     2:35.36 (53.20)     3:00.93 (25.57)     3:28.50 (53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nroe-Woodbury                                   3:33.11    3:30.86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Walsh FR                   2) Greg Byrne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Walsh JR                  4) Jordan Hauge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3       52.01 (52.01)     1:17.49 (25.48)     1:44.60 (52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9.47 (24.87)     2:37.00 (52.40)     3:02.40 (25.40)     3:30.86 (53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w Paltz                                         3:34.93    3:33.6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Culver JR                  2) Mark Strothenke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phen Delarede JR             4) Hunter Bartlett SO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50.37 (50.37)     1:15.52 (25.15)     1:44.07 (53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29 (26.22)     2:39.42 (55.35)     3:04.97 (25.55)     3:33.60 (54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shingtonville                                   3:37.13    3:34.6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rty Callinan SR               2) Curtis Cello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t Garvey JR                   4) Taylor Volpe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2.95 (52.95)     1:18.73 (25.78)     1:45.97 (53.0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1.01 (25.04)     2:40.29 (54.32)     3:05.54 (25.25)     3:34.63 (54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alley Central                                    3:37.88    3:38.6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k Andersson SR               2) Keegan Gallagher SO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rim Harris SR                 4) Christopher Coulter JR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2       54.62 (54.62)     1:20.13 (25.51)     1:48.10 (53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90 (25.80)     2:42.87 (54.77)     3:09.12 (26.25)     3:38.69 (55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ddletown                                        3:34.67    3:39.3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ander Loli FR               2) Travis Clarke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hael DiNunzio JR             4) Tyler Gennarelli SO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2.25 (52.25)     1:18.71 (26.46)     1:48.19 (55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4.24 (26.05)     2:45.00 (56.81)     3:10.36 (25.36)     3:39.33 (54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rnwall                                          3:46.44    3:45.3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ndon Ryan FR                 2) Matthew Guerreri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k O'Gorman FR                4) Shaun Waite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  58.51 (58.51)     1:25.63 (27.12)     1:54.91 (56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03 (27.12)     2:52.50 (57.59)     3:18.19 (25.69)     3:45.31 (52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rwick                                           3:48.11    3:45.8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ylor VanderPlaat SO           2) Robert Walsh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iel Johnson SR               4) Will Delehanty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0       58.90 (58.90)     1:24.46 (25.56)     1:53.84 (54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95 (27.11)     2:51.60 (57.76)     3:17.20 (25.60)     3:45.87 (54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nisink Valley                                   3:46.76    3:52.7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liff Scanlon SO                2) Eddie Lazzari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ne Eherts SR                 4) Aaron Warner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4       57.95 (57.95)     1:26.50 (28.55)     1:57.09 (59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28 (28.19)     2:56.31 (59.22)     3:22.69 (26.38)     3:52.78 (56.47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  <w:t xml:space="preserve">Brought to you by Computer Aide, Inc. 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0:00Z</dcterms:created>
  <dc:creator>NPCSD</dc:creator>
  <dc:description/>
  <cp:keywords/>
  <dc:language>en-US</dc:language>
  <cp:lastModifiedBy>NPCSD</cp:lastModifiedBy>
  <dcterms:modified xsi:type="dcterms:W3CDTF">2010-02-09T18:51:00Z</dcterms:modified>
  <cp:revision>1</cp:revision>
  <dc:subject/>
  <dc:title> </dc:title>
</cp:coreProperties>
</file>